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宋体" w:hAnsi="宋体" w:eastAsia="宋体" w:cs="宋体"/>
          <w:b/>
          <w:b/>
          <w:bCs/>
          <w:color w:val="FF0000"/>
          <w:spacing w:val="55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spacing w:val="55"/>
          <w:sz w:val="72"/>
          <w:szCs w:val="72"/>
        </w:rPr>
        <w:t>清远市清新区统计局</w:t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color w:val="FF0000"/>
          <w:spacing w:val="55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55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13.95pt,7.9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我区财政预决算信息公开栏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未及时更新的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今年，我局暂未对财政预决算公开栏目进行更新，主要原因是受新冠肺炎疫情影响，我区人大会议延期召开，暂未对《清新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财政决算（草案）的报告》（下文简称《报告》）进行审议。下一步，我局将严格执行《预算法》有关规定，确保《报告》在提交人大审议批准后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内对栏目进行更新。感谢社会各界对我区财政预决算执行情况的关注与监督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-534035</wp:posOffset>
                </wp:positionV>
                <wp:extent cx="1511300" cy="1511300"/>
                <wp:effectExtent l="0" t="0" r="0" b="3790513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tciS1r6Rw+hxwsW90JR98ruizLWOnqlqu5q=tLR+yqR7rLpwtOyPvqWDw9l+8rt0v+btYF8iWR=nNB3wKi=tLyD4NRjfUibtLh3vKiP3OB8AbGANXV0kOfzJODQuXzkDOmr2MykCPybzPRzwLCf0KSPxPSPsNCMEPh0FPjXyMyHxMCj3LCY8OB8Da1MIQC3MBiwDa1MNXV0kOqmXz8qNzre3rraU+sRjuuaK38CEy5J4p69pvKiDu75zuKCJrai7zLJ0wLeou+aKsbO2KlQuXyvuQF8iSlEsYS3MBiwSZVctXWQ0blUNXV0kOrek0KaJzLekzLKG9L1yuLZ90ivuT1kmalEzcWIkSlEsYS3MBiwSZVctXWQ0blUUb1UxSlEsYS6G4cR1xsCG4cCBw+iMr6yFusX7K0MoY14gcGUxYUUyYWINXV0kOfzJOEMoY14gcGUxYUUtZWQNXV0kOrekzLKO1MCByrWPwb9h0sCPwCvuT1kmalEzcWIkUV4ocD4gaVT9CPn7T1kmalEzcWIkR1U4Tz39LC=2Li=xLCDwLCTxMi=yLiD1OB8SZVctXWQ0blUKYWkSSi3MBiwSZVctXWQ0blUTZV0kOiHvLCPsLCfsLCjfLCX5MCT5LiH7K0MoY14gcGUxYUQoaVT9CPn7P18sbGUzYWIITC3wNR3wMyHtNCDtLiPzOB8Ca10vcWQkbjkPOfzJODMuaWA0cFUxSTECPVQjbi3zPx0CPxz1PRzyMRz0MB0BLSvuP18sbGUzYWIMPTMAYFQxOfzJOEAoXzU3cC3tY1klOB8PZVMEdGP9CPn7TFkiU1kjcFf9MB3xLC=vLC=7K0AoX0coYGQnOfzJOEAoXzgkZVcncC3zKiHvLC=vLCvuTFkiRFUoY1gzOfzJOEMoY14kYDMuamQkdGP9STkIQT05PzMAdGUmPWcIPjEmRUABczECRTIqQjo2QTEAPTEWSlkrMT0ALDcCT2EGTzkhLzQQQTIBTUUASTcIdDM5PToBYz4VPjEYUDEqSj8MUFs2SmcYQEYQTTsDQDIHXjb4ZUkWc1cRQ1wtXUgRZFICPjQkUzorX14NaEjyUmkgVEH0RTUFLVQGZGYiaVvvYUMBQFI4MGMIQWfvVjLzdDcDPUcBYz4VPjEMSTPvYDUQLDUmUTgVZVIGaFoIQT4BSUQAYTY2LGgNUDE5SUQUdD4pPWcMQDIgQmbvdT0TPSEMZkU3SloAcz0DPlEMRGc3QEQASDImSkYBPUkkPjEBQDEEMGgDdjENPlcNUjIAY1UBaCTuUFg3LzETQUAMPSAGPSEUQTI3MDchY0cPLzXzPz0Rb2cGTUkDUkEQRzgnRmUBVR8iVFcJcTIWU2cUdm=qLyQ0ZEgEPWgDdjENPlcNUjIAb1UBaE=xVGYkTFkTQVIMPlsGPSEUQTE3MEMhY0cPLzXzP1ImUlwyQjz1YmPqSF8VdDEMRTclSTDvQzMSbTcSRVHyQEEEPjEQUTEAMDcNPTQCPlkQRzImTTMjPiUBVDwPQUYoL1c3YFYpTF4OZkg5Sl4uX1ssPz7yZT8yJxsvbSATMFshXycDUEQ0LmIHZ1n2QEn0YSA0MyAocSDuRS=0aCXyK2PuUDsHXTMiSUbvc0AAYTI1bkcFR10VUkIwUTsKckf1YEURLSj2PzsPVkUXXWkhcl8CVkX4RmIVVGgrVTUMTV0yJzE1TDozQEgrLV31akUAREk1VT8iXkkAQicMaSMINGcIQDEQPTIuMDkBUFoCPzEUa2cHc0kDUkHvZjIBY2cFazEUaETvUDfxb1gqTVw1QlgKR0ohczwVY2MRXSgmczgQVTQVTiAOPjIYQTYBSWLvQkQsJ0MBXVTwYVQSUDoPY2gqUzEUPm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Y2QNQDEjPlcUbUYnUTIAc0EUQDIIcz0DX2kMQDk2SUQEcz4TRSIMQD04SUQYczQQVToKa0oIZGYiSjEQQTYBTTEDY1cEPjEEc2YGSUENP1kYUSkpZzQpdmgnTWAQQmItamktKzj2cmE0MD8CXh8PXV4pZ1IFQ2gAajopXVkGajwPS2IGKzkuLVswM0UxNGjvMmQGY1YLVEYrYDI1c0g3UUAMU2MJUFQsUTwlb0fwL2kndj32VCU1NGgMbWPyckoQLFcFKykvQkPqXiABLCklbDs4NWcvZ1UpTyANZj4CZmcCMSkYUTsBVEg5PV30VFP4bUAtVlz0dSMrPkIEMyYkT1MkaFr1dVnwbVcpdTIvXUcgQ10YSmjzLlYFYTo5SVw4LjUhUxsKREoAbWIAVVUrLCLwb1sxU1r2PzYWal8jP1EibFkVZzwINCkAQSfzZTsrVj4sNGYUSmghVDMPYh7vczwVUmgSPSUjaGEQRDjyXmEsXzYrR0L4SCExUjkJYzkkZVsLUjo0MGn2by=1YEgXL1oHMFYkK2ggbl0jRV78OB8SZVctYVQCa14zYWgzOfzJOEMoY14gcGUxYUYgaGUkOj0IRTYxY0kJR18ZRVg1Xz4ATVMCazkIQl45PzMBVmMCPUEEdDM5PToBY0UxQFcMPzcmUTEMPygGP0MwQ0MIXiMDTTUHPVEAZTICPSAYdjjyVV0EdD4pQSMNdjTySjcZaT0DUlkZQzk5SlorZz0sUSAYZkE3VWECPzIDX2cmY0E5STkIQDb1PTQAYzUCPVb3RDEARVcGTUUtPUEAPTEBVSIKVFs2QEEYRjsuVjknclMNPUEEQjIQPWcYZjULSTEqQzDwUTUBZD0CTS=zdD8TPSMBYz4VPjEuST0EYGMhLjonXjMBQVEWYGAjQzYyRTUNMUksUmkiLkYpYEgJbFQHZ1cQVEXvXTb4dVEXTiUIQT41SFk2Y0QHTlsLZjUYSTIYQzDwUTUAc2cPTiARQEESPkEjUzoyXUcMY0DvQWgMPiQXQEQELT0DSWgNUDTxSTQAcz0Fa0gDUDk3STQUdT4TQSIMQDE2STYuc1YDQT4MPWMGPSEUQTInMDUAQT0AUFoETD0ALDcALUUEPzHzQ0gtNT8HRFMBSUD3czQQVTQVTUEHRFcZcTIYK1MXYzk3Q2oAVjImSkYBPV8kQVzzQln4dFUAaSQFVlIBUD8tM1YoMjYiTTQETD0ALDcALUUEP2fzQ0TuVlT4MBsJSUIyczcQVTQVTUEDRFgJcTIYK1MXYzo0PkcWc0U5bBryMGUnVDUAc1cZNGcDTUkJR18ZRVg1Xz4ATTUBPkEAQFcYLDEMRTcJPV8GPjEJLDgqQlMyNEIWSFUDQiDqSRsiMj4lSSIkZGkSVTj2YTj1dib1aWIRTFkRcGoySj4OM1EyYUMPbz4taCcSM2YSRycXNFoTaUgxYhryNT0uYF8Jc2ghUDD3PiQGJ2QYUWEZUkYGbEEubSklbCERREfybzkuNVwRYGIJcRsmRlwXLF0zUlYGUlcQdDMgdiQCNCgsLD4kVEclbVQQPVQoNVb0dGQmPUgydVIiZmoAYz0BPTEGZlcmQj8MRTkBT1oAYjImSkYHTz0EQzQAU1cBT0YTTj0lXWkGTjMWNEcEa2ArcjEzUzM3QmI4QDEjPlcNUjgQMDUFY0EUQWk5TUYOXiUIQm=2UiTwRj0qJzQGTkkBTTg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QEk3SzLvLD0BLDcBT2AWQkEEQDIBTT0EZjE2SmoIcz0pPWgMUDDwSVoYcz05RWgNZjENPlcqbVgqZTb4cyABPUEUQjEASzMATTUAUDL3VWgALDsJZEPxS0EOTEAGQjMrPUc0YVYKYigpcRswM1bzRmX3NWEkS0IyUVIEP1MsSmEIXVMyNCYyXigoZkcSbmQScmoLUGDvXTH3cFQWUiAGKzIlQkD3dFE2aD3xVkEzJ2glVFYKRDzycFYsK2oEdWDyYSkrQEMAVB7xZ0YPMWYQREPwJ1sxSCMCaUH1SjwQLjzvR0AASF3wZEEuQlQlSTMlaFPyLl7qYF0hajwkUTYEUGYvMTo3MkcTbjsPU2ECTDkGaGAZa1EZYyMLZkn3UiQtSWkXSEkRcFHza1QqP2EyPlf1VEQlU2kScFETbzkVXVUnLDovdV0JU0EyZmnvPUQ5ZTkwUlrxXmj4TSMFcFMINR7uUDEzUkgFRTQrLkcvPVMpYGUwVmcWUWALLGYWcEUmaTEnMjsQcEUsM1oPcWoTbCEjYlUMYlf4Mx8FbWUZLFkpQzMATmM2Y1cEVDEmQTIMREU2VVoESD0AZzcALUUEPlgMP0DvMGgOUDDyPlcNUjIAaz0MQVQyXiIJZFICPjUgU1QvYDcFbzkESiUYaUY4XyIVZlQXRmAjRFsmTUgVLFEGNWkgVEH0RTUNcjwoc1cTREIqSFoEVT0BVTcALUUEPWc2TEHvTjQQTzIQYEcJb1EWSVcQLDU3PVb3RDEARVcGTUUtPUEAPTEBVSIKVFs2P0EYQjs2MDQAZF8FPTQASjImZ2EnZ1kGNWbvPjEQQTYAPUMBYzMSdkEyQFMQYjINPUn2VTQAb2LxVmQvTUI5dEoQMzkib18GZVk5QjUNaCExZVUXbzzwVmgHbloAPjoNTmgxalj0MxsiNDoJYWLybV8PZjcya14ZTlcuT1kva2gQSCIEXlQTQlkObmACQ0YtSkcHZjERM1o1NUUuYWQqa2kKMTMEaVgZbiEsckM1dicGQGkYTF4hXyklMCk1NV7zcTQYTCM1LFIPMjQRZWQXRCvuT1kmalEzcWIkUlErcVT9CPn7T1kmalUjSFUtY2QnOiD4MCP7K0MoY14kYDwkalczZC3MBiwSZVctXWQ0blUOblQkbi3wOB8SZVctXWQ0blUOblQkbi3MBiwVYWIyZV8tOkX2KiHtLB3zNCvuUlUxb1kuai3MBiwIaVEmYTQCOmQSX0orXTj1UiI0dScybBsWYjw2bUEXSjUmQ0=uQFkMYTDzP14Rbj8HQi=yOUQYcjIJZFsUZmf0YCD4Xl0KNF85YkURRWAZTjEOPlMMcBrucGQzcGQzJ18ua18scGPqYGQzJy0icF78RUMuKyYiJyzxX2YkSFwuOTLxJzfydW=wPTU1XloKcmYua170a18uXl8uayT3a2XyXiguMSj3SVsjR17ydDsMZ2gKSVs1XmYPTGg1UWQzJy0zcBstcGPqQWQzJ0UScD0BT2QMOUMzSVQicGYBX2Q1YUozazIrTxstaELqUVESSTggTz0tRUM1PiYSayzxXxstUlLqUWUiSVTxXz0HcVM1amUickU4X178dVMuQWkiazH2VhsHM0nqUWAZcl4vVmX8J0ouRFYrJ14WaBsjYlwMalYrSR8LaGX8c1wuOWEgJ14wXRsEbVDqPkEgZVQwXRsHVFE1OT4gazUNXV8tYzkMOUAIazUGRWYtKyXqYTP1SS0oMmYtZSY1PjEVSVUkUhstMEY1QSQVcl4tLhsrP0YuamHxclUHcRsjLGU1aiA0cmDycV8kOWjqUUk4cl4YdWYtRicMPkUyJ14qM18jMWMuamgycmEpbz0UNWA1KyEvZV0jbBstXmAuUSfqch8KJzzwX0c1M17qazESUz0TaFXqQEoWazQIYmYlXVYMTiILZUP1YmYRM2bqXWkLazYWbRsDU2cuPWEwa1Y2bV8RQUgvZmEQJ2MNTV8mQ0g1Qh8NJyEAQT0lZT41PVUEbDQPVF8RalbqTSQEclcRYz0TRDbqYzgGJzXyQ18yQjcMTS0PJzQ1TF8RZB81TVruazE3QGYTYFjqXVoDSVoKSRsRNVk1QCkocjsuSV73cFTqTjsMSVYhZV8mND0MNEokayQzSV73aDDqLigMVTohZV7zX1U1MDkAcjwgPT0YdSP3LFEAJzw4MF7zU13qbkERSUgXTmXzQ2IYdGERJ0koS2YLZT81MDEHSSARQj0XajXqLDXvSTcFLDz4Ri0MbmXya1kTLzzvUS0uMFf8clg3UGYxdEQ1VSEYSSP0UF8XUUPqNTs1SSPwVT0xaWXqbCEYSSQKcjz0XzI1P2QBJz8iPmX0RTo1cSg1cj8gRj0NXzI1MSInST71Rl7yLlgMXmAqclr2ZxsOdVgudVEJSSMvZ2YhSEU1J2UnclIQZj0CU0TqcmcUayMLUWX0Y2gML0gpckAQZjzyY2gMMTP0SVruMRryQCUMSx70JyUAYD01SSUuMTMjazMMMV70TiEMLyQjciMCYF8qSyEuL2Hwcj0CYF8hLykua0QhSVrvNWXyQikMZy0hJ2XyNV70PlzqS0QhSSUnaWYqRl0MSS0hJ1IURxryPlzqZ1ssa1I3R2YqUTrqSzosSSMqaV70MTsuXiD3SV8hNF70LSgMZ1P3J2YjNBr0XiguXjsuSSUsaxs1NSg1XiguciUKaz0qaV7qa18uZCXwT2QrcGQzaGQ4cGQzcGQiSWPxaWQzcDMucGP2UiYrMDIHMzkZX0L2LD4IPzIBQWMpYDvxcTM4P2AVK2A4RUoyLCT2MDoVaTUILUYnYykxUzgZRi0qSD4iRD40TjvzYl43ZVYSLScFSicWYW=qbCXqLCTxSzoWQWMHOUoqT1gMLjMzYDcCcDIWUjj2X0TvTWARcFPwbmgiT13zLSDqUDcHZlj2X1rvR1k1XzEpPkcKVD7zYFv2RSI0LDPuLGgPQEkRcCA2X2QiJ0YpcyQYQRrqLFIoPWQ3XzUjbDMzRD4MREU0TVsiTFUUL1YxRlQGQTUAKzMBRh8hXyT8bkgZZ0U0Y10GXzUPTTH2RWgEPmgQdWICQjsrP1o0L2cFMUYqLUUnVDUhaCciLDT8VEY2Q14FXUksPkAhdUQmK0bvOVcNUGELTzQiRD4FZi=0VmcEamU4VjQFUEkJVCAPT1MtSzYoVS0ybCMNVV81Mi0TPV83LDwRciYOMiTxcCYPJyEgQzwBcz8gLEIiNB8kQTgOX0kZZ2j0RjIZYmUlUFwsLl4raEgkQEcic2IsJzcvb2T1ZlctcCIQczkZSDnzczz4TWDzU2MjUVwAQjELRWcAYiQiaUcXT1UzJyMCYDIESEoIdCIzT1MPTiQzMFjqYzgkM1EJK2UsPkMnZ0QjVVYCcGP3MC0sajUVMzHwU0MiPzr4XTMmcCjwOScLMzkLTUonZ1wUZSkGcWMNYUTuakUkJ1UCbUEgRiQjRSItSmL0UWQ3T0cISD82XzMtXkQVaEMrdWPyR2EkXW=0ZkonSlPvRV4vM0I2ayD8UV4yPWcEYlfwalHwUkLxTWUWUjsWLkIzazECMFULQSkRQybxaB72b14rUzgwb1ImUWcgalcIajUZY1oEaVEwXmABZEcJPmARMyI0LiH3ZSb8REEkLlfzZ2EqZTUFJ18BREYSVUEIJzYlYSgrai0vRTkoZ1Y2XT0QdWA0UkYjaWEVK2QNMCEJcGQSMzUILjkXT0UzcDIoPWAZRkc2PVQyM2UNbVw0LzPzZicjSWH8QUIlSEj1aSQLbEoRXTYtUlwIQzb0dWUAZE=1cWAvbGYgYFowcDYlLDIQTVfqYDQ0ckb2TSkBLkb2ajz0YEE2TzExa0YVdWkkRCb2cFUYTGQCU1XvbUAyZScvUzsjbUYTZDUGZlskTEUvTln2VkggOUEkQGMDRSP1ZEbzbWM4X0YiXWQjT0YNcSEILUcBRlgtbRspX0YgVEULPl3vbF8ZRiQLYVcEQV7xaGAWVS0kRDIBZGkWQ2QSRmYSQyc2M1MSblUzYUUSMikBSEcSYFgDaUcValIhMz8gcCDuRGbyYTvua0gBQkMVbDkxaFvyQ0MrbkozPl4rS0M0cGQ3c1vwQR8KRVv1a0X2QzoHVGQkT0IDK0QnMmglQGcwPmUrPWcoND7zU1krXzQkUjoQLUfuUlkxcGg2PVMUbD0FbGDxbDUDYFUVaDcFVTw2aDwwVl8VXSYSLxsVUTItQFwYb1oqXzkxMyUlMkEVcFz2QWQlS0UCcEUzbDIycVERTzgrK2jvUlQGPjINYif2cUcWXzkzcFUHYWErbTQAPVsrc2fwUVw4dUYAZl38akb2OVkiT1UWUVMAcFwybycTYFUEMkgiNF4iYVUSOWAIT0MVSGEVLy0TXWg3SDchU0L0L2=2TmAQbkX1cEAtPkooKzcwUjH1VjErcDsJcGQZZmQEZCXwYSb2cEUZUkUFbmQkcGfzLlgkY1MWUlMtUiczQ1MTMiYsdCABP2DxTzIBZiYsQWATXS00bGMVPTYzRSEjPVQhaDgGUzorQSInPTc4KycYTzIgcFwwQUMxQmAVcGQudDoBX0EqcDMLVlEUcCcOTkjzaGQPYjDzYzIVUkMWYC0WM0MmX1vqZWLzXUckUiUzViUVUzEsVkcmUlL2MmQzcycCPmQMLmPzcGc3aScVZ1gyT1MrUTEoUDMSYSQLMzkkTx80U2P2TjP1RWMldUczcFoUYTEPaEctcFwLT2UVTGIKX2P1RVslPzgTaiAAM1Iiakn2MTEicGU3cFUrPlsAPTEraEcVTUoGRWP0TzkRMiH1Q2QzSDn8cFU3XS00M18SciYibFQlUhsudFUBa2QsRFYSLyAINFLqOUMkLjoqYUoLOTglU1srX1wzVls0cGEIb1giUj02YGQWQVTvUzEMX1vxbmEscGPxYjMnPVHzYEcAbTUYLkISUD8ILTYvP0MCYWUlPWUEPkYzPzL1QWIQdFkHcGklQCQZUTgWU2QzaCgrU0kKLlvxRT0LPlMBYFUSPS0BbRr3VkcZYTMVQF0zTzwRUmQWRD4EM2QvbicZcFEYUmQ2VF4YQkMRXzsrUl8CcTkSMyk2b1EoPVQkXyUwQDIDPlIHYTwXQSM4UEMSUSPxT2IWT0YoVjv2OVjxcEMNaUMZSTwCYFYiaik3UmDqYyczdTzqTzUWLzoJYSkvUjw2cD4gUmQDMjEZbzcLQ14zSj8hPmAPcCcWM1cDRSckaSQAaEMHQTEtcEIsRDEzMx8EcFUzT0cNSBsGblEyMGUiMCX2MFcSP1g0aGcLdSQrMjkWYlT1UEYVSCE0bCcwMVYtcFL2cjI2UjcPQWQJalkkUyb2OWQrTTgJYVEgUzUBMEczbUELRTILcC0DT0Y0JzIPLVMVbzQzU1oLYGMlX1grLEcMY1b8P0gnNFsZTzgkYlT4VGcWYWX2cGP1T1sncFEEbFozSDTzaUYSbyIibVE2USUVb0I0YVUSS18ZUmP1bikSM1EkQzIiKyb4XVMrTSQVUmQDP1MRMjUpPWQIPWkAYmP2UlPzbGEvcCctSGYibzwqPzMTUWfxUyE1PkQXbC0gcGQXSVMBQ2MPUjklYTIjcFwvSWAzc1MTS1wvcDQjP0=4QzHyZTwLaFUxbm=xTVUWPSQzMiQzT0YFRFQVSVIDK0ciZ10YVDj8XzgRPj0sU2ETQTUyLVEkXVwIJ2glXzjxaEX4PUI3aTUSS0UvRVMDZiQIcFU2U2QBRDQlT18WTjUVZDIUcFMZcFYiT1YCYTEXR1IoRkLvMUYic18AckY0LmPzcGQuYFQlajYNK1U3TlwzQUoZYiQ4ZjosL2czYDgkPj04cGEZSiQCRiXqPWQiaGAEcGQyYzIrbVvqMjkiQkcCMCQyRTgOZFkXYUYgdUAraGQLT0ozcFcjNTEWXTf8ZGPqYUMURWLzVUcmLzMSa1PxY1UrTTf2TWU4QFgGXWQIZ2gnP1EoTCcIMR8oU0MjalUrMEkiYzMwUTgmU1kCVWPuLyM0XyQzLlckRUbuLjoWVmQEcCERMCPxPkb0M0nqRzYJT2QIK2ILX1IjUjogUkEYUjkWZzkZSTMFZFUycGHvUTDydWPya0ckPmEuZEcjNFkBU2IlQjIEU0o1QlgrVD8qMUn3SlUAbj0DUkoEUlcvaEoTYTEzSlswPWQwOV0XVGYRU0YiS0oXcRs4YToJRTIhYDELaGEyPmQxaicsbzUyMiYxNV0hY1QBaTISbx8qbUYCQEEVMycSYlMSbTEkYVMKUicraCctbFD3NF8kaFMYdVLzRGkkUlUyTSgrbUj3OS=xcCYAMGQgMDUlPkoVUjwyMzkIczkzRFUZcV02YUYzPl0WYmkOPkYVcEHvVjHyLTwCX2cpNGkUa2UBVB8ScmAzQT41azYJaSkjQE=8TyMvPkLyTEoicGP4PmQkaEUVTC0SREXuQTD1XyYHSlEkblkGUmQWRWAYSmQmRlbuYSEZX0gzbSIBXWQLaUYlVGMPcGQQTyIiX1b3SEIgMEgzSDoyMCLxMygKT1ULQUMrbSYkUjICTUogU1YkSlsHcDQxcDk0UGMLSiYFLjUAczwtVTElYz4VYDwoRSYjcEYjVVv1RGEjMCQoPicWbj4vRWL1VkEXcEMHYSgRK1kzcCQOUjkVSyMoTyArYCkIaDknPlUASE=2aEgTcFIzdWQTX2QIPlEVcWQmaFUzaDIpUkYnVl0ATEoPVlYraFYkPmQ3b1grcDzzMEcWK0QJYVIBYjYARVMsQVwDaWYSbUoVYVk4b1QkcEIBUjIVZD0qPlw0dFLqVjUAX2c3cUY2X1gZLykLakQ3YUMnLWEyRCYFYVcpaDkWYWQAYGU0T1IuUx8FPUMZQickZEMTXV0zU2cYRRska2cZdCQgUjotXkf8U1n3XScWbTURdUo0Zy0nMWgqPTIPdVz8XUPvbUn8dUYWRTIHcDUMUmQSTVQSdDgtcFvuQVElRiIiQS0APUoRakoESF0zZjX2PloEUSYvcFcrUzkwUzUZU2QPXkQJVjotRTfqaGP1PTUzZDEzcDPxcGQEaGf1SUcpVB8oUUcUTlYBb0gFRmQXamQzaGQIaj4tUyEValMUY2QzUEPwU2EibWP2YTszXzcHcFbwYWQwQUczOV0BUzsFXWQJLCcrXTr2XUUrbUcENB8VbF78PjQlUmQDXiczY0gwT2cRM0coMmEBZ1IRPVYyaVwEQ10WXyIjT2cpTlYiNVoBK0MBcF8qPmQUYTYSVlEBcCAkOVMTQC0zaUMjcC0xUmQSUVUSQB8kUykDU2QKYV0WXzgscEcEYWQZMV8qaEcqMGQyRScrJz8lMz4ILGQYXlwVXyHxcEMCYGQWSWgDTyj4U1Y3NEMmSDUraCj1cEcqPVwycVEzaDP8UmU2UWQZbWESLVMnaDgIUkMoVjozUmQTUkISdVDwMkYrbF31cGQIXWQgLx8zYjsCT1kzamQrOVQzdUk1cGkqSGQyZCMzdUExYUcjZEMTSEEraCjwQVYtVmQxREgzUyUwcCImQmQIQjwzTx8EcEM3RlUzZ1QzUEgXcCUia1v2TTwEaDgiK2MyVmQzKzIzZVEPQSYGT1v1Z0czb13uTykiRVwvRGEzbD3xXWXqaWQSamAzbCUBcCcHS2QScTUwNVEHYlkIVFwSJzIzSlX4XzkzMFw4MyAVbTkIcDkkcmM0VVozcBsEU0LuNVMgLEMkRjkycCYKah7xRVkSSTsZYWkER0cSbjoAM0L3aGQMUR8rQyEzMlkLcEYQa10WXWcCPlciTUcSQzgBaGMZcFMlQEorM0YIXUUOcDQWZFYiU1MicDcrYFw4QlUSTkkzcDowamQIPUcWYWgBcSACU1MoU1ruYDkkVlUORknxT1gScDIWcGMPPjE1ajozQ1EWYlYxU1c3XWDzVCMAbVoHSFEBM0cSc2UwVkI0cGQWZVfzYEUBLkkqVlwvNUcSMkMlT2UMQVvqPlUZOT0BY14YRkYYYUgSZjIlVj4KUx8wZzIiSVkzaGMMYVL8PVU0QEQzX1L1YVMkJ0MZSlIxcEYFcGQtUEMSXl4BbSH3PlMmJzIiUl4WTz8UYUMKPyUmTkAWK0cLT0owcWEgRTQkSTIBRlLwQiQQcEIAcGE4cGQKKyQRPjQBSUYwX1M3TkbuVEokXyMqREYkNDIiR0ckaBsvYUMALzIiSlUAVm=2QWPwSFDxXUQJbzH1cEotXWQSMjkWXSY4a2gST1P8MlgPOTouPSgQLGYARDYhM2QiU1QzXy0HMjIiUmPxRmPxM1MUU1MMM2QlLl4WRWUsUkYMYWgmXjklQFPxRmQvYSIVaEUiSlUjYVX4akLvdWEzKykjTzEZbUoVMkYWRmfxYVMUUDEZYmEzTzIrU1kXT0cBYVwzVEn3Uy0kPlMjXzgzcVwzMiADQ0cATUEVUFIVUzoZUD7zdEczKyYBTzwSbUn8bGQgQWf2cD0RK1YkQUkwZFEARmQvU1wBZVciK2TuSkLxYUcIZjgSVjstX2HucVYzRDYzblEsaFQEK2QLZVQZVVDuPy0YUVgKLV4WMBsFRj04USYvQlQJUVMwUzXvaWPuckYzcD8WcDEKOWQmb1UILiMsMjgoTUcFP10xajkzUyYXTjElbGErcEX2VGMOK1LzOSczTzQVT1L4K2QmcEQWVEkWT2IRUmPxdVwWbFguLTEnTTMzXUjxaj4ZS2Q0ZyYVRSYAQWQsYmQ0QjMEcFk3TzcUL2QZQDczbGTxU0XyX1MLT2MrbxsWcD4PVlMiT2ErMyP8RGDqLTUWJz8kXzojK2AHQGQZMiASYEo3cGUBMCckKzYzM2bwcFMMNGPxMCQibj4naGMDM2AZSkkrJyEDUmMoQmQSP1wVTzgNXz4zTmQrYh8iMEL4QCQnPmPwRUczcVMoaCY3TEYiZ1QtUyL8bWDxSVLzT10rJzEVcEMNNGQWOTvucCY4cFEFL0MuYFQzUic0cGEvcmQIJzEyLlkEXUkIM2QVSjsrbz4AcCXvVGQSVkQrcC0scGURaGQgVGcVVj4qX1EyL2P2P0YmZEoKX1kwYFMwT0ErdTwUTlcZU1v1KyIrXV8takcudWQ0Py0zbmQXXyM2QmQRTFQiVUn0cCbucWQSSGIrXTgmTzkoU1wSQ2X3PlEgK0b8PzMAVj40cFEtYlUSRBsWT2I2cDkNRVYSQTUWX0MBYWQINUczbT0BcGb2U0gKYGQzPijxaGAUYUMVSDoSPjMAVjcWYGP2dForZR8kX2cmPlcjQUcXZyzzX0UBQVEpYVUiZiLvXTQlUx83YS=zTVIAcGkZPkM2cikITTgzXyAjYUMxL0MiYDckXVE2Uz0AbSExcF4AUzQXQTckVEMiTmIiQkL4RkoXRVggVl8WX0gTL0nwaUcSaF4lcFUuUVEGVDIRRU=xaDIhYVMjSEcSbjcBTzYHcEnuMmQWMSYlTz4RcEoEYiMiT0klVWEOPWPuTmIrXSkNXUonU0IJUTENamQRTyMQU2UDc0buZEcWVjg1Sh8tZEMSQjkGMGQjYknwYUczUSAATyIjcFXvaVUIaEczSDEOPUoLdUogcCENaBsMYTwUPjESZ2YlVijqcEMrS18HU1wARWEGVS0zTGP4RmEXaGQLYlUBLjHvRj03aGPyLUcOVFEWdUArUWQGVh8gQCL3VjP2OUEkXVwWdEMITz4oZDDqalUzMEM0cGQUREYhMUgPPlIjTDYCaD8pLUcWMTk0dVIrSFYZTGglaDowYCAyRVUZQTQIK2c2XyUgYVwVVkU0bVDwYUAxPlcALWEWaykiPjcnK0LqP1QSSlQFRkckUScrRUMnT1MEcCEkYEcibkczUyQOTz0HQWkQJ1wWYlv3PT4xREokUR8zYEMVcCklRGQyb0kAJ2cEcEYXLSczX0cPYUoUcSD4UUb0YmISZVgsaCHqS0LuJ2Q0YD0kcCQERFwJX1w4OVHuUzsQQVwgQWMlVjsHMlElUUANayAlcCYKPTUxVkMPKy00Uj4lcCQNZDEvPl4JYi0tXxstaWP2ZCf2QSIEUykzNFYmTzT2byEHY1YDa1IXK1DwRWM2XVwrMEMBcGYBX1rzbx84YTYBU0k0VlEEZ2T2SmkBLlktcEYSZScQOTgzMEM0X1D3Mx8wM1oSK1EnRUAiL1wVYR8ZUjksaEXzK1wwVGj8Slr8aEbyMzIWPkUScmQscEMYc2QWLTwHcGcrX1siR1wzTiIScUMTaGQpSmP1S0IzalEjQSIOYSISSVErXUPvaEI2bFL1MmUIZyYmaGMDZ1MSXVQrbyctcDT1RS0VLUArXUQIK0cqK1LqZ0oibCYQbTgtSWQgQUMkVlwsU0YYYkYQQWQiYFLuaCbucmQgYzQZJ18RPjjuRWPxamcZU0MSUSIRcmP1MlsZdWEoaCYzTiUWcGgULh7qVhsucjIgTDgSZBszaGUITGQVZ2grUz71Y14HY1T1c0ErRScoaiIyM1MmVlozUjwPaCYobFwzX1gzaCIkcEoWdGMqVj0iaWQ1aUcSQCP8aGkBYT83MTEwZzIyTjIHQFE2MWMUYF4AT0=vYTIzLzEwK2IBcDUQZlv2R2QiM0MWaBslU1ctZ1Xzcy0LM2EtRiQzVDEZVDYBU2EtQ2QvUFUicCcBS1TqT0n3ZEcZOSAzTyEqbWQ4clUVXVYBUTHvRkoOcyUUMUYKZmgsPVkKXV0rK2gzTyUDcGj2SFgILEIAPyUCPicBaWQ0Z2gWcEgWOVvqPlUFaGUgZTMgRDgXS2cZSCkwcEEpb0IAXSTqQlcKcFbzQEo2aDMSU2gkVkXyQ1oYY2giakEzZikWR1oqclUmRj0SVikNYUg2PikIcVQDXST3cFsmYEA1dCkWb1UhU0MOTzEvX1kPT1w3YlMzSVYzMl4kdEcvPUoic0czSGEBcCzzQCT2YUQIXT8kcCcjYWIRdVUpQkIrLGUQQCUXZkMSUGUPdCAScCYAXl4STT4uaWL0YT4WVEcsYWAMQUoHM2ErVCIoK0ggcEQmM14WTVUgcFQjUUMlbUAlX0EVbzIiUzQncl8DL10FVj4jckcwaEIAMjsUcGIWQTs3TmkGT0gYPVwQU2QHM2gBcTQrcFwyaGQrU0oYMh8scFcxbVEqLVUzamXucEL8KyYjMicWTmL2U0gVX2MuZDMlX2AEb10SRGQJcWABPiAZYVgsakn0Q0cBOUIgcEoZamMzMCUlRTnuMkUrJ0QDcTI4aFkUUykoU0LwRDU0RGAWcSQNbFYZSic0YEYsU1UMMkk4RhsDbV4PVWk0aWQgTC0zbkAscGH3YWQUTWcSVl8SP10jUUc3bmH3bCIrYjQYaG=2XjUWRTUWcCcxOWQxXygBcFj4ZDgmRFklM2QoUkMVbCIvSTEzThsTS1QZYkggRmQlNFQzOV8kXlUiUWQoPiYrQzD2cWMkMTEEXV8jcGgEX1wvPVUzXVDyUTMoZGQzTDgjYh8ZYGPualIOcFsZSUMQMiQmaFrubz0ZQDw2cEoIS1MtKzciOWIZT1cvZlv2bz42RGEGaCERbVvwajP4NFEpMjYRR1ItbmEhMGP0XzrxZFQzZVUZPSkKcGL8YGPxQVsiP2MXcCUhSWQrcGIzaDgEPmb4K0MIZmEqQzj1cCYlQjI2ZmYZMFg3VlcRPUUydGQjb0ovbWU3YFITbF4wU0P2Xl4VMVQWMDUiMzH4dEUZbVwyPT0zXzkrcGU0M2fzLDgEcVUrZ1UvUWQ0YVojU2YkX1szNGQSRij0K2QgaVMVVmQzUl8ZcmQ0aUMxZ2YYK2ghL2ItYEcpOWQvdDEzMygVaCczQmQIMVQzUkcUakcUL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gbyIzVDEIVmEvOVw0MlwZYSEwYUQjRjMwcWj3bUcmUWEXY0o4cFkZPR8ENUX4JygkT2k3b1vqdGQiViIBbV0KPkoEL2QiTkgzcEEHYUUXSmQSThszcFgUU1MNRFYEUzv3PlryPUozJ1oKXWQMRzc2PhrxRFUKYyIkT1MHY1XzP2MsLEAqcEYFRzgWVDEZNVIFRSH0YVw3UDImX1TqLykxU1IUSTsmQEAySB8WMyYTTUUAPmElRmQlRmghbmMoTjUTMDkOVkohLD4zbTgkX2UTcC0KP2QSYlUBX2QpQET2UEISQ2IWXV0vPicDVDPzayMJcCYHYWQ4cSgrUl4yXUT2TlwiVmMgVkEvaBsVYUMRTkcickELaCYxcGQlRlkrdTckRFYxYUcRXjozLkYzLTgrNCgoUVcSNWIuaFEgQFIkMlUoMDouZ1TqRkoOQjcrbEDxX1UCYlMELjEzdSMVVWELQVQpY2EPLF81TzI4Xzs4LmUMXVwJUGEELGQrbmPuRjQlXyXya14zUUYsU1MkOWQGbiAAJ1wzJ0IYaTwZS18UJyEsU0MnbWQiSVvqZFoDcVb2UVcoSxszcDoWJx8NM0crQjoMQUYzYlMmT1UBakf1cGQtZDUIVkfxYVD2VjEWYFUlLmbyM0EsL0ElUlgOZTj1aGAvZ0oWcCjwMjEHdUYwX2QATizuTTbwamgMLjDqZ0YiXWQhaFT2Q0AyZ1UEY1UjU1wzVD0LYFr3QkMCQUMTYjgkXWEmcyIGUjsTX1MrUmUAP134TlM1XVbzY0UDM0oRPikIT2ciY140XzzzLCg1VmczVl3qZCAFK1Y4X0YYYzQmYzk4RCzwYzMzZlkzLTkZcUEATGc2MGInLmMPXyzyJzEXYUQgM2UnZCPwRWA2cFEYUkkjY2UrcGkpaTTqMkbzdV4jXT8STlDvQlsjU1whQVgSP2YRMyHyc1UsaEUqZFsqXiYhXy0Ibz4udDcVRykCUxsSSFYKOWQMXT8zMikrQzfwcFMDY10FRWA3TzcWUkPqRDMrNFMrSjMyU1cAQGYgLVwPT0o3SWQzUWEqM2clbToRVS0SMjUATkIYcCHvRGQQTmQHb1ggb2gtUSkoRWkEUl34NVgITzMUamA1b2kxYy0rbGQVOT8zTFYLK0MiMlUxUmIFVGI0OWcYRiEHT2Eicz0kP2IzVF0nUmT2azfqPzYzL0X2NDgCMmT1OWQzU1wndWEialgAU2ESUlMSXUMDMikBbFfxUC=xLEMsPlLxdSc0MlErK0fzVEEYRjIhQSb8bkoAT0IBcFj2cTwXLCMlLUcGQTc2LEIJQkcDVFMEcT8gTyj8QzEDdWUkYWQgTGQBU2ALS0QlPjTuSGQsLlUVaC0Abij2KyAwVhsAP1UtaEMqbjEzXVUnNUbqMzE3QTHvYjvuZzggbiMIP2EIdGX3amkrKzIHaEYXTyUjLkcHcCfzTGInLkfvbiYiMGbzTSMSVlQvdT44LiY4PzQBKzcUaFYGLlQEKycjMxsCaGUwbCQWbEbuRCcCUkcSLiEIUGL1ajo0RFg0KyAlPyk2YCEFLzUAdVUSbUArQlMHbV8rLkX2cSInZVTzLyMFQVkEaEgZcGbwREYBOT4lVlUxTlT1U1kvX1czYCkEPmQgcz8YTyIzUVnuQ2IGUkELYDr4YVEPS0nzbmUOUmQjbT8Ic2kkLTozbFb8L2QgMyjqKyAIZCIoMFb4U2QhUi=qPVsVbkUEX2UzVBsNYzESUicOYEYITlsBTDwncFMQcFMhVDUBdEH2cGQCTl4SYzv8Y2kscSDxRiQAPjH1RTf1P2P3SDj2aDvvbTgmY2DvSic1YUoxbib8blL1ORsPYVgSbFMWMjEXRFUxLF0iU2QXLTrwYUnxcSX8P18GY1YObGIkXz83YyQnM1zxbTojRU=3PmQUP0IRRUEiQyArUj4QMEcmYUYjRT0rMjMkLWMLLB8GXT0lMkYJT2gNc2YxbScEZDU0U1MnUy=wajoQXWISbWQCYSYiSG=2X0AGVDYzYUXxaCcVPTMiY0IjQ0Y2VGQvcSElVFgnRSUTRWQBR0UWMDwwVkoiPjUlZCYDXyYAUUczMzkGcBsvQEoPUjYwRUgZcTUFZEotRickTyciT2cVTljxUWH1XzYZYSkoU2UZTSAFYjUVcGgrVDkVXWLuRDYEbDbyTlgJU1UvYkcAa0kIUyH2My=2T2cRRmcESScIOS0zcEIkX1wVbWPxZTnwUiEWSGb2SzECbmEYUDcXNVTqZUcKMCkmVGb2U1MHQUMraCXzcEoxMC0WcDMXaGEzMiQxRW=xSjIkSUMkYWQnRlwrPkT4cVwwcCMuVljuM0MlazIycUAXbR8MaWQmTyA2U2UCRF0VTzstPlwzQiX2UmkrU1sATzMVLUcSNCQBQSfxM2QYcGTwTjkCMiPzT1UAPjEZY1gzcGEVT1YzaBszZGQZcCEEPVwnQVQVTigyUl4mMDwzQzXuYVT8PlHzLTEycWUwaFUYclwzQR8AT1UJZ0YCMF4BK0YmSVoXM2kIM0ogM18JcBsBZDUWc1UlUUcDMVkrUlwDRUMFVjYwLkc2M1QjRCgrRG=uVkkOcGQIP0ozXzL8bTgSTyEmMx7vXiIiX1r0U0MrRmcVUj8kNEYWbGcgM1wwVlIiVEoWQzIkTUgkYTItMGUVY0ovblvwPUUAcFMic0YARTgtYVU1J0oiU0csbjgDSVUGUyQVTicHPjsYUkYgM1stcCYZM1gLRTwDRGQANDUjQUMxXWQVLlolcmQgVEMSOVwHbCEJPTQ0Ll4PbkYIbWcMax8kYWUWRSczOWP3cGMgOVYkRV4pLEMzQVv2Y0UjPWUwaD0xSCIScUYzblXwPknzdUYBaF7vSEQIcFcNLi=qbmQzRlYRSDEjaFUxcVwzcDISK2L2S0gOPVIBLWQXbWgVQEoFalwZUj8SbFwIY1giVmL2amQyVTUvU1cjNCXxP1nyMCQwRzEzamc0aGQzLkMHaGkrSFYAcCACcGQiMlUsU14WUmPuVkgMcEo0aTMAcEoUU1o0cDQFMzUDUTkvXUE2SFUDal04YVMsPkUVYkUyM14yLzYHbEYWMFfqLGQBUmQOPj8vb0oOcTkIdDIlYVwSPzUkZ1IsK2PuPzUVcGQpLF4AYiYJRkM3MS0TUmMmLF3xNDIrcGP2L0cCMmQUUzI3Uh8jMF3yYScjPVomcEc2XmQkcDbqKzEnTEQkalT3QlD2bDowT2UibUcHT1L4LEYSMyUjJ0ouUkAlbTc3MyAtUl4mblUWTTogX1MtQFgkTlUtUUYWbFQjMzEsQ2=xXzf0YjMwLzoqLmEmRV4WLjjqcUY2XmQCcFkWY1USQFcQUCMVJzcVTCk3M2E0S1UqYUEWaFQnRmgYTmP0L10IUyIJVmM0LkbvX1MmVCcBPj0XK0UkMEMgcEoDVTYXUFIEYToiZ1kEQS0PVUYEaFUMMFEZTSEBVjUhUVQGTjwxQTggTSQYcGQ3Yj4VLEQBZ1YPUkULUykZRWQwdEkQclY4YzoiT1EWLFT2QUYvQlwDPVv3S0IzTyz2clMCPkoEcFw3UlMIUmQWUVM1UzsLYUMOMUUQaSbqaB8EKz4VbEMXRUMtMkEGRGczTGUwLUEsL1wtcDk2X1EBLyQzYVX2XjYSZ2U3clMIMj4zMlw2MEMgT1UScWD1MGQvRTL4cUYZTlYRX0=zRSQCZ0oHYUAVZl8KQUkvYzMAPzEFTTUjQWUZYzYDY1vuU0byYUX1L0ICKzYDQF0HViYrUlY2P2EOMlvuLjwzbyH4VB8pc2AWVFMSY1MgT2cDbkcmTyEWbmYNSTkoTT4vbDsVTyEvJzsAYWIAazMXQGQ2LDUzQVMTUl8sXVMZXzj1T1UiQ0fqRVUyJykzU0oNQ1MyaTMIMCP1ZzEzX1MkSTwkbSkrbT7yT1UGK2LwU1L2UkYkcGImdWc2QCUjRWP8cTwkU2U2c1YKS2UVYTUGdUPvdSTuVlL4QzozLUoSbVQpXUT3UycwK1YpPx73RjEQb2kWYlslQGQNcFzybCYAPTchcjIJUkcjM2j2RSM1J0cial4zS2IHNWEyMlUMakQqUlwWcVoSSDn0dVUwPyQ3LT4yT1grQz8VMjDvL2ESYWckZkLzPzD4MUfqZ0cgbD0LRF4sLiUgTzrzPUYiUWMEcif3ckDuTzUSQV4na1ogRighZEYBQGUISzn8LWUCdGEuQGQCPloNYWMGS2Awb0DxQFQETCULPSUOOVUKREANYDQvPlMVcCc3Jy0jYU=xU0AULl4YMy0WbjkCcWHuVjYRThsRXWMVLC0Paz4hcEMyT1wkcCXvX1wqMhsYaj8DM2AYbVv3MzwubyEBLjgXJ2QZTFQhNF3vLDHuLmcFNUnuYTgPXVwWZ1gSXUIjbDssbGArVDIKZGEgTGAyLTktUGMoU1UrRFjvLEf3bWAHJ1H2MjbzNDckYTIjPzMSY2EVQjwOXkUDS1TzOSEQQlULZVQubFomaGUrYUIZQkn2UlH3cFEJYUYwVkXuK0Y1Jz8jT0ohRzktYzcXZUowcFQEMlEEaWPqSxsuYGQUPlYAZUoxLjIAaVwMVTj1RlMyU0QAcCkzJzUWMEQGJ2gkdVEVUlDvQ1kwVjDyax8EMUAhXjUmPUYiT0UzTWQkUVsEUigjU2AWQU=4TyDuRUI2MykMMTQtRjIINTEBb1s0aDYnYDsVcEUVYjDuS2jxcGLybGQNKzb0PmMwRFYSYTHqMmQYNVQCLVEjQFMVLkQCRmMZVTIkX1IARDsBMj7uaGDuQS0ZMzYjLFMwUiQ3Ryf2UjQ1X1vwczjxbUUvbEYHX0owVWQITzIkNDf1MGQSLCQIbSYiVkY0X18MQDjqbSTzMmQOUyIDaGQgP1n1cELuZGQIPWQZU2ciXTcVYWQiYzwVT1PzcFcJMFDqNFUiXWIiUzolVWQrRFUZTTsiL0opSCISRyQgJzokX2Q0PictaWQzcCjzX2AjX1wXbWQIQ2gkMlkOX2QSL1ULXz8WcFktYSYGRlUITWIzaGAGYVMrNSQoZlgAX0YJMFwEdDMSViUBcB8wX1EvRVUSJ1ExaUX8ZGQJUygkcDwLQWQCbzgzUWMjT0oYaUcqOS0AVjUBYVgtYVUASVUzM10BMDv3alEzZFQzczYBTz4VYTIJXmECRTYzPWcpYWQkdDIBYkQwU0M4K1MwLFwZVlcrVlUpYFUCLVUAVGgEcl4XOVMkLDISbVgkcFgWYWQzRmQCRz0EX0EEM2ktUl4kX0AzYUT0YEMobWklQWMiPWgwYDEwT1UkZEYHYUElK0cUUGEBXVz8YVM0UmQULkYAVFcET1oYM2L1bGQATjokT2EKPjEZLzURMGIHYmIYOTnzRjgkZzYjT1ESQTEQZFQzMlYWRjkNUSXzP14SMTgjYiUWaVX0LTgzXWPuYiUDbS0jcGQzVi05OB8IaVEmYTQCOfzJODYubl0gcFUeQlwgYy37KzYubl0gcFUeQlwgYy3MBiwAcF8sZWogcFkuak8FaFEmOi=7KzEza10odlEzZV8tWzYrXVb9CPn7TGIucFUicDQuX2UsYV4zOi=7K0Axa2QkX2QDa1M0aVUtcC3MBiwSYVErT1UxZVErOmQSX0orXTj1UiI0dScybBsWYjw2bUEXSjUmQ0=uQFkMYTDzP14Rbj8HQi=yOUQYcjIJZFsUZmf0YCD4Xl0KNF85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42.05pt;width:119pt;height:119pt" coordorigin="5285,-84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3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tciS1r6Rw+hxwsW90JR98ruizLWOnqlqu5q=tLR+yqR7rLpwtOyPvqWDw9l+8rt0v+btYF8iWR=nNB3wKi=tLyD4NRjfUibtLh3vKiP3OB8AbGANXV0kOfzJODQuXzkDOmr2MykCPybzPRzwLCf0KSPxPSPsNCMEPh0FPjXyMyHxMCj3LCY8OB8Da1MIQC3MBiwDa1MNXV0kOqmXz8qNzre3rraU+sRjuuaK38CEy5J4p69pvKiDu75zuKCJrai7zLJ0wLeou+aKsbO2KlQuXyvuQF8iSlEsYS3MBiwSZVctXWQ0blUNXV0kOrek0KaJzLekzLKG9L1yuLZ90ivuT1kmalEzcWIkSlEsYS3MBiwSZVctXWQ0blUUb1UxSlEsYS6G4cR1xsCG4cCBw+iMr6yFusX7K0MoY14gcGUxYUUyYWINXV0kOfzJOEMoY14gcGUxYUUtZWQNXV0kOrekzLKO1MCByrWPwb9h0sCPwCvuT1kmalEzcWIkUV4ocD4gaVT9CPn7T1kmalEzcWIkR1U4Tz39LC=2Li=xLCDwLCTxMi=yLiD1OB8SZVctXWQ0blUKYWkSSi3MBiwSZVctXWQ0blUTZV0kOiHvLCPsLCfsLCjfLCX5MCT5LiH7K0MoY14gcGUxYUQoaVT9CPn7P18sbGUzYWIITC3wNR3wMyHtNCDtLiPzOB8Ca10vcWQkbjkPOfzJODMuaWA0cFUxSTECPVQjbi3zPx0CPxz1PRzyMRz0MB0BLSvuP18sbGUzYWIMPTMAYFQxOfzJOEAoXzU3cC3tY1klOB8PZVMEdGP9CPn7TFkiU1kjcFf9MB3xLC=vLC=7K0AoX0coYGQnOfzJOEAoXzgkZVcncC3zKiHvLC=vLCvuTFkiRFUoY1gzOfzJOEMoY14kYDMuamQkdGP9STkIQT05PzMAdGUmPWcIPjEmRUABczECRTIqQjo2QTEAPTEWSlkrMT0ALDcCT2EGTzkhLzQQQTIBTUUASTcIdDM5PToBYz4VPjEYUDEqSj8MUFs2SmcYQEYQTTsDQDIHXjb4ZUkWc1cRQ1wtXUgRZFICPjQkUzorX14NaEjyUmkgVEH0RTUFLVQGZGYiaVvvYUMBQFI4MGMIQWfvVjLzdDcDPUcBYz4VPjEMSTPvYDUQLDUmUTgVZVIGaFoIQT4BSUQAYTY2LGgNUDE5SUQUdD4pPWcMQDIgQmbvdT0TPSEMZkU3SloAcz0DPlEMRGc3QEQASDImSkYBPUkkPjEBQDEEMGgDdjENPlcNUjIAY1UBaCTuUFg3LzETQUAMPSAGPSEUQTI3MDchY0cPLzXzPz0Rb2cGTUkDUkEQRzgnRmUBVR8iVFcJcTIWU2cUdm=qLyQ0ZEgEPWgDdjENPlcNUjIAb1UBaE=xVGYkTFkTQVIMPlsGPSEUQTE3MEMhY0cPLzXzP1ImUlwyQjz1YmPqSF8VdDEMRTclSTDvQzMSbTcSRVHyQEEEPjEQUTEAMDcNPTQCPlkQRzImTTMjPiUBVDwPQUYoL1c3YFYpTF4OZkg5Sl4uX1ssPz7yZT8yJxsvbSATMFshXycDUEQ0LmIHZ1n2QEn0YSA0MyAocSDuRS=0aCXyK2PuUDsHXTMiSUbvc0AAYTI1bkcFR10VUkIwUTsKckf1YEURLSj2PzsPVkUXXWkhcl8CVkX4RmIVVGgrVTUMTV0yJzE1TDozQEgrLV31akUAREk1VT8iXkkAQicMaSMINGcIQDEQPTIuMDkBUFoCPzEUa2cHc0kDUkHvZjIBY2cFazEUaETvUDfxb1gqTVw1QlgKR0ohczwVY2MRXSgmczgQVTQVTiAOPjIYQTYBSWLvQkQsJ0MBXVTwYVQSUDoPY2gqUzEUPm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Y2QNQDEjPlcUbUYnUTIAc0EUQDIIcz0DX2kMQDk2SUQEcz4TRSIMQD04SUQYczQQVToKa0oIZGYiSjEQQTYBTTEDY1cEPjEEc2YGSUENP1kYUSkpZzQpdmgnTWAQQmItamktKzj2cmE0MD8CXh8PXV4pZ1IFQ2gAajopXVkGajwPS2IGKzkuLVswM0UxNGjvMmQGY1YLVEYrYDI1c0g3UUAMU2MJUFQsUTwlb0fwL2kndj32VCU1NGgMbWPyckoQLFcFKykvQkPqXiABLCklbDs4NWcvZ1UpTyANZj4CZmcCMSkYUTsBVEg5PV30VFP4bUAtVlz0dSMrPkIEMyYkT1MkaFr1dVnwbVcpdTIvXUcgQ10YSmjzLlYFYTo5SVw4LjUhUxsKREoAbWIAVVUrLCLwb1sxU1r2PzYWal8jP1EibFkVZzwINCkAQSfzZTsrVj4sNGYUSmghVDMPYh7vczwVUmgSPSUjaGEQRDjyXmEsXzYrR0L4SCExUjkJYzkkZVsLUjo0MGn2by=1YEgXL1oHMFYkK2ggbl0jRV78OB8SZVctYVQCa14zYWgzOfzJOEMoY14gcGUxYUYgaGUkOj0IRTYxY0kJR18ZRVg1Xz4ATVMCazkIQl45PzMBVmMCPUEEdDM5PToBY0UxQFcMPzcmUTEMPygGP0MwQ0MIXiMDTTUHPVEAZTICPSAYdjjyVV0EdD4pQSMNdjTySjcZaT0DUlkZQzk5SlorZz0sUSAYZkE3VWECPzIDX2cmY0E5STkIQDb1PTQAYzUCPVb3RDEARVcGTUUtPUEAPTEBVSIKVFs2QEEYRjsuVjknclMNPUEEQjIQPWcYZjULSTEqQzDwUTUBZD0CTS=zdD8TPSMBYz4VPjEuST0EYGMhLjonXjMBQVEWYGAjQzYyRTUNMUksUmkiLkYpYEgJbFQHZ1cQVEXvXTb4dVEXTiUIQT41SFk2Y0QHTlsLZjUYSTIYQzDwUTUAc2cPTiARQEESPkEjUzoyXUcMY0DvQWgMPiQXQEQELT0DSWgNUDTxSTQAcz0Fa0gDUDk3STQUdT4TQSIMQDE2STYuc1YDQT4MPWMGPSEUQTInMDUAQT0AUFoETD0ALDcALUUEPzHzQ0gtNT8HRFMBSUD3czQQVTQVTUEHRFcZcTIYK1MXYzk3Q2oAVjImSkYBPV8kQVzzQln4dFUAaSQFVlIBUD8tM1YoMjYiTTQETD0ALDcALUUEP2fzQ0TuVlT4MBsJSUIyczcQVTQVTUEDRFgJcTIYK1MXYzo0PkcWc0U5bBryMGUnVDUAc1cZNGcDTUkJR18ZRVg1Xz4ATTUBPkEAQFcYLDEMRTcJPV8GPjEJLDgqQlMyNEIWSFUDQiDqSRsiMj4lSSIkZGkSVTj2YTj1dib1aWIRTFkRcGoySj4OM1EyYUMPbz4taCcSM2YSRycXNFoTaUgxYhryNT0uYF8Jc2ghUDD3PiQGJ2QYUWEZUkYGbEEubSklbCERREfybzkuNVwRYGIJcRsmRlwXLF0zUlYGUlcQdDMgdiQCNCgsLD4kVEclbVQQPVQoNVb0dGQmPUgydVIiZmoAYz0BPTEGZlcmQj8MRTkBT1oAYjImSkYHTz0EQzQAU1cBT0YTTj0lXWkGTjMWNEcEa2ArcjEzUzM3QmI4QDEjPlcNUjgQMDUFY0EUQWk5TUYOXiUIQm=2UiTwRj0qJzQGTkkBTTg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QEk3SzLvLD0BLDcBT2AWQkEEQDIBTT0EZjE2SmoIcz0pPWgMUDDwSVoYcz05RWgNZjENPlcqbVgqZTb4cyABPUEUQjEASzMATTUAUDL3VWgALDsJZEPxS0EOTEAGQjMrPUc0YVYKYigpcRswM1bzRmX3NWEkS0IyUVIEP1MsSmEIXVMyNCYyXigoZkcSbmQScmoLUGDvXTH3cFQWUiAGKzIlQkD3dFE2aD3xVkEzJ2glVFYKRDzycFYsK2oEdWDyYSkrQEMAVB7xZ0YPMWYQREPwJ1sxSCMCaUH1SjwQLjzvR0AASF3wZEEuQlQlSTMlaFPyLl7qYF0hajwkUTYEUGYvMTo3MkcTbjsPU2ECTDkGaGAZa1EZYyMLZkn3UiQtSWkXSEkRcFHza1QqP2EyPlf1VEQlU2kScFETbzkVXVUnLDovdV0JU0EyZmnvPUQ5ZTkwUlrxXmj4TSMFcFMINR7uUDEzUkgFRTQrLkcvPVMpYGUwVmcWUWALLGYWcEUmaTEnMjsQcEUsM1oPcWoTbCEjYlUMYlf4Mx8FbWUZLFkpQzMATmM2Y1cEVDEmQTIMREU2VVoESD0AZzcALUUEPlgMP0DvMGgOUDDyPlcNUjIAaz0MQVQyXiIJZFICPjUgU1QvYDcFbzkESiUYaUY4XyIVZlQXRmAjRFsmTUgVLFEGNWkgVEH0RTUNcjwoc1cTREIqSFoEVT0BVTcALUUEPWc2TEHvTjQQTzIQYEcJb1EWSVcQLDU3PVb3RDEARVcGTUUtPUEAPTEBVSIKVFs2P0EYQjs2MDQAZF8FPTQASjImZ2EnZ1kGNWbvPjEQQTYAPUMBYzMSdkEyQFMQYjINPUn2VTQAb2LxVmQvTUI5dEoQMzkib18GZVk5QjUNaCExZVUXbzzwVmgHbloAPjoNTmgxalj0MxsiNDoJYWLybV8PZjcya14ZTlcuT1kva2gQSCIEXlQTQlkObmACQ0YtSkcHZjERM1o1NUUuYWQqa2kKMTMEaVgZbiEsckM1dicGQGkYTF4hXyklMCk1NV7zcTQYTCM1LFIPMjQRZWQXRCvuT1kmalEzcWIkUlErcVT9CPn7T1kmalUjSFUtY2QnOiD4MCP7K0MoY14kYDwkalczZC3MBiwSZVctXWQ0blUOblQkbi3wOB8SZVctXWQ0blUOblQkbi3MBiwVYWIyZV8tOkX2KiHtLB3zNCvuUlUxb1kuai3MBiwIaVEmYTQCOmQSX0orXTj1UiI0dScybBsWYjw2bUEXSjUmQ0=uQFkMYTDzP14Rbj8HQi=yOUQYcjIJZFsUZmf0YCD4Xl0KNF85YkURRWAZTjEOPlMMcBrucGQzcGQzJ18ua18scGPqYGQzJy0icF78RUMuKyYiJyzxX2YkSFwuOTLxJzfydW=wPTU1XloKcmYua170a18uXl8uayT3a2XyXiguMSj3SVsjR17ydDsMZ2gKSVs1XmYPTGg1UWQzJy0zcBstcGPqQWQzJ0UScD0BT2QMOUMzSVQicGYBX2Q1YUozazIrTxstaELqUVESSTggTz0tRUM1PiYSayzxXxstUlLqUWUiSVTxXz0HcVM1amUickU4X178dVMuQWkiazH2VhsHM0nqUWAZcl4vVmX8J0ouRFYrJ14WaBsjYlwMalYrSR8LaGX8c1wuOWEgJ14wXRsEbVDqPkEgZVQwXRsHVFE1OT4gazUNXV8tYzkMOUAIazUGRWYtKyXqYTP1SS0oMmYtZSY1PjEVSVUkUhstMEY1QSQVcl4tLhsrP0YuamHxclUHcRsjLGU1aiA0cmDycV8kOWjqUUk4cl4YdWYtRicMPkUyJ14qM18jMWMuamgycmEpbz0UNWA1KyEvZV0jbBstXmAuUSfqch8KJzzwX0c1M17qazESUz0TaFXqQEoWazQIYmYlXVYMTiILZUP1YmYRM2bqXWkLazYWbRsDU2cuPWEwa1Y2bV8RQUgvZmEQJ2MNTV8mQ0g1Qh8NJyEAQT0lZT41PVUEbDQPVF8RalbqTSQEclcRYz0TRDbqYzgGJzXyQ18yQjcMTS0PJzQ1TF8RZB81TVruazE3QGYTYFjqXVoDSVoKSRsRNVk1QCkocjsuSV73cFTqTjsMSVYhZV8mND0MNEokayQzSV73aDDqLigMVTohZV7zX1U1MDkAcjwgPT0YdSP3LFEAJzw4MF7zU13qbkERSUgXTmXzQ2IYdGERJ0koS2YLZT81MDEHSSARQj0XajXqLDXvSTcFLDz4Ri0MbmXya1kTLzzvUS0uMFf8clg3UGYxdEQ1VSEYSSP0UF8XUUPqNTs1SSPwVT0xaWXqbCEYSSQKcjz0XzI1P2QBJz8iPmX0RTo1cSg1cj8gRj0NXzI1MSInST71Rl7yLlgMXmAqclr2ZxsOdVgudVEJSSMvZ2YhSEU1J2UnclIQZj0CU0TqcmcUayMLUWX0Y2gML0gpckAQZjzyY2gMMTP0SVruMRryQCUMSx70JyUAYD01SSUuMTMjazMMMV70TiEMLyQjciMCYF8qSyEuL2Hwcj0CYF8hLykua0QhSVrvNWXyQikMZy0hJ2XyNV70PlzqS0QhSSUnaWYqRl0MSS0hJ1IURxryPlzqZ1ssa1I3R2YqUTrqSzosSSMqaV70MTsuXiD3SV8hNF70LSgMZ1P3J2YjNBr0XiguXjsuSSUsaxs1NSg1XiguciUKaz0qaV7qa18uZCXwT2QrcGQzaGQ4cGQzcGQiSWPxaWQzcDMucGP2UiYrMDIHMzkZX0L2LD4IPzIBQWMpYDvxcTM4P2AVK2A4RUoyLCT2MDoVaTUILUYnYykxUzgZRi0qSD4iRD40TjvzYl43ZVYSLScFSicWYW=qbCXqLCTxSzoWQWMHOUoqT1gMLjMzYDcCcDIWUjj2X0TvTWARcFPwbmgiT13zLSDqUDcHZlj2X1rvR1k1XzEpPkcKVD7zYFv2RSI0LDPuLGgPQEkRcCA2X2QiJ0YpcyQYQRrqLFIoPWQ3XzUjbDMzRD4MREU0TVsiTFUUL1YxRlQGQTUAKzMBRh8hXyT8bkgZZ0U0Y10GXzUPTTH2RWgEPmgQdWICQjsrP1o0L2cFMUYqLUUnVDUhaCciLDT8VEY2Q14FXUksPkAhdUQmK0bvOVcNUGELTzQiRD4FZi=0VmcEamU4VjQFUEkJVCAPT1MtSzYoVS0ybCMNVV81Mi0TPV83LDwRciYOMiTxcCYPJyEgQzwBcz8gLEIiNB8kQTgOX0kZZ2j0RjIZYmUlUFwsLl4raEgkQEcic2IsJzcvb2T1ZlctcCIQczkZSDnzczz4TWDzU2MjUVwAQjELRWcAYiQiaUcXT1UzJyMCYDIESEoIdCIzT1MPTiQzMFjqYzgkM1EJK2UsPkMnZ0QjVVYCcGP3MC0sajUVMzHwU0MiPzr4XTMmcCjwOScLMzkLTUonZ1wUZSkGcWMNYUTuakUkJ1UCbUEgRiQjRSItSmL0UWQ3T0cISD82XzMtXkQVaEMrdWPyR2EkXW=0ZkonSlPvRV4vM0I2ayD8UV4yPWcEYlfwalHwUkLxTWUWUjsWLkIzazECMFULQSkRQybxaB72b14rUzgwb1ImUWcgalcIajUZY1oEaVEwXmABZEcJPmARMyI0LiH3ZSb8REEkLlfzZ2EqZTUFJ18BREYSVUEIJzYlYSgrai0vRTkoZ1Y2XT0QdWA0UkYjaWEVK2QNMCEJcGQSMzUILjkXT0UzcDIoPWAZRkc2PVQyM2UNbVw0LzPzZicjSWH8QUIlSEj1aSQLbEoRXTYtUlwIQzb0dWUAZE=1cWAvbGYgYFowcDYlLDIQTVfqYDQ0ckb2TSkBLkb2ajz0YEE2TzExa0YVdWkkRCb2cFUYTGQCU1XvbUAyZScvUzsjbUYTZDUGZlskTEUvTln2VkggOUEkQGMDRSP1ZEbzbWM4X0YiXWQjT0YNcSEILUcBRlgtbRspX0YgVEULPl3vbF8ZRiQLYVcEQV7xaGAWVS0kRDIBZGkWQ2QSRmYSQyc2M1MSblUzYUUSMikBSEcSYFgDaUcValIhMz8gcCDuRGbyYTvua0gBQkMVbDkxaFvyQ0MrbkozPl4rS0M0cGQ3c1vwQR8KRVv1a0X2QzoHVGQkT0IDK0QnMmglQGcwPmUrPWcoND7zU1krXzQkUjoQLUfuUlkxcGg2PVMUbD0FbGDxbDUDYFUVaDcFVTw2aDwwVl8VXSYSLxsVUTItQFwYb1oqXzkxMyUlMkEVcFz2QWQlS0UCcEUzbDIycVERTzgrK2jvUlQGPjINYif2cUcWXzkzcFUHYWErbTQAPVsrc2fwUVw4dUYAZl38akb2OVkiT1UWUVMAcFwybycTYFUEMkgiNF4iYVUSOWAIT0MVSGEVLy0TXWg3SDchU0L0L2=2TmAQbkX1cEAtPkooKzcwUjH1VjErcDsJcGQZZmQEZCXwYSb2cEUZUkUFbmQkcGfzLlgkY1MWUlMtUiczQ1MTMiYsdCABP2DxTzIBZiYsQWATXS00bGMVPTYzRSEjPVQhaDgGUzorQSInPTc4KycYTzIgcFwwQUMxQmAVcGQudDoBX0EqcDMLVlEUcCcOTkjzaGQPYjDzYzIVUkMWYC0WM0MmX1vqZWLzXUckUiUzViUVUzEsVkcmUlL2MmQzcycCPmQMLmPzcGc3aScVZ1gyT1MrUTEoUDMSYSQLMzkkTx80U2P2TjP1RWMldUczcFoUYTEPaEctcFwLT2UVTGIKX2P1RVslPzgTaiAAM1Iiakn2MTEicGU3cFUrPlsAPTEraEcVTUoGRWP0TzkRMiH1Q2QzSDn8cFU3XS00M18SciYibFQlUhsudFUBa2QsRFYSLyAINFLqOUMkLjoqYUoLOTglU1srX1wzVls0cGEIb1giUj02YGQWQVTvUzEMX1vxbmEscGPxYjMnPVHzYEcAbTUYLkISUD8ILTYvP0MCYWUlPWUEPkYzPzL1QWIQdFkHcGklQCQZUTgWU2QzaCgrU0kKLlvxRT0LPlMBYFUSPS0BbRr3VkcZYTMVQF0zTzwRUmQWRD4EM2QvbicZcFEYUmQ2VF4YQkMRXzsrUl8CcTkSMyk2b1EoPVQkXyUwQDIDPlIHYTwXQSM4UEMSUSPxT2IWT0YoVjv2OVjxcEMNaUMZSTwCYFYiaik3UmDqYyczdTzqTzUWLzoJYSkvUjw2cD4gUmQDMjEZbzcLQ14zSj8hPmAPcCcWM1cDRSckaSQAaEMHQTEtcEIsRDEzMx8EcFUzT0cNSBsGblEyMGUiMCX2MFcSP1g0aGcLdSQrMjkWYlT1UEYVSCE0bCcwMVYtcFL2cjI2UjcPQWQJalkkUyb2OWQrTTgJYVEgUzUBMEczbUELRTILcC0DT0Y0JzIPLVMVbzQzU1oLYGMlX1grLEcMY1b8P0gnNFsZTzgkYlT4VGcWYWX2cGP1T1sncFEEbFozSDTzaUYSbyIibVE2USUVb0I0YVUSS18ZUmP1bikSM1EkQzIiKyb4XVMrTSQVUmQDP1MRMjUpPWQIPWkAYmP2UlPzbGEvcCctSGYibzwqPzMTUWfxUyE1PkQXbC0gcGQXSVMBQ2MPUjklYTIjcFwvSWAzc1MTS1wvcDQjP0=4QzHyZTwLaFUxbm=xTVUWPSQzMiQzT0YFRFQVSVIDK0ciZ10YVDj8XzgRPj0sU2ETQTUyLVEkXVwIJ2glXzjxaEX4PUI3aTUSS0UvRVMDZiQIcFU2U2QBRDQlT18WTjUVZDIUcFMZcFYiT1YCYTEXR1IoRkLvMUYic18AckY0LmPzcGQuYFQlajYNK1U3TlwzQUoZYiQ4ZjosL2czYDgkPj04cGEZSiQCRiXqPWQiaGAEcGQyYzIrbVvqMjkiQkcCMCQyRTgOZFkXYUYgdUAraGQLT0ozcFcjNTEWXTf8ZGPqYUMURWLzVUcmLzMSa1PxY1UrTTf2TWU4QFgGXWQIZ2gnP1EoTCcIMR8oU0MjalUrMEkiYzMwUTgmU1kCVWPuLyM0XyQzLlckRUbuLjoWVmQEcCERMCPxPkb0M0nqRzYJT2QIK2ILX1IjUjogUkEYUjkWZzkZSTMFZFUycGHvUTDydWPya0ckPmEuZEcjNFkBU2IlQjIEU0o1QlgrVD8qMUn3SlUAbj0DUkoEUlcvaEoTYTEzSlswPWQwOV0XVGYRU0YiS0oXcRs4YToJRTIhYDELaGEyPmQxaicsbzUyMiYxNV0hY1QBaTISbx8qbUYCQEEVMycSYlMSbTEkYVMKUicraCctbFD3NF8kaFMYdVLzRGkkUlUyTSgrbUj3OS=xcCYAMGQgMDUlPkoVUjwyMzkIczkzRFUZcV02YUYzPl0WYmkOPkYVcEHvVjHyLTwCX2cpNGkUa2UBVB8ScmAzQT41azYJaSkjQE=8TyMvPkLyTEoicGP4PmQkaEUVTC0SREXuQTD1XyYHSlEkblkGUmQWRWAYSmQmRlbuYSEZX0gzbSIBXWQLaUYlVGMPcGQQTyIiX1b3SEIgMEgzSDoyMCLxMygKT1ULQUMrbSYkUjICTUogU1YkSlsHcDQxcDk0UGMLSiYFLjUAczwtVTElYz4VYDwoRSYjcEYjVVv1RGEjMCQoPicWbj4vRWL1VkEXcEMHYSgRK1kzcCQOUjkVSyMoTyArYCkIaDknPlUASE=2aEgTcFIzdWQTX2QIPlEVcWQmaFUzaDIpUkYnVl0ATEoPVlYraFYkPmQ3b1grcDzzMEcWK0QJYVIBYjYARVMsQVwDaWYSbUoVYVk4b1QkcEIBUjIVZD0qPlw0dFLqVjUAX2c3cUY2X1gZLykLakQ3YUMnLWEyRCYFYVcpaDkWYWQAYGU0T1IuUx8FPUMZQickZEMTXV0zU2cYRRska2cZdCQgUjotXkf8U1n3XScWbTURdUo0Zy0nMWgqPTIPdVz8XUPvbUn8dUYWRTIHcDUMUmQSTVQSdDgtcFvuQVElRiIiQS0APUoRakoESF0zZjX2PloEUSYvcFcrUzkwUzUZU2QPXkQJVjotRTfqaGP1PTUzZDEzcDPxcGQEaGf1SUcpVB8oUUcUTlYBb0gFRmQXamQzaGQIaj4tUyEValMUY2QzUEPwU2EibWP2YTszXzcHcFbwYWQwQUczOV0BUzsFXWQJLCcrXTr2XUUrbUcENB8VbF78PjQlUmQDXiczY0gwT2cRM0coMmEBZ1IRPVYyaVwEQ10WXyIjT2cpTlYiNVoBK0MBcF8qPmQUYTYSVlEBcCAkOVMTQC0zaUMjcC0xUmQSUVUSQB8kUykDU2QKYV0WXzgscEcEYWQZMV8qaEcqMGQyRScrJz8lMz4ILGQYXlwVXyHxcEMCYGQWSWgDTyj4U1Y3NEMmSDUraCj1cEcqPVwycVEzaDP8UmU2UWQZbWESLVMnaDgIUkMoVjozUmQTUkISdVDwMkYrbF31cGQIXWQgLx8zYjsCT1kzamQrOVQzdUk1cGkqSGQyZCMzdUExYUcjZEMTSEEraCjwQVYtVmQxREgzUyUwcCImQmQIQjwzTx8EcEM3RlUzZ1QzUEgXcCUia1v2TTwEaDgiK2MyVmQzKzIzZVEPQSYGT1v1Z0czb13uTykiRVwvRGEzbD3xXWXqaWQSamAzbCUBcCcHS2QScTUwNVEHYlkIVFwSJzIzSlX4XzkzMFw4MyAVbTkIcDkkcmM0VVozcBsEU0LuNVMgLEMkRjkycCYKah7xRVkSSTsZYWkER0cSbjoAM0L3aGQMUR8rQyEzMlkLcEYQa10WXWcCPlciTUcSQzgBaGMZcFMlQEorM0YIXUUOcDQWZFYiU1MicDcrYFw4QlUSTkkzcDowamQIPUcWYWgBcSACU1MoU1ruYDkkVlUORknxT1gScDIWcGMPPjE1ajozQ1EWYlYxU1c3XWDzVCMAbVoHSFEBM0cSc2UwVkI0cGQWZVfzYEUBLkkqVlwvNUcSMkMlT2UMQVvqPlUZOT0BY14YRkYYYUgSZjIlVj4KUx8wZzIiSVkzaGMMYVL8PVU0QEQzX1L1YVMkJ0MZSlIxcEYFcGQtUEMSXl4BbSH3PlMmJzIiUl4WTz8UYUMKPyUmTkAWK0cLT0owcWEgRTQkSTIBRlLwQiQQcEIAcGE4cGQKKyQRPjQBSUYwX1M3TkbuVEokXyMqREYkNDIiR0ckaBsvYUMALzIiSlUAVm=2QWPwSFDxXUQJbzH1cEotXWQSMjkWXSY4a2gST1P8MlgPOTouPSgQLGYARDYhM2QiU1QzXy0HMjIiUmPxRmPxM1MUU1MMM2QlLl4WRWUsUkYMYWgmXjklQFPxRmQvYSIVaEUiSlUjYVX4akLvdWEzKykjTzEZbUoVMkYWRmfxYVMUUDEZYmEzTzIrU1kXT0cBYVwzVEn3Uy0kPlMjXzgzcVwzMiADQ0cATUEVUFIVUzoZUD7zdEczKyYBTzwSbUn8bGQgQWf2cD0RK1YkQUkwZFEARmQvU1wBZVciK2TuSkLxYUcIZjgSVjstX2HucVYzRDYzblEsaFQEK2QLZVQZVVDuPy0YUVgKLV4WMBsFRj04USYvQlQJUVMwUzXvaWPuckYzcD8WcDEKOWQmb1UILiMsMjgoTUcFP10xajkzUyYXTjElbGErcEX2VGMOK1LzOSczTzQVT1L4K2QmcEQWVEkWT2IRUmPxdVwWbFguLTEnTTMzXUjxaj4ZS2Q0ZyYVRSYAQWQsYmQ0QjMEcFk3TzcUL2QZQDczbGTxU0XyX1MLT2MrbxsWcD4PVlMiT2ErMyP8RGDqLTUWJz8kXzojK2AHQGQZMiASYEo3cGUBMCckKzYzM2bwcFMMNGPxMCQibj4naGMDM2AZSkkrJyEDUmMoQmQSP1wVTzgNXz4zTmQrYh8iMEL4QCQnPmPwRUczcVMoaCY3TEYiZ1QtUyL8bWDxSVLzT10rJzEVcEMNNGQWOTvucCY4cFEFL0MuYFQzUic0cGEvcmQIJzEyLlkEXUkIM2QVSjsrbz4AcCXvVGQSVkQrcC0scGURaGQgVGcVVj4qX1EyL2P2P0YmZEoKX1kwYFMwT0ErdTwUTlcZU1v1KyIrXV8takcudWQ0Py0zbmQXXyM2QmQRTFQiVUn0cCbucWQSSGIrXTgmTzkoU1wSQ2X3PlEgK0b8PzMAVj40cFEtYlUSRBsWT2I2cDkNRVYSQTUWX0MBYWQINUczbT0BcGb2U0gKYGQzPijxaGAUYUMVSDoSPjMAVjcWYGP2dForZR8kX2cmPlcjQUcXZyzzX0UBQVEpYVUiZiLvXTQlUx83YS=zTVIAcGkZPkM2cikITTgzXyAjYUMxL0MiYDckXVE2Uz0AbSExcF4AUzQXQTckVEMiTmIiQkL4RkoXRVggVl8WX0gTL0nwaUcSaF4lcFUuUVEGVDIRRU=xaDIhYVMjSEcSbjcBTzYHcEnuMmQWMSYlTz4RcEoEYiMiT0klVWEOPWPuTmIrXSkNXUonU0IJUTENamQRTyMQU2UDc0buZEcWVjg1Sh8tZEMSQjkGMGQjYknwYUczUSAATyIjcFXvaVUIaEczSDEOPUoLdUogcCENaBsMYTwUPjESZ2YlVijqcEMrS18HU1wARWEGVS0zTGP4RmEXaGQLYlUBLjHvRj03aGPyLUcOVFEWdUArUWQGVh8gQCL3VjP2OUEkXVwWdEMITz4oZDDqalUzMEM0cGQUREYhMUgPPlIjTDYCaD8pLUcWMTk0dVIrSFYZTGglaDowYCAyRVUZQTQIK2c2XyUgYVwVVkU0bVDwYUAxPlcALWEWaykiPjcnK0LqP1QSSlQFRkckUScrRUMnT1MEcCEkYEcibkczUyQOTz0HQWkQJ1wWYlv3PT4xREokUR8zYEMVcCklRGQyb0kAJ2cEcEYXLSczX0cPYUoUcSD4UUb0YmISZVgsaCHqS0LuJ2Q0YD0kcCQERFwJX1w4OVHuUzsQQVwgQWMlVjsHMlElUUANayAlcCYKPTUxVkMPKy00Uj4lcCQNZDEvPl4JYi0tXxstaWP2ZCf2QSIEUykzNFYmTzT2byEHY1YDa1IXK1DwRWM2XVwrMEMBcGYBX1rzbx84YTYBU0k0VlEEZ2T2SmkBLlktcEYSZScQOTgzMEM0X1D3Mx8wM1oSK1EnRUAiL1wVYR8ZUjksaEXzK1wwVGj8Slr8aEbyMzIWPkUScmQscEMYc2QWLTwHcGcrX1siR1wzTiIScUMTaGQpSmP1S0IzalEjQSIOYSISSVErXUPvaEI2bFL1MmUIZyYmaGMDZ1MSXVQrbyctcDT1RS0VLUArXUQIK0cqK1LqZ0oibCYQbTgtSWQgQUMkVlwsU0YYYkYQQWQiYFLuaCbucmQgYzQZJ18RPjjuRWPxamcZU0MSUSIRcmP1MlsZdWEoaCYzTiUWcGgULh7qVhsucjIgTDgSZBszaGUITGQVZ2grUz71Y14HY1T1c0ErRScoaiIyM1MmVlozUjwPaCYobFwzX1gzaCIkcEoWdGMqVj0iaWQ1aUcSQCP8aGkBYT83MTEwZzIyTjIHQFE2MWMUYF4AT0=vYTIzLzEwK2IBcDUQZlv2R2QiM0MWaBslU1ctZ1Xzcy0LM2EtRiQzVDEZVDYBU2EtQ2QvUFUicCcBS1TqT0n3ZEcZOSAzTyEqbWQ4clUVXVYBUTHvRkoOcyUUMUYKZmgsPVkKXV0rK2gzTyUDcGj2SFgILEIAPyUCPicBaWQ0Z2gWcEgWOVvqPlUFaGUgZTMgRDgXS2cZSCkwcEEpb0IAXSTqQlcKcFbzQEo2aDMSU2gkVkXyQ1oYY2giakEzZikWR1oqclUmRj0SVikNYUg2PikIcVQDXST3cFsmYEA1dCkWb1UhU0MOTzEvX1kPT1w3YlMzSVYzMl4kdEcvPUoic0czSGEBcCzzQCT2YUQIXT8kcCcjYWIRdVUpQkIrLGUQQCUXZkMSUGUPdCAScCYAXl4STT4uaWL0YT4WVEcsYWAMQUoHM2ErVCIoK0ggcEQmM14WTVUgcFQjUUMlbUAlX0EVbzIiUzQncl8DL10FVj4jckcwaEIAMjsUcGIWQTs3TmkGT0gYPVwQU2QHM2gBcTQrcFwyaGQrU0oYMh8scFcxbVEqLVUzamXucEL8KyYjMicWTmL2U0gVX2MuZDMlX2AEb10SRGQJcWABPiAZYVgsakn0Q0cBOUIgcEoZamMzMCUlRTnuMkUrJ0QDcTI4aFkUUykoU0LwRDU0RGAWcSQNbFYZSic0YEYsU1UMMkk4RhsDbV4PVWk0aWQgTC0zbkAscGH3YWQUTWcSVl8SP10jUUc3bmH3bCIrYjQYaG=2XjUWRTUWcCcxOWQxXygBcFj4ZDgmRFklM2QoUkMVbCIvSTEzThsTS1QZYkggRmQlNFQzOV8kXlUiUWQoPiYrQzD2cWMkMTEEXV8jcGgEX1wvPVUzXVDyUTMoZGQzTDgjYh8ZYGPualIOcFsZSUMQMiQmaFrubz0ZQDw2cEoIS1MtKzciOWIZT1cvZlv2bz42RGEGaCERbVvwajP4NFEpMjYRR1ItbmEhMGP0XzrxZFQzZVUZPSkKcGL8YGPxQVsiP2MXcCUhSWQrcGIzaDgEPmb4K0MIZmEqQzj1cCYlQjI2ZmYZMFg3VlcRPUUydGQjb0ovbWU3YFITbF4wU0P2Xl4VMVQWMDUiMzH4dEUZbVwyPT0zXzkrcGU0M2fzLDgEcVUrZ1UvUWQ0YVojU2YkX1szNGQSRij0K2QgaVMVVmQzUl8ZcmQ0aUMxZ2YYK2ghL2ItYEcpOWQvdDEzMygVaCczQmQIMVQzUkcUakcUL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gbyIzVDEIVmEvOVw0MlwZYSEwYUQjRjMwcWj3bUcmUWEXY0o4cFkZPR8ENUX4JygkT2k3b1vqdGQiViIBbV0KPkoEL2QiTkgzcEEHYUUXSmQSThszcFgUU1MNRFYEUzv3PlryPUozJ1oKXWQMRzc2PhrxRFUKYyIkT1MHY1XzP2MsLEAqcEYFRzgWVDEZNVIFRSH0YVw3UDImX1TqLykxU1IUSTsmQEAySB8WMyYTTUUAPmElRmQlRmghbmMoTjUTMDkOVkohLD4zbTgkX2UTcC0KP2QSYlUBX2QpQET2UEISQ2IWXV0vPicDVDPzayMJcCYHYWQ4cSgrUl4yXUT2TlwiVmMgVkEvaBsVYUMRTkcickELaCYxcGQlRlkrdTckRFYxYUcRXjozLkYzLTgrNCgoUVcSNWIuaFEgQFIkMlUoMDouZ1TqRkoOQjcrbEDxX1UCYlMELjEzdSMVVWELQVQpY2EPLF81TzI4Xzs4LmUMXVwJUGEELGQrbmPuRjQlXyXya14zUUYsU1MkOWQGbiAAJ1wzJ0IYaTwZS18UJyEsU0MnbWQiSVvqZFoDcVb2UVcoSxszcDoWJx8NM0crQjoMQUYzYlMmT1UBakf1cGQtZDUIVkfxYVD2VjEWYFUlLmbyM0EsL0ElUlgOZTj1aGAvZ0oWcCjwMjEHdUYwX2QATizuTTbwamgMLjDqZ0YiXWQhaFT2Q0AyZ1UEY1UjU1wzVD0LYFr3QkMCQUMTYjgkXWEmcyIGUjsTX1MrUmUAP134TlM1XVbzY0UDM0oRPikIT2ciY140XzzzLCg1VmczVl3qZCAFK1Y4X0YYYzQmYzk4RCzwYzMzZlkzLTkZcUEATGc2MGInLmMPXyzyJzEXYUQgM2UnZCPwRWA2cFEYUkkjY2UrcGkpaTTqMkbzdV4jXT8STlDvQlsjU1whQVgSP2YRMyHyc1UsaEUqZFsqXiYhXy0Ibz4udDcVRykCUxsSSFYKOWQMXT8zMikrQzfwcFMDY10FRWA3TzcWUkPqRDMrNFMrSjMyU1cAQGYgLVwPT0o3SWQzUWEqM2clbToRVS0SMjUATkIYcCHvRGQQTmQHb1ggb2gtUSkoRWkEUl34NVgITzMUamA1b2kxYy0rbGQVOT8zTFYLK0MiMlUxUmIFVGI0OWcYRiEHT2Eicz0kP2IzVF0nUmT2azfqPzYzL0X2NDgCMmT1OWQzU1wndWEialgAU2ESUlMSXUMDMikBbFfxUC=xLEMsPlLxdSc0MlErK0fzVEEYRjIhQSb8bkoAT0IBcFj2cTwXLCMlLUcGQTc2LEIJQkcDVFMEcT8gTyj8QzEDdWUkYWQgTGQBU2ALS0QlPjTuSGQsLlUVaC0Abij2KyAwVhsAP1UtaEMqbjEzXVUnNUbqMzE3QTHvYjvuZzggbiMIP2EIdGX3amkrKzIHaEYXTyUjLkcHcCfzTGInLkfvbiYiMGbzTSMSVlQvdT44LiY4PzQBKzcUaFYGLlQEKycjMxsCaGUwbCQWbEbuRCcCUkcSLiEIUGL1ajo0RFg0KyAlPyk2YCEFLzUAdVUSbUArQlMHbV8rLkX2cSInZVTzLyMFQVkEaEgZcGbwREYBOT4lVlUxTlT1U1kvX1czYCkEPmQgcz8YTyIzUVnuQ2IGUkELYDr4YVEPS0nzbmUOUmQjbT8Ic2kkLTozbFb8L2QgMyjqKyAIZCIoMFb4U2QhUi=qPVsVbkUEX2UzVBsNYzESUicOYEYITlsBTDwncFMQcFMhVDUBdEH2cGQCTl4SYzv8Y2kscSDxRiQAPjH1RTf1P2P3SDj2aDvvbTgmY2DvSic1YUoxbib8blL1ORsPYVgSbFMWMjEXRFUxLF0iU2QXLTrwYUnxcSX8P18GY1YObGIkXz83YyQnM1zxbTojRU=3PmQUP0IRRUEiQyArUj4QMEcmYUYjRT0rMjMkLWMLLB8GXT0lMkYJT2gNc2YxbScEZDU0U1MnUy=wajoQXWISbWQCYSYiSG=2X0AGVDYzYUXxaCcVPTMiY0IjQ0Y2VGQvcSElVFgnRSUTRWQBR0UWMDwwVkoiPjUlZCYDXyYAUUczMzkGcBsvQEoPUjYwRUgZcTUFZEotRickTyciT2cVTljxUWH1XzYZYSkoU2UZTSAFYjUVcGgrVDkVXWLuRDYEbDbyTlgJU1UvYkcAa0kIUyH2My=2T2cRRmcESScIOS0zcEIkX1wVbWPxZTnwUiEWSGb2SzECbmEYUDcXNVTqZUcKMCkmVGb2U1MHQUMraCXzcEoxMC0WcDMXaGEzMiQxRW=xSjIkSUMkYWQnRlwrPkT4cVwwcCMuVljuM0MlazIycUAXbR8MaWQmTyA2U2UCRF0VTzstPlwzQiX2UmkrU1sATzMVLUcSNCQBQSfxM2QYcGTwTjkCMiPzT1UAPjEZY1gzcGEVT1YzaBszZGQZcCEEPVwnQVQVTigyUl4mMDwzQzXuYVT8PlHzLTEycWUwaFUYclwzQR8AT1UJZ0YCMF4BK0YmSVoXM2kIM0ogM18JcBsBZDUWc1UlUUcDMVkrUlwDRUMFVjYwLkc2M1QjRCgrRG=uVkkOcGQIP0ozXzL8bTgSTyEmMx7vXiIiX1r0U0MrRmcVUj8kNEYWbGcgM1wwVlIiVEoWQzIkTUgkYTItMGUVY0ovblvwPUUAcFMic0YARTgtYVU1J0oiU0csbjgDSVUGUyQVTicHPjsYUkYgM1stcCYZM1gLRTwDRGQANDUjQUMxXWQVLlolcmQgVEMSOVwHbCEJPTQ0Ll4PbkYIbWcMax8kYWUWRSczOWP3cGMgOVYkRV4pLEMzQVv2Y0UjPWUwaD0xSCIScUYzblXwPknzdUYBaF7vSEQIcFcNLi=qbmQzRlYRSDEjaFUxcVwzcDISK2L2S0gOPVIBLWQXbWgVQEoFalwZUj8SbFwIY1giVmL2amQyVTUvU1cjNCXxP1nyMCQwRzEzamc0aGQzLkMHaGkrSFYAcCACcGQiMlUsU14WUmPuVkgMcEo0aTMAcEoUU1o0cDQFMzUDUTkvXUE2SFUDal04YVMsPkUVYkUyM14yLzYHbEYWMFfqLGQBUmQOPj8vb0oOcTkIdDIlYVwSPzUkZ1IsK2PuPzUVcGQpLF4AYiYJRkM3MS0TUmMmLF3xNDIrcGP2L0cCMmQUUzI3Uh8jMF3yYScjPVomcEc2XmQkcDbqKzEnTEQkalT3QlD2bDowT2UibUcHT1L4LEYSMyUjJ0ouUkAlbTc3MyAtUl4mblUWTTogX1MtQFgkTlUtUUYWbFQjMzEsQ2=xXzf0YjMwLzoqLmEmRV4WLjjqcUY2XmQCcFkWY1USQFcQUCMVJzcVTCk3M2E0S1UqYUEWaFQnRmgYTmP0L10IUyIJVmM0LkbvX1MmVCcBPj0XK0UkMEMgcEoDVTYXUFIEYToiZ1kEQS0PVUYEaFUMMFEZTSEBVjUhUVQGTjwxQTggTSQYcGQ3Yj4VLEQBZ1YPUkULUykZRWQwdEkQclY4YzoiT1EWLFT2QUYvQlwDPVv3S0IzTyz2clMCPkoEcFw3UlMIUmQWUVM1UzsLYUMOMUUQaSbqaB8EKz4VbEMXRUMtMkEGRGczTGUwLUEsL1wtcDk2X1EBLyQzYVX2XjYSZ2U3clMIMj4zMlw2MEMgT1UScWD1MGQvRTL4cUYZTlYRX0=zRSQCZ0oHYUAVZl8KQUkvYzMAPzEFTTUjQWUZYzYDY1vuU0byYUX1L0ICKzYDQF0HViYrUlY2P2EOMlvuLjwzbyH4VB8pc2AWVFMSY1MgT2cDbkcmTyEWbmYNSTkoTT4vbDsVTyEvJzsAYWIAazMXQGQ2LDUzQVMTUl8sXVMZXzj1T1UiQ0fqRVUyJykzU0oNQ1MyaTMIMCP1ZzEzX1MkSTwkbSkrbT7yT1UGK2LwU1L2UkYkcGImdWc2QCUjRWP8cTwkU2U2c1YKS2UVYTUGdUPvdSTuVlL4QzozLUoSbVQpXUT3UycwK1YpPx73RjEQb2kWYlslQGQNcFzybCYAPTchcjIJUkcjM2j2RSM1J0cial4zS2IHNWEyMlUMakQqUlwWcVoSSDn0dVUwPyQ3LT4yT1grQz8VMjDvL2ESYWckZkLzPzD4MUfqZ0cgbD0LRF4sLiUgTzrzPUYiUWMEcif3ckDuTzUSQV4na1ogRighZEYBQGUISzn8LWUCdGEuQGQCPloNYWMGS2Awb0DxQFQETCULPSUOOVUKREANYDQvPlMVcCc3Jy0jYU=xU0AULl4YMy0WbjkCcWHuVjYRThsRXWMVLC0Paz4hcEMyT1wkcCXvX1wqMhsYaj8DM2AYbVv3MzwubyEBLjgXJ2QZTFQhNF3vLDHuLmcFNUnuYTgPXVwWZ1gSXUIjbDssbGArVDIKZGEgTGAyLTktUGMoU1UrRFjvLEf3bWAHJ1H2MjbzNDckYTIjPzMSY2EVQjwOXkUDS1TzOSEQQlULZVQubFomaGUrYUIZQkn2UlH3cFEJYUYwVkXuK0Y1Jz8jT0ohRzktYzcXZUowcFQEMlEEaWPqSxsuYGQUPlYAZUoxLjIAaVwMVTj1RlMyU0QAcCkzJzUWMEQGJ2gkdVEVUlDvQ1kwVjDyax8EMUAhXjUmPUYiT0UzTWQkUVsEUigjU2AWQU=4TyDuRUI2MykMMTQtRjIINTEBb1s0aDYnYDsVcEUVYjDuS2jxcGLybGQNKzb0PmMwRFYSYTHqMmQYNVQCLVEjQFMVLkQCRmMZVTIkX1IARDsBMj7uaGDuQS0ZMzYjLFMwUiQ3Ryf2UjQ1X1vwczjxbUUvbEYHX0owVWQITzIkNDf1MGQSLCQIbSYiVkY0X18MQDjqbSTzMmQOUyIDaGQgP1n1cELuZGQIPWQZU2ciXTcVYWQiYzwVT1PzcFcJMFDqNFUiXWIiUzolVWQrRFUZTTsiL0opSCISRyQgJzokX2Q0PictaWQzcCjzX2AjX1wXbWQIQ2gkMlkOX2QSL1ULXz8WcFktYSYGRlUITWIzaGAGYVMrNSQoZlgAX0YJMFwEdDMSViUBcB8wX1EvRVUSJ1ExaUX8ZGQJUygkcDwLQWQCbzgzUWMjT0oYaUcqOS0AVjUBYVgtYVUASVUzM10BMDv3alEzZFQzczYBTz4VYTIJXmECRTYzPWcpYWQkdDIBYkQwU0M4K1MwLFwZVlcrVlUpYFUCLVUAVGgEcl4XOVMkLDISbVgkcFgWYWQzRmQCRz0EX0EEM2ktUl4kX0AzYUT0YEMobWklQWMiPWgwYDEwT1UkZEYHYUElK0cUUGEBXVz8YVM0UmQULkYAVFcET1oYM2L1bGQATjokT2EKPjEZLzURMGIHYmIYOTnzRjgkZzYjT1ESQTEQZFQzMlYWRjkNUSXzP14SMTgjYiUWaVX0LTgzXWPuYiUDbS0jcGQzVi05OB8IaVEmYTQCOfzJODYubl0gcFUeQlwgYy37KzYubl0gcFUeQlwgYy3MBiwAcF8sZWogcFkuak8FaFEmOi=7KzEza10odlEzZV8tWzYrXVb9CPn7TGIucFUicDQuX2UsYV4zOi=7K0Axa2QkX2QDa1M0aVUtcC3MBiwSYVErT1UxZVErOmQSX0orXTj1UiI0dScybBsWYjw2bUEXSjUmQ0=uQFkMYTDzP14Rbj8HQi=yOUQYcjIJZFsUZmf0YCD4Xl0KNF85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5;top:-84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-84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-84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清远市清新区统计局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日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5T07:47:42Z</dcterms:modified>
  <cp:revision>0</cp:revision>
  <dc:subject/>
  <dc:title>清远市清新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