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ind w:left="0" w:right="0" w:hanging="0"/>
        <w:jc w:val="center"/>
        <w:rPr>
          <w:rFonts w:ascii="方正小标宋_GBK" w:hAnsi="方正小标宋_GBK" w:eastAsia="方正小标宋_GBK" w:cs="仿宋_GB2312"/>
          <w:b w:val="false"/>
          <w:b w:val="false"/>
          <w:bCs w:val="false"/>
          <w:color w:val="FF0000"/>
          <w:w w:val="90"/>
          <w:sz w:val="72"/>
          <w:szCs w:val="72"/>
          <w:lang w:eastAsia="zh-CN"/>
        </w:rPr>
      </w:pPr>
      <w:r>
        <w:rPr>
          <w:rFonts w:ascii="方正小标宋_GBK" w:hAnsi="方正小标宋_GBK" w:cs="仿宋_GB2312" w:eastAsia="方正小标宋_GBK"/>
          <w:b w:val="false"/>
          <w:bCs w:val="false"/>
          <w:color w:val="FF0000"/>
          <w:spacing w:val="20"/>
          <w:w w:val="90"/>
          <w:sz w:val="72"/>
          <w:szCs w:val="72"/>
          <w:lang w:eastAsia="zh-CN"/>
        </w:rPr>
        <w:t>清远市生态环境局清新分局</w:t>
      </w:r>
    </w:p>
    <w:p>
      <w:pPr>
        <w:pStyle w:val="NewNewNewNewNewNewNewNewNewNewNewNewNewNew"/>
        <w:ind w:left="0" w:right="0" w:hanging="0"/>
        <w:jc w:val="both"/>
        <w:rPr>
          <w:rFonts w:ascii="方正小标宋_GBK" w:hAnsi="方正小标宋_GBK" w:eastAsia="方正小标宋_GBK" w:cs="仿宋_GB2312"/>
          <w:b w:val="false"/>
          <w:b w:val="false"/>
          <w:bCs w:val="false"/>
          <w:color w:val="FF0000"/>
          <w:spacing w:val="20"/>
          <w:w w:val="90"/>
          <w:sz w:val="21"/>
          <w:szCs w:val="72"/>
          <w:lang w:eastAsia="zh-CN"/>
        </w:rPr>
      </w:pPr>
      <w:r>
        <w:rPr>
          <w:rFonts w:eastAsia="方正小标宋_GBK" w:cs="仿宋_GB2312" w:ascii="方正小标宋_GBK" w:hAnsi="方正小标宋_GBK"/>
          <w:b w:val="false"/>
          <w:bCs w:val="false"/>
          <w:color w:val="FF0000"/>
          <w:spacing w:val="20"/>
          <w:w w:val="90"/>
          <w:sz w:val="21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00330</wp:posOffset>
                </wp:positionV>
                <wp:extent cx="560133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pt" to="443.15pt,7.9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20"/>
          <w:sz w:val="44"/>
          <w:szCs w:val="24"/>
          <w:lang w:eastAsia="zh-CN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sz w:val="44"/>
          <w:szCs w:val="2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  <w:lang w:eastAsia="zh-CN"/>
        </w:rPr>
        <w:t>生态环境局清新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  <w:lang w:eastAsia="zh-CN"/>
        </w:rPr>
        <w:t>查封（扣押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</w:rPr>
        <w:t xml:space="preserve">决定书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清新环强决字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远市创金汽车维修服务有限公司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sz w:val="32"/>
          <w:szCs w:val="32"/>
        </w:rPr>
        <w:t>91441803MA53DF3E4N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刘金玲</w:t>
        </w:r>
      </w:hyperlink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清远市清新区太和镇飞水开发区振港大道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清远市清新区永安机动车检测有限公司内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，我局执法人员到你清远市创金汽车维修服务有限公司现场检查，发现你公司主要经营汽车维修、喷漆等服务，现场有一个喷漆房已投入使用。经核查，你公司未取得环保审批手续。　　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实，有《清远市生态环境局清新分局现场检查（勘查）记录》、</w:t>
      </w:r>
      <w:r>
        <w:rPr>
          <w:rFonts w:ascii="仿宋_GB2312" w:hAnsi="仿宋_GB2312" w:cs="仿宋" w:eastAsia="仿宋_GB2312"/>
          <w:sz w:val="32"/>
          <w:szCs w:val="32"/>
        </w:rPr>
        <w:t>现场照片及相关书证等材料为证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上述行为违反了《中华人民共和国环境影响评价法》第二十五条及《建设项目环境保护管理条例》第十九条的规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依据《中华人民共和国环境保护法》第二十五条和</w:t>
      </w:r>
      <w:r>
        <w:rPr>
          <w:rFonts w:ascii="仿宋_GB2312" w:hAnsi="仿宋_GB2312" w:cs="仿宋_GB2312" w:eastAsia="仿宋_GB2312"/>
          <w:sz w:val="32"/>
          <w:szCs w:val="32"/>
        </w:rPr>
        <w:t>《环境保护主管部门实施查封、扣押办法》第四条的有关规定</w:t>
      </w:r>
      <w:r>
        <w:rPr>
          <w:rFonts w:ascii="仿宋_GB2312" w:hAnsi="仿宋_GB2312" w:cs="仿宋" w:eastAsia="仿宋_GB2312"/>
          <w:sz w:val="32"/>
          <w:szCs w:val="32"/>
        </w:rPr>
        <w:t>，我局决定对你公司喷漆房电箱予以查封。查封期限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止，查封期限不包括检测或技术鉴定的时间。查封设备于你公司内就地封存，在此期间，你公司不得擅自损毁封条、变更查封状态或者启用已查封的设施、设备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如你公司对本行政强制措施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清新区人民政府或者清远市生态环境局申请行政复议，也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个月内向清新区人民法院提起行政诉讼。申请行政复议或者提起行政诉讼，不停止本决定的执行。　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-527685</wp:posOffset>
                </wp:positionV>
                <wp:extent cx="1511300" cy="1511300"/>
                <wp:effectExtent l="0" t="0" r="0" b="3832311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Pvqt2w6998seVnaHxLCHvnaLwMaqEHLek0KaJzKRzueCF96N0ypyP2qe9yuGSzL+dtZuKuh=sHKyS0bHtYF8iHBocHBf3KiDtLB3yLSj4JRAVMx3xKi=tMCf7KzEvbD4gaVT9CPn7QF8iRTP9dzHzNSgCMygAKTQCLSbsMDD3Qh0ALCMEKSjyMyTyQi=yQTECP2z7KzQuXzkDOfzJODQuXz4gaVT9w9WPvqt2w6998seVnaHxLCHvnaLwMaqEHLek0KaJzKRzueCF96N0ypyP2qe9yuGSzL+dtZuKuh=sHKyS0bHtYF8iOB8Da1MNXV0kOfzJOEMoY14gcGUxYT4gaVT9w9WTsrqPxeqLp6t2uqN90rekzLJ20q6VOB8SZVctXWQ0blUNXV0kOfzJOEMoY14gcGUxYUUyYWINXV0kOrek0KaJzLm5yJt6s65yusaG4cCBs8Z90ivuT1kmalEzcWIkUWMkbj4gaVT9CPn7T1kmalEzcWIkUV4ocD4gaVT9xu1vrrpwsOp+wqx7tbl22cOPy854p7t9OB8SZVctXWQ0blUUalkzSlEsYS3MBiwSZVctXWQ0blUKYWkSSi3vLCbxLCHvLSDvMSH1LCLzLST7K0MoY14gcGUxYTskdUMNOfzJOEMoY14gcGUxYUQoaVT9Li=vMBzvLhzxMh=vMynyNSnzLSvuT1kmalEzcWIkUFksYS3MBiwCa10vcWQkbjkPOiD4KiD2Lh33MB3xLCD7KzMuaWA0cFUxRU=9CPn7P18sbGUzYWIMPTMAYFQxOigCKSD1KSP0KTYCKST0KS=xOB8Ca10vcWQkbj0APzEjYGH9CPn7TFkiQWgzOh4mZVX7K0AoXzU3cC3MBiwPZVMWZVQzZC3zKiHvLC=vLCvuTFkiU1kjcFf9CPn7TFkiRFUoY1gzOiPtLi=vLC=vOB8PZVMHYVkmZGP9CPn7T1kmalUjP18tcFU3cC4MRTkETTQCPzE4ZVcAczkBPVcITDI2PTMIPlsERkEEPTEAPUcILls2STDvQzMSbTcSRVHyQEEEPjIQUTEMQzk3P2oARjImSkYBPUkTPVsNSz0TZ2cNc0kDUkEQRzQDPjghQykoVUc2Y0IGaF4gVEInXjMBQFUWRlwiaj4rVSMVdVEXTiUIQTXwYDcnclMsaCAkTzIDXmjzbzkEdCAZPyQ3QzQAUzImSkYBPT0MQCAjQUDvQVcUREYoXjcrZjkESjIMUDEkQmbvdD4TPWoMUFc3SloAcz0DPlEFcyA4SUQALT0pUWgNZjE2STQBXT0IQzkMTSA2P2cYQEYQTTcHY0EATWcBSz0QNGcDTUkDUkEQRTgmVlUlLCQiYGcEdDQ5PT4BYz4VPjEiYTIsMDYpNWgkPVoEZD0BNDcALUUEP1fzVVImU0=yQiQCYEH4VjstS2YWRT4iTTbzQkohPkMBaGgASUD3czQQVTQVTUELRFcZcTsUNFcUb1M3RUQAYjImSkYBPT0kQzbzQln4dFUAakUlU0MvdmHwZTQXQTI0PkcWc0UmVlMQQDMBamoASjImZ2EnZ1kGNWbvPjEQQTYAPT8BZkEAc1cYZzMmVTUAb0EPVEYvXWgQSVwNbUA2LkEjaUUsSGURM0YzXkMMThsvYSMRZ2I5c2QJXlEOdFIGRGAqT1svdmQJL1IvVCgYY1MxcVshR1MlYygxVSEOJ1gCSSgINUIKbR8VbjIWY0oMU1DuVEEgdVIyaSApSiQGQVb3RVYvaScpYjDwVDYRY0ghLjUzciXybSD4QDj4YlYZRl0ERmIZJzgiRkUwU0IiUkUlbGcyaGEIM0EEPzE2QTEAXT8CPUTzc1cmQjsMPigGPSEUYDk2TUkMPlEAQjoVSjU3NWIIVjUJXmgYT1ksUygCLUkLQUc1RT0BLDcALUUjQFcQUzIBTmD2XygZQ2L3PmogTWQqSTYJRR74Y2PvQSQ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TxSTQmdj8DPSELUEU2REEYQjsrVUYATT0EQjE2Tz0DPSMMZjE4STQEdD0DUWkNZjE5SjQELT0ALDcCT2EGTzkhLzQQQTIBTUUAPSQIPjEQPUExNGc0QTcSNTHzXRsCcjMARVsLYVovdGYnRTU4NEIBLWoNMlQBJ1MSP0oQUDPzUCIwTiYEX0YLcDgwXmULPlcUcWclSW=4bCX2YWArMzEIQ2UWST8DSFItNUEpcEjuZGgkLmYsTGknQkIndVsYQBsIQEL2U2LqdWTqUGM3aGghdFQITUAiT0MJMDkjTlcrLFE3VEIja1cxQ2M4SigpNTwnUEUOZ18ML2P3PyPuNTsxQh8OczsFZWQ0ZE=1VSUnVSUwZ1IVLkERTmgrQDfycmIvdVklXT4RRzH0QzcOUSYHT1Dqdjvqa1oKSWIDb0f3QTz3TFgWVGYvLFUzZTgoLEY0TmYDMEglZVUwPTgFRlfxZTEuKzkLaCYNcUkkRzkyRCM0VGMFMF4GdGf2Qmk3c0E2Syg3MzjvPT0NZTLqZiE3bkQzLlMRRDUmaCDxNWAoMDoXaEgxOB8SZVctYVQCa14zYWgzOfzJOEMoY14gcGUxYUYgaGUkOj0IRTY0c0kJR18ZRVg1Xz4ATVMCazkIQmIDPzMBXVcCPUEEdDM5PToBY0UxQFcMPzcmUTEMPygGP0MwQ0MIXiMDTTUHPVEAZTICPSINU0DzVUQIdT8TSSAMQDk2S0cELT8TPSEOQDonVSIEMT8TPWcNQz4rS1ECPzIETWcmY0IASTkIQDsKPTQAYzUCPVb3RDEARVcGTUErPUEAPTEBVVogUDE2QEEYRjsuVjknclMNPUEEQjIQPWcYZjULSTEqQzDwUTUBZD0CTS=zdD8TPSMBYz4VPjEuST0EYGMhLjonXjMBQVEWYGAjQzYyRTUNMUksUmkiLkYpYEgJbFQHZ1cQVEXvXTb4dVEXTiUIQT41SFk2Y0QHTlsLZjUYSTIYQzDwUTUAc2cPTiARQEESPkEjUzoyXUcMY0DvQWgMPiQXQEQELT0DSWgOQDTxSTQAcz0Fa0gDUDk3STQUdT4TQSIMQDE2STYuc1cYY2gDUDELPlcNUjIAVVUBPTIDPTTzdDQ5PT4BYz4VPjEmYTIrMR8TZGfyPUQETD0ALDcALUUEPmfzQ1ImU0=yQiQCSUMEczg2VTQVTUEKRFgncTIYK1MXYznwRCEqbVL1NUkmLWgAXlcVaGMFRTcXQTE3QGoASjImSkYBPWMkPlzzbEQ4PkM3djUnSTH3QzDwUTUAdCQYXlcWTCMFMDMjTikZR14OckcISlMQQyQFVlIBTzIrdDEMRTclSTDvQzMSbTcSRVHyQEEEPjEQUTEAMDcNPTQCPlkQRzImTTM3PSkjU1wxQjE4USIuKzQZPiIZT0k0MTgzUyEzRWgHMlv2YDcSckACLFwzaycFb0kkaUIKT14OLF4jcVwldFkBdWT1TmMvdBsDdWQpUSb1QTk5c1nwQWExNUcyQlEBZ2gZbikjPmIJcWkhTzzyY0kSQGcnJ10hcT33QEYiUjcBYGYYTyHublUxVCAMZiD4NVssVUEscF3zYGcrT2AZQmgVThstP2kWa1ozPUEIQDEQPTIuMDkBUFoCPzEUa2cHc0kDUkHvZjIBY2cFazEUaETvUDfxb1gqTVw1QlgKR0ohczwVY2MRXSgmczgQVTQVTiAOPjIYQTYGbmQ5dFsgdmcHSmACLkE2UVspKyICL0ETZD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UEk2SzQMMD0DUWQNUDEjPlcUbUYnUTIAc0EUQDIIcz0DX2kMQDk2SUQEcz4TRSIMQDzvSUQUczQQVToKa0oIZGYiSjEQQTYBTTEDY1cEPjEBP2Y5PyQQVjvvRFgxMDr3RTEoTWP1S14GJzUmUDw3QTgXSSMvLDf0dDkJaDIMTFgPXWAHa0I3UWTvYWA0MGMGPkL2Pig4aiItbmP1aUgyPVcgMUk2MD0zcVXwPz7wZhsHQicgJ0juRzUVQzgKTlcPMFcNSGQgdicKMyUOdjcXQmYFLFgANWgJRV4mZCEGP0gRbjYjQiIoP2MgdjjydU=vcTYNTSYSY2okL2cLZh7vbWMXNCcAa0cKLiYEK2ApaTYpaWERcEgZPjYHQ0UMYlTqcV4KRikuLTUuRFsYVSUTa1QJbicMciYoSV84bz83YmcQdmbqQkokJ14RMiIIYTwRUyUGNEAnYBsJMl8AX0UsRFEIP1n3Y2UXayH0ZCQuZWclYSUkc0goX1IHRGMXSDgBQDD2djgyZkEAcyIISCYPVDczSyMZdDUiTzMXVFHxaTwmaFUVYWM3Y1cEXj0IRTIFczkBPUQBLT0GRWgCdjEJPlcNUjIAVUQAZz4OSUQqcz42VTQVTUEKQDQBRFIGNVkYU2cmTjcralEXTlghPzIDYUcJaFMtSlwYL0Y4XUgRMTkEQiEjQ1g1X10rLFUSPjQhdSQyRTU3LEoCMGgGQDEWPlcNUjIAST0DLFQETSAEY0UHUlkhQ1wpRTUNPj0QRUABczECRTIqQToQQTEAPTEWRSIqcz0AZzcBT2MOPWcIXTIQPWcDTUkJR18ZRVg1Xz4ATTUBPkEAQVcYPTQXQTQWbyQPQFzzYmUUL0AsNDcoPRsOPkkGbTcKPkPwLiY0akkOK10Mc2UOXjUQdEEZPWYYR1f2PWELRFgnSUkBVjUWUGbzcSUOLj8UbSPuMDICLB82MB8JQCYgT1QFTlcDZyU1PzsuQiklJzbwSFgWQjQiKzUUPlEEREAyJyITbGbvTmEIbBsTSGU5PUQBUhsIVUAnT2k2MVsOdlYXQUYWTl0IajghRyMQcyz8OB8SZVctXWQ0blUVXVw0YS3MBiwSZVctYVQLYV4mcFf9LSj1MCvuT1kmalUjSFUtY2QnOfzJOEMoY14gcGUxYT8xYFUxOiD7K0MoY14gcGUxYT8xYFUxOfzJOEYkbmMoa139UibtLh3vKiP3OB8VYWIyZV8tOfzJODksXVckQDL9L0D0YGUvLkYFNUb2akMDY1oZYVMTch8yRyQPYj4rNEInRhs4Zz8xQ0gHbS0AaVkgdD0zLSYURTI5azU2XjMLVSAZMj7xQFQORjc3MUHyYz3yLyLyLyMmVUkYVVHyL1c5LyMmPUX0YzD4MVEqXV4mUWY1XVElPlcBSVIgc18LXWcCVVEgVUkYPkkYVWcYVUkBSEkgOWcLVTIhSEjwPjMgLTkCTiDwXlEGSVImcyEhXS0Xa0kBK0UROVgBVSXyL1cALyMmZCLyY0QQL1b1TSMRPUDyTmf0L1EhcSMYMlPyVTEjL0knYCMYdmUQY1s0TVcNcUEmdGAQTkgvTUIqLkEgdEYQVUgVTUkKUkEYdCj0Tkf4MUInNSURVEb0XVsWMVEAMyUYdF4jY1stYFcnalQmakMjYyYDYFEXQFQgZ1cjVTsmYDv1Y1QgMko0TkgZcUIKYWUgVFM0VVg1bCghUGAmdB8vXVgybEkAMCIRZE=xTlsNUlcpYiIYdCgVXVr3UlEqTkYYalgFYzDqQlEqZzYYZBsFXV4qNVc3bikgZD74NDE4QkkXVEcmUDb4VT4XU1c5bUcgZ2EWXUP8U0kqaScRdFD2VTsgM0knSV4RdCEtSFIMalcpLV4gZCYSY2gBT0kXRUMgdF8DTlsuQEIKdjQmPVImYz42QDwhazQRZzwmXTYhY1bzL1omZkkmVVz0ZlEObEoRNWUZYzgFYVbzQlUmSyckVSP2YUkJY1MYVlciVV0kUFkHalMmRlUTXToTclc1UGYmRh81XTgKK1cJMB8RT2M1VT8Nb1cZSmMmRkIySCkyckk1TmMYaWkKVSPqR1EJbiQgMD7zTj8HTEIHPVYmcmEPXTg3SlbzXVYLaV0lTmYzSlEOUVwRRGn3Y1wuNFcHP0ImVjMRND85NFb3L1gmbWAJTkAvRkIwMxsLbSUnXR8WJ1ExY2kYblMqVVUpZ1cwbz8YK0QOYxsyS0kwTGIgTDsxY2QrQ0IPSjcmNEIGVWHqVFEwSzgRK1sHY2IXbVcwPWEYTDD8Y2E3PVbqXS0Ybj0ATlUgOUkoUV0RbiEASDkAOVcIa1kRJzksXWIBaUkkMl0mbV8oTjkCXUIwc1kYYWooY2ICXUIPc1kYOSMgVSEQdEIPVVEYQyU3XSU2ZUjwbD0RXUYMVTcvSUIiYGgYXUczXTcWcFEyQj0LcyU3XVESLUI4TyERPlT1XVEpMlb8YSYgTln1Y0X2cEj8UEUmQ2YUTjHzRUH8RzkmOSQITmM1UUHwaDIRTiQITjIRPkkGaDIRLTo5TiEqa1b8J2ogLWIuXS0Oa0IBbTUgTlsuYy0HQUIBaWcRVWghY1EAc1bwXWcYOV02TiE3XlbwSVIRYi0EVWb1P1cBLVIYczkCXSEUP0H8LVIYXUUCTmcuSEIBdjwmVWcLVWcESFEBazwRTiEhVVE5SFcBczwYczMYTjIhVVcgQTwgczwYXWk5SFcYVUkzUl8QL2TyL1chLybyLyLyLyURLykhLyLydUjyL14FUmTqdEgtLlP0TV4wb13qdEgNQEY0MUMWQ2UnSUgnT1IuUycsQhsyU2TqcicFcUMkQVspUz78NWg0RjoTb14xcDgNZUYjXTzzdGQybSYQZy0pYDf1LlQQL1ghSEIpL1w3QUMjdWQZZDwGbEguZjwRZDgrQDcTTUQEbTX0PWUuXmEWdVY5UiT0L0AUNCgKajP0bFv0ci0tXkMFNVQ0J0ApM2MFQEgNQEMkYmAQaT70L2HuOUULUkIoci0SSEkmamIWYD4MLWg5XjUxQicSZ1Iodj4TcUX1dWQsNEAVTUACJ2QmR0QkUiQWSzEITlcZPmEXQVcjXy0UdUDxQTgFUy0lRzD3ZTcucWEMZkAvTVIDKygVQkA0bUQDNUUWUUguai0MZCX0XjQmcWUuU2n4QGbuNWT4Z2j4c1MoUlwAXxszUGT8c0MyMEElRFUDbycyXx85VWgJLWD4aj0NJzgyT2EQdGcZYVsSLV8hRVgEPUgKMUHuRTwUQUURQiL4SkI0PzMZaWo0ckIEYWQickMMQEIjTycKZV4hZikyZDkUZjzqZ2Y2LkIJZlcIPzEpLmUJLjbyRiUkUzT3aCMSMDUqPSgvNGo1UEozZFoyTFj3LycGMGgKNVzzVkozcBs4VFz0XUnyaikSZEQZZUbxQyMJcFgta0MHYkEFRlEtQF3yLjruSWPyRykZYVojS1oLSEgtVD4taTsISyMZLUEvLz8yLzTyamT3cVYsSUDzZ1M2VCcFZkcFS14LUSLyMjosZloFbD4PNUYWQD8zXl8TcWgNSkkKMjozPl78NEoWbF0nSz8FZyIJcVg3UCMPXWgjVkMFLT8qcCQtLmX4YVUVRGoTbkAtQiUuaDgFLz43YlU2UFoVdjQDUlQmajUuRzsAZiMZURsjZyMSUSUmVWgJQTX0aT32TUcJcToAalgtUyI2dDo4QDsiS1otbDoMRTMNZmEXXyb1cBsmYWD4UzXxMhstdCM0VifxYWQzdT4FVlT0bEEAZloScWn2VlXydSYiNWgkcSzuYCj1ZyILSUEjQyUkL2oXaVoQQjQZUx8PdmoATVcGUmgMTV7qcFQHY0fyRl0pMiMpc0UiYGP0Qyc3U0MvcUH1cTs0cV80QCY4JzoibE=qMTYDNDEoPyL1ZF8gVEAjaiMtUTsFQmAjREg5cV3zZDE4MVfyQGMjU0EFZjUJVGg0RyMBThs3NUE0MVwvcSctKzoAQl00bBslL2gGVlYvMDYMZl4QYVcHR14HSyEuZyUMLicBMW=yQmQAY0MtZyMqcDoqYGkqQB8WNUD4ZUAnR2o0ZFcxcBsJSV4PSlP0L2AmMDYuLyMzR1opVCLybSfxcTkpL18IZDYvRyQzUVMYaWAnaSIuZEEHZjP4TDX0U1owOVstLygMdR8jVlUpMSQnLkD2LyczZ2UFZD73RlowcVMwQlUSbVMFNDcKLVYWayHqSSUEMi0rbDQQYDTyQl8pQlfxVFYzX0PyNTkNbGAlZzcXcVgFVCMNYCMncCMQXSUWYVcpbV4xa2TyRFoDcD8pVj0BOTEgLzX3YkAKQmEETUQVZl00UmcTQEYQakInakMFSiMVYEowVVQKdWMVLijycVb1SkgqUjgJLSE3VlERQEX0P1oPK2gAaSLwRzYncj0nb0D4biUFazk0Lz8qTz4KR1w1cCM5RkEMJyL4NFQnJ2gjcUg3OVgwMloUbF4FU1QrdEEVUWI5ZlooMkgXSizyL2UPXjf0cUcZZmQjRlHyZBsVZ2UFXzcoXSMtY0c1YFQxUkonTS0kMEEQdj8tQkQHRyLxZkQnRiLyRTEnb0Q0QT4NPkkMRzzyTUgtdiMiNVotSjQTQCMQQkI3ZGADRGEJLzr3cTsQaFfycUAsOTo0UikEZFgMXiMKZkEOTEDqcxr0JyUidlQtQiMERzn2bjYNQmfqUEPyT14RVlQJZjUkdSEBdkoQUFQXRyMrT1P0LmM3cFcFQBrydGfzRVgnT0ErMTYlLiUJTSInMCLqYDgXQiMYdTQFZFYSTyMXUFgMLyU5RSMZX1YtSln1a14WQl4iNWknZln0QyMkUTEnL2b3cUETQ1sJYTsFYCU4VkokQlo3dGAKYUA0TiMSQykBXyL2OTsUJ1YKMDgQSGD3cVoHYykpNGXucCM0cCMpLyDwNF4FLz0KQjEnPjT0TUE2L1PqZmA5QloATmo0L1o3ZyMjMCEiZEYDdmokYGEAQiMQTVI0akQtVUEQUz4uR1svMVgKMTM0QUMsSDMwbCUALjoncVk3PRr0ZyYpY1HyR2TqMSM3Ykf1ZyczZFopT0M0alfqZFP0TTsHLyMBNCMFdFf0NDYtR0EyQl4jcjoJUmgVZmg3NFk5R0DwcSItX0L0JzchViMMLyT2aj4ZaVE5LyMRZS00Zh8RJ1f2UWkFZDXqZGYMR0LuajYJYDg4YCM0dSMnUD0pczkuPiXyLzfyPSTyNTL0TSLudVfyYCL0XiMXY1YWTUfyUTcvLyMHSVQINWnzdDwNK2TzU2kOMSMSJycqbGINNUEmXiT1L0EmSiLyQmEVZCMDTUbqMWf2PUopPUYrajIXTGkwNTcMQlsVbzcnYVgXbl4kSFQkQiL0aGoocSMQJ0o4LTMAZEEpQFgFZiIVRifyVmHwZD4SPjYJYTfqcjspTlYWZDXzRVgQTTk5ZEEnXjsFNUkRNF4FL2AscSjyRjoQbFonJz83bTTyLyQuNUcpKzQsdScVNS0GbmAjVUEtRhsLbz0tM18JZlf0R143Lz4lMV4FbjbqcVcQXmkjLmEXL1oMdmgDREEKTDPyaigqL0IDZik3MVf1dFnqYDEXakoPR1IKX1Q4VkE0QiMKdCU0SiLyPzbzcTX2L2cnZVk3LznyL1cnQUEOdWoFLxsLPUfyakkkZjgpZ18MZmkIVFgRbl4wRzs2a2gTUkkEdmTyVGorZFEkJyMydEoqLiMEPSMQMWgkVFQkLzYVQkE3SSHyLykgRkEVZFMzMWgIdmgkYDQIaiMVXizyM0IjRiM0ZicKdBsPQFoKcSYPZSMTMUExbiMDdCMjSUUJZFgSbGg0UCLuZ2UlVkLydDYPQDr1MiXzcWg2TlgqUEMnbCYFY0UJTTopUWUXbiYFLiM0M2QvLkMpbSEnVjkPRkETcTryL0f0ZSLyX1oZMUgSUUDyZGc5QEoQRSchLx70NVbycVQLLSMYcD4LR2UtYVUmTUcnSWg4UC0SSWfqMloOQmgzYiHyVmYQMVEySlswMUQqVkgFbDz1Rz4RSV0FbDjqRFsVb2k5ZEInSlj0URstQCL3MlwJcUYrYFgQX0gNQjgTMVIKR1gsajX4YEcnPiMmZjsndFYqbkoQLUAWQmMTcSUQUlv0Q1gZRGUAJ1Q4dDYFLzkoL1cKbhsQL18QZDciMkgTVjEHNSkqRlQxdWTuQmbydVYJdGo4PSUAamAQUmoFSVgqdGP0Z2gpLzoJPUQkRCYnQF33VVsjZjU3XyMHZEEtYTrudUAFJyUzUVQSXx8ZJ2UUTzsEZyL3cSUAJzYFL1ouS1PyYzUDZF8nMUg3JygiNCYnPzkSMWMDZj0PQjEiL2g1aCfwTTYBYEbyUyj0YCb0Y2ExJ1o2SlfyS173QkQjS2E0MUMvdVgFalILTWUtZjYSRB8ELmUjdFcLJzopMEAWTUE2MykXLyE0YGAQJyEZS2AudCMrdTcEakQqY0YvdFgOZGj3MDQETWAiQmUKKzL4QjYOSEj0MUEJMWg4UDU5QloxXiTyL18tRmAXL0o3LSMWQVoEUCIFdEQNUzIzMlQHURr0TVfySWkMdkQpb0AtMmU0diMUMVcZdGPyL0cAR0oMMWUnZGkLckPyVjgkcCIWSDYWcWYPaiL0dC0EbE=3bEDxK14lYWIFZTPyZEokQVw5aUcDajYTRWTxL14TL2EnL1IFcSUVSiXyL1oNbFUpUF03RiUUOTopMWUqajX1TzcWbEQkRCT0YV0QRjo3bFHyM2YgcSLyaEL8LkD4SST0cVg2L0oZVlIXbh8vTCMtK0EubGTuNT0pR18NSloIRj4hSkYOU18FM1QldDDyNTInZG=zXlfyRCM0QmUrLTI4YCU1cDo0UmI3R0oTX10rOUkVZjUnMWUCcVozLzoMZGU4bBrxLzYCcFPxci0pdEEDdjI3Z0MVLmUlL0QQLmUpYmg5ZkENYlY0UzEpTToNLzsVQlohQGABZlkXZjwMST0tNCLxal0TX2j2aiMoYVnybkQTL1gvQiMQbFrydDETLzssS1gBUTEQYGAuSSMkVCMrYjYpL2EALyQPR1o4J2TyYFcFL130amA5MjEBXjcuL1j1ZloGdkMZYFUFUmkTRFnxbFr0LR8hMV8NZ1oDZWgJUzkvVjowZ2AAYFgpRFk5LyQGUCINbFIpMmkFUicKVEE1P2TyYEYALyQrMiMQbTnyK0HyTUI2dCMoSmTyRkITLlk0ZCI4Z2TxdSMQZmknL2USdGnyc2kFbDg2R0DyUFnyX1b4dCYuaiL0SlsQMTs0TSP1MkYtQiYpUSL4dCM3VDYtYGopYDQ0UmcvQiUSZTEVMDI5dFwvVSXyQGAHL0b3SFgjOWcpY1gVUED2Q1g0SFTyb1QPL0MXaSMSUEcFT1gOL0YUSiL4RGkTL0okTVL4T0Q0TyEnZmIYL0TyYSMmbxr0QkgVR1o2PyMvb2g0MVrwR0oZYFoHZyLydDL2L0crSiL0QEgKRlMsL1QUQiMpS2EQdUUtL0E4VSM2RykQZzvqL0c2SFnxdkINTEQmQik1RFwobVPyLzYSL0cQOWUtalHyaSLzLzP3RSMFRyj0UiUKcScRXj41XyEQaGULcScFbCLuYVEQdSLqcUEVMV3yT1byNTs4ZkbxdkEVVFsFUkcVLyciJyLyZznyLyYhTV3ydCM0L10TJzcoL2T3aSLyRTzycTgramIubSMvQFMtQDgKL2AxaiLyTFryMTkiL1oIRkELYGHyQkIyLlo0aWTyaCcQdFkVQlowdkD3LzzyUkUiLzQDSyMVUDYFY1IYXmk0UycnTkcYL1M5dWgZVjgpTTMSZikSJ2f0MV0KYDkXZCMvRFoFVijyYGgmRiT1QlQQbUAqTTgRZiUMS1gQcT4XLzsrZGkpb0EjYUkvbEQQZhs3VUD0QWg0Y0MpdSMTZBrycSUpTWX4ZGk5ZFoQbjUpT1nuRiUnamfyP1InMUYuTUEWYFgJPikQS2ImdFP4cWfyYGMpMyg3ZkEGQ0fyTVwnMVsRZloMSWf0dCDyTSE2dFQATVfyVDg3TVgWdCMBT2U0NWopQjX1ZmURRCMNNTP0TCMPTVP8UyMVYl00bGINZD8HT1grYjEXcScGZmAlXmgjPjspTTYpdDovcxryUmUnLyUBZGU5LW=ycVwpTUbzZCT0K2jyayQ3UykjZCMWNGfyRxryYEUBL2T1dGf0NVsucTQMZlvxTV8PdGcJMTkTMEE3NDoja1opTV4XRGT2ZFgVMlYYaiL8azYyaiYZSVQUZiMYYlH0MV8pbFY4dCj3Tz3uNWIAZlgFQlf1dmoMT1UKLzcgbloOUTDyLjU0LyUNRyL4MGgQTyINL0YuckYLX1oqUFb1ZlwnL1n2VSgZMTw0bDYvZCM3TWTyaEXyLzgDMkESc1ryUjU3L2YNdmAhMUQpRmL1LyQtPSM4dGIjUjUhL1wvPSMkT1IQYjsKLzb4dGgvbTXybUcAZDzqRyL2NDXyMEMTL0UoUUUEZjryU1gqTSMTMiMZS2UpXx8oVlQDPWAhXmopYkQ3dDEgQiMQPT30dVgPL2owUUYucFryajU1TSUydkEDZSL4VUAAZlH4XiMuTzspRDIwL2TxMiMsXWopMVYqLzX0SiMmSWfyMmUNQj3qS1gnTyLyZ1X1LxsPamAKbFIpQ0HyRzESUEP1XiMpU0T1bDYOMkEDQ18xPyc3TWYrRyIKYEk2cV3xPSMVbzcXRjIRL1kWbiL4ST4Naj4wL0EFMCMVQGkQNGIiLyM1MyL2LWQKNUf2L2ETTSMmTUkvZiPucSL8OUQpa0TycWE5bWTyS2UWXjTqQCMLcV4jcDXyYU=yU1fuQlclSyM0OR8nPkEDcUMtLiMvL0gTY2IUL1PyZSMQZkDyY0gAL0EoSCLyMEPybDLuL1bzZCMhdGTyMVQGZFo4LkEmPT3yZjvwZjgmaV4pTkMXYCIvMTY4ViMjbjjycVcPZkYscyQWM0oqclIDTUT2P2UtMjwTLz0ILyIOcmUFdEHyYCghLyMlViM0QVryTyIuLzYjRiMDY0gQUmENTTIQcmUScFQNL1wlL1oCciLxbz00cSE5VjEJVl4VSFU0M0X0TSYUZUEFLzfybF04L0L2MSMFZ1wXZj8GMVkNSmUDSzb0TVn1LyUpR0gWaTwFTyHwTSgOXVHyYikRZCT3U2Q0L183TWoVRiMhRR80ajUpNVUhQmURVFoQSVjyUzMudCL1LUADRGg3TSkTb0E0a2glbCUJL2UhdGYvbEEjc2XyPUowZEEMQ1n0TUk3YCUwayMYTVoRUUInTTkuZFwTQWo0Uln4bEgzbGT4SVgiXmM5cUMUL0EvLmgjayTyLzMCU2TydWgmVmE3MTIWTVQ0cSkvSEEpTUoAdEEWdVovTUo3TSIyZCMDT1gQUjQ3MScySSUDX1MsLzIMYFssZmAxTFoidF8nb0TwRkEWTiE0M0c3L0AFZlQoViL8Ml38Sjb4VlMTNFnyUkEZL0AtZFUnM0n0SVk3MVoIZFXyamfyZ2M3OSQAL2k4J2AodCjyL0MWL2USMGgnX2QQZzoWViUFTCM0QGo3TVETVGAMNSMQXzITbj8VRlQKQkX0X1XyTTH8X0ElaVojZ18HYjojVSYySVgKTDEvQlowTVIpbFouX0AtbUcTTF3ycF4TcmUhR1onQzUMMUMXL1chMiL0blr0ZlYhLxsJUz0VQ2gWaz3yZhsJdlf0bEQQMFUNUhsmMlozSjD2dkMNZmQTRUoJSWQMciI5MzgzMloXYl3ybjQUUGQUaichYGUpJ0ENZlUDNTnyclfyVkI3ZlwYTCMNcVnyb0IESSMTQiM1Vmf2TVn1Ylr2a2csSWgPaFs5ZkcCS0EjMlfyMmU3ZjkkXkY0UlspOUIAZm=wQD0jUmg0VEAtcTYVZlo5QGY3ZFn1ZjwtZmUxT14pUVkQVkAVMToyRmfyZkAAL2AXSiLwUCY3SCb1UkkxP1sCYCgZYFw0bDYhL1oqLj4kRj4AZicPZ0EQZiIWX18AL1kpXiUpUzYpa2g0L1f8cyIMJ1gpUDYYTVM2SiMIZ0PyPV8IZjv8LzY2P2fyaCkYRUEocFbyLmY1L1P3Y1otS14jL1kNZ1MQSz4pTmXyKyQlYEYQR2UQUjMQLl0WSkEZRiMVbibyUyEBL1clTDYmRFwFR1QETVMKYmUQXTvyRzMnLykGcyMtTT8XbTwZL2UiRmfyOULyMVkGLzYsM2UWK1HyQl0iL2UZSED2cjotR1MKYCMhaiM0bzIvMiU1cUcWXyMgPifycV0mcVLxXiM0aFLyNV0oL0MAXUgTdiHyYCYubCg4RmUmdTv0aCckLyH3VCMFZzHycUAsL0QEVCMjNTvyX2IQLyMJMiL0Yz80U0DqUmT3RB8OL1s0TzcSQlMXTCMpZDnyLlL3cSMTZCL4SSDyU2kjL0YZMyM1Rlg0NTYtVDsHTyMGL2IjZmkwcUMOLV4VZWQqLzUgSlQIMiMtVGTyYGj2L0cAaSLyYCHyUzYtL2AnXVQVL1XyT1ESQlMJLV4pdkICNW=qYVojL1YZL14mdCULaFfyajwVYFUpZCUEPmjyQCQpbDrzZlwVc0czREQAbDD2OSH4TiLyTFbqYCQEZEEvPiL0aiEEcSYSdEE1NFoQQ2k3TUo5L1QNblUmclIZMVMAcWAqL1o3RibyTV8ySUD0RlgQbWLyYCkULyMMY1wDXVkqL2X0dBsKPjojNDYhLmUqT2AYOSL0MiXyLzfudCTxZGgQNWYMdEUXLyUVT1nyQiknLyUwLzsiYFgQPUQ3dEc5XiMDXlI0QmMjbGYAL0gqcFIMX1nyS2AoaiM4dVn0U0cpYEEpZkcmOVoQUCMpMV0vLy0UUkn0QyX0bGImL2gpPT0jRTMpLkUoPSMiMiMQJ1fyTVglL0EzVEn0cDgnYFo3L1QHYlf0bkg3VlwNVGT0PlQvSjEAcVcUL0ExTT0QdEQQYEgKLyUASWfyMDMnL2oLZkEUOUkAL0bzdFovUj3yTFUnLyz2ZyMIMTXxSDQ5ZlQJT0oJSlopLzEvSUHzXiMJXj3yJygALyEQdmTqRV3yZyYXL1fzcSITSF40Qj0hZiQvZiMGckMHTkIpZkMQcGgYZ0UQT1QJRiT4ZiLuS2UnP0cqLygNLyMrMzD0cUknZkouQiMxbVHyLTj0TUI3LycyZTIZQCQFTUIhLyMrMmfySUM3ZlD4UGglUEMpTR8tL2otdCMZYDryblMtLz4qMyMQbl4SSkEnNUUqdFoVMTYQYD8FMTshQloXNSYpP2YXMy0NZiL2aTkpYFkAL2QXZzQSTEIjPVYFL1TqZUojZGnyMmL1QGX3PlkyaVnyPxsmZSQ4LVgXYkQoQlQtL0IHYSfzdScnVWkhQGYRXVf1dEIQYDQ3LzsNcSL3aFHyaFUFLygCRyMEJ1ryU1ctLz8uMiMtS0QQZxsQZEQCVSDyUmcSZl4JaEgiYDonTykqLx7xLSUXMSI0QF4oMSL8byL0QlU3ZjMLL14STGTxVlXyTToDL1osdCMvM0HyYGD4c2EDPyM0K10BbS0xc1sPbGn0OWk2OWYuYGEsOWojTzvyQjXzdlojUiL4XzTyclcEL2UpTkExdlX1TRspdij8LiMSVWjyNTf4ZWEDSSL3dmcXM13qQiMSayYpaSjyMTkVcTQKXiL0blDyMzIHLzEjaSLyMVnyaigCPVn1dEEVTiE0Tk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2c1k2NWcoMDY0MSgMZ0oLdiL2aDTybFcKL1QmciMvMDHyUjcuL14OZyM0cWTyZjkHL1QWcyUsL0U0TSEsdFMWLj74Y0M0YCk2OSIZMyMmP2MQcFc5cSUuamT4TiQEX2T4cVbqdWMDc1c2STYtXlMyMCULcVI0L2ctLzQCMyMzYCLyY2gWLzYVUyUzOVwtQmYgXjH1L2YMZGADS1sILz0QTVQjMzcBZCMMMVgjP1cnMV78ZkEUMloVa2MQL1MBZkEKViL0XToycVXuZlkkcUICNFD3ZmogZlPqXUovYEcQMV71LyUvOSLybmE4LyPwZkMtRUYQOTsucSb2cWUzSkPybGcjbGY4L1Q3bkoQdkUpYTvzRTD2ZFoJS0AnT2kzSTsPJ2kURmogP1U0XSM0LiL2TVUQYDEBZEYGQCMvSTgoTjIQdCU1ZFoDbEgyL0LudCU0TUPqMVX4bB7wZm=xPVDyLjkRcTPwdEQ3UVojXjwnMTgSZkEIbmgESUYZYF8RZiMGPlECRWj3ZjkUZj0JTzz0ZzYnUj0odCM1TVoQa0EnMTEZdDknYTDyMEDyaUACYTw1MUcLRygCSFUCSVQhRj40ZmopYFcVUjvqbFbyRCcpY0oTVlQxaGgQLkjyMV4qNFYxPiT0K1MYPknySx8ZTGL8VVYvc0kKaTspbEMYSScGUGUYQFELa1byM1gsVFoCJzwOY171UlcRYkkGcSEYYlrwSUcMMiMWNCMQYDbyZGgqK0MjZFoKYRsNLz0nRUMjRlo5ZEoEb0ojK0MVJ1nySmMSciP1R2U4LyLybDEtSy0kL0EFM1E5MmM1cx8kSjQENTnqb1gTPWotdiI3amQFZF8FdEgXdEcqTlMKMh8uYGgjZS0VdT0uL2kkdEg5blL4dVopRzr2bjcpXiU4LykpcVYyTWMrQSMEYToXXjUrZkgpMjYTR0U5XTUBakEuNC0QRzowNUYpR0gtZkMFZ1UXPlsVOWU4KzQHNTo3MlgJUWjyVGT4Lyj8ZkAVTFgEQj8PQyUTYzo0SzwtaUQvcj0TciQzLyI1biEpLzgPcjsFLjoqa2oNYEMKUzDxU2AzRkfxUzoxUEMMZBsXMjIlcEj1Ll84RlIWXjYVZV0qcjTzbzsNZjk4QEEMPSkSYFEicz4ZZln4cWT0TUUqLmcnRFH0OT4BXmgFVEETL1ryL2ELb2o4YyIrcVv1ZkMHPSQyMyMKMSUjQGUsX1YFcVLqLVMAalPyMlsUc2AVZTryTykAS1gnZEYZamgNLlTyYycMRjo1akESUiTydGA0dDP0bSMyOTslMzj0TCUGRFESPigALzIjZFL2VmfyaFoZJ0MFUkUSZSYWMV4lKyQzVDUvMUEGNT7yczYFbl4KZCfqM0oFQlwgMSMWcSUiSEgpLmUjbWjqZDYXPx8QSykOL0EWYSMZLmkZYBs0YTXyMB8GcGQFTyMIMWUDciUpYkAudFg2bF0VZCUvZ0=1cRr0M1Q2YVf4LkE4QCHyMyMEcV4NJyUpUjYKQkEPMUoWbGEncGMnZTQpckAoRDgWST4Qdi0McDbqXyUqXTwzQln1QVkiUyMrcF8QQjYQcj8QRiLydF4ELjsNTTY4RjgFNSMQQCInZzcXXR8LUGASXyMKUyQEbCciXmUSbjoKZiILJ2MjXykQZCM0LkE4UyEFcSj4ZjPzU2L1TTsvMTYYQzfwUmIidGoLYB7yYhsFRmowalgCcVQQS1gjQWIPYVr2S1YuZyUQbWYxRjYOQkYxNEP2T1MPZlXyayUGaWUGRlsTLWf0QDQWUzv0Qkn4MCYQbSkOZCUVdigJQlUAVlMSJ1MRNUUGQCM0TV40Ml4tRT30LUonPTrqQTctL2AkUGT1UyUDRzPzSTU3amolSTcXL1UYMTYwYRspOUo5RyUQc1j8JyX1L18ka1ryYDYsXybzQkDyaDE1dEXqXVIrYVf8VicpZkbwMlopYT74cTb1QGQASjstOUg3QSkAQUADZlgOR0MPL0QAL2Axdj4wL0kGSVc4VTUPTVLuORryQlQELlsDYVMyMFoZSDzzM0USdSM4cCP3Z0D8cTshYEcPZj7uUic4ZFQ2SmkwZEM0MUIWZGEnSSc4cWIoVFQGbjv4MUEZdl8FaygLMWIxQEf0UiYjdiIkRCkSSUD0Ql4SShsVVGTqclsJbmEiLjIPZjMNS0YraUbyYGIhQj4nMUPxbmfxbTsnM0UuY1g0TVIKRWD0NVcOTToMRDMhShsnb0MBamE0PVUuakQKNDT4Kz8TVCLxQmMJZVkFalgKdSQXNSQ5MyIORjbxcmUDZigmUEn8YjL8MCYOYkElLzo0PjkDKxrzakYQcFUFYycGZUnxbFQOXkc0blQjTGEndmgmJyMGMVgnZizydDr0TCUsTDo3UyMVaCU0PTozJzYtMlLycSMIZEfqNVI5QlojalkFT0b2MSUjUDwFZDz0VFoJUDslUyMFdVcnbFcTL0QYdmgSQEQNYB8wTR8ZaEcJMUD8aGbxMVcNZCM5byU0NTQRLSMlb0gXTRsNMV4pRygGQiMAT18nMUHyRGQ4J2UnXkEtbFoKSko3ZEb4JzEpdUXzMCMQMWoqQjYuLlgFZlQmVhsjUmQ5VmjySTEKZFokcD0ELikVLiEAdkUjakANQmgqTyYpNUYlRiMtK2oqbDXycGcnJyEOSkc4L0AxQmUyQVr0QlovZDoRZh8ZYCYJQjsFcCUDMSMDLTcOYEordkoQOSkndlURcSgFajYlQ2UDTS0ibCMlQkg3ZGPxZEAvQUP0cTE1TWEvaxsEYWkiNGUNLyUqSGT1LjQwLyfqXmg4cSIjMGgQaTsnR2nxQELyTTMCdR74VkgzRjQnUCkQMzQ3UEXyLzExXVQ3dRr3LzQHTVf3RVgJTVz2LkM4a0EQNDsXQjn2QkAKVEoJbGEKSlsFL1okZkIYXj0nbDUDcTYvX2=qSCMiJ0EvYj8WMVw1Lz4XTC00YVoyYl0SLycpQSTyL18FVEn3RTEKL14jUmUZTWDyJ1QjMmfyUWgkR2gxZk=xL0oqZ132My0XQyL0Y0PzLUczRSL0MWU0Qlc4PlUJaFQtRkoMLloNVFgmbx7yUjs1Q2UpYlQMMSI5SjgQSGgAQkEvaVrxUjgBbzoVRz8uL0EXcWTyVl0BTDslTkb0UycVayE4J0AtZEENciIpR1UwZGUTb2I3VFglJyQpUWj0Z142NUL0L0PwPycQUmkkLyUDRT7zTVsNJ14mTFYgQCMiaiEnYi0hazopTEQtbCIjUV4tPloVQ2UTbmfyUUf2R2TqZj0xT0osOTQvUCLzYUDxZmg3ZkD3ZiUJVikWU0bzQVIxbEYVRDIxdFYNTWgUVFEFMjMsQiUTTzwzcjYtPzD0MT4xdmoQYTw0YEjyYEcKZEohcEgnREoZbEQ4VUAjQEgCLzoMPUo5dD0XTVkFL0QQMSUvMlw5LiIKbDnqcV4malgYX1gAZl4xdSYFQEPyVlfyZkfybWYtZUQKbUMoMWEnVGkjZ2ohJ2cqbGTyZko1TzXyTFMZZCMvNGEVbFgrZlgOcWb8SlgoLlYFMUgAdFsvRiEpSVMmLz4nZiYQLmAkNFvyTUADajz0VjwnQlYgbCPuP0EyOUAQZl7yYEX4bT4pK1YZPUgLTFgKZicVbT0FUEEAcCTzVEQUZiLybEPyRiImMWUtYCLyUlQwVFo3QDX1Rx8kdF3xbWbub1EmQEnybBsRZ2gJSTEqT1gJcj8XUGM0TSDyNTMjYVQXJ0EJQmERbFg4dlr0cSI3OSMJSzM0R1giUjXyR0YzZUQWYFkZRkEnQmnyJz8XYTwVcTUDTzwzcDnxVjg2SSL1YD4ZLzQpVVIjLjYPZFUQS1ITNUQXZCgNLmT2bkcyYTkVUjYALWoGSTz3cTsQQD4WLzsAbjb0YzowSSLuZzDydFgkMmotVSUpRFr2dCzqYGQlLyLqaVUnZjr8ajXyaBsJTR8vaSUMYWfxVDsQah8kdlsuQ1gTYUMRcDrxcGoFYT03PVgnXmIyQjYyL0TyMUEZRCMQcCkpZEYWajsFLx84ZyLyL1o3TWAZbkD8TVooMSgRUVkFcTD2RSTxUjkXQWTxS2gpLzUCUGUNMGEQYEbyMDoJbkEHa0XyM0EsVm=wUGIGMSgZbSMjSWcZRmghSlgJSFT1cSLqOT8WOTjuJyMjRSY1RmQvU2oORkQ4QSgXLjoJbCMWdj8nMTIFZDohLjEFNSL8RkQtTWH0MUD8dCkBMmMnZDrudFQWbEUvSFs4ZmfqQmU0QyLyZjowR13yRFcnTToLMz8iYFUTayMgXmEhQWUWYWgOLyU5X0MCbkoNZDsFTVDycVkoQlQBTS0HZiMDQmUKdDQZLiMnPkHxLygjYiMQLmYvUUopZFYtMEMCPiMpZ131J10pVmQXSkQzUCMqNUDxakQlJyL0TVo3dCM0NScQRmP8aiMQRxsKLib3YCQLakciTTkJbEg5dCL4VkE0XiMWaiU0UzM4YEIxSlgndVgAdB8nQFUFU0kncloUYSLqdDIXRTspbRsWPTYnYEk0MVsjKyEnR0M1ZFgkcR8qaD8oMF4FUzsSLiMFVjoDP0MLdjYxQlrqL0oRbDbxLlcYZFQ0Rl0paz7uakAlSFEwQGUkUGj3QicTUzsJSVIyNUEBdTsnZEMAQmUpMGAnJyTyQiMpYT7ydDsvYTP0L0PxPjo0TRslSVgnPjY5L0UKdiLyZFIpQRslaT0VLyHzR0nqZlQ5LzEDRyUFdSEsRiMFRmcYTCMpc1sSalgPQ2UDMTIMQlsULmUhT2nxRUATLmfxMSUTYBsnYEoodiLyQGo5LzX0TCHyajcnTUXyPkoJblwNVWEpLj4nLyI1ajcoQDYwTTnzY1gFdDz2bWAKLzIELiUATVIVbDonViMJXlglMCL4RCMnZ0MHUiIpYWTyTVMoL0YZZSTyRzTqLlo0ZGAASFsQcTQnNVgGMUY1JyT1XiMDViP0J1QkLWU0ZmTqTWcWU2UjThsvZEHqcVPuL0AJUhsVdGgWNWUpZCIsMVgvSDktYELqQjYKcVQQL2=0UikYMUENLSUVYGjyL0Q2ZGU0aCLycTgsL2oxQkYkThryYVHxcUEmMWUyNCLyT1gqL0AnL0Eza0cDXx8nQiMrJ1QYYFkFTh7qYDEDLyPqSCMvQmH0bFM4L2Atc2IjLyPyYFEmYEECbkcvdG=qcWYCJyMjZRr0b14qUkjwUDYnbWU4MSMiZiMPYVonTjL2YCH2dCMDaGonbTIJJ2UZQiMpQWojUlg3Lxr0ZiUiQmUtS2AFTVozdDopNWo4Zz05LzQgL1rwYmPyMh8MRiUxPST0aCz0Tzv8J0YKdi0jbVoDblEnLyLycz0FR1YJdTYXJ1MyZlgTUzYWVCQzYBsUdjEhZmoQcFvyMVgFdlcXT0gJZGU3ZCzxJzoOcToZTCclTSYgRzEpMjssVCInZEM4UyUGSkAjUUMFVFX4dlc5Yzr8S0jwVkohXkEZb2gnK0MzQGMuRBsQUEA4dEIXZVggSmAxUyMQYyIZVjoYajoIdDYJQSX8J2=udFEMOUf8Y2YXTT8QYEgvQlgZPi0NMSMZR143VmQOMUIHTScRRmjuTEgZdiMhMUYPdGgFTEg4YV0ML2T0L1nqc2g4dkEAcCI3cSUkTkgqUD4uTWQzL1oGVjgkYzvyc0cwLiHybFwKMTLqZFQncWIXXzo3Z1gROSMyNUAXRkQPYTMLbCUvPTYhS1P4QiPxaDY5Xlf2Y0INR2omPSULbzctTTctMScGVCL4TkAwPyXxMVMGYSLxYmQAQ2MLdjskTSMqdSf0dlgTdFw3L0gqSjU0J2klMzoocSUjQ2QFbD8zYjr2YWUwNEcWLjgQMykgPWUXbTvwU1IxdiQjL2gqTiMWQVDzMTMGaiLyVD0tM2MDdlYSPVIOZiItbkUVQjMJQiMFVEkFTVoFakMOQF4oPVsFVicgalkTPTYyUD4KdkMEal0jYyMPaGUPbCIPcUX0XTYUXzQ0Z2D0LUURazYlLlXyZGoLUzcFXyM3ZCz4PUD1QmAyLl4zbmkFalo0ZCMnRzYyQF8FRDEpQjQlQjsWPSktaCD1QjQVRSMQNVgtLWX2YF01UyUDUmfyU2IHalwLPTYiVWA1L0QjbxsjTFUjT2E1YUY3aFkqL1v0YDc3STYyXxsMRlzyTVLxMVIBQlUWcjDqMVkJLiMjPyMCVFIkLjQsdTPyUCUjRCcsQDrqU2UvLkgFU1XybF8mVkEQc1g0VjcsM0nxJyzwbVTyX0AjYFLzbTsoa1EWR0XqTzoYL0EiUSUMOTIpLx8LLyUha2UKUigncVjwVkb3aiM0cmI0UCcDL2UrMGkWTTfybCYESUMmOVfxXmg3L0AlL1P1M2gTNTwncVzyMzX3bFgvTzjyaV8MZCLycxsvP2IMQkEBMWAWdSURZCMXMUo4dTP3RmgVX1jyMW=yKykzYkc0SV0OZlgnZEYkYVg4VkIxQmALL1Q1YBsVbDcIYSgAJ2AZcSL0Mlc3QmUgZFPzUTokVFIzL0onJyUWNR8KQkUncWMOMUgJPTEVMF3ycWbzX0o4MhsQQFf0LkEpclUYdmfyRiYNdCMOUiT0ZiY3ZFgiMkDqZVvqb1cXRkQRZkQZS1z0TVYpZDkZR0PwR0TqL1EKTSM4OUPwbyknXxspRmAiR0EscFIjZiPyRkT8L0EjQSL1dDM1Z2P4djn0VFw1UzU3TUUxVCMzYFgTRxryUj0GL1g4bmoQbFnyRmIKLzoBXSL0bD8EUU=3L1gVbyMnLikKRkQ5LzojLzsnRGMHUF8MZiMiUDsJX2cqUV4GVDoONTrySWY5bhsFSxr1XUnyL2oXZEoUZCM4NDXyMjY3TSIwaWYxbVzyLUIFLxs0R2TqNUEURFEuJyMBQiMqSWoJdTE1ckf4VFfxNGo1YUQFYCb2dEYOUj71b0AScjwrLxssPlf1ZjIKL1MxdEEvQUgQPl4OM1grL0EUaWoJYD83LzotZGUHSVoGTjQFUWQFMFg4amoQbFMFLzQVOWYYMGQFL2I5RlsUXyfyZkT3LzYPQTXyM2IsaGolcj40U1gqQEQFcRsWL0M0QSMZdTQFaDsqaWk3SmfyNVHyMDoDQmYSZzYZMSMFZjkobGINSWYqP0cFViI3L0okZTY1OVUFMTXzaD8ERkM1b0ErUyLyLyM2OB8IaVEmYTQCOfzJODYubl0gcFUeQlwgYy37KzYubl0gcFUeQlwgYy3MBiwAcF8sZWogcFkuak8FaFEmOi=7KzEza10odlEzZV8tWzYrXVb9CPn7TGIucFUicDQuX2UsYV4zOi=7K0Axa2QkX2QDa1M0aVUtcC3MBiwSYVErT1UxZVErOiMQMVQ0bCIVQikWM14SQFcpVlUiUGXubzrzTFYNaCgRZDnqdVsObjcXRGD8PV0oXWgMcCD1UTkBdl8Ec1ICSEjv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-41.55pt;width:119pt;height:119pt" coordorigin="5504,-83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7;top:3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Pvqt2w6998seVnaHxLCHvnaLwMaqEHLek0KaJzKRzueCF96N0ypyP2qe9yuGSzL+dtZuKuh=sHKyS0bHtYF8iHBocHBf3KiDtLB3yLSj4JRAVMx3xKi=tMCf7KzEvbD4gaVT9CPn7QF8iRTP9dzHzNSgCMygAKTQCLSbsMDD3Qh0ALCMEKSjyMyTyQi=yQTECP2z7KzQuXzkDOfzJODQuXz4gaVT9w9WPvqt2w6998seVnaHxLCHvnaLwMaqEHLek0KaJzKRzueCF96N0ypyP2qe9yuGSzL+dtZuKuh=sHKyS0bHtYF8iOB8Da1MNXV0kOfzJOEMoY14gcGUxYT4gaVT9w9WTsrqPxeqLp6t2uqN90rekzLJ20q6VOB8SZVctXWQ0blUNXV0kOfzJOEMoY14gcGUxYUUyYWINXV0kOrek0KaJzLm5yJt6s65yusaG4cCBs8Z90ivuT1kmalEzcWIkUWMkbj4gaVT9CPn7T1kmalEzcWIkUV4ocD4gaVT9xu1vrrpwsOp+wqx7tbl22cOPy854p7t9OB8SZVctXWQ0blUUalkzSlEsYS3MBiwSZVctXWQ0blUKYWkSSi3vLCbxLCHvLSDvMSH1LCLzLST7K0MoY14gcGUxYTskdUMNOfzJOEMoY14gcGUxYUQoaVT9Li=vMBzvLhzxMh=vMynyNSnzLSvuT1kmalEzcWIkUFksYS3MBiwCa10vcWQkbjkPOiD4KiD2Lh33MB3xLCD7KzMuaWA0cFUxRU=9CPn7P18sbGUzYWIMPTMAYFQxOigCKSD1KSP0KTYCKST0KS=xOB8Ca10vcWQkbj0APzEjYGH9CPn7TFkiQWgzOh4mZVX7K0AoXzU3cC3MBiwPZVMWZVQzZC3zKiHvLC=vLCvuTFkiU1kjcFf9CPn7TFkiRFUoY1gzOiPtLi=vLC=vOB8PZVMHYVkmZGP9CPn7T1kmalUjP18tcFU3cC4MRTkETTQCPzE4ZVcAczkBPVcITDI2PTMIPlsERkEEPTEAPUcILls2STDvQzMSbTcSRVHyQEEEPjIQUTEMQzk3P2oARjImSkYBPUkTPVsNSz0TZ2cNc0kDUkEQRzQDPjghQykoVUc2Y0IGaF4gVEInXjMBQFUWRlwiaj4rVSMVdVEXTiUIQTXwYDcnclMsaCAkTzIDXmjzbzkEdCAZPyQ3QzQAUzImSkYBPT0MQCAjQUDvQVcUREYoXjcrZjkESjIMUDEkQmbvdD4TPWoMUFc3SloAcz0DPlEFcyA4SUQALT0pUWgNZjE2STQBXT0IQzkMTSA2P2cYQEYQTTcHY0EATWcBSz0QNGcDTUkDUkEQRTgmVlUlLCQiYGcEdDQ5PT4BYz4VPjEiYTIsMDYpNWgkPVoEZD0BNDcALUUEP1fzVVImU0=yQiQCYEH4VjstS2YWRT4iTTbzQkohPkMBaGgASUD3czQQVTQVTUELRFcZcTsUNFcUb1M3RUQAYjImSkYBPT0kQzbzQln4dFUAakUlU0MvdmHwZTQXQTI0PkcWc0UmVlMQQDMBamoASjImZ2EnZ1kGNWbvPjEQQTYAPT8BZkEAc1cYZzMmVTUAb0EPVEYvXWgQSVwNbUA2LkEjaUUsSGURM0YzXkMMThsvYSMRZ2I5c2QJXlEOdFIGRGAqT1svdmQJL1IvVCgYY1MxcVshR1MlYygxVSEOJ1gCSSgINUIKbR8VbjIWY0oMU1DuVEEgdVIyaSApSiQGQVb3RVYvaScpYjDwVDYRY0ghLjUzciXybSD4QDj4YlYZRl0ERmIZJzgiRkUwU0IiUkUlbGcyaGEIM0EEPzE2QTEAXT8CPUTzc1cmQjsMPigGPSEUYDk2TUkMPlEAQjoVSjU3NWIIVjUJXmgYT1ksUygCLUkLQUc1RT0BLDcALUUjQFcQUzIBTmD2XygZQ2L3PmogTWQqSTYJRR74Y2PvQSQ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TxSTQmdj8DPSELUEU2REEYQjsrVUYATT0EQjE2Tz0DPSMMZjE4STQEdD0DUWkNZjE5SjQELT0ALDcCT2EGTzkhLzQQQTIBTUUAPSQIPjEQPUExNGc0QTcSNTHzXRsCcjMARVsLYVovdGYnRTU4NEIBLWoNMlQBJ1MSP0oQUDPzUCIwTiYEX0YLcDgwXmULPlcUcWclSW=4bCX2YWArMzEIQ2UWST8DSFItNUEpcEjuZGgkLmYsTGknQkIndVsYQBsIQEL2U2LqdWTqUGM3aGghdFQITUAiT0MJMDkjTlcrLFE3VEIja1cxQ2M4SigpNTwnUEUOZ18ML2P3PyPuNTsxQh8OczsFZWQ0ZE=1VSUnVSUwZ1IVLkERTmgrQDfycmIvdVklXT4RRzH0QzcOUSYHT1Dqdjvqa1oKSWIDb0f3QTz3TFgWVGYvLFUzZTgoLEY0TmYDMEglZVUwPTgFRlfxZTEuKzkLaCYNcUkkRzkyRCM0VGMFMF4GdGf2Qmk3c0E2Syg3MzjvPT0NZTLqZiE3bkQzLlMRRDUmaCDxNWAoMDoXaEgxOB8SZVctYVQCa14zYWgzOfzJOEMoY14gcGUxYUYgaGUkOj0IRTY0c0kJR18ZRVg1Xz4ATVMCazkIQmIDPzMBXVcCPUEEdDM5PToBY0UxQFcMPzcmUTEMPygGP0MwQ0MIXiMDTTUHPVEAZTICPSINU0DzVUQIdT8TSSAMQDk2S0cELT8TPSEOQDonVSIEMT8TPWcNQz4rS1ECPzIETWcmY0IASTkIQDsKPTQAYzUCPVb3RDEARVcGTUErPUEAPTEBVVogUDE2QEEYRjsuVjknclMNPUEEQjIQPWcYZjULSTEqQzDwUTUBZD0CTS=zdD8TPSMBYz4VPjEuST0EYGMhLjonXjMBQVEWYGAjQzYyRTUNMUksUmkiLkYpYEgJbFQHZ1cQVEXvXTb4dVEXTiUIQT41SFk2Y0QHTlsLZjUYSTIYQzDwUTUAc2cPTiARQEESPkEjUzoyXUcMY0DvQWgMPiQXQEQELT0DSWgOQDTxSTQAcz0Fa0gDUDk3STQUdT4TQSIMQDE2STYuc1cYY2gDUDELPlcNUjIAVVUBPTIDPTTzdDQ5PT4BYz4VPjEmYTIrMR8TZGfyPUQETD0ALDcALUUEPmfzQ1ImU0=yQiQCSUMEczg2VTQVTUEKRFgncTIYK1MXYznwRCEqbVL1NUkmLWgAXlcVaGMFRTcXQTE3QGoASjImSkYBPWMkPlzzbEQ4PkM3djUnSTH3QzDwUTUAdCQYXlcWTCMFMDMjTikZR14OckcISlMQQyQFVlIBTzIrdDEMRTclSTDvQzMSbTcSRVHyQEEEPjEQUTEAMDcNPTQCPlkQRzImTTM3PSkjU1wxQjE4USIuKzQZPiIZT0k0MTgzUyEzRWgHMlv2YDcSckACLFwzaycFb0kkaUIKT14OLF4jcVwldFkBdWT1TmMvdBsDdWQpUSb1QTk5c1nwQWExNUcyQlEBZ2gZbikjPmIJcWkhTzzyY0kSQGcnJ10hcT33QEYiUjcBYGYYTyHublUxVCAMZiD4NVssVUEscF3zYGcrT2AZQmgVThstP2kWa1ozPUEIQDEQPTIuMDkBUFoCPzEUa2cHc0kDUkHvZjIBY2cFazEUaETvUDfxb1gqTVw1QlgKR0ohczwVY2MRXSgmczgQVTQVTiAOPjIYQTYGbmQ5dFsgdmcHSmACLkE2UVspKyICL0ETZD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UEk2SzQMMD0DUWQNUDEjPlcUbUYnUTIAc0EUQDIIcz0DX2kMQDk2SUQEcz4TRSIMQDzvSUQUczQQVToKa0oIZGYiSjEQQTYBTTEDY1cEPjEBP2Y5PyQQVjvvRFgxMDr3RTEoTWP1S14GJzUmUDw3QTgXSSMvLDf0dDkJaDIMTFgPXWAHa0I3UWTvYWA0MGMGPkL2Pig4aiItbmP1aUgyPVcgMUk2MD0zcVXwPz7wZhsHQicgJ0juRzUVQzgKTlcPMFcNSGQgdicKMyUOdjcXQmYFLFgANWgJRV4mZCEGP0gRbjYjQiIoP2MgdjjydU=vcTYNTSYSY2okL2cLZh7vbWMXNCcAa0cKLiYEK2ApaTYpaWERcEgZPjYHQ0UMYlTqcV4KRikuLTUuRFsYVSUTa1QJbicMciYoSV84bz83YmcQdmbqQkokJ14RMiIIYTwRUyUGNEAnYBsJMl8AX0UsRFEIP1n3Y2UXayH0ZCQuZWclYSUkc0goX1IHRGMXSDgBQDD2djgyZkEAcyIISCYPVDczSyMZdDUiTzMXVFHxaTwmaFUVYWM3Y1cEXj0IRTIFczkBPUQBLT0GRWgCdjEJPlcNUjIAVUQAZz4OSUQqcz42VTQVTUEKQDQBRFIGNVkYU2cmTjcralEXTlghPzIDYUcJaFMtSlwYL0Y4XUgRMTkEQiEjQ1g1X10rLFUSPjQhdSQyRTU3LEoCMGgGQDEWPlcNUjIAST0DLFQETSAEY0UHUlkhQ1wpRTUNPj0QRUABczECRTIqQToQQTEAPTEWRSIqcz0AZzcBT2MOPWcIXTIQPWcDTUkJR18ZRVg1Xz4ATTUBPkEAQVcYPTQXQTQWbyQPQFzzYmUUL0AsNDcoPRsOPkkGbTcKPkPwLiY0akkOK10Mc2UOXjUQdEEZPWYYR1f2PWELRFgnSUkBVjUWUGbzcSUOLj8UbSPuMDICLB82MB8JQCYgT1QFTlcDZyU1PzsuQiklJzbwSFgWQjQiKzUUPlEEREAyJyITbGbvTmEIbBsTSGU5PUQBUhsIVUAnT2k2MVsOdlYXQUYWTl0IajghRyMQcyz8OB8SZVctXWQ0blUVXVw0YS3MBiwSZVctYVQLYV4mcFf9LSj1MCvuT1kmalUjSFUtY2QnOfzJOEMoY14gcGUxYT8xYFUxOiD7K0MoY14gcGUxYT8xYFUxOfzJOEYkbmMoa139UibtLh3vKiP3OB8VYWIyZV8tOfzJODksXVckQDL9L0D0YGUvLkYFNUb2akMDY1oZYVMTch8yRyQPYj4rNEInRhs4Zz8xQ0gHbS0AaVkgdD0zLSYURTI5azU2XjMLVSAZMj7xQFQORjc3MUHyYz3yLyLyLyMmVUkYVVHyL1c5LyMmPUX0YzD4MVEqXV4mUWY1XVElPlcBSVIgc18LXWcCVVEgVUkYPkkYVWcYVUkBSEkgOWcLVTIhSEjwPjMgLTkCTiDwXlEGSVImcyEhXS0Xa0kBK0UROVgBVSXyL1cALyMmZCLyY0QQL1b1TSMRPUDyTmf0L1EhcSMYMlPyVTEjL0knYCMYdmUQY1s0TVcNcUEmdGAQTkgvTUIqLkEgdEYQVUgVTUkKUkEYdCj0Tkf4MUInNSURVEb0XVsWMVEAMyUYdF4jY1stYFcnalQmakMjYyYDYFEXQFQgZ1cjVTsmYDv1Y1QgMko0TkgZcUIKYWUgVFM0VVg1bCghUGAmdB8vXVgybEkAMCIRZE=xTlsNUlcpYiIYdCgVXVr3UlEqTkYYalgFYzDqQlEqZzYYZBsFXV4qNVc3bikgZD74NDE4QkkXVEcmUDb4VT4XU1c5bUcgZ2EWXUP8U0kqaScRdFD2VTsgM0knSV4RdCEtSFIMalcpLV4gZCYSY2gBT0kXRUMgdF8DTlsuQEIKdjQmPVImYz42QDwhazQRZzwmXTYhY1bzL1omZkkmVVz0ZlEObEoRNWUZYzgFYVbzQlUmSyckVSP2YUkJY1MYVlciVV0kUFkHalMmRlUTXToTclc1UGYmRh81XTgKK1cJMB8RT2M1VT8Nb1cZSmMmRkIySCkyckk1TmMYaWkKVSPqR1EJbiQgMD7zTj8HTEIHPVYmcmEPXTg3SlbzXVYLaV0lTmYzSlEOUVwRRGn3Y1wuNFcHP0ImVjMRND85NFb3L1gmbWAJTkAvRkIwMxsLbSUnXR8WJ1ExY2kYblMqVVUpZ1cwbz8YK0QOYxsyS0kwTGIgTDsxY2QrQ0IPSjcmNEIGVWHqVFEwSzgRK1sHY2IXbVcwPWEYTDD8Y2E3PVbqXS0Ybj0ATlUgOUkoUV0RbiEASDkAOVcIa1kRJzksXWIBaUkkMl0mbV8oTjkCXUIwc1kYYWooY2ICXUIPc1kYOSMgVSEQdEIPVVEYQyU3XSU2ZUjwbD0RXUYMVTcvSUIiYGgYXUczXTcWcFEyQj0LcyU3XVESLUI4TyERPlT1XVEpMlb8YSYgTln1Y0X2cEj8UEUmQ2YUTjHzRUH8RzkmOSQITmM1UUHwaDIRTiQITjIRPkkGaDIRLTo5TiEqa1b8J2ogLWIuXS0Oa0IBbTUgTlsuYy0HQUIBaWcRVWghY1EAc1bwXWcYOV02TiE3XlbwSVIRYi0EVWb1P1cBLVIYczkCXSEUP0H8LVIYXUUCTmcuSEIBdjwmVWcLVWcESFEBazwRTiEhVVE5SFcBczwYczMYTjIhVVcgQTwgczwYXWk5SFcYVUkzUl8QL2TyL1chLybyLyLyLyURLykhLyLydUjyL14FUmTqdEgtLlP0TV4wb13qdEgNQEY0MUMWQ2UnSUgnT1IuUycsQhsyU2TqcicFcUMkQVspUz78NWg0RjoTb14xcDgNZUYjXTzzdGQybSYQZy0pYDf1LlQQL1ghSEIpL1w3QUMjdWQZZDwGbEguZjwRZDgrQDcTTUQEbTX0PWUuXmEWdVY5UiT0L0AUNCgKajP0bFv0ci0tXkMFNVQ0J0ApM2MFQEgNQEMkYmAQaT70L2HuOUULUkIoci0SSEkmamIWYD4MLWg5XjUxQicSZ1Iodj4TcUX1dWQsNEAVTUACJ2QmR0QkUiQWSzEITlcZPmEXQVcjXy0UdUDxQTgFUy0lRzD3ZTcucWEMZkAvTVIDKygVQkA0bUQDNUUWUUguai0MZCX0XjQmcWUuU2n4QGbuNWT4Z2j4c1MoUlwAXxszUGT8c0MyMEElRFUDbycyXx85VWgJLWD4aj0NJzgyT2EQdGcZYVsSLV8hRVgEPUgKMUHuRTwUQUURQiL4SkI0PzMZaWo0ckIEYWQickMMQEIjTycKZV4hZikyZDkUZjzqZ2Y2LkIJZlcIPzEpLmUJLjbyRiUkUzT3aCMSMDUqPSgvNGo1UEozZFoyTFj3LycGMGgKNVzzVkozcBs4VFz0XUnyaikSZEQZZUbxQyMJcFgta0MHYkEFRlEtQF3yLjruSWPyRykZYVojS1oLSEgtVD4taTsISyMZLUEvLz8yLzTyamT3cVYsSUDzZ1M2VCcFZkcFS14LUSLyMjosZloFbD4PNUYWQD8zXl8TcWgNSkkKMjozPl78NEoWbF0nSz8FZyIJcVg3UCMPXWgjVkMFLT8qcCQtLmX4YVUVRGoTbkAtQiUuaDgFLz43YlU2UFoVdjQDUlQmajUuRzsAZiMZURsjZyMSUSUmVWgJQTX0aT32TUcJcToAalgtUyI2dDo4QDsiS1otbDoMRTMNZmEXXyb1cBsmYWD4UzXxMhstdCM0VifxYWQzdT4FVlT0bEEAZloScWn2VlXydSYiNWgkcSzuYCj1ZyILSUEjQyUkL2oXaVoQQjQZUx8PdmoATVcGUmgMTV7qcFQHY0fyRl0pMiMpc0UiYGP0Qyc3U0MvcUH1cTs0cV80QCY4JzoibE=qMTYDNDEoPyL1ZF8gVEAjaiMtUTsFQmAjREg5cV3zZDE4MVfyQGMjU0EFZjUJVGg0RyMBThs3NUE0MVwvcSctKzoAQl00bBslL2gGVlYvMDYMZl4QYVcHR14HSyEuZyUMLicBMW=yQmQAY0MtZyMqcDoqYGkqQB8WNUD4ZUAnR2o0ZFcxcBsJSV4PSlP0L2AmMDYuLyMzR1opVCLybSfxcTkpL18IZDYvRyQzUVMYaWAnaSIuZEEHZjP4TDX0U1owOVstLygMdR8jVlUpMSQnLkD2LyczZ2UFZD73RlowcVMwQlUSbVMFNDcKLVYWayHqSSUEMi0rbDQQYDTyQl8pQlfxVFYzX0PyNTkNbGAlZzcXcVgFVCMNYCMncCMQXSUWYVcpbV4xa2TyRFoDcD8pVj0BOTEgLzX3YkAKQmEETUQVZl00UmcTQEYQakInakMFSiMVYEowVVQKdWMVLijycVb1SkgqUjgJLSE3VlERQEX0P1oPK2gAaSLwRzYncj0nb0D4biUFazk0Lz8qTz4KR1w1cCM5RkEMJyL4NFQnJ2gjcUg3OVgwMloUbF4FU1QrdEEVUWI5ZlooMkgXSizyL2UPXjf0cUcZZmQjRlHyZBsVZ2UFXzcoXSMtY0c1YFQxUkonTS0kMEEQdj8tQkQHRyLxZkQnRiLyRTEnb0Q0QT4NPkkMRzzyTUgtdiMiNVotSjQTQCMQQkI3ZGADRGEJLzr3cTsQaFfycUAsOTo0UikEZFgMXiMKZkEOTEDqcxr0JyUidlQtQiMERzn2bjYNQmfqUEPyT14RVlQJZjUkdSEBdkoQUFQXRyMrT1P0LmM3cFcFQBrydGfzRVgnT0ErMTYlLiUJTSInMCLqYDgXQiMYdTQFZFYSTyMXUFgMLyU5RSMZX1YtSln1a14WQl4iNWknZln0QyMkUTEnL2b3cUETQ1sJYTsFYCU4VkokQlo3dGAKYUA0TiMSQykBXyL2OTsUJ1YKMDgQSGD3cVoHYykpNGXucCM0cCMpLyDwNF4FLz0KQjEnPjT0TUE2L1PqZmA5QloATmo0L1o3ZyMjMCEiZEYDdmokYGEAQiMQTVI0akQtVUEQUz4uR1svMVgKMTM0QUMsSDMwbCUALjoncVk3PRr0ZyYpY1HyR2TqMSM3Ykf1ZyczZFopT0M0alfqZFP0TTsHLyMBNCMFdFf0NDYtR0EyQl4jcjoJUmgVZmg3NFk5R0DwcSItX0L0JzchViMMLyT2aj4ZaVE5LyMRZS00Zh8RJ1f2UWkFZDXqZGYMR0LuajYJYDg4YCM0dSMnUD0pczkuPiXyLzfyPSTyNTL0TSLudVfyYCL0XiMXY1YWTUfyUTcvLyMHSVQINWnzdDwNK2TzU2kOMSMSJycqbGINNUEmXiT1L0EmSiLyQmEVZCMDTUbqMWf2PUopPUYrajIXTGkwNTcMQlsVbzcnYVgXbl4kSFQkQiL0aGoocSMQJ0o4LTMAZEEpQFgFZiIVRifyVmHwZD4SPjYJYTfqcjspTlYWZDXzRVgQTTk5ZEEnXjsFNUkRNF4FL2AscSjyRjoQbFonJz83bTTyLyQuNUcpKzQsdScVNS0GbmAjVUEtRhsLbz0tM18JZlf0R143Lz4lMV4FbjbqcVcQXmkjLmEXL1oMdmgDREEKTDPyaigqL0IDZik3MVf1dFnqYDEXakoPR1IKX1Q4VkE0QiMKdCU0SiLyPzbzcTX2L2cnZVk3LznyL1cnQUEOdWoFLxsLPUfyakkkZjgpZ18MZmkIVFgRbl4wRzs2a2gTUkkEdmTyVGorZFEkJyMydEoqLiMEPSMQMWgkVFQkLzYVQkE3SSHyLykgRkEVZFMzMWgIdmgkYDQIaiMVXizyM0IjRiM0ZicKdBsPQFoKcSYPZSMTMUExbiMDdCMjSUUJZFgSbGg0UCLuZ2UlVkLydDYPQDr1MiXzcWg2TlgqUEMnbCYFY0UJTTopUWUXbiYFLiM0M2QvLkMpbSEnVjkPRkETcTryL0f0ZSLyX1oZMUgSUUDyZGc5QEoQRSchLx70NVbycVQLLSMYcD4LR2UtYVUmTUcnSWg4UC0SSWfqMloOQmgzYiHyVmYQMVEySlswMUQqVkgFbDz1Rz4RSV0FbDjqRFsVb2k5ZEInSlj0URstQCL3MlwJcUYrYFgQX0gNQjgTMVIKR1gsajX4YEcnPiMmZjsndFYqbkoQLUAWQmMTcSUQUlv0Q1gZRGUAJ1Q4dDYFLzkoL1cKbhsQL18QZDciMkgTVjEHNSkqRlQxdWTuQmbydVYJdGo4PSUAamAQUmoFSVgqdGP0Z2gpLzoJPUQkRCYnQF33VVsjZjU3XyMHZEEtYTrudUAFJyUzUVQSXx8ZJ2UUTzsEZyL3cSUAJzYFL1ouS1PyYzUDZF8nMUg3JygiNCYnPzkSMWMDZj0PQjEiL2g1aCfwTTYBYEbyUyj0YCb0Y2ExJ1o2SlfyS173QkQjS2E0MUMvdVgFalILTWUtZjYSRB8ELmUjdFcLJzopMEAWTUE2MykXLyE0YGAQJyEZS2AudCMrdTcEakQqY0YvdFgOZGj3MDQETWAiQmUKKzL4QjYOSEj0MUEJMWg4UDU5QloxXiTyL18tRmAXL0o3LSMWQVoEUCIFdEQNUzIzMlQHURr0TVfySWkMdkQpb0AtMmU0diMUMVcZdGPyL0cAR0oMMWUnZGkLckPyVjgkcCIWSDYWcWYPaiL0dC0EbE=3bEDxK14lYWIFZTPyZEokQVw5aUcDajYTRWTxL14TL2EnL1IFcSUVSiXyL1oNbFUpUF03RiUUOTopMWUqajX1TzcWbEQkRCT0YV0QRjo3bFHyM2YgcSLyaEL8LkD4SST0cVg2L0oZVlIXbh8vTCMtK0EubGTuNT0pR18NSloIRj4hSkYOU18FM1QldDDyNTInZG=zXlfyRCM0QmUrLTI4YCU1cDo0UmI3R0oTX10rOUkVZjUnMWUCcVozLzoMZGU4bBrxLzYCcFPxci0pdEEDdjI3Z0MVLmUlL0QQLmUpYmg5ZkENYlY0UzEpTToNLzsVQlohQGABZlkXZjwMST0tNCLxal0TX2j2aiMoYVnybkQTL1gvQiMQbFrydDETLzssS1gBUTEQYGAuSSMkVCMrYjYpL2EALyQPR1o4J2TyYFcFL130amA5MjEBXjcuL1j1ZloGdkMZYFUFUmkTRFnxbFr0LR8hMV8NZ1oDZWgJUzkvVjowZ2AAYFgpRFk5LyQGUCINbFIpMmkFUicKVEE1P2TyYEYALyQrMiMQbTnyK0HyTUI2dCMoSmTyRkITLlk0ZCI4Z2TxdSMQZmknL2USdGnyc2kFbDg2R0DyUFnyX1b4dCYuaiL0SlsQMTs0TSP1MkYtQiYpUSL4dCM3VDYtYGopYDQ0UmcvQiUSZTEVMDI5dFwvVSXyQGAHL0b3SFgjOWcpY1gVUED2Q1g0SFTyb1QPL0MXaSMSUEcFT1gOL0YUSiL4RGkTL0okTVL4T0Q0TyEnZmIYL0TyYSMmbxr0QkgVR1o2PyMvb2g0MVrwR0oZYFoHZyLydDL2L0crSiL0QEgKRlMsL1QUQiMpS2EQdUUtL0E4VSM2RykQZzvqL0c2SFnxdkINTEQmQik1RFwobVPyLzYSL0cQOWUtalHyaSLzLzP3RSMFRyj0UiUKcScRXj41XyEQaGULcScFbCLuYVEQdSLqcUEVMV3yT1byNTs4ZkbxdkEVVFsFUkcVLyciJyLyZznyLyYhTV3ydCM0L10TJzcoL2T3aSLyRTzycTgramIubSMvQFMtQDgKL2AxaiLyTFryMTkiL1oIRkELYGHyQkIyLlo0aWTyaCcQdFkVQlowdkD3LzzyUkUiLzQDSyMVUDYFY1IYXmk0UycnTkcYL1M5dWgZVjgpTTMSZikSJ2f0MV0KYDkXZCMvRFoFVijyYGgmRiT1QlQQbUAqTTgRZiUMS1gQcT4XLzsrZGkpb0EjYUkvbEQQZhs3VUD0QWg0Y0MpdSMTZBrycSUpTWX4ZGk5ZFoQbjUpT1nuRiUnamfyP1InMUYuTUEWYFgJPikQS2ImdFP4cWfyYGMpMyg3ZkEGQ0fyTVwnMVsRZloMSWf0dCDyTSE2dFQATVfyVDg3TVgWdCMBT2U0NWopQjX1ZmURRCMNNTP0TCMPTVP8UyMVYl00bGINZD8HT1grYjEXcScGZmAlXmgjPjspTTYpdDovcxryUmUnLyUBZGU5LW=ycVwpTUbzZCT0K2jyayQ3UykjZCMWNGfyRxryYEUBL2T1dGf0NVsucTQMZlvxTV8PdGcJMTkTMEE3NDoja1opTV4XRGT2ZFgVMlYYaiL8azYyaiYZSVQUZiMYYlH0MV8pbFY4dCj3Tz3uNWIAZlgFQlf1dmoMT1UKLzcgbloOUTDyLjU0LyUNRyL4MGgQTyINL0YuckYLX1oqUFb1ZlwnL1n2VSgZMTw0bDYvZCM3TWTyaEXyLzgDMkESc1ryUjU3L2YNdmAhMUQpRmL1LyQtPSM4dGIjUjUhL1wvPSMkT1IQYjsKLzb4dGgvbTXybUcAZDzqRyL2NDXyMEMTL0UoUUUEZjryU1gqTSMTMiMZS2UpXx8oVlQDPWAhXmopYkQ3dDEgQiMQPT30dVgPL2owUUYucFryajU1TSUydkEDZSL4VUAAZlH4XiMuTzspRDIwL2TxMiMsXWopMVYqLzX0SiMmSWfyMmUNQj3qS1gnTyLyZ1X1LxsPamAKbFIpQ0HyRzESUEP1XiMpU0T1bDYOMkEDQ18xPyc3TWYrRyIKYEk2cV3xPSMVbzcXRjIRL1kWbiL4ST4Naj4wL0EFMCMVQGkQNGIiLyM1MyL2LWQKNUf2L2ETTSMmTUkvZiPucSL8OUQpa0TycWE5bWTyS2UWXjTqQCMLcV4jcDXyYU=yU1fuQlclSyM0OR8nPkEDcUMtLiMvL0gTY2IUL1PyZSMQZkDyY0gAL0EoSCLyMEPybDLuL1bzZCMhdGTyMVQGZFo4LkEmPT3yZjvwZjgmaV4pTkMXYCIvMTY4ViMjbjjycVcPZkYscyQWM0oqclIDTUT2P2UtMjwTLz0ILyIOcmUFdEHyYCghLyMlViM0QVryTyIuLzYjRiMDY0gQUmENTTIQcmUScFQNL1wlL1oCciLxbz00cSE5VjEJVl4VSFU0M0X0TSYUZUEFLzfybF04L0L2MSMFZ1wXZj8GMVkNSmUDSzb0TVn1LyUpR0gWaTwFTyHwTSgOXVHyYikRZCT3U2Q0L183TWoVRiMhRR80ajUpNVUhQmURVFoQSVjyUzMudCL1LUADRGg3TSkTb0E0a2glbCUJL2UhdGYvbEEjc2XyPUowZEEMQ1n0TUk3YCUwayMYTVoRUUInTTkuZFwTQWo0Uln4bEgzbGT4SVgiXmM5cUMUL0EvLmgjayTyLzMCU2TydWgmVmE3MTIWTVQ0cSkvSEEpTUoAdEEWdVovTUo3TSIyZCMDT1gQUjQ3MScySSUDX1MsLzIMYFssZmAxTFoidF8nb0TwRkEWTiE0M0c3L0AFZlQoViL8Ml38Sjb4VlMTNFnyUkEZL0AtZFUnM0n0SVk3MVoIZFXyamfyZ2M3OSQAL2k4J2AodCjyL0MWL2USMGgnX2QQZzoWViUFTCM0QGo3TVETVGAMNSMQXzITbj8VRlQKQkX0X1XyTTH8X0ElaVojZ18HYjojVSYySVgKTDEvQlowTVIpbFouX0AtbUcTTF3ycF4TcmUhR1onQzUMMUMXL1chMiL0blr0ZlYhLxsJUz0VQ2gWaz3yZhsJdlf0bEQQMFUNUhsmMlozSjD2dkMNZmQTRUoJSWQMciI5MzgzMloXYl3ybjQUUGQUaichYGUpJ0ENZlUDNTnyclfyVkI3ZlwYTCMNcVnyb0IESSMTQiM1Vmf2TVn1Ylr2a2csSWgPaFs5ZkcCS0EjMlfyMmU3ZjkkXkY0UlspOUIAZm=wQD0jUmg0VEAtcTYVZlo5QGY3ZFn1ZjwtZmUxT14pUVkQVkAVMToyRmfyZkAAL2AXSiLwUCY3SCb1UkkxP1sCYCgZYFw0bDYhL1oqLj4kRj4AZicPZ0EQZiIWX18AL1kpXiUpUzYpa2g0L1f8cyIMJ1gpUDYYTVM2SiMIZ0PyPV8IZjv8LzY2P2fyaCkYRUEocFbyLmY1L1P3Y1otS14jL1kNZ1MQSz4pTmXyKyQlYEYQR2UQUjMQLl0WSkEZRiMVbibyUyEBL1clTDYmRFwFR1QETVMKYmUQXTvyRzMnLykGcyMtTT8XbTwZL2UiRmfyOULyMVkGLzYsM2UWK1HyQl0iL2UZSED2cjotR1MKYCMhaiM0bzIvMiU1cUcWXyMgPifycV0mcVLxXiM0aFLyNV0oL0MAXUgTdiHyYCYubCg4RmUmdTv0aCckLyH3VCMFZzHycUAsL0QEVCMjNTvyX2IQLyMJMiL0Yz80U0DqUmT3RB8OL1s0TzcSQlMXTCMpZDnyLlL3cSMTZCL4SSDyU2kjL0YZMyM1Rlg0NTYtVDsHTyMGL2IjZmkwcUMOLV4VZWQqLzUgSlQIMiMtVGTyYGj2L0cAaSLyYCHyUzYtL2AnXVQVL1XyT1ESQlMJLV4pdkICNW=qYVojL1YZL14mdCULaFfyajwVYFUpZCUEPmjyQCQpbDrzZlwVc0czREQAbDD2OSH4TiLyTFbqYCQEZEEvPiL0aiEEcSYSdEE1NFoQQ2k3TUo5L1QNblUmclIZMVMAcWAqL1o3RibyTV8ySUD0RlgQbWLyYCkULyMMY1wDXVkqL2X0dBsKPjojNDYhLmUqT2AYOSL0MiXyLzfudCTxZGgQNWYMdEUXLyUVT1nyQiknLyUwLzsiYFgQPUQ3dEc5XiMDXlI0QmMjbGYAL0gqcFIMX1nyS2AoaiM4dVn0U0cpYEEpZkcmOVoQUCMpMV0vLy0UUkn0QyX0bGImL2gpPT0jRTMpLkUoPSMiMiMQJ1fyTVglL0EzVEn0cDgnYFo3L1QHYlf0bkg3VlwNVGT0PlQvSjEAcVcUL0ExTT0QdEQQYEgKLyUASWfyMDMnL2oLZkEUOUkAL0bzdFovUj3yTFUnLyz2ZyMIMTXxSDQ5ZlQJT0oJSlopLzEvSUHzXiMJXj3yJygALyEQdmTqRV3yZyYXL1fzcSITSF40Qj0hZiQvZiMGckMHTkIpZkMQcGgYZ0UQT1QJRiT4ZiLuS2UnP0cqLygNLyMrMzD0cUknZkouQiMxbVHyLTj0TUI3LycyZTIZQCQFTUIhLyMrMmfySUM3ZlD4UGglUEMpTR8tL2otdCMZYDryblMtLz4qMyMQbl4SSkEnNUUqdFoVMTYQYD8FMTshQloXNSYpP2YXMy0NZiL2aTkpYFkAL2QXZzQSTEIjPVYFL1TqZUojZGnyMmL1QGX3PlkyaVnyPxsmZSQ4LVgXYkQoQlQtL0IHYSfzdScnVWkhQGYRXVf1dEIQYDQ3LzsNcSL3aFHyaFUFLygCRyMEJ1ryU1ctLz8uMiMtS0QQZxsQZEQCVSDyUmcSZl4JaEgiYDonTykqLx7xLSUXMSI0QF4oMSL8byL0QlU3ZjMLL14STGTxVlXyTToDL1osdCMvM0HyYGD4c2EDPyM0K10BbS0xc1sPbGn0OWk2OWYuYGEsOWojTzvyQjXzdlojUiL4XzTyclcEL2UpTkExdlX1TRspdij8LiMSVWjyNTf4ZWEDSSL3dmcXM13qQiMSayYpaSjyMTkVcTQKXiL0blDyMzIHLzEjaSLyMVnyaigCPVn1dEEVTiE0Tk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2c1k2NWcoMDY0MSgMZ0oLdiL2aDTybFcKL1QmciMvMDHyUjcuL14OZyM0cWTyZjkHL1QWcyUsL0U0TSEsdFMWLj74Y0M0YCk2OSIZMyMmP2MQcFc5cSUuamT4TiQEX2T4cVbqdWMDc1c2STYtXlMyMCULcVI0L2ctLzQCMyMzYCLyY2gWLzYVUyUzOVwtQmYgXjH1L2YMZGADS1sILz0QTVQjMzcBZCMMMVgjP1cnMV78ZkEUMloVa2MQL1MBZkEKViL0XToycVXuZlkkcUICNFD3ZmogZlPqXUovYEcQMV71LyUvOSLybmE4LyPwZkMtRUYQOTsucSb2cWUzSkPybGcjbGY4L1Q3bkoQdkUpYTvzRTD2ZFoJS0AnT2kzSTsPJ2kURmogP1U0XSM0LiL2TVUQYDEBZEYGQCMvSTgoTjIQdCU1ZFoDbEgyL0LudCU0TUPqMVX4bB7wZm=xPVDyLjkRcTPwdEQ3UVojXjwnMTgSZkEIbmgESUYZYF8RZiMGPlECRWj3ZjkUZj0JTzz0ZzYnUj0odCM1TVoQa0EnMTEZdDknYTDyMEDyaUACYTw1MUcLRygCSFUCSVQhRj40ZmopYFcVUjvqbFbyRCcpY0oTVlQxaGgQLkjyMV4qNFYxPiT0K1MYPknySx8ZTGL8VVYvc0kKaTspbEMYSScGUGUYQFELa1byM1gsVFoCJzwOY171UlcRYkkGcSEYYlrwSUcMMiMWNCMQYDbyZGgqK0MjZFoKYRsNLz0nRUMjRlo5ZEoEb0ojK0MVJ1nySmMSciP1R2U4LyLybDEtSy0kL0EFM1E5MmM1cx8kSjQENTnqb1gTPWotdiI3amQFZF8FdEgXdEcqTlMKMh8uYGgjZS0VdT0uL2kkdEg5blL4dVopRzr2bjcpXiU4LykpcVYyTWMrQSMEYToXXjUrZkgpMjYTR0U5XTUBakEuNC0QRzowNUYpR0gtZkMFZ1UXPlsVOWU4KzQHNTo3MlgJUWjyVGT4Lyj8ZkAVTFgEQj8PQyUTYzo0SzwtaUQvcj0TciQzLyI1biEpLzgPcjsFLjoqa2oNYEMKUzDxU2AzRkfxUzoxUEMMZBsXMjIlcEj1Ll84RlIWXjYVZV0qcjTzbzsNZjk4QEEMPSkSYFEicz4ZZln4cWT0TUUqLmcnRFH0OT4BXmgFVEETL1ryL2ELb2o4YyIrcVv1ZkMHPSQyMyMKMSUjQGUsX1YFcVLqLVMAalPyMlsUc2AVZTryTykAS1gnZEYZamgNLlTyYycMRjo1akESUiTydGA0dDP0bSMyOTslMzj0TCUGRFESPigALzIjZFL2VmfyaFoZJ0MFUkUSZSYWMV4lKyQzVDUvMUEGNT7yczYFbl4KZCfqM0oFQlwgMSMWcSUiSEgpLmUjbWjqZDYXPx8QSykOL0EWYSMZLmkZYBs0YTXyMB8GcGQFTyMIMWUDciUpYkAudFg2bF0VZCUvZ0=1cRr0M1Q2YVf4LkE4QCHyMyMEcV4NJyUpUjYKQkEPMUoWbGEncGMnZTQpckAoRDgWST4Qdi0McDbqXyUqXTwzQln1QVkiUyMrcF8QQjYQcj8QRiLydF4ELjsNTTY4RjgFNSMQQCInZzcXXR8LUGASXyMKUyQEbCciXmUSbjoKZiILJ2MjXykQZCM0LkE4UyEFcSj4ZjPzU2L1TTsvMTYYQzfwUmIidGoLYB7yYhsFRmowalgCcVQQS1gjQWIPYVr2S1YuZyUQbWYxRjYOQkYxNEP2T1MPZlXyayUGaWUGRlsTLWf0QDQWUzv0Qkn4MCYQbSkOZCUVdigJQlUAVlMSJ1MRNUUGQCM0TV40Ml4tRT30LUonPTrqQTctL2AkUGT1UyUDRzPzSTU3amolSTcXL1UYMTYwYRspOUo5RyUQc1j8JyX1L18ka1ryYDYsXybzQkDyaDE1dEXqXVIrYVf8VicpZkbwMlopYT74cTb1QGQASjstOUg3QSkAQUADZlgOR0MPL0QAL2Axdj4wL0kGSVc4VTUPTVLuORryQlQELlsDYVMyMFoZSDzzM0USdSM4cCP3Z0D8cTshYEcPZj7uUic4ZFQ2SmkwZEM0MUIWZGEnSSc4cWIoVFQGbjv4MUEZdl8FaygLMWIxQEf0UiYjdiIkRCkSSUD0Ql4SShsVVGTqclsJbmEiLjIPZjMNS0YraUbyYGIhQj4nMUPxbmfxbTsnM0UuY1g0TVIKRWD0NVcOTToMRDMhShsnb0MBamE0PVUuakQKNDT4Kz8TVCLxQmMJZVkFalgKdSQXNSQ5MyIORjbxcmUDZigmUEn8YjL8MCYOYkElLzo0PjkDKxrzakYQcFUFYycGZUnxbFQOXkc0blQjTGEndmgmJyMGMVgnZizydDr0TCUsTDo3UyMVaCU0PTozJzYtMlLycSMIZEfqNVI5QlojalkFT0b2MSUjUDwFZDz0VFoJUDslUyMFdVcnbFcTL0QYdmgSQEQNYB8wTR8ZaEcJMUD8aGbxMVcNZCM5byU0NTQRLSMlb0gXTRsNMV4pRygGQiMAT18nMUHyRGQ4J2UnXkEtbFoKSko3ZEb4JzEpdUXzMCMQMWoqQjYuLlgFZlQmVhsjUmQ5VmjySTEKZFokcD0ELikVLiEAdkUjakANQmgqTyYpNUYlRiMtK2oqbDXycGcnJyEOSkc4L0AxQmUyQVr0QlovZDoRZh8ZYCYJQjsFcCUDMSMDLTcOYEordkoQOSkndlURcSgFajYlQ2UDTS0ibCMlQkg3ZGPxZEAvQUP0cTE1TWEvaxsEYWkiNGUNLyUqSGT1LjQwLyfqXmg4cSIjMGgQaTsnR2nxQELyTTMCdR74VkgzRjQnUCkQMzQ3UEXyLzExXVQ3dRr3LzQHTVf3RVgJTVz2LkM4a0EQNDsXQjn2QkAKVEoJbGEKSlsFL1okZkIYXj0nbDUDcTYvX2=qSCMiJ0EvYj8WMVw1Lz4XTC00YVoyYl0SLycpQSTyL18FVEn3RTEKL14jUmUZTWDyJ1QjMmfyUWgkR2gxZk=xL0oqZ132My0XQyL0Y0PzLUczRSL0MWU0Qlc4PlUJaFQtRkoMLloNVFgmbx7yUjs1Q2UpYlQMMSI5SjgQSGgAQkEvaVrxUjgBbzoVRz8uL0EXcWTyVl0BTDslTkb0UycVayE4J0AtZEENciIpR1UwZGUTb2I3VFglJyQpUWj0Z142NUL0L0PwPycQUmkkLyUDRT7zTVsNJ14mTFYgQCMiaiEnYi0hazopTEQtbCIjUV4tPloVQ2UTbmfyUUf2R2TqZj0xT0osOTQvUCLzYUDxZmg3ZkD3ZiUJVikWU0bzQVIxbEYVRDIxdFYNTWgUVFEFMjMsQiUTTzwzcjYtPzD0MT4xdmoQYTw0YEjyYEcKZEohcEgnREoZbEQ4VUAjQEgCLzoMPUo5dD0XTVkFL0QQMSUvMlw5LiIKbDnqcV4malgYX1gAZl4xdSYFQEPyVlfyZkfybWYtZUQKbUMoMWEnVGkjZ2ohJ2cqbGTyZko1TzXyTFMZZCMvNGEVbFgrZlgOcWb8SlgoLlYFMUgAdFsvRiEpSVMmLz4nZiYQLmAkNFvyTUADajz0VjwnQlYgbCPuP0EyOUAQZl7yYEX4bT4pK1YZPUgLTFgKZicVbT0FUEEAcCTzVEQUZiLybEPyRiImMWUtYCLyUlQwVFo3QDX1Rx8kdF3xbWbub1EmQEnybBsRZ2gJSTEqT1gJcj8XUGM0TSDyNTMjYVQXJ0EJQmERbFg4dlr0cSI3OSMJSzM0R1giUjXyR0YzZUQWYFkZRkEnQmnyJz8XYTwVcTUDTzwzcDnxVjg2SSL1YD4ZLzQpVVIjLjYPZFUQS1ITNUQXZCgNLmT2bkcyYTkVUjYALWoGSTz3cTsQQD4WLzsAbjb0YzowSSLuZzDydFgkMmotVSUpRFr2dCzqYGQlLyLqaVUnZjr8ajXyaBsJTR8vaSUMYWfxVDsQah8kdlsuQ1gTYUMRcDrxcGoFYT03PVgnXmIyQjYyL0TyMUEZRCMQcCkpZEYWajsFLx84ZyLyL1o3TWAZbkD8TVooMSgRUVkFcTD2RSTxUjkXQWTxS2gpLzUCUGUNMGEQYEbyMDoJbkEHa0XyM0EsVm=wUGIGMSgZbSMjSWcZRmghSlgJSFT1cSLqOT8WOTjuJyMjRSY1RmQvU2oORkQ4QSgXLjoJbCMWdj8nMTIFZDohLjEFNSL8RkQtTWH0MUD8dCkBMmMnZDrudFQWbEUvSFs4ZmfqQmU0QyLyZjowR13yRFcnTToLMz8iYFUTayMgXmEhQWUWYWgOLyU5X0MCbkoNZDsFTVDycVkoQlQBTS0HZiMDQmUKdDQZLiMnPkHxLygjYiMQLmYvUUopZFYtMEMCPiMpZ131J10pVmQXSkQzUCMqNUDxakQlJyL0TVo3dCM0NScQRmP8aiMQRxsKLib3YCQLakciTTkJbEg5dCL4VkE0XiMWaiU0UzM4YEIxSlgndVgAdB8nQFUFU0kncloUYSLqdDIXRTspbRsWPTYnYEk0MVsjKyEnR0M1ZFgkcR8qaD8oMF4FUzsSLiMFVjoDP0MLdjYxQlrqL0oRbDbxLlcYZFQ0Rl0paz7uakAlSFEwQGUkUGj3QicTUzsJSVIyNUEBdTsnZEMAQmUpMGAnJyTyQiMpYT7ydDsvYTP0L0PxPjo0TRslSVgnPjY5L0UKdiLyZFIpQRslaT0VLyHzR0nqZlQ5LzEDRyUFdSEsRiMFRmcYTCMpc1sSalgPQ2UDMTIMQlsULmUhT2nxRUATLmfxMSUTYBsnYEoodiLyQGo5LzX0TCHyajcnTUXyPkoJblwNVWEpLj4nLyI1ajcoQDYwTTnzY1gFdDz2bWAKLzIELiUATVIVbDonViMJXlglMCL4RCMnZ0MHUiIpYWTyTVMoL0YZZSTyRzTqLlo0ZGAASFsQcTQnNVgGMUY1JyT1XiMDViP0J1QkLWU0ZmTqTWcWU2UjThsvZEHqcVPuL0AJUhsVdGgWNWUpZCIsMVgvSDktYELqQjYKcVQQL2=0UikYMUENLSUVYGjyL0Q2ZGU0aCLycTgsL2oxQkYkThryYVHxcUEmMWUyNCLyT1gqL0AnL0Eza0cDXx8nQiMrJ1QYYFkFTh7qYDEDLyPqSCMvQmH0bFM4L2Atc2IjLyPyYFEmYEECbkcvdG=qcWYCJyMjZRr0b14qUkjwUDYnbWU4MSMiZiMPYVonTjL2YCH2dCMDaGonbTIJJ2UZQiMpQWojUlg3Lxr0ZiUiQmUtS2AFTVozdDopNWo4Zz05LzQgL1rwYmPyMh8MRiUxPST0aCz0Tzv8J0YKdi0jbVoDblEnLyLycz0FR1YJdTYXJ1MyZlgTUzYWVCQzYBsUdjEhZmoQcFvyMVgFdlcXT0gJZGU3ZCzxJzoOcToZTCclTSYgRzEpMjssVCInZEM4UyUGSkAjUUMFVFX4dlc5Yzr8S0jwVkohXkEZb2gnK0MzQGMuRBsQUEA4dEIXZVggSmAxUyMQYyIZVjoYajoIdDYJQSX8J2=udFEMOUf8Y2YXTT8QYEgvQlgZPi0NMSMZR143VmQOMUIHTScRRmjuTEgZdiMhMUYPdGgFTEg4YV0ML2T0L1nqc2g4dkEAcCI3cSUkTkgqUD4uTWQzL1oGVjgkYzvyc0cwLiHybFwKMTLqZFQncWIXXzo3Z1gROSMyNUAXRkQPYTMLbCUvPTYhS1P4QiPxaDY5Xlf2Y0INR2omPSULbzctTTctMScGVCL4TkAwPyXxMVMGYSLxYmQAQ2MLdjskTSMqdSf0dlgTdFw3L0gqSjU0J2klMzoocSUjQ2QFbD8zYjr2YWUwNEcWLjgQMykgPWUXbTvwU1IxdiQjL2gqTiMWQVDzMTMGaiLyVD0tM2MDdlYSPVIOZiItbkUVQjMJQiMFVEkFTVoFakMOQF4oPVsFVicgalkTPTYyUD4KdkMEal0jYyMPaGUPbCIPcUX0XTYUXzQ0Z2D0LUURazYlLlXyZGoLUzcFXyM3ZCz4PUD1QmAyLl4zbmkFalo0ZCMnRzYyQF8FRDEpQjQlQjsWPSktaCD1QjQVRSMQNVgtLWX2YF01UyUDUmfyU2IHalwLPTYiVWA1L0QjbxsjTFUjT2E1YUY3aFkqL1v0YDc3STYyXxsMRlzyTVLxMVIBQlUWcjDqMVkJLiMjPyMCVFIkLjQsdTPyUCUjRCcsQDrqU2UvLkgFU1XybF8mVkEQc1g0VjcsM0nxJyzwbVTyX0AjYFLzbTsoa1EWR0XqTzoYL0EiUSUMOTIpLx8LLyUha2UKUigncVjwVkb3aiM0cmI0UCcDL2UrMGkWTTfybCYESUMmOVfxXmg3L0AlL1P1M2gTNTwncVzyMzX3bFgvTzjyaV8MZCLycxsvP2IMQkEBMWAWdSURZCMXMUo4dTP3RmgVX1jyMW=yKykzYkc0SV0OZlgnZEYkYVg4VkIxQmALL1Q1YBsVbDcIYSgAJ2AZcSL0Mlc3QmUgZFPzUTokVFIzL0onJyUWNR8KQkUncWMOMUgJPTEVMF3ycWbzX0o4MhsQQFf0LkEpclUYdmfyRiYNdCMOUiT0ZiY3ZFgiMkDqZVvqb1cXRkQRZkQZS1z0TVYpZDkZR0PwR0TqL1EKTSM4OUPwbyknXxspRmAiR0EscFIjZiPyRkT8L0EjQSL1dDM1Z2P4djn0VFw1UzU3TUUxVCMzYFgTRxryUj0GL1g4bmoQbFnyRmIKLzoBXSL0bD8EUU=3L1gVbyMnLikKRkQ5LzojLzsnRGMHUF8MZiMiUDsJX2cqUV4GVDoONTrySWY5bhsFSxr1XUnyL2oXZEoUZCM4NDXyMjY3TSIwaWYxbVzyLUIFLxs0R2TqNUEURFEuJyMBQiMqSWoJdTE1ckf4VFfxNGo1YUQFYCb2dEYOUj71b0AScjwrLxssPlf1ZjIKL1MxdEEvQUgQPl4OM1grL0EUaWoJYD83LzotZGUHSVoGTjQFUWQFMFg4amoQbFMFLzQVOWYYMGQFL2I5RlsUXyfyZkT3LzYPQTXyM2IsaGolcj40U1gqQEQFcRsWL0M0QSMZdTQFaDsqaWk3SmfyNVHyMDoDQmYSZzYZMSMFZjkobGINSWYqP0cFViI3L0okZTY1OVUFMTXzaD8ERkM1b0ErUyLyLyM2OB8IaVEmYTQCOfzJODYubl0gcFUeQlwgYy37KzYubl0gcFUeQlwgYy3MBiwAcF8sZWogcFkuak8FaFEmOi=7KzEza10odlEzZV8tWzYrXVb9CPn7TGIucFUicDQuX2UsYV4zOi=7K0Axa2QkX2QDa1M0aVUtcC3MBiwSYVErT1UxZVErOiMQMVQ0bCIVQikWM14SQFcpVlUiUGXubzrzTFYNaCgRZDnqdVsObjcXRGD8PV0oXWgMcCD1UTkBdl8Ec1ICSEjv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4;top:-83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83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-831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清远市生态环境局清新分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 xml:space="preserve">　    　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9"/>
      <w:footerReference w:type="default" r:id="rId10"/>
      <w:type w:val="continuous"/>
      <w:pgSz w:w="11906" w:h="16838"/>
      <w:pgMar w:left="1531" w:right="1531" w:gutter="0" w:header="851" w:top="204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xin.com/shareholder/e591a8e5bab7/bad5daa8-2e0b-438e-8661-3e6382ef78c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5:00Z</dcterms:created>
  <dc:creator>sa</dc:creator>
  <dc:description/>
  <dc:language>en-US</dc:language>
  <cp:lastModifiedBy>aa</cp:lastModifiedBy>
  <dcterms:modified xsi:type="dcterms:W3CDTF">2020-03-13T08:41:24Z</dcterms:modified>
  <cp:revision>9</cp:revision>
  <dc:subject/>
  <dc:title>清远市清新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