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新区德源城市投资发展集团有限公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清远市清新区德源城市投资发展集团有限公司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简称“区城投集团”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于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>日成立，属于国有独资有限责任公司，由清远市清新区公共资产管理中心代表区政府履行出资人职责，注册资本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亿元。区城投集团下属有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家二级公司，业务板块主要是资源能源开发板块、城市建设板块、资产管理板块、粮食物资板块，含括建筑工程、资源开发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含河道采砂、智慧停车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、工业用地与工业园投资管理、建筑检测、汽车类服务业务、保安服务，公路和园林绿化养护、粮油仓储销售、区属公共资源的管理等多个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自成立以来，在区委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区政府的领导和支持下，区城投集团全面加强党的领导和党的建设，加快建立现代企业管理制度，不断提升企业核心力，全力推进区城投集团高质量发展。通过多渠道扶持措施迅速做大集团公司资产总量，致力打造一家产业多元化、有丰富资产、现金流充足的城市开发建设主体，提高区属国有企业投融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月，在区委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区政府的大力支持下，区城投集团对区内多家国有企业通过资产整合，成功获评“</w:t>
      </w:r>
      <w:r>
        <w:rPr>
          <w:rFonts w:eastAsia="仿宋_GB2312" w:cs="仿宋_GB2312" w:ascii="仿宋_GB2312" w:hAnsi="仿宋_GB2312"/>
          <w:sz w:val="32"/>
          <w:szCs w:val="40"/>
        </w:rPr>
        <w:t>AA”</w:t>
      </w:r>
      <w:r>
        <w:rPr>
          <w:rFonts w:ascii="仿宋_GB2312" w:hAnsi="仿宋_GB2312" w:cs="仿宋_GB2312" w:eastAsia="仿宋_GB2312"/>
          <w:sz w:val="32"/>
          <w:szCs w:val="40"/>
        </w:rPr>
        <w:t>主体信用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42:33Z</dcterms:created>
  <dc:creator>Administrator</dc:creator>
  <dc:description/>
  <dc:language>en-US</dc:language>
  <cp:lastModifiedBy>kylin</cp:lastModifiedBy>
  <dcterms:modified xsi:type="dcterms:W3CDTF">2025-10-14T10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5191544043F38B8A74BA0F2F159D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ZmM2M2EzZmExZjUxZWY3MTBiOTEyNWMyZjNhYTRkMTIiLCJ1c2VySWQiOiIyNzc5NDI5OTkifQ==</vt:lpwstr>
  </property>
</Properties>
</file>