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7615" cy="5310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8865235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2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清远市清新区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年度第四十五批次城镇建设用地地理位置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（山塘腊味产业园项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05pt;height:67.9pt;mso-wrap-distance-left:9.05pt;mso-wrap-distance-right:9.05pt;mso-wrap-distance-top:0pt;mso-wrap-distance-bottom:0pt;margin-top:0pt;mso-position-vertical:top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清远市清新区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2024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年度第四十五批次城镇建设用地地理位置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（山塘腊味产业园项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5:00Z</dcterms:created>
  <dc:creator>Administrator</dc:creator>
  <dc:description/>
  <dc:language>en-US</dc:language>
  <cp:lastModifiedBy>₯㎕๓</cp:lastModifiedBy>
  <cp:lastPrinted>2024-07-26T17:41:00Z</cp:lastPrinted>
  <dcterms:modified xsi:type="dcterms:W3CDTF">2024-10-21T01:3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A2C32B56545FE9BD8637FD428935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