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5"/>
        <w:gridCol w:w="1680"/>
        <w:gridCol w:w="1635"/>
        <w:gridCol w:w="1275"/>
        <w:gridCol w:w="1335"/>
        <w:gridCol w:w="1485"/>
        <w:gridCol w:w="4935"/>
      </w:tblGrid>
      <w:tr>
        <w:trPr>
          <w:trHeight w:val="855" w:hRule="atLeast"/>
        </w:trPr>
        <w:tc>
          <w:tcPr>
            <w:tcW w:w="143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清远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清新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市场监督管理局随机抽查事项清单（第一版）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抽查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事项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检查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检查主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检查依据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抽查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抽查事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登记事项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营业执照（登记证）规范使用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、外国企业常驻代表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网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法人登记管理条例》第二十九条第一款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登记管理条例》第七十一条、第七十二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登记管理办法》第四十三条、第四十四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商投资合伙企业登记管理规定》第五十七条、第五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法》第三十五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登记管理办法》第四十条、第四十一条、第四十二条、第四十三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体工商户条例》第二十二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农民专业合作社登记管理条例》第二十七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国企业常驻代表机构登记管理条例》第十八条、第十九条、第三十六条第三款、第三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电子商务法》第十五条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名称规范使用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、外国企业常驻代表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网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名称登记管理规定》第二十六条、二十七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体工商户条例》第二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第一款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农民专业合作社登记管理条例》第二十七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国企业常驻代表机构登记管理条例》第三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法》第三十四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法》第九十四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登记管理办法》第四十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商投资合伙企业登记管理规定》第五十四条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经营（驻在）期限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、外国企业常驻代表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法人登记管理条例》第二十九条第一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法》第二百一十一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登记管理条例》第六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法》第九十五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登记管理办法》第三十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商投资合伙企业登记管理规定》第五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经营（业务）范围中无需审批的经营（业务）项目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、外国企业常驻代表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法人登记管理条例》第二十九条第一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法》第二百一十一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登记管理条例》第六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法》第九十五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法》第三十七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登记管理办法》第三十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商投资合伙企业登记管理规定》第五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登记管理办法》第三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体工商户条例》第二十三条第一款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农民专业合作社登记管理条例》第二十七条、第二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6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住所（经营场所）或驻在场所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、外国企业常驻代表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注册资本实缴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法人登记管理条例》第二十九条第一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法》第一百九十八条至第二百条、第二百一十一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登记管理条例》第六十三条、第六十五条、第六十六条、第六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法》第九十五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法》第三十七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登记管理办法》第三十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商投资合伙企业登记管理规定》第五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法定代表人（负责人）任职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法人登记管理条例》第二十九条第一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企业法人法定代表人登记管理规定》第十二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法》第二百一十一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公司登记管理条例》第六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法》第九十五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登记管理办法》第三十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外商投资合伙企业登记管理规定》第五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法》第三十七条第二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法定代表人、自然人股东身份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公司法》第一百九十八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合伙企业法》第九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人独资企业法》第三十三条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公示信息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年度报告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、网络检查、专业机构核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信息公示暂行条例》第三条、第八条、第九条、第十一条、第十二条、第十五条、第十七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企业公示信息抽查暂行办法》第十条、第十二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企业经营异常名录管理暂行办法》第四条、第六条、第八条、第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个体工商户年度报告暂行办法》第六条、第十一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农民专业合作社年度报告公示暂行办法》第五条、第八条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即时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、网络检查、专业机构核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企业信息公示暂行条例》第三条、第十条、第十一条、第十二条、第十五条、第十七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企业公示信息抽查暂行办法》第十条、第十二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企业经营异常名录管理暂行办法》第四条、第七条、第八条、第九条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价格行为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执行政府定价、政府指导价情况，明码标价情况及其他价格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价格法》规定的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价格法》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直销行为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大变更、直销员报酬支付、信息报备和披露的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直销企业总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、网络检查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、市级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直销管理条例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直销企业信息报备、披露管理办法》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电子商务经营行为监督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电子商务平台经营者履行主体责任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电子商务平台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书面检查、网络检查、专业机构核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拍卖等重要领域市场规范管理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拍卖活动经营资格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拍卖法》第十一条、第六十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拍卖监督管理办法》第四条、第十一条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文物经营活动经营资格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0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为非法交易野生动物等违法行为提供交易服务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野生动物保护法》第三十二条、第五十一条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广告行为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广告发布登记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及其它经营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广告法》第六条、第二十九条、第六十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广告发布登记管理规定》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及其它经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广告法》第四十六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七十九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药品管理法》第五十九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医疗器械监督管理条例》第四十五条</w:t>
            </w:r>
          </w:p>
        </w:tc>
      </w:tr>
      <w:tr>
        <w:trPr>
          <w:trHeight w:val="1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及其它经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广告法》第三十四条、第六十一条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产品质量监督抽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生产领域产品质量监督抽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市场上或企业成品仓库内的待销产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抽样检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产品质量法》第十五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产品质量监督抽查管理办法》第二条、第六条、第十二条、第十七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一十条</w:t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相关产品质量安全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相关产品获证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一十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产品质量法》第十五条</w:t>
            </w:r>
          </w:p>
        </w:tc>
      </w:tr>
      <w:tr>
        <w:trPr>
          <w:trHeight w:val="9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工业产品生产许可证产品生产企业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工业产品生产许可资格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工业产品生产许可证管理条例》第三十六条、三十八条、三十九条</w:t>
            </w:r>
          </w:p>
        </w:tc>
      </w:tr>
      <w:tr>
        <w:trPr>
          <w:trHeight w:val="9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工业产品生产许可证获证企业条件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生产监督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生产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获证食品生产企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一十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生产经营日常监督检查管理办法》</w:t>
            </w:r>
          </w:p>
        </w:tc>
      </w:tr>
      <w:tr>
        <w:trPr>
          <w:trHeight w:val="8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销售监督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校园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校园及校园周边食品销售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第一百一十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生产经营日常监督检查管理办法》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高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风险等级为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级的食品销售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风险等级为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级的食品销售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网络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网络食品交易第三方平台、入网食品销售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、网络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餐饮服务监督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经营许可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一十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生产经营日常监督检查管理办法》</w:t>
            </w:r>
          </w:p>
        </w:tc>
      </w:tr>
      <w:tr>
        <w:trPr>
          <w:trHeight w:val="7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原料控制（含食品添加剂）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加工制作过程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供餐、用餐与配送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餐饮具清洗消毒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场所和设施清洁维护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安全管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人员管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餐饮服务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学校、托幼机构、养老机构等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网络餐饮服务情况的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入网餐饮服务提供者、网络餐饮服务第三方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网络检查、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一十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网络餐饮服务食品安全监督管理办法》</w:t>
            </w:r>
          </w:p>
        </w:tc>
      </w:tr>
      <w:tr>
        <w:trPr>
          <w:trHeight w:val="10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用农产品市场销售质量安全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用农产品集中交易市场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用农产品集中交易市场（含批发市场和农贸市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抽样检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一十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用农产品市场销售质量安全监督管理办法》</w:t>
            </w:r>
          </w:p>
        </w:tc>
      </w:tr>
      <w:tr>
        <w:trPr>
          <w:trHeight w:val="12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用农产品销售企业（者）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用农产品销售企业（含批发企业和零售企业）、其他销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抽样检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特殊食品销售监督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婴幼儿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婴幼儿配方食品销售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零九条、第一百一十条、第一百一十三条、第一百一十四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乳品质量安全监督管理条例》第四十六条、第四十八条、第五十条等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生产经营日常监督检查管理办法》第九条</w:t>
            </w:r>
          </w:p>
        </w:tc>
      </w:tr>
      <w:tr>
        <w:trPr>
          <w:trHeight w:val="9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特殊医学用途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特殊医学用途配方食品销售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零九条、第一百一十条、第一百一十三条、第一百一十四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生产经营日常监督检查管理办法》第九条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保健食品销售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保健食品销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一百零九条、第一百一十条、第一百一十三条、第一百一十四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生产经营日常监督检查管理办法》第九条</w:t>
            </w:r>
          </w:p>
        </w:tc>
      </w:tr>
      <w:tr>
        <w:trPr>
          <w:trHeight w:val="7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安全监督抽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食品安全监督抽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市场在售食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抽样检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食品安全法》第八十七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食品安全抽样检验管理办法》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特种设备使用单位监督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对特种设备使用单位的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特种设备使用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特种设备安全法》第五十七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特种设备安全监察条例》第五十条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计量监督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在用计量器具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事业单位、个体工商户及其他经营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抽样检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计量法》第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集贸市场计量监督管理办法》第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加油站计量监督管理办法》第六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眼镜制配计量监督管理办法》第七条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法定计量检定机构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法定计量检定机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计量法》第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计量法实施细则》第二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法定计量检定机构监督管理办法》第十五、十六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专业计量站管理办法》第十四、十八条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计量单位使用情况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宣传出版、文化教育、市场交易等领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计量法》第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全面推行我国法定计量单位的意见》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定量包装商品净含量国家计量监督专项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及其他经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抽样检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计量法》第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定量包装商品计量监督管理办法》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型式批准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事业单位、个体工商户及其他经营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、抽样检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计量法》第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计量法实施细则》第十八、二十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计量器具新产品管理办法》第十八条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能效标识计量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抽样检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节约能源法》第七十三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能源计量监督管理办法》第十六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能源效率标识管理办法》第十八条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水效标识计量专项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重点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抽样检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省级以下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水效标识管理办法》第十七条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检验检测机构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检验检测机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检验检测机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现场检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计量法》第二十二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产品质量法》第十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、第五十七条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认证认可条例》第十六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、第三十三条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检验检测机构资质认定管理办法》第四十一条至第四十七条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食品检验机构资质认定管理办法》第三十二条至第四十条</w:t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市场类标准监督检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企业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企业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一般检查事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书面检查、网络检查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县级以上市场监管部门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标准化法》第二十七条、第三十八条、第三十九条、第四十二条</w:t>
            </w:r>
          </w:p>
        </w:tc>
      </w:tr>
      <w:tr>
        <w:trPr>
          <w:trHeight w:val="7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团体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社会团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一般检查事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书面检查、网络检查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县级以上市场监管部门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《标准化法》第二十七条、第三十九条、第四十二条</w:t>
            </w:r>
          </w:p>
        </w:tc>
      </w:tr>
      <w:tr>
        <w:trPr>
          <w:trHeight w:val="12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专利真实性监督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专利证书、专利文件或专利申请文件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各类市场主体、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专利法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第六十三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专利法实施细则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第八十四条</w:t>
            </w:r>
          </w:p>
        </w:tc>
      </w:tr>
      <w:tr>
        <w:trPr>
          <w:trHeight w:val="9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产品专利宣传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各类市场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商标使用行为的检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商标使用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抽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商标法实施条例》第七十一条</w:t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集体商标、证明商标（含地理标志）使用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抽查、书面检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商标法》第十六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商标法实施条例》第四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商标印制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企业、个体工商户、农民专业合作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抽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商标代理行为的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商标代理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经市场监管部门登记从事商标代理业务的服务机构（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现场抽查、书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县级以上市场监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《商标法》第六十八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/>
                <w:color w:val="000000"/>
                <w:sz w:val="22"/>
              </w:rPr>
              <w:t>《商标法实施条例》第八十八条、第八十九条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2098" w:gutter="0" w:header="0" w:top="1587" w:footer="1372" w:bottom="142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148"/>
      <w:jc w:val="both"/>
      <w:rPr>
        <w:rStyle w:val="PageNumber"/>
        <w:spacing w:val="40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55040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0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5.1pt;mso-wrap-distance-left:9.05pt;mso-wrap-distance-right:0pt;mso-wrap-distance-top:0pt;mso-wrap-distance-bottom:0pt;margin-top:-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both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0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4869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5.1pt;mso-wrap-distance-left:9.05pt;mso-wrap-distance-right:0pt;mso-wrap-distance-top:0pt;mso-wrap-distance-bottom:0pt;margin-top:-3.2pt;mso-position-vertical-relative:text;margin-left:58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9:00Z</dcterms:created>
  <dc:creator>HuangHG</dc:creator>
  <dc:description/>
  <cp:keywords/>
  <dc:language>en-US</dc:language>
  <cp:lastModifiedBy>陈宝惠</cp:lastModifiedBy>
  <dcterms:modified xsi:type="dcterms:W3CDTF">2020-01-02T09:39:00Z</dcterms:modified>
  <cp:revision>2</cp:revision>
  <dc:subject/>
  <dc:title>清远市清新区市场监督管理局随机抽查事项清单（第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