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32"/>
              </w:rPr>
              <w:t>用户水龙头水质监测信息公开表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32"/>
              </w:rPr>
              <w:t>用户水龙头水质监测信息公开表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</w:t>
            </w:r>
            <w:r>
              <w:rPr>
                <w:rFonts w:ascii="宋体" w:hAnsi="宋体" w:cs="宋体"/>
                <w:color w:val="000000"/>
                <w:sz w:val="32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1637"/>
        <w:gridCol w:w="413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用户水龙头水质监测信息公开表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用户水龙头水质监测信息公开表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区用户水龙头水质监测信息公开表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区用户水龙头水质监测信息公开表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一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区用户水龙头水质监测信息公开表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</w:t>
            </w:r>
            <w:r>
              <w:rPr>
                <w:rFonts w:ascii="宋体" w:hAnsi="宋体" w:cs="宋体"/>
                <w:color w:val="000000"/>
                <w:sz w:val="3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二氧化氯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二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检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大南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营业部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区用户水龙头水质监测信息公开表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迅自来水厂化验室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山塘镇发迅自来水有限公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迅自来水厂营业部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Lenovo</cp:lastModifiedBy>
  <cp:lastPrinted>2020-10-09T09:13:00Z</cp:lastPrinted>
  <dcterms:modified xsi:type="dcterms:W3CDTF">2020-10-09T01:16:56Z</dcterms:modified>
  <cp:revision>2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