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086" w:hRule="atLeast"/>
        </w:trPr>
        <w:tc>
          <w:tcPr>
            <w:tcW w:w="8955" w:type="dxa"/>
            <w:tcBorders/>
          </w:tcPr>
          <w:p>
            <w:pPr>
              <w:pStyle w:val="Normal"/>
              <w:jc w:val="distribute"/>
              <w:rPr>
                <w:color w:val="FF0000"/>
                <w:spacing w:val="-32"/>
                <w:sz w:val="72"/>
                <w:szCs w:val="56"/>
              </w:rPr>
            </w:pPr>
            <w:r>
              <w:rPr>
                <w:color w:val="FF0000"/>
                <w:spacing w:val="-32"/>
                <w:sz w:val="72"/>
                <w:szCs w:val="56"/>
              </w:rPr>
              <w:t>清远市清新区发展和改革局</w:t>
            </w:r>
          </w:p>
        </w:tc>
      </w:tr>
      <w:tr>
        <w:trPr>
          <w:trHeight w:val="1056" w:hRule="atLeast"/>
        </w:trPr>
        <w:tc>
          <w:tcPr>
            <w:tcW w:w="8955" w:type="dxa"/>
            <w:tcBorders/>
          </w:tcPr>
          <w:p>
            <w:pPr>
              <w:pStyle w:val="Normal"/>
              <w:jc w:val="distribute"/>
              <w:rPr>
                <w:color w:val="FF0000"/>
                <w:spacing w:val="-32"/>
                <w:sz w:val="72"/>
                <w:szCs w:val="56"/>
              </w:rPr>
            </w:pPr>
            <w:r>
              <w:rPr>
                <w:color w:val="FF0000"/>
                <w:spacing w:val="-32"/>
                <w:sz w:val="72"/>
                <w:szCs w:val="56"/>
              </w:rPr>
              <w:t>清远市清新区市场监督管理局</w:t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32"/>
        </w:rPr>
      </w:pPr>
      <w:r>
        <w:rPr>
          <w:rFonts w:cs="宋体" w:ascii="宋体" w:hAnsi="宋体"/>
          <w:color w:val="FF0000"/>
          <w:sz w:val="32"/>
        </w:rPr>
      </w:r>
    </w:p>
    <w:p>
      <w:pPr>
        <w:pStyle w:val="Normal"/>
        <w:rPr>
          <w:rFonts w:ascii="宋体" w:hAnsi="宋体" w:cs="宋体"/>
          <w:color w:val="FF0000"/>
          <w:sz w:val="32"/>
        </w:rPr>
      </w:pPr>
      <w:r>
        <w:rPr>
          <w:rFonts w:cs="宋体" w:ascii="宋体" w:hAnsi="宋体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35560</wp:posOffset>
                </wp:positionV>
                <wp:extent cx="5662930" cy="317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2800" cy="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2.8pt" to="432.25pt,3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  <w:t>转发关于进一步清理规范转供电环节</w:t>
      </w:r>
    </w:p>
    <w:p>
      <w:pPr>
        <w:pStyle w:val="Normal"/>
        <w:spacing w:lineRule="exact" w:line="560"/>
        <w:jc w:val="center"/>
        <w:rPr>
          <w:sz w:val="44"/>
        </w:rPr>
      </w:pPr>
      <w:r>
        <w:rPr>
          <w:sz w:val="44"/>
        </w:rPr>
        <w:t>加价有关问题的通知</w:t>
      </w:r>
    </w:p>
    <w:p>
      <w:pPr>
        <w:pStyle w:val="Normal"/>
        <w:spacing w:lineRule="exact" w:line="56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广东电网有限责任公司清远清新供电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现将《清远市发展和改革局 清远市市场监督管理局转发省发展改革委 省市场监管局 省能源局关于进一步清理规范转供电环节加价有关问题的通知》转发给你们，请结合实际情况遵照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spacing w:lineRule="exact" w:line="560"/>
        <w:ind w:firstLine="605"/>
        <w:jc w:val="distribute"/>
        <w:rPr>
          <w:rFonts w:ascii="仿宋" w:hAnsi="仿宋" w:eastAsia="仿宋" w:cs="仿宋"/>
          <w:w w:val="95"/>
          <w:sz w:val="32"/>
        </w:rPr>
      </w:pPr>
      <w:r>
        <w:rPr>
          <w:rFonts w:eastAsia="仿宋" w:cs="仿宋" w:ascii="仿宋" w:hAnsi="仿宋"/>
          <w:w w:val="95"/>
          <w:sz w:val="32"/>
        </w:rPr>
        <w:t xml:space="preserve">      </w:t>
      </w:r>
      <w:r>
        <w:rPr>
          <w:rFonts w:ascii="仿宋" w:hAnsi="仿宋" w:cs="仿宋" w:eastAsia="仿宋"/>
          <w:w w:val="95"/>
          <w:sz w:val="32"/>
        </w:rPr>
        <w:t>清远市发展和改革局 清远市市场监督管理局转发</w:t>
      </w:r>
    </w:p>
    <w:p>
      <w:pPr>
        <w:pStyle w:val="Normal"/>
        <w:spacing w:lineRule="exact" w:line="560"/>
        <w:ind w:firstLine="605"/>
        <w:jc w:val="distribute"/>
        <w:rPr>
          <w:rFonts w:ascii="仿宋" w:hAnsi="仿宋" w:eastAsia="仿宋" w:cs="仿宋"/>
          <w:w w:val="95"/>
          <w:sz w:val="32"/>
        </w:rPr>
      </w:pPr>
      <w:r>
        <w:rPr>
          <w:rFonts w:eastAsia="仿宋" w:cs="仿宋" w:ascii="仿宋" w:hAnsi="仿宋"/>
          <w:w w:val="95"/>
          <w:sz w:val="32"/>
        </w:rPr>
        <w:t xml:space="preserve">      </w:t>
      </w:r>
      <w:r>
        <w:rPr>
          <w:rFonts w:ascii="仿宋" w:hAnsi="仿宋" w:cs="仿宋" w:eastAsia="仿宋"/>
          <w:w w:val="95"/>
          <w:sz w:val="32"/>
        </w:rPr>
        <w:t>省发展改革委 省市场监管局 省能源局关于进一</w:t>
      </w:r>
    </w:p>
    <w:p>
      <w:pPr>
        <w:pStyle w:val="Normal"/>
        <w:spacing w:lineRule="exact" w:line="560"/>
        <w:ind w:firstLine="605"/>
        <w:rPr>
          <w:rFonts w:ascii="仿宋" w:hAnsi="仿宋" w:eastAsia="仿宋" w:cs="仿宋"/>
          <w:w w:val="95"/>
          <w:sz w:val="32"/>
        </w:rPr>
      </w:pPr>
      <w:r>
        <w:rPr>
          <w:rFonts w:eastAsia="仿宋" w:cs="仿宋" w:ascii="仿宋" w:hAnsi="仿宋"/>
          <w:w w:val="95"/>
          <w:sz w:val="32"/>
        </w:rPr>
        <w:t xml:space="preserve">      </w:t>
      </w:r>
      <w:r>
        <w:rPr>
          <w:rFonts w:ascii="仿宋" w:hAnsi="仿宋" w:cs="仿宋" w:eastAsia="仿宋"/>
          <w:w w:val="95"/>
          <w:sz w:val="32"/>
        </w:rPr>
        <w:t>步清理规范转供电环节加价有关问题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w w:val="95"/>
          <w:sz w:val="32"/>
        </w:rPr>
      </w:pPr>
      <w:r>
        <w:rPr>
          <w:rFonts w:eastAsia="仿宋" w:cs="仿宋" w:ascii="仿宋" w:hAnsi="仿宋"/>
          <w:w w:val="95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20</wp:posOffset>
                </wp:positionH>
                <wp:positionV relativeFrom="paragraph">
                  <wp:posOffset>-678815</wp:posOffset>
                </wp:positionV>
                <wp:extent cx="1511300" cy="1511300"/>
                <wp:effectExtent l="0" t="0" r="0" b="37855975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3120" y="753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PTLwPiTzQSbsMjL3MxzzQjXxKTIBPyfsNCMBLCMANDQCQjHxeSvuQF8iRTP9CPn7QF8iSlEsYS6T1hANUDsOSzYFRTMEu8h7+hCVzKWDHEcPT76DsaT7KzQuXz4gaVT9CPn7T1kmalEzcWIkSlEsYS6G4cR1xsCG4cCBw+h2nsV4tr13wKiuusX7K0MoY14gcGUxYT4gaVT9CPn7T1kmalEzcWIkUWMkbj4gaVT9w9WTsrqPw9WPvre3s5KUtaqMtLR3666VOB8SZVctXWQ0blUUb1UxSlEsYS3MBiwSZVctXWQ0blUUalkzSlEsYS6J+aBxxqFz9q+FuKx4xaecz8CO2qlqx637K0MoY14gcGUxYUUtZWQNXV0kOfzJOEMoY14gcGUxYTskdUMNOi=vMyHvLi=wLS=0LyDvMiP1MyvuT1kmalEzcWIkR1U4Tz39CPn7T1kmalEzcWIkUFksYS3xLC=zKS=wKS=3HC=vNiP0NiLwOB8SZVctXWQ0blUTZV0kOfzJODMuaWA0cFUxRU=9LSjtLSbxKifwKiT4OB8Ca10vcWQkbjkPOfzJODMuaWA0cFUxSTECPVQjbi33PxzwMhzzMR0CLR0AQR0DQSvuP18sbGUzYWIMPTMAYFQxOfzJOEAoXzU3cC3tY1klOB8PZVMEdGP9CPn7TFkiU1kjcFf9MB3xLC=vLC=7K0AoX0coYGQnOfzJOEAoXzgkZVcncC3zKiHvLC=vLCvuTFkiRFUoY1gzOfzJOEMoY14kYDMuamQkdGP9STkIQTwpPzMAdFEmPWcIPjEmRUABczECRTIqQTY2QTEAPTEWRTgrUT0ALDcCT2EGTzkhLzQQQTIBTUUASTcIdDM5PToBYz4VPjEYUDEqSj8MUFs2SmcYQEYQTTsDQDIHXjb4ZUkWc1cRQ1wtXUgRZFICPjQkUzorX14NaEjyUmkgVEH0RTUFLVQGZGYiaVvvYUMBQFI4MGMIQWfvVjLzdDcDPUcBYz4VPjEMSTPvYDUQLDUmUTgVZVIGaFoIQT4BSUQAYTY2LGgNUDE5SUQidD4pPWcMQDIgQmbvdT0T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QOQT81bycwKyglK2kLL1cRSiUWa2QlbEgpSGUQS1kzYGgWJx8VZlEFdSU2YFL4Q2nxXVkkK1MMSlYTZ2jxL18uZz0kbl4ibkQAbUQ4dUciP1gHQ1wJVToBSGMEbGPyZkAFdEcQUR8QXmQvLzkCPmosZUErRTbvMj4vZGoEJx8zRz8ocEEuZ1YJTSUFcSMCYVwNPlwnblcqKzMhQkEzNEcMTycTdBsWP2gjUR8vLFzyTTsqQWUybGEHXTMWQzcvUVIQY2MDQjoEMF8JRTwQZ1ExMUEHYUnubSElVV0zbkERcEkKZx8lRFY1ayYVQ2DzQTPzczTuTTPxZkgoREn0a1I4ZEn3dlIyZzQoTCT3QVIuQDH2a0gQYkYUK1koYz8PUTMET2csckcrSjIMah8gLj8ULUD0UE=zNWElVSACaDMQSyQpQ0oGQmIwMkQHQTUAUUgIaFsLcCvuT1kmalUjP18tcFU3cC3MBiwSZVctXWQ0blUVXVw0YS4MRTkFbUEYRjsuVjknclMNPUEiP18IRTYsZjMCPkoYPzEQQWgCdjEJPlcUbjQmSTMGY0UASTL3QzMSbTcSRVHyQEEERDEgPVkBPzDxSmomMD0sRWgYUFs4VSIRZT4pY2gYUzYnSloAMT4GVSIZQzk5SmoQMD31PzMBQDk2Y1cQcT0IRTQFbTEDPVcEPzEmNDgAPTkmQ0EQVDEQPTEAPkkmYUYQczQQVToKa0oIZGYiSjEQQTYBTTE2VVoESD0AZzcALUUEPlgMP0DvMGgOUDDyPlcNUjIAaz0MQVQyXiIJZFICPjUgU1QvYDcFbzkESiUYaUY4XyIVZlQXRmAjRFsmTUgVLFEGNWkgVEH0RTUNcjwoc1cTREIqSFoEVT0BVTcALUUEPWc2TEHvTjQQTzIQYEcJb1EWSVcQLDU3STHzVDQTQSEMQD03SmoELj0DPWcMQl8XQEQIdD0DUWoMQDTxSTQAcz0Fa2cjdjUNSTEyQzDwUTUBZCQEPTUMPUQpQUAMPSAGPSEUQTMBMDcXaikORDgiPj0QNGcDTUkDUkEQRDgmVmUBVR8iVFcIdDkTPVYBYz4VPjEuYTcGMDYpNWgkPVzzQkohPkQOaEARVDYVUVoGUSUrLlwiTTQEZD0BNDcALUUEPWfzVVImU0=yQiQCXlcVaGMFSSYUNTYiUkYSSUoTaUggUmgASTkGYj0ALDcCT2EGTzkhLzQQQTIATUUAPSQGSjEDPzIoTTsBY0ECVmH3L2ktZUAldUEPUjgWbUYpUjD4M0=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SQQMhs5cWHudB7uRWYkPjTyaFEoLRsrYT00MTD1RyDyQlH2NUcNa0gLajHwdiAhTEowRib4c2bwNT8TSFIkZVkQdCY0YGkzSTMvTDwJVmcKQVMgUVwmZzU0c0MsL1UMNEgFVjITNTI0Ll4iYzkHS1EJP0UmXkQuLl0HSUP2JyAuMjrwP1kRNFwDZ0b2Xzn1USAGUzc0P0P3RmMVPyM3VWgLcEAHMUkLQiETJ14SXlQAbUESMmksa1QuRkkYXVwRcDMCcz0UZ0QoY1smcDMRbWYrPVP0ahsxUikoXSIzPjbwY2ETNSgjJxspbEUgblcQTFoAUCkATFENYTkjal0ncjsFamoNcWkQSzjuamcRcVcMRGUnYDH4UkPqRzsAMCkQRUILP1D4XUTvQWklNWIYMUQVQFwMK1nxbCkpTTsURjD2ZT0ZZ0kWcWIvSVMQTTIRX1kWTWTvdFcmQVIMRTkBQmcIPjETPiEMQzk3P2oARjImSkYBPUkTPVsNSz0TZ2cNc0kDUkEQRzQDPjghQykoVUc2Y0IGaF4gVEInXjMBQFUWRlwiaj4rVSMVdVEXTiUIQTXwYDcnclMsaCAkTzIDXmjzbzkEdCAZPyQ3QzQAUzImSkYBPT0MQCAjQUDvQVcUREYoXjcrZjkESjIMTTkPPmcAPzkBZzUFczUAPTEAUzkHaEUMPVsGPkMySzE2RVEBTTE2QEEYRjsuVjknclMNPUEEPjIQPTUmVTMVbDU1a0clQCLqZ1o1ZjQTK0YyUVUrTlohVCT3VFkyUSYgcDk5YSTzSjY5TCkXZh8tMDsKbWYnXiAMQCgOckknSjwnXlQOXzE2MjMzSWUicEkKPWQ2TmYrKzXudSIhM0QmJ0g1Y2AILSkFM1YOYDg3Q0cgXlv2P0QUXWQ4bVP2VVUQdUE4cUgMZV74LmYudTwPaVHzMyDzbjUpQDoFYTcqRTwhR1ghLiYXP2b8OSvuT1kmalEzcWIkUlErcVT9CPn7T1kmalUjSFUtY2QnOiD4MC=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=3QGMwL2HybWEDRUATbkczZVwIbTEzRTMAcDkQX2QXM2gRVDn4YjkCdEIXVT0WU1QgYkfvclYWckgWVB8KVTjvREkyXl3vU1IsY0b8dS=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=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=4YkAhZ184MyfwQzsoXzQmNVjwSjgpazD3PzIQNVMZUWUOXSkUbSctMTQPclgpa2b3SUIyayAsYikvMD78ZSUBREo4NGQrNFQxcCMQNSfwOVQGQ1UQNTPyTzkINGgPLGYCUVojPjYSJ0YWJzE4P2cublYAZ0AhM1M4T1wYbiANTCA3a2=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=zOVIqazvzXWDvRycRUjs4dkAwaj4nVTErXSz8ckQHcFn4cmY2SFoKLVYkZSUuYzD4ak=ydmkONTrySlo0ZCkDVFEFRyD8T1EGQR8VSmHqKznxcljxc2YCYlQOXzckTCkYb1ooRzsOLT82ci0uY18ZZlomLSctMFnzNWQHTC=2Yi0Scjc4RV81JzEKXkEKYEcxNSEiTCA3XTYULWYtZ1YoakMCbyMuPUUoTxrzPjcpRVEwdVM0TTUqTy=wNWchc2IKXTs1LT8iPVLzNUYBLVfwOScsMTrzR2jvQEc4LTslSzf8VlYPdEEZaSEsR174MUL2NRsOPyb8SSQgQi0gQSkNYj7zSkL4bikUR0T4clY3TkIIRBsodTsiZlc5PjE3VCT4U0IpQVcuUDEgajEpdWA1RE=0Rz4wclclcyjwOUcISEAEUj30SmU0TzsqNTovOSj8aEY4Tyfwcj3yR1guPT8YYVXyajX2MzkgbSkEbmQrVj4lakIoLGcgPV4ZXVE1Sj83JyEEZlX4dWP8LFguZFwKRCjyMGAQJzDqMWgKc1ElazwldWAWaT8BRUT2MVf8Kz8BY0AqdjYxJ1EOaDfyclwtNTsxOVQOVUonREYxamYEQUU5SkMhLSkxYlcoM0IgUykpdVoGYFopPTspaT8kQiDwM1IPajsKXWYlNE=2NUMjaGoKRDIubTP4X1YgNT4XMFb8bVgDZV0yZSkzRF0uNWcBZ1bqSloFTyk1QyA0TyQsZWkKaDsQXSj4a2H2R0LxSUMYYEnvZiE5Yz34K1EqNSANaFMoYik1Tlv4ZEAGOSEgT1klQmMTUScNYDzqQjr2VFosLmYXUV3wazEUXykCVFrwX1YicEj4a2opc1cxTVb4ciDxLTD4L1o2Sj4ga1sYTikuclkgP0n4NUjzSljwaB81al74dVUgYl8jamIUXW=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=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=4J0kBbjr4R0kXY1EKPmIoMEMIRxslTFkHTzr0cUENZjgFajUnaiIHLFDuMSD4LTQgNSjwXUTvS133bhsuSD4hJ2YATy=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=4SEEzS14Yajr4YTslMy=8Pl4rZyAQR1E1OUAmLDwpSjw1YykQZU=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=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=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=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=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=wNT8DKyE5Zyg1XWEAQDERXjfxVlsKcl0sNTUTaFkGYFj4clUrNWY2al8wRz74Pi0vNTsgaV8DclMKRSQVcifuYyTwVC=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=4PyclclwSLV7qU1j4LGMXMT8tZljwQTU0NTM0cSkhLVf4Ukk5VVgEXicmUVH2TmoTY2fucSjzMSA1TjQjYmQSaFz8aSkPP2EALT8HT2Yga1v4alo0LTgSTlsEM2EZMDrqLTsmJykraxrwXxrqNUbzZSkhXST4djs0ZlMWYikPLz34LDYlNWMFQCcuQlIYR0=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=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=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=2SigYXkkFL1L4LUIqK2cmT0o4aTwkJ18tJyQgUVfvM18YdFstVj30aUAhRz4QYm=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=qTFkTLlwrYkTubykZMDHvL0cUNRrzK2AlZmX4XVo4SkcNTCUzbzf3Y18UVjgia2EJQCP8YFMEaDUVbzYoSmI3SiEycVwsXToXNWkNLl8JTT8ELSgoVVc1RFY1VEXySiQVR18hc0kCXVE1NSUNTEAMJ0oZcjcDRFgKPVQTSlz4Y1kBMEEibWYpXSUpR0HqZzs5aGEmYl8yZCEuUWAnJykCciMuZlsXOVYGdlcYZUkvYmU1TD0ZR1oEPVs4XT8nYC=4ckDuSjEgVl8NLW=ych81aVIsZSkKY0EhLVooZD4PPTI0aFvuQz84SUkXVDDwZSH8cT3uQTomRz4FYVsnSz72NS=4XTf4ZlIkUj4sQCk2NSktX1EwXjUELU=4NVkuRGPuPiMFRGEXOWYsQD8oOSkPLyQZR0nwayEIPWUHcmXva18mYUQnaiE4JyUsaDgtS0M4L1QlLDcjQVkYXjonYkMDdTINSlPxL1c1clcFMzXqUzESZUo2QDsVRj41dV0zblMGSigWSiIldmkKQGP0cz4ERTMjayktXWooa2ITPVXwPjf0aicySVsKSjUVS14GNEYSLSj2UWn2TF0lOS0FQSEQclM1X18mVWglViA2LlgSNVsKYikXQS=4YyksZBsoSVIlShsoVUYuLjIKbSAERxsPVTUvQloNZSkHMykKZ1MqKzgUaykYJ0AHbT8hQFYrZlH0LzspQEIKYh8EVWg1NTYzPWn4Sjb4LSPqTlH3OUMsLWcFUEMNVUEAXhsSK2chZD8XRVcmLlc2YzICMzsLUzIPOTUPQWX2T2fvY2cTMBs2SiInSj0GajQuS1ESLSb4aSANZWAqXlwELEj2dkMYYi=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=0NSEZNTgPZCAEXTMuXVfqaz84JyA1dDj3SjkBYlkUJz44aCz4Rj8SNGAYYiAOQDguSh8KLGYsMSkKRWf4RF8Da1DzaDI3NV0oL1nyRyksT1YKVWT3cmH4LGoILyj4cUb0SkYBYkDyLhsML2f4RzIjaiknXyAgR0jvNTkoLCkWUlYuXWDvaTUELWcVTl8EciMlRz8tdWYPQCj4RC0nVFcvaz84SlYpXUEuUD33NEEXdi=8Y2glS2g2NF8vPiUHXTzvXV4pZWgVUCkuckgHa14PNV8XPVc3a2YRPV8gbhsyQDHqckAuSlcuR1k4T1bwci0UdV0vZiEYQCELLVMRbmY3YmIuREcULDgrLTsrUUL4K1coXWAjUSAgVCENPWMlNTsDXzknRCQGLVIoVUAgZVYgVVkmXS=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=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=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=xaFH4NSj4dCvuRV0gY1UDPy3MBiwFa2IsXWQkWzYrXVb9OB8Fa2IsXWQkWzYrXVb9CPn7PWQuaVk5XWQoa14eQlwgYy3vOB8AcF8sZWogcFkuak8FaFEmOfzJOEAxa2QkX2QDa1M0aVUtcC3vOB8Pbl8zYVMzQF8icV0kamP9CPn7T1UgaEMkblkgaC34cl8gRzUHSz4tdTcpaTIILU=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-53.45pt;width:119pt;height:119pt" coordorigin="752,-1069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8;top:1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PTLwPiTzQSbsMjL3MxzzQjXxKTIBPyfsNCMBLCMANDQCQjHxeSvuQF8iRTP9CPn7QF8iSlEsYS6T1hANUDsOSzYFRTMEu8h7+hCVzKWDHEcPT76DsaT7KzQuXz4gaVT9CPn7T1kmalEzcWIkSlEsYS6G4cR1xsCG4cCBw+h2nsV4tr13wKiuusX7K0MoY14gcGUxYT4gaVT9CPn7T1kmalEzcWIkUWMkbj4gaVT9w9WTsrqPw9WPvre3s5KUtaqMtLR3666VOB8SZVctXWQ0blUUb1UxSlEsYS3MBiwSZVctXWQ0blUUalkzSlEsYS6J+aBxxqFz9q+FuKx4xaecz8CO2qlqx637K0MoY14gcGUxYUUtZWQNXV0kOfzJOEMoY14gcGUxYTskdUMNOi=vMyHvLi=wLS=0LyDvMiP1MyvuT1kmalEzcWIkR1U4Tz39CPn7T1kmalEzcWIkUFksYS3xLC=zKS=wKS=3HC=vNiP0NiLwOB8SZVctXWQ0blUTZV0kOfzJODMuaWA0cFUxRU=9LSjtLSbxKifwKiT4OB8Ca10vcWQkbjkPOfzJODMuaWA0cFUxSTECPVQjbi33PxzwMhzzMR0CLR0AQR0DQSvuP18sbGUzYWIMPTMAYFQxOfzJOEAoXzU3cC3tY1klOB8PZVMEdGP9CPn7TFkiU1kjcFf9MB3xLC=vLC=7K0AoX0coYGQnOfzJOEAoXzgkZVcncC3zKiHvLC=vLCvuTFkiRFUoY1gzOfzJOEMoY14kYDMuamQkdGP9STkIQTwpPzMAdFEmPWcIPjEmRUABczECRTIqQTY2QTEAPTEWRTgrUT0ALDcCT2EGTzkhLzQQQTIBTUUASTcIdDM5PToBYz4VPjEYUDEqSj8MUFs2SmcYQEYQTTsDQDIHXjb4ZUkWc1cRQ1wtXUgRZFICPjQkUzorX14NaEjyUmkgVEH0RTUFLVQGZGYiaVvvYUMBQFI4MGMIQWfvVjLzdDcDPUcBYz4VPjEMSTPvYDUQLDUmUTgVZVIGaFoIQT4BSUQAYTY2LGgNUDE5SUQidD4pPWcMQDIgQmbvdT0T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QOQT81bycwKyglK2kLL1cRSiUWa2QlbEgpSGUQS1kzYGgWJx8VZlEFdSU2YFL4Q2nxXVkkK1MMSlYTZ2jxL18uZz0kbl4ibkQAbUQ4dUciP1gHQ1wJVToBSGMEbGPyZkAFdEcQUR8QXmQvLzkCPmosZUErRTbvMj4vZGoEJx8zRz8ocEEuZ1YJTSUFcSMCYVwNPlwnblcqKzMhQkEzNEcMTycTdBsWP2gjUR8vLFzyTTsqQWUybGEHXTMWQzcvUVIQY2MDQjoEMF8JRTwQZ1ExMUEHYUnubSElVV0zbkERcEkKZx8lRFY1ayYVQ2DzQTPzczTuTTPxZkgoREn0a1I4ZEn3dlIyZzQoTCT3QVIuQDH2a0gQYkYUK1koYz8PUTMET2csckcrSjIMah8gLj8ULUD0UE=zNWElVSACaDMQSyQpQ0oGQmIwMkQHQTUAUUgIaFsLcCvuT1kmalUjP18tcFU3cC3MBiwSZVctXWQ0blUVXVw0YS4MRTkFbUEYRjsuVjknclMNPUEiP18IRTYsZjMCPkoYPzEQQWgCdjEJPlcUbjQmSTMGY0UASTL3QzMSbTcSRVHyQEEERDEgPVkBPzDxSmomMD0sRWgYUFs4VSIRZT4pY2gYUzYnSloAMT4GVSIZQzk5SmoQMD31PzMBQDk2Y1cQcT0IRTQFbTEDPVcEPzEmNDgAPTkmQ0EQVDEQPTEAPkkmYUYQczQQVToKa0oIZGYiSjEQQTYBTTE2VVoESD0AZzcALUUEPlgMP0DvMGgOUDDyPlcNUjIAaz0MQVQyXiIJZFICPjUgU1QvYDcFbzkESiUYaUY4XyIVZlQXRmAjRFsmTUgVLFEGNWkgVEH0RTUNcjwoc1cTREIqSFoEVT0BVTcALUUEPWc2TEHvTjQQTzIQYEcJb1EWSVcQLDU3STHzVDQTQSEMQD03SmoELj0DPWcMQl8XQEQIdD0DUWoMQDTxSTQAcz0Fa2cjdjUNSTEyQzDwUTUBZCQEPTUMPUQpQUAMPSAGPSEUQTMBMDcXaikORDgiPj0QNGcDTUkDUkEQRDgmVmUBVR8iVFcIdDkTPVYBYz4VPjEuYTcGMDYpNWgkPVzzQkohPkQOaEARVDYVUVoGUSUrLlwiTTQEZD0BNDcALUUEPWfzVVImU0=yQiQCXlcVaGMFSSYUNTYiUkYSSUoTaUggUmgASTkGYj0ALDcCT2EGTzkhLzQQQTIATUUAPSQGSjEDPzIoTTsBY0ECVmH3L2ktZUAldUEPUjgWbUYpUjD4M0=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SQQMhs5cWHudB7uRWYkPjTyaFEoLRsrYT00MTD1RyDyQlH2NUcNa0gLajHwdiAhTEowRib4c2bwNT8TSFIkZVkQdCY0YGkzSTMvTDwJVmcKQVMgUVwmZzU0c0MsL1UMNEgFVjITNTI0Ll4iYzkHS1EJP0UmXkQuLl0HSUP2JyAuMjrwP1kRNFwDZ0b2Xzn1USAGUzc0P0P3RmMVPyM3VWgLcEAHMUkLQiETJ14SXlQAbUESMmksa1QuRkkYXVwRcDMCcz0UZ0QoY1smcDMRbWYrPVP0ahsxUikoXSIzPjbwY2ETNSgjJxspbEUgblcQTFoAUCkATFENYTkjal0ncjsFamoNcWkQSzjuamcRcVcMRGUnYDH4UkPqRzsAMCkQRUILP1D4XUTvQWklNWIYMUQVQFwMK1nxbCkpTTsURjD2ZT0ZZ0kWcWIvSVMQTTIRX1kWTWTvdFcmQVIMRTkBQmcIPjETPiEMQzk3P2oARjImSkYBPUkTPVsNSz0TZ2cNc0kDUkEQRzQDPjghQykoVUc2Y0IGaF4gVEInXjMBQFUWRlwiaj4rVSMVdVEXTiUIQTXwYDcnclMsaCAkTzIDXmjzbzkEdCAZPyQ3QzQAUzImSkYBPT0MQCAjQUDvQVcUREYoXjcrZjkESjIMTTkPPmcAPzkBZzUFczUAPTEAUzkHaEUMPVsGPkMySzE2RVEBTTE2QEEYRjsuVjknclMNPUEEPjIQPTUmVTMVbDU1a0clQCLqZ1o1ZjQTK0YyUVUrTlohVCT3VFkyUSYgcDk5YSTzSjY5TCkXZh8tMDsKbWYnXiAMQCgOckknSjwnXlQOXzE2MjMzSWUicEkKPWQ2TmYrKzXudSIhM0QmJ0g1Y2AILSkFM1YOYDg3Q0cgXlv2P0QUXWQ4bVP2VVUQdUE4cUgMZV74LmYudTwPaVHzMyDzbjUpQDoFYTcqRTwhR1ghLiYXP2b8OSvuT1kmalEzcWIkUlErcVT9CPn7T1kmalUjSFUtY2QnOiD4MC=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=3QGMwL2HybWEDRUATbkczZVwIbTEzRTMAcDkQX2QXM2gRVDn4YjkCdEIXVT0WU1QgYkfvclYWckgWVB8KVTjvREkyXl3vU1IsY0b8dS=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=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=4YkAhZ184MyfwQzsoXzQmNVjwSjgpazD3PzIQNVMZUWUOXSkUbSctMTQPclgpa2b3SUIyayAsYikvMD78ZSUBREo4NGQrNFQxcCMQNSfwOVQGQ1UQNTPyTzkINGgPLGYCUVojPjYSJ0YWJzE4P2cublYAZ0AhM1M4T1wYbiANTCA3a2=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=zOVIqazvzXWDvRycRUjs4dkAwaj4nVTErXSz8ckQHcFn4cmY2SFoKLVYkZSUuYzD4ak=ydmkONTrySlo0ZCkDVFEFRyD8T1EGQR8VSmHqKznxcljxc2YCYlQOXzckTCkYb1ooRzsOLT82ci0uY18ZZlomLSctMFnzNWQHTC=2Yi0Scjc4RV81JzEKXkEKYEcxNSEiTCA3XTYULWYtZ1YoakMCbyMuPUUoTxrzPjcpRVEwdVM0TTUqTy=wNWchc2IKXTs1LT8iPVLzNUYBLVfwOScsMTrzR2jvQEc4LTslSzf8VlYPdEEZaSEsR174MUL2NRsOPyb8SSQgQi0gQSkNYj7zSkL4bikUR0T4clY3TkIIRBsodTsiZlc5PjE3VCT4U0IpQVcuUDEgajEpdWA1RE=0Rz4wclclcyjwOUcISEAEUj30SmU0TzsqNTovOSj8aEY4Tyfwcj3yR1guPT8YYVXyajX2MzkgbSkEbmQrVj4lakIoLGcgPV4ZXVE1Sj83JyEEZlX4dWP8LFguZFwKRCjyMGAQJzDqMWgKc1ElazwldWAWaT8BRUT2MVf8Kz8BY0AqdjYxJ1EOaDfyclwtNTsxOVQOVUonREYxamYEQUU5SkMhLSkxYlcoM0IgUykpdVoGYFopPTspaT8kQiDwM1IPajsKXWYlNE=2NUMjaGoKRDIubTP4X1YgNT4XMFb8bVgDZV0yZSkzRF0uNWcBZ1bqSloFTyk1QyA0TyQsZWkKaDsQXSj4a2H2R0LxSUMYYEnvZiE5Yz34K1EqNSANaFMoYik1Tlv4ZEAGOSEgT1klQmMTUScNYDzqQjr2VFosLmYXUV3wazEUXykCVFrwX1YicEj4a2opc1cxTVb4ciDxLTD4L1o2Sj4ga1sYTikuclkgP0n4NUjzSljwaB81al74dVUgYl8jamIUXW=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=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=4J0kBbjr4R0kXY1EKPmIoMEMIRxslTFkHTzr0cUENZjgFajUnaiIHLFDuMSD4LTQgNSjwXUTvS133bhsuSD4hJ2YATy=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=4SEEzS14Yajr4YTslMy=8Pl4rZyAQR1E1OUAmLDwpSjw1YykQZU=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=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=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=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=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=wNT8DKyE5Zyg1XWEAQDERXjfxVlsKcl0sNTUTaFkGYFj4clUrNWY2al8wRz74Pi0vNTsgaV8DclMKRSQVcifuYyTwVC=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=4PyclclwSLV7qU1j4LGMXMT8tZljwQTU0NTM0cSkhLVf4Ukk5VVgEXicmUVH2TmoTY2fucSjzMSA1TjQjYmQSaFz8aSkPP2EALT8HT2Yga1v4alo0LTgSTlsEM2EZMDrqLTsmJykraxrwXxrqNUbzZSkhXST4djs0ZlMWYikPLz34LDYlNWMFQCcuQlIYR0=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=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=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=2SigYXkkFL1L4LUIqK2cmT0o4aTwkJ18tJyQgUVfvM18YdFstVj30aUAhRz4QYm=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=qTFkTLlwrYkTubykZMDHvL0cUNRrzK2AlZmX4XVo4SkcNTCUzbzf3Y18UVjgia2EJQCP8YFMEaDUVbzYoSmI3SiEycVwsXToXNWkNLl8JTT8ELSgoVVc1RFY1VEXySiQVR18hc0kCXVE1NSUNTEAMJ0oZcjcDRFgKPVQTSlz4Y1kBMEEibWYpXSUpR0HqZzs5aGEmYl8yZCEuUWAnJykCciMuZlsXOVYGdlcYZUkvYmU1TD0ZR1oEPVs4XT8nYC=4ckDuSjEgVl8NLW=ych81aVIsZSkKY0EhLVooZD4PPTI0aFvuQz84SUkXVDDwZSH8cT3uQTomRz4FYVsnSz72NS=4XTf4ZlIkUj4sQCk2NSktX1EwXjUELU=4NVkuRGPuPiMFRGEXOWYsQD8oOSkPLyQZR0nwayEIPWUHcmXva18mYUQnaiE4JyUsaDgtS0M4L1QlLDcjQVkYXjonYkMDdTINSlPxL1c1clcFMzXqUzESZUo2QDsVRj41dV0zblMGSigWSiIldmkKQGP0cz4ERTMjayktXWooa2ITPVXwPjf0aicySVsKSjUVS14GNEYSLSj2UWn2TF0lOS0FQSEQclM1X18mVWglViA2LlgSNVsKYikXQS=4YyksZBsoSVIlShsoVUYuLjIKbSAERxsPVTUvQloNZSkHMykKZ1MqKzgUaykYJ0AHbT8hQFYrZlH0LzspQEIKYh8EVWg1NTYzPWn4Sjb4LSPqTlH3OUMsLWcFUEMNVUEAXhsSK2chZD8XRVcmLlc2YzICMzsLUzIPOTUPQWX2T2fvY2cTMBs2SiInSj0GajQuS1ESLSb4aSANZWAqXlwELEj2dkMYYi=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=0NSEZNTgPZCAEXTMuXVfqaz84JyA1dDj3SjkBYlkUJz44aCz4Rj8SNGAYYiAOQDguSh8KLGYsMSkKRWf4RF8Da1DzaDI3NV0oL1nyRyksT1YKVWT3cmH4LGoILyj4cUb0SkYBYkDyLhsML2f4RzIjaiknXyAgR0jvNTkoLCkWUlYuXWDvaTUELWcVTl8EciMlRz8tdWYPQCj4RC0nVFcvaz84SlYpXUEuUD33NEEXdi=8Y2glS2g2NF8vPiUHXTzvXV4pZWgVUCkuckgHa14PNV8XPVc3a2YRPV8gbhsyQDHqckAuSlcuR1k4T1bwci0UdV0vZiEYQCELLVMRbmY3YmIuREcULDgrLTsrUUL4K1coXWAjUSAgVCENPWMlNTsDXzknRCQGLVIoVUAgZVYgVVkmXS=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=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=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=xaFH4NSj4dCvuRV0gY1UDPy3MBiwFa2IsXWQkWzYrXVb9OB8Fa2IsXWQkWzYrXVb9CPn7PWQuaVk5XWQoa14eQlwgYy3vOB8AcF8sZWogcFkuak8FaFEmOfzJOEAxa2QkX2QDa1M0aVUtcC3vOB8Pbl8zYVMzQF8icV0kamP9CPn7T1UgaEMkblkgaC34cl8gRzUHSz4tdTcpaTIILU=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;top:-1069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2;top:-1069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52;top:-1069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240</wp:posOffset>
                </wp:positionH>
                <wp:positionV relativeFrom="paragraph">
                  <wp:posOffset>-537845</wp:posOffset>
                </wp:positionV>
                <wp:extent cx="1511300" cy="1511300"/>
                <wp:effectExtent l="0" t="0" r="0" b="36890928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3120" y="7531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a05p2nqmXz8p89MJ6rq2G4bCstdZ2ssdptZl046t2ucp7z6yaz8B41L6JyNJ0wL1n0pnwKlQuX0zfJCftLR3vKiLwNSjoHEX2KiHtLB3zNCvuPWAvSlEsYS3MBiwDa1MIQC46PTLwPiTzQSbsMjL3MxzzQjXxKTIBPyfsNCMBLCMANDQCQjHxeSvuQF8iRTP9CPn7QF8iSlEsYS6WpqdhtciS1q23zqtxubekvN144qd105p4paWmt6d81qySuMuSzKmXyrqL3qWDyZiVpiDtYF8iOB8Da1MNXV0kOfzJOEMoY14gcGUxYT4gaVT9xsBynayftcx90iF3raF9OB8SZVctXWQ0blUNXV0kOfzJOEMoY14gcGUxYUUyYWINXV0kOrek0KaJzLekzLKG9LqPr5F73KZ8tcy=6a6VOB8SZVctXWQ0blUUb1UxSlEsYS3MBiwSZVctXWQ0blUUalkzSlEsYS6G4cCBy8iPvr6EzLWOnsaPzLP7K0MoY14gcGUxYUUtZWQNXV0kOfzJOEMoY14gcGUxYTskdUMNOi=vMy=xLi=wMi=4LiDxMiHwMivuT1kmalEzcWIkR1U4Tz39CPn7T1kmalEzcWIkUFksYS3xLC=zKS=wKS=4HC=1NiT2NiP2OB8SZVctXWQ0blUTZV0kOfzJODMuaWA0cFUxRU=9LSjtLSbxKif0KiDwLyvuP18sbGUzYWIITC3MBiwCa10vcWQkbj0APzEjYGH9I=D7KzMuaWA0cFUxSTECPVQjbi3MBiwPZVMEdGP9KlcoYivuTFkiQWgzOfzJOEAoX0coYGQnOiPtLi=vLC=vOB8PZVMWZVQzZC3MBiwPZVMHYVkmZGP9MB3xLC=vLC=7K0AoXzgkZVcncC3MBiwSZVctYVQCa14zYWgzOj0IRTUTQDMCPWoSYzE2RTIAYzkPPmcAPzkBZzgBTTUAPTEAU0U4XTIMPSAGP0MwQ0MIXiMDTTUBPkEUPT0GRWgCdjEJPlcNUjIAVUQAZz4OSUQqcz42VTQVTUEKQDQBRFIGNVkYU2cmTjcralEXTlghPzIDYUcJaFMtSlwYL0Y4XUgRMTkEQiEjQ1g1X10rLFUSPjQhdSQyRTU3LEoCMGgGQDEWPlcNUjIAST0DLFQETSAEY0UHUlkhQ1wpRTUNPj0TPVUFcyA3SloAMT0pPWgNZjE2STQBXTY2LGkMUDD0SVoAdD4pPWcMQDIgSTkGST0QLGcCc0kDUkEQQzgmTTEQczIOSUD3czQQVTQVTUEIRFcZYVXvMFMjczU3QGoASjImSkYBPVMkPlzzQln4dFUAZjUpSTMEQzDwUTUCZCQgXlcWTCMFMDMhY0YrbzYMMkgmRkgOalIRYCINM18XTTcXQTE3QGoASjImSkYBPWMkPl0hJ0f4YEM3djUpSTMEQzDwUTUAdCQgXlcWTCMFMDMhY0YrbzYMMkgmRkgOalIRYCINM18XTTcXQTE2Y0n3czQQVToKa0oIZGYiSjEQQTIBTTEDY0jvPT0IQzoAazcBPTsGSjcxZjf4NFMuRSP0alIUMVMJT0AncT4RSGP3dkItYjwYMEIJaEQia10nSFQuMDw4albwXTMgPT3uPTgGTFohUmMZNDQsVlLwajU0Pjf2SSAvRVgAYyEhS2I5S14yMDsLbEQ4bVf1aF8xS2jyQTExSl0XZmQMUkgLK0QnViIQUCQ4QTc5cWYjK2QxLTMMMCIMcWcuLFXzM1MqdWMtR1MkbGAHZTETcSYKNTEmSTIAPTcpY1cFUz0IRTIUZjElPlcNUjgSSTUGQDEWYzISUkQRSVYgdTcRP0b3UzUubFw1PWQWP2gFbmkDPVQBYz4VREDzQTYmTUU5TGQ0XkkRSFIYZT8qVDglbR74b0oDPTjuRU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TY2cMLCECSVsMdj45UWoNLTE2REEYQjsrVUYATT0EQjE2Tz0DPSMMQDk4STQELj0DZ2kMUDjxSVoELj0ALDcCT2EGTzkhLzQQQTIBTUUAPSQIPjEQPmPzNTQycmUYZhrxa0EnP1j1S1YnLTf0STERXlLvMjIWZkTqbFXwR1UZQEkVTVHuS2YXKx73QzwiZlwpaSQxTVIwYGYFTiIyZmP3LTonZTcoTVP3Sif1Mjogc0kIQmYkZyI4cmkKNF8iSRr4aUgLSFQxYF7zbFYucSHyVWQNR1DydmTxRWMtJ1w4YzUrbz0gaGg5T1kiX1UDMh8vQDz3YiXzPz73Tl73TGkgQjoEK2EzZDEobSUNRmYFMF4EbkHubE=4X2Q3NV8LcmgFUTEQRT0yRjMLcGIVQSAyRDQjbj3uPkIHcjsRVCUAUhs5NTgQLlQ1RDUsNGAESScldBsCUToYXicRcmQiYTLwM0ozbUomUFkPPm=4ZDgvQVMUSVY2PTn4VGIuTlsJaTwGXmj0c2X0Uh8IZjYxcV84S0QOXVsFSlzzQDsAPS=xLlUNXkoRY2n2NCQgOB8SZVctYVQCa14zYWgzOfzJOEMoY14gcGUxYUYgaGUkOj0IRTY3c0kJR18ZRVg1Xz4ATVMCazkIQmUDPzMBXkECPUEEdDM5PToBY0UxQFcMPzcmUTEMPygGP0MwQ0MIXiMDTTUHPVEAZTICPl0MZkT0VkQULUkpaFkOU0TzVkcULz4pTSQZQDoqVWoMdUoDYyUNUzjySlECPzIFPWcmY0IMSTkIQD4KPTQAYzUCPVb3RDEARVcGTVMFPUEAPTEBVkQJazU2QEEYRjsuVjknclMNPUEEQjIQPWcYZjULSTEqQzDwUTUBZD0CTS=zdD8TPSMBYz4VPjEuST0EYGMhLjonXjMBQVEWYGAjQzYyRTUNMUksUmkiLkYpYEgJbFQHZ1cQVEXvXTb4dVEXTiUIQT41SFk2Y0QHTlsLZjUYSTIYQzDwUTUAc2cPTiARQEESPkEjUzoyXUcMY0DvQWgMPiQXQEQELj0DZ2kMQDTxSTQAcz0Fa0gDUDk3STQqdT0DQSIMQDE2STYuc1cYc2gDUDELPlcNUjIAVVUBPTIDPTTzdDQ5PT4BYz4VPjEmYTIrMR8TZGfyPUQETD0ALDcALUUEPmfzQ1ImU0=yQiQCSUMMczkQVTQVTUEKRFgvcTIYK1MXYzo0PkcWc0U5bFUAaFL1YGQFL0jycVgjPUoiTTQETD0ALDcALUUEP2fzQ0o1MVXwLTwHSUMMczkQVTQVTUEDRFgvcTIYK1MXYzo0PkcWc0U5bFUAaFL1YGQFL0jycVgjPUoiTTQCPl45PT4BY1swZFsoQyk2LDIATTUFPTEOPloQPWcmVVsCY0kEPV8YLFE0SVXydGkmZlosYGQTaGcrRRsGMCEEcSM5SjcjNGQpZDUsUj44ZVEEcCIpY2YKYTQVazouPSL3PVMYJz4zU2gtcz8ZaGoWX0LzQVYydkMqZTUCQEYyMmYMMlU5Y180aEAKbTgwU1kyMzwiTTMyLkokSyA3UlM1NT8FakoBTFoITVIOMijyJyI1UTk5Zkk4MzMpTh8pcGkTR2kibGf1aVskRTIOM18xLDMAczUAPVEOPzEVVWcmYzYSSTH3QzDwUVQIc0EYSTIgPTYJUj4EdCkxRUoERlI3VUMoaUb3PyEYSDUWcjkMPiAGPSEUYDQmTUcBPkQMJyH0cFgEcGQoRSYRX1Pqbh7xdFsMPVn3ZF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gOQDE5UEUIdUE5SSMNUDzyUTQAYDImUWEVZEUBPWcQUTQBRWcMQFM2SVoIcz0TVWcOUDk3SVoYdT0TVWcDTUkJR18ZRVg1Xz4ATTUFPkEAQFcmQTIAQyMpLD84JyUoTCcgZDMERzwuMRsHUVYqczIFcGoTazYgSkP1aB8UbCUqSlgVPmX3MiklKx82VWQ4S0cOXlkzPmUvLigVRFE4SyM5UV0GRVEJPiM2L2oxa1wxPlcmUyj1UFIKKzkxdVg2dibxVlMycCIzLlooaBsoM1IjZS=vbGIlSycYZWklMkgKPUMWc2gwVDgNRzo3dCQPbhsqSWo3K2ImRSc3Q1o2KzouUVsTJ2DxQTMKblrvaSgXZVMScDfqZx7wdSMHLlc0KzUVTTIAY2k2Zzk0LmQUUEM2Xz3xbyL3QjUkNGAFYlsBVCcPLFQDViH3X0MhdVsQdmPuRCQJTVwncmQGJyE3MDwXcFzxbF0BSzj3Q13xQVUqTmgQdB8APV3wYWUnQ0EsVWMZcjwtPx8rVCgoSUc0MloIMTz0bUEULlImSV8AQEQhViPwcFwGQEA1dlgudFcmQVIMRTkBQmcIPjETPiEMQzk3P2oARjImSkYBPUkTPVsNSz0TZ2cNc0kDUkEQRzQDPjghQykoVUc2Y0IGaF4gVEInXjMBQFUWRlwiaj4rVSMVdVEXTiUIQTXwYDcnclMsaCAkTzIDXmjzbzkEdCAZPyQ3QzQAUzImSkYBPT0MQCAjQUDvQVcUREYoXjcrZjkESjIMTTkPPmcAPzkBZzgBTTUAPTEAU0U4XTIMPVsGPkMySzE2RVEBTTE2QEEYRjsuVjknclMNPUEEPjIQPTUmVTIGK0n1SjrxX1sSUiQCZzMRLSbwQ2=1LTsiTyY1YCAhREMXJzE2PyM2RjnxQFEFUULvTkj3QWAzRlwFdDT2NGAsaGb0MWL2JxryY1ExZ1ozXyQpZ2cjSFvqYCA0b2oTYW=waygjJz8iMDMjQzoucWIuUlDyaT4NbUQBYkAAUTgwaUf0cUoCc10JSUTwUVD3ajQtJ1QDbFzqVFwnajPqLCEOUicRc0MFSEkWaDD8OSvuT1kmalEzcWIkUlErcVT9CPn7T1kmalUjSFUtY2QnOiD4NC=7K0MoY14kYDwkalczZC3MBiwSZVctXWQ0blUOblQkbi3xOB8SZVctXWQ0blUOblQkbi3MBiwVYWIyZV8tOkX2KiHtLB3zNCvuUlUxb1kuai3MBiwIaVEmYTQCOkLqL1H2djYycET1bUg2QVsBdVETamUCNVUlPVgIRDcsTDz8VSQNLTw3QGYRMVooayIjY2AZRlwWXz8KKyAVbigQdUoNQjUhSj0LLiMsT1sIT0MST0MSZyf3NCfvT0MqX0MSZ0oyL1rzMiL3dGj2a1cZZl0yXlQqU1Pva0cJUl8RbEYqU0X3a1zvNFsuNCf3Uyf3NB73NCgWbigubEX3aV7ubl8RX0X3U0cVa2ArUl0uVi=3ayHuNFf0RygsVVMuNWUJZ0IIaCgRMFL3VkMSZyUST1sPT0MqakMSZ1LqT10iL0MuViMSayT2Tyf0XkL3MFISNEn2J1rxMxsqMSbqZyP2J1rxdhssTGnqaSUyJygPbxr3dGPyZyUUL103MiMsMCXyaTkUL10iMiMuMSXyZS=1L183bSL3amDyNEoXXlsPVFIqMWchaUoEXl7zQVIuMVshNFUBXifzPicqcDH2Z0o4M10kXScuMEP2NCItdlrzP2ouMSk5blMCdl8IYTYqMFYFaSUAQl83RGMsajkyZ1MsbygPaWL3M10yNGgMcF0ZVWP3dCQUZ0AYcCgiLUUuMD4UaVUNUVz0dCYqTDwUNCbwUV8iciYuMGX1a1U1Ml7zZmEsRV8wNFMjVF03LkgqT18wNEAmVFj0YEgqVjo2aVUvVCfzaGcuYVMEZyUKQV8kKzT3MEYqaToSPlsNJzIsYkMBZzH3ZygDMzH3dVIBND05dV0jb2j3YEUgaT4zXVslcFEqc2Q4NEYXXSgNMlEuYEgTZz4wXSg0bVExQGQgZz4EUF80Z0P3SmktaT00cV04UF33Sik0NFoAP18lYjMsUVU0ND4GNV00RSkqYD0kaVYMYTcpRSkqSSEla1o3PVs2LVYuSUIANGURPWIjdDEqSl8nNFYjRVsNVjgESyIIZ2kZRFsNUzf3RiAsZ2kiQ1sHKzb3PUMPZyE5SV0FM0=3ciX8azEzOVr8Z0j3PzUYZWIwOSg1XSQuPUPzNCE0Sl0rPSEuQykNNC0ALVkrUCP3RzcLazMALV78RDwsLUA3Z2YYdCggTGgqPUk3NCELQCfwcmYuP2g1ZyEoTl8AZkIsZVb0ayL0TlsGYyUuOUopZyErZl8rR1kuQUopZyEOZV0rbl8uLR8oNB7qLlzwbl8sQyAuZ1EOZV01NF73PSgubmIOZV0LLyIubDYjazw5YF0TLyIsbCYmaTwzY1sWc2AsSCYmazwXbFsWdUosSDUva18BVlsqMlcuK14JZ0kBVlsuUEn3SFEZazwtRlsvNTn3KzErazwCRl8LNTn3TlYraUcHU10WaUb3ZDEra0cMX10RQ0cuaTgWaWAYXygRSVMsUyEOa0cDR10RLT8uazQKaR8pK10vTjr3SGgKZ170K1sWax73SFjuaygJUl0WbC=3TlPvaR8WUigvRkYsK1MxZ0IJUlz3K2H3Kzsxa2AiblssbC=3Uzsxax8VNFzubiguNCf3Y2MOJ0L2T0MSM0MwT0MST0LyaUMULEMST0j3T0MXcGL2OSI3VDYhLxsXcikXOSI3RTUyMyM2Mjv2TFQzTDH1RzsPRDMWPyXzLDcqb0nwZiU3akMLPl4ydmUEcikXSFciamUuayQiRl41Z2ogcEABTyIlX1wXLWAOLkMBcFUlajIgVGg0MjoDLCLyVikXcko1amQzLD8KdWQRUD4jYTcHTyI4MDolcmA1UjcoT0IgQkcsLRsMJ0fuLWPySjcxL0oRcVj1Xh8gSV4MUD4KSjEoYWDwQkcIMUclUi0uaTw2bmQScGQ5XkUVZFQXTmEPTDzwR0AJVGAjMUYgQDMOLGIPXWEjdEcRY1YmYkMCcCkYZSgsTkcSYFY2Y1jxZikpRkn4XSUWMkkvLDQALkQMJycmTEP8RDrzcVoWZCUULmQXb0PuJ1jxK2n4dBr1QDEHbSz1SjrxQUIpLlL0LzsGMGU3LUUDcDQ1bGUBLiIZVV3xZigWZWMXZV4hQ2kpQ1UlTmAkbjf0a1QOMWoXTmoJTjQVSTIOLGoTclQyaWgybVUsTyI3dlEnMDYBUC0xZ2ghdlI0dBsVTEgkTjY2LjwialIOY1z2J0Aidj72cF3wSUXzbzITQy0DbycMNVoJSUAkdGn2RmgyT0PyT0AhXlgCM0AZaiP0LyYBdF4SUCYnRCL2ZC04R0Lzamf2c1EDLUP8Pl0uXkkSJ1wgTyQPRxsBPj8tbFcjR2nyT1gCJx8zTF4mUEQYRjImSSc2bFn2bSPybD8SLlwTbVIJTGAgcB8VUTc0J1MJMy0EcSX2Lz0YST83Rx8ndmEsXTo0X2QBTGovPmnxPjETLFHqSkQMS2fxajQOZEnuMFH8PlktQVfqbzkAPlk0PkkySkL8PV30RWkzcFH8dSgXVF4rOSb8SEPqYVYAcUQybTQBSD4XLmn2YCkMTBsTX1IZaSghM0MgcEf8XWcycDUFSTIXQGYzUWX2T1EMNCchOSMOOSH2RicoTCMYLiQhX2IIXjYBbWLvLjozLj4udVLzPlEDYSQEdBszMVgKLVoSSy0EUDsBdWAzXzULPhskMEfxM1UOLyb2TFEmZCHxdCT2MzPwaiIPdEQyay0mMyMkaTnqUWkES1ISLGbxNVcLSR72XkT4alsAXiXualwNVEnwUCkjLjzyb14zZDIULyM2MGD2UTUzclISTEAOXic5cFnqcTIzRWQIS2oYaFI4SC=yMWnyMiIBcxstT2gwNTsZSUQtVEUBTyLqQTsLMyAIM2MnckQgUEItJ1k2VEgIQ1nvaiAXajsqVVwvVUIRMmM4bUkKbiUzT0ApdjUMUDj2ZyItcGX4J1MoXzsgMScLQ0Q1PlEBdGc3PmQzcCgPT0MzcSEFXkkYK2QiLz84T1I0YWQVcCMOJ0oyNEAXTEM3PUAYYFQ5ayzxQjXqTz7qLic3dSkVMT0VQCUEQzUWNVIRTzH4YkL0QVP4OSMxcBsuQWc5MkbxaVozRUH2VFEhRCISPls2bUUBZSQtYWQXX2YhUjQPT0MMREMSdWbwRCAMalUKOVEALlb1T1ILZycDdUMDPictZ2oSMCcPdC0nbmD1PjXyQjD2VDIzJ0n4ayISbDkzbGUUcyY4K0otYUYSNDMjOUAPY144T0c4QWIyOUUIYToCQkTxSToIQyUEbzU4UT0iakMNJycXTz0BJ1cCZlwyY2PyZzHxXUMSPjIzQ1USVDz4Zy0SXiQgLhstYkMBJznvQkgSdTgFQj8HLUn8cUoDX2kDT1DxT1giQjcUYCcwQjXyQEHxOWoPPiXqTzcZT2khaEjyTzkZT0MnYDclTGkkPWcDJ1USVGQuRUIhQmX1PkMhaTT2dCQMbjUIbWb3Y1TzXmAuT1gjdkAXME=3PiUIYWbxbELydWIPPiHvRFMBdlsRb0MSaG=qREcpLlQPY1j0Ly0FRTYXTzk5VTX2UkIMSWLyYBrqPl7xMWgBQ0bzRSMublj1J2AnJ2kzdmgzYCMJXxsjLykPQlw0Sy0SJzEPcD4jaijxMWP0SGgKbSjzUGQES1gPTz4jRSIPVFjxT2j8P2X1bWQEOT3yaD0tMDcBM1MSdjUwMzInQSPzXh8jJ1EhTGEPPhruPkAzcGL4ZSLqamUvdSQ5ayUiSTk2LGg3J1oSMxswdGP2Xmj4L0kmb1kXTFISM2oMNV8pTzwJQBspXTQvRT0EP1EBPmQqSSczRh84MicXLkfxVUkpcEUMQkQTM0AMZmUPVjMsYWcMPWIPJz0FVCIScCIIQmQAdDgYdjH8T0L8UCT2Phr8NVEXTFkMc140Z1gmXmcAZGgvK1g1MlrvPkXyYC0SL0UnY1ISLEASPT4TL0MEYV4LXibqQlcvamcKVlchQ14zM2j2dCLqYkQgJxr2ajrxPjkmMVXqLCDwMzkTaiLyTlsAdEMRLmQ3SWIwajkkPSMtamPqayMgM1EWLjHqJzY1dRruYkL2diHxZSbycGgtSWojdCciazk4QTH0L2kUQmj1L1j2PiYzPkA5YSczVBsUMkUAZjgYUWMwdEASJ2YtcFQvbDTxTGYJQUQUYGDqXiMNSzzxbCIEcGgJLyX1cFEOMBryP2ovTCMuXjo3SUozYzkBT2E1QmA2dUMPdmfxbTIYRVTyZkQTcTESTy0gYGPqPSMSTD4UVkMMT10tVGQkJ2ESdicZORsyTz44J0AiQjISSkLyQkL1RlohdiclMhrzT10tVVb0MyYXYlgFQkMzMUUSJ2MPVWkMSWkrVmgIMSczT1sUb0LqVEMwPlIvZCf1TycTaEjycCMUMUAhU1QZYTIPJ14XYWjqcEMzcTYrbBsZc0MMXToIM2n8UjggT130LTXqOUcTTyLqRUoScTcRPkoPaCQhL0MgMxryTycRPk=yYDjvT2oJZmf0XVUFMCLuc2fyUzjwYGEmb1vzM14TMT31XkQtdS0SXlcBJ0ABXWQkTyL4cCQjbzEmdls0XkMMZVUNLiIILGg5ZhspVSP2dmQhTDHwYmgLSUcpPkMTUTf2M0QtJy0SUScldi0gb2giJyIzVF4sUVIydhszRkAhZUAwLiIgLl3zdCAWRyctZ2oldWQXZS0DMDoILmjqSjIBcGQMZzXyLzkgSSMSc0UDcWoIc0oPdFwYRUghVT0McEgBdGkhX1siPiIZL0fyPikALSb2blP2MDYnUVXxOTfvLlUkZ14zcDISSUL2MkMlTDozQSAzLjn8K0MBUUApTyYgZ0MkNFQwMTM3TEcFMzc3KyMOSmM0aULyYzIkM2f0OUAGcDcGST0SMmAvdT4kMS03dSQyMjIIZz4PJzgFbkgqMyEiaiMhYFjzcFYJYzU2Vk=0SSM0TDLyVWkZdCIMZVn8TycENWEFUUMtST0FSjIPTEQhVF0SRRsPQictZ1EhT2QxXUA5dTkXTFQobiQyJyMnQjXyTkH8TyUmRj0DRl0BTycrdjsXcDUBZ0ASdkMOSUAYcSUBOVcSP2QBT0k3T0YjSVHyT0ouLkM0LkU3dCAsQjXqTkM0J0MwSjE5XkAUYWg4NGkBMzfqX0UFc0LyT0jqcGgPdVcYLiDxRlY1QVogMybqMScrLz0JOUkicCMHOTMEVmMJdhrqUGL8diL0cTjyUGcIcEUkTFIzLD0hbkMFL0j4M0=8QTIzJ0UCMycSOWD2MTYHdTzzdmAuYhr2bzEtPmgJQzUSXiQqUkMAajYiLFT2SCHydDzvQkkyJ1zuURs5LCAkQl4xYlTxdEU5QmEtVSLqMko2dD0SMCIXYVM1XkghQWb4cS0LcTvyT2QBXWY1VjIGakMRLT0SdmMhSUQSQDfxTDIPaCUBYVQ0MCLxNTwhJyj8SE=yVjMiT0M4cUn2Plw0dlMBZGogJ2oBZUTxLzoCLVMENVUAX2EoSTszbSQhLiz4RCAzXSIDXUgBX1gEQhsJNV4SXlMMZS0hRCAzJ1UGQzYXSjL3amEFNC0DMCcVLjkPJyAiVEM4aizyT2L0dSLyLkgBSSYBXyIAYjUBQSchMkkYM2EuOTz2TzMPcS0yT2YzcGMsJyL1dWjxSWoCT0YMajXwVEP0dGTyQjQNU0MFR1owTEM0SFT8QUoXR1U4NWIMXkkMUVEhbD4tdkYZZy=vPiQtbSL2P1wGdFH2S1MzS2ojLj4jbSEETFH3UUoyTBsNQUM3NCQwOTktOTMPdi0kZEAyXkM3P1chSSYOTFUlL0gSc1EjbWQSakQBTEIJMj8SUSPxJ13zRUL0QDk0bictTCEtSVQhajzxYikXTDo2LibwUCQSdkYBdjwSPmoKSTHqXl0PT1TwaiMObkgMXlPvb0f3cGo3M0ABSzgjLjcOYSbzRkUjXmIXTzjyYUMsdGUjL2IZQlolajICZGoMb2oBT0T8TzItRjXqbz4XPlMUcCIUTkoSRDgVLmMFX0M3K1MgLFIXPmMhdBsYYGgScSjvdi=qT0MWckMSdkozTxrzTEMhRT0BVTEPPmgBT2MUQkAhLlESPmMgSz0GYUfqM1sZTzgIXzI5cCDqbSMiT1sCVlQsU2nxTzY5LjUvcWkWX1USS10DX0UvdEMAdkgSJ1YZT1QsVELyPiISdDo3J2cKdEMgMzj2TzQzPjsvMFQ0digrTx72XScXPiM4Ql8IcDUuVUMXLiQSVSLzM0gHdEMyQlQXP2ktT2AUUUMXblc0JzkgYTz3UUMzMU=2dlQXTzYkalUwbSUSL2gST2oSLUMSbUItXWgpT1zzYEM4XjTqOTzyMiLqaCcEdVsSJ0QpJyQhcycqL0g0LkQITyXzXkMSSGYBT1XuTyMySjkYTl0SL0QqTzYSbkMFZiDqRjw5T0UyMULyVUoSVicUT1wSXybqXzYSPiAlJzwYVS02Xi0FUSk5M2LqbicqMUnyTzkuamLxRUMwXzQSZ2IFT1sGajkBLiESPx7vVDYvaEMSPTgSLEcOTyYCdkUUTy0Sdlo5T1bwMhrvJyPqJyMxMyYIMUMONDUSMjMLLxrqMCb1aGH2JyAsPjIMc0M0UWnybxsqMzUGQULqQUgSMjEtTzXzY0MSbTkScGT0T2osUSMya1czcGQPT1oSaygSJ1wYTDkRXyMhcSYST0oiLkMzRkLyTGcPTy0uQicUZ0ASZFrxT2ENT1zqLEMYT1E4T2ozTGnzaUMYTFoMXlEnT2oCSyH1aU=xXmP8RicOM0MgdEkPXlovSjESOT0hJ1MBL2QIPmoYYSHqXSAyMlkqLjgrTELybGoST2nqUycqSiIhZkkSLz8mTBsmSDHqb0gPQkYUSVsPPWkTX0QmLzIOSTkhSj0SZVYJM0MiPiMvVWgSakASTyIqXRsgbk=yYjUPQyIsJ1IZSzQSSVMSJyk0Plf1Ly0hdCcDQjoRLjcPYj0hVTQmcFYUSUMvQGjqXVcSJyX1PibqVkMsP2QPLWgRVjkJMDzqQFD4UD8XPk=qS0MkclwtJzIUPkMKPSIPLmE4LzzvLiMVSULyRRsPXiAPbyYudEATZGUzaiH4YFIRdSHyYVLxMj4pYBsEUyIkaCgSUD8qNGP2Q2bwdRsFXSL8TCPqTzHxT1M5VkMtQWQSTG=zQicGPkMAdTkWcDczTzMpdCcILzIBbifvUVYXMTIhdVk4bWH2TyP2RlD0UDkSa0L0Tz02YDIzOVL2dS0XTz0oPUUkPkUtLlH2T0AwMDIVdCHqcWMSQmQ5TDH3UScSclr0T1UKVEMucFMSQjHvTzrqcmkkZlUSOVQzJyQsMUMASCUMcjjzdlo2LDHyZDISMGL2PjYmRUMkaVLyUUf2TzwAdDIjZWQSJzIZT2QjLkUuZicPSWIkPiMLQxshUE=2Y2cIJ1HxRUMASV4lXVvvTzgnLkMycl4SdVg1PkAsLkMFRSASQkAiXkX8S0L0ayXqbz8tTzMpVhskPiP2U0U3LloucBspczkSLWM3TzYCYDIkPjIyTCgXT1kDMCb1RyQSLGMkP0YHPjI3MkgCbic3OSAydDIScCAScl33VkMFOVUSQhssTyYgPSQXMUXqUUcZTyMza2chaFj2J0AVLyQTRCcXPVfzPVPwJ2cSQEM5Sl0SJ0QCT2n8T145YEoSVF43TyLzRUMUTkkPTzgPL2fqcicSZkUPcTE0J2MmOUgCcV3yUCMsM0L2XkLqZFkkJzMBT2P0ZiczQ1wSMzr1TzUEQUMFLEUSMlIVTGo0MSQtSkQST0QAL0UnaScSLlLqL0MmTzYTYUMFXlkSQmEZdDMXSkLzSGMBcTUpTybwaTIRR0UtcWEuJzb2Ql4hNWoFQlH2M1svQ0L1SDUSM0L0TycDQ0MUclctT1UpTxsNQULqLjwIQWT1T0QFZiQtdl3yRWLzL0MTMScqYyQScGkIcFIyS0MwMV8SJ18pT0gkMWfqSGYScDT8T0MAcEMyOUkSMlcpTxrzcEABa0YSaT0ydDI1Q0L4USzqUiMHM2c2cEM0YVz3SVYGM0Lya2ICT1cITDcPMyHyMEQSLzEPPlIFU1Qhc1kjLzYsPScEaCHqPVYDXj34LhsBVk=qcVIPT2QqT0MVZ0ASbVsSTyEwT0MEOWMSamgPdmgCT1gvbjM5cTcSLSHzdVITVkbyPyQPJ1MYLkMCLzIhQUfxL1ErLiQUUkAwVEkUdmQkckL2ZUARaiIMXmXwLiLySEMhJyQRL1bqbyL0TkcSYVcBYVEZbScGLVE5alnxUCItYFH3YzD2X2QBSUAiTEMIXiMSLWE1T2ciTCMwRjLqZGoPZiQudWYiPiL0P1vqXkjxPhsjUULqcTUBXj4wTCE4NELqMl3wT2ctTCcgVmYFcDz1M0fvT2jqX0LyY2fqXmEJQhr0NCISczwPJzQwdRruaWg5c1QSdDIELi0rLGkDMSESSl8EdkT1LiIhPTEBJ13qLkkMdlQhVWASdl0HUCcUNCgzJyPyPkMhPTMjQmkpYDUwYUMZQWgSZiQ3T2koOUIHaVMBNV8mYEQDLUMtKz8Pdi0ST1kvZkMhSSQwPhskTzgILjIGXULwYlY3PlgxQWkFZkMSOT7xTyQMZSH1cEMSK1wZT18vY1QzdSb2djbvPmn2R1QnXSczT1IZTzMNLFIZZl4CQFYzPjL8ZTHySzUPJ0TqOTjyRTIJYDcYZGIKYEMHakMhZ0onYF7zPiTuPkMgTEMXUWEIZCUoPTIZMyUBaGc3STTwMRshLGQwdETxPmIJM0MuckYMPUIBLzj8biAzQUoKS0gXPjsndD0qQmcjL2H0L0gLcGEXXlMBNFEzTzQPLEMobicPM0MhJ0=xVjYiLiQjXkYBUSIOYTDvLzkBQDgkPlEBPVQhLE=1LjciM1UKTFctRCUSVGARJzUzQlETa2fqUCA3T2YxMGL3cjMBRDgZPlYXNEoUdlkOLS=qQCcSZFcSLz8iT1r0U0MyTFgSMl8tTzTyPSMsRj05cUAUM0PqcV4YbzMkbz4TT2QqaEfyRVUSUTQpT2EUPycBY0ksL0oqdSP4PzYML2f2cGjwT1s5OUMyNV05TGkpT2ondUMUdF0SMmAvXhsTZScWSCImay0YTDzwUkMGMGX2cGAlT2QBY0MlPmP2Mhs3Mz8EPSchMhsXTycKT2oWUGnzaVYXQlgmTzIiTEMhSTgSUU=xTzYTNULyQSP2PzkFLzgnSCbqLkb4VGMuXmMjTDHqXiISZ2M2T0f0NEMyQ1sSQlYDT0MmcEMUalbqQl4UJ1bqSicXR0M3L1PyTzHuaEL2NTEFYhslMzULS0MUMVUSMzcKTzUxaUMwb0cSSlgzM1syaUMwMTgSUUH8OSHvZDkBb2USQR8lXlD1ZkoERzfqZGIqXlEXZ0cgZjwSSVP3LCASb2IPVW=2c0n3PUAhOVkpVlkLT0MTdEf4LjwBTzk5TCMKPzHyYmMSJ1wAPhswTx8SMlQBL13zTCMlMjzqbVwwTzEzZFIgSUL1cD8FXlEpLiTuQE=2VC0PXT4YSUMTZk=qcUPxT1TvTyLuYEAhQyEBXko1YCjxdTIva2DxM2ErLhsTdULqby0HRkoSTBs0bDIJUx8pRiIOREnxQUMSSEYHaGoAPjoiTGbqXiQPLzEYYmE1JyHqXl3uRj0OTELqKyHqcDvxJ1cCTFIDbkASTlMSJ0otTCLzZEASKz7uMzTzTxs2aGkLTGoSXiMiOULyREMhPmTqXlv3PhsyNULyYloSTyQJPhsTaiIUdV0mT1ENLkkkQE=yamQPLzU4PkMsXUMsZjwBPikvYGM3MkYWXjMHUzYpcSMYM1whcUkPTyIBPiMAXTHqbFLxXlkrPkMiKyISVB73YWDyXVESPVkoPlYSRUMnZ0ASbikXTEY4VhsZOWnxL0IZJ2UhPkUPcmISSz8mT2AwcjH3TlUSTDYkT2YndEMMU0A2ZR8wRUn2VkMgdULqbyAicDoVbGbxMmApYCPxVF31VDIFPV4SL2P2LmgYVGcHSWgSRRsZT0oPT0MuZEn2YGQBTyEYYUAXUkoScUX0VDH2Ll4zS2gBSV8WJ2UzVEgIbyABdEAic2fqM0MMSTHyZF7zT1v3dEM1dTISSTQXT14OLEMFLCbqQh8IVGQwNVkTb2=2LWkXczk4RTI3LSUSVhsSQTUobDIHSSAST2UkTyYnakL2aVMSTDLvT1I2T0MtaDkSPlz2T2gyb0LqVknqP2ozJyLzSlQ0REg5PjXvPiPzM1ICK14SVDsBTzcqMELwY0MSUz4ZT0M5YTH3ZicSbEHqdWMNRTYZUVgoPiYqLUojMj0FSyfxXiQSYkMXb0cSbVL0T2M2dkMUOVESL0PvTyYBTEMUVkgUS0Q1TxstcE=3YVcPT1gKT14APj7zZDTuQBrqT1ruSEMyXTDyS0MBXyMgREMFST4SUTwjJzQ5QScqSF0SL0AZK2g4blLqRWQhQlUnTBsUNEMULjHqRCP3J1sKUGgSdFoZQjElTx8lK0MybVwSbR8sbTQ3dVMSdB7uLSM4MxslNUL2K2ISZ1IUTxsrR0MXTjQSUUkKXl4TRULydF0FYlENX2j2cEMXNUoSSFkNK0QUK0MUdmoSdVQxT2oSSEM0bSE3USQ0T0UDc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XLWMSXj33TycTX0L1LjYSJzMIbFYsXVspdC0Kbjo1R0MjMkLqKzMwZ2o3TzTyQUL1dGMScCMOalEFJ0MoKx7uRV4RXjH1YScENVUSM1T2T2LwSUMzdj8Yb0MHTxsnPSUTNWfqQlcoT2ooNCgBVS=wVSA2UDTvMjMGMiYWLkMjRigvb2APcmkBdVHxSjIyck=yTzf1TxsDOTI2SV3xcVn2ZWopczbuUCEsMmcETxsMVVDvPmQBTzs4TyAidBsRQVnzLDnyaVQPMj0SUSgJKyE5Jxr0LzMjLWE3UkMoaz8NMyf2aVYSbCMRSWEuQT4KY2XxL2cZL0XwLV05amIqLCAyPyMFXULyMVoBbDY2dD8ScDHqcFw2UkklZz45SBrqbyHuM2kkLiMDbGo4LmcBJ14lRSc4TDINbUIoTyksYmoEYjIhMlrxQyMvYBsJRmkoQ1M2U1ciQSc4L0MSZFUBJ2=0SSMPSyHqTCYPTyEhcCcRbE=udF4xJznyMScyRiElXVbqX0AETFMPMyIZaCbqT0YtaCX3cCYhUxsBTyLqTEMSQVnqdVHxMSQRUWnqXk=ydjEqTzowVCbwbmbyT2DxJ0QTNFoSUjkuYEMtLGMIR1MnY1M5J1T1U2kSPkASSjUtMyIqX0LwMEASLlgST2YBUUMVZyY3SUgkPiAqaFr2QyAhUWESdUMUMmorL2gSaGMMbDM0TCY0KyczJ145QiPqUScKMDMhdkLqOSbyJzwYdETqdjgYLicnNTnwMCXydkMuMFUGZyEBbUMEMzj0diL2OWMYLjkSOV0oY2PybicSTFwHZzwjQmPzPkAiSjMpdWgmM2P3SlYUM2crLzUjM0nyPWLucCAGRUQFTEfwUR8wZFQIQjw2STghUEnwVkUZP0kMViAxP0QZMk=2LDM3PmI2PiUySTI4VCcNaiMDUCcUX2PvT2cvRzLqT1wSRzUNdUkiYkLyXiYSUGMyVTEMRlUgU1QNSycZcjINPiAGJ1kYTzIZclYELiz4PlsvY2YGY1ISTycPRSPwVDIEZCIzQGQ0QWLwTCHzLyz3LkguakkVViYHdWYPLlsSbTgIVF42dVMAYV4oSVMZMi0qMWnvalYkYDQCL2H8JzUickoYb0YvSzkKXjzzLkA4cDYYbibyPjXyVWIsZkQmTDf0dlozcmL2PVsjYkYSPTXqYVQoM1QyYCUFdUT2Y2jyUyQPVSP2SiTwakMAdkkjYWkRclzwSiEuVCMMMUAgTzgBYFLvMj0SQlz4Mkj8T1MALSQrUDkPOVYzYGkEJ1jqSWo5VCX1PyYVXWMiOVYgTCEiQCQ3dkgZMzD2cBrza1cOS1U2akT8cGnqXWk3LGXydmQUS0MzdDkTLlIMVU=2MFcVcCEgdDsTciIOY0UzLz0NJ2ItVFUrcDgUYyUKQCIIZzk5L0j2bCYmPUgPaicvYVEzTz0BMUUNTEMNPmHycEQwSDzyUWEiMkUnciEjJzMpR1L0Q0MqLhsRS2gXVSbzMD4FPiH8TFsVTEACalDvYSMyUGkRciT8UT83VD0mT0M5akL1alz8S1QlLD4zZ1YDSko3Si=vTDUEbWASdU=xPj8ESCz2My0tQ2IZQSIhUWkSUVYST104L14DT0j2QTEiXS0Ac2QtclEIcEMhdkMyXyQ1MkgzQRsVJz8kUTQtQi05XlsXVicrPTI0RCQAcSLqSGchZ1sPLzoVLCIPL1EZX0AgPkUhTFkubCQSUzUGaTkgXmEtXmQRTzHzaiL2QiEhRF38L0U0TyIhQE=1UEUBa0UPTmQLTF4GcCITb1Q1SzI2PUUDTlHqVmHyPSMzbCcyS0A3S0UEclohMS0LQUohP0MTRW=vLmjqaD4zb0kNOSYUbjsySVDyQTIBcBs5S0MoSSQSdmYKRV4CPkMTbR7xcCTwciLqQiE5LzUgQScTQyQYPT8Bc0gTRizxXUk3XSzvQTwlc2QPdT00YVwqbygjdWQBJyYPJ0ktRlvxahsgQycTS2QjaFrvLDv8VEM5LjH2NVEDZGYldEYoPmQDa0oLXSf2PiYgRV0pUFLxTz4iYlIyMEMJdiQtQ1EULj8OdFQSSUMZcmU3SzPyPlD1TyzxVVIVTEQFXUUXL2nyQGT1LzESQzMiLkMPLkT8ZzIiTzYAdiMgMEglR10YdT72Mxr8SGcmLTIZLzb2RUIsSiMjdTIXUV3zMzDyamUBLDkBXmjqYDQBVWcTaWQzZ14vNSE3Vi0kJ2AWPjQARF8GJz0SOToTQyEITDIzTj8lR2f2VFoFMiI4MiP8LkQ5XikmLmUkTzwRQlUTTCbyQ1buaiQGcUAvdTIRbEQKURsNLScHXSz1PTwHS1IBXWPqQiX2XzgBXkAXP1cvOUkvS1MkJ0gkckgPVjMqMkPqUlP8XiQLdCIvLlU5cCcJLzUScCUJLzkHM0T2ND82ZDT2MFgyRjz2J1b0OUACZUokSWoBY2Pxb1U3TycmSiD2QzIzZFEtak=vcF0hYzUGT1oSLzXyYijyVSQGRWkPLzgiUWkZQEL2LzTuSWMCYGMiJ0LublLyPmQzQWQhZT43MhryR0MYMyASLkAXSCAzPkT1cTYYb1YgXkUzLkQPT1bvcEkDaUUzRUUCPlHqVmYTbGMvY0UwTFI5ZWQqKzYhXTUzNEMSQmb1UWghUGYBdUUxaTU5NDkiSUk4akAWSmnqX2ASMkIFVkMIY2YFbWL1JzUEa1MzSVPxQEM3UlwHMz4qJzL8QmMUbhspURrxdC0saFkXbSgZZVIhYEjqVTUUQEUOXljvT1U5RSX1cGU5ThrzbVYCL0MtUjkkQlUFdCMwbVD8PiIkaU=zRUA2LiITPzsDcFQEYCcSTyjzJzYyM0IBXTIDajIYYDwmMjIpTjLwdTEuUiAPT2AgZWQ4alsNdmQUVj4SLyfvXkMvSyAXMTUBYiczRygAOScSQGgMSD0YcFMSazsrM1TqYyYSbWDxY0LqPUUSS0QtSFYBLCYBQULqXkAYTzUocCISJ1nvTD0XVS=2Tyz3ZkANNT84ZUMFMGkNR13xQFT4YCMGYUMydEL2UWohXiM0RlMidjcDakfzT0ooT0fqXyLyQl0KMVYTNTT2cD4SQEf2NUYuOScgVSHxOScsMD8SRjwvUUMYMz0XXlggST42TGERQGUwLGgBPTQvMicTUFUSL1rqYRsoXiAXX0MCZDkXTzoJXiMSXUIhaiQpNUMJT1IkMWQPazszT1soPSLyT0UvTBsmcEgPTyQgYTQSK1I3YTQ2azIvTzUUPlXzVSUzUUkBRDYzcV3wTCLqPlU0OWL0MTIgczEPcFUhdTT2L0MHT0MFcWY0dDn0dl4zdUYJb0P3T0MTSVQZdlz2TyQxXTYtXUgTVDT1ZEINTGkiZj74STQGRxsqYln2c1X0UD4SRCH1RiMkPiUMdkgkQkMlZGXyUTYVbGQCcCgOcEAPXiUSVCL4QSTqPjgPLyL4XlUPXl8ILmQzalIzT0gjQFIRdSMKPiEOTzkPaj71VjItdBr3T0ILS0QhJzLxYT0SLGH2TzQhSSMBcVIrLyMSbUQBL1vxcGPwZjIPcCkmRSMub1XwST0SMzc3J0P1RS=xM10GL0gSSlUhVEgOZF4PMDsPYlcLcjYtckQSZkgqVFcBQhr3TmctYV4FM2QNaGTyMyQCTEMhXjwAYBr2TFU3YGozYVMiZkbwZmcHPlDyQVY5cGkmMzYIT0UZMkMXM0AGJ0UXZlgYT0QtLGgrdVoxJy=qVSLzYWUWbDLxJ1gUJ1cNTFUBRUj2cGP2T0kSLzURdFQPYCASYT0zKyf3VUMFRlQ4OWkhVjsIQVvuMzk3ZCMST2cpLyM5TlIkPhsCPlTqRh81TycySGkhMFIvS2kSYif0TyEiMVgPLjYwQmf8K2kFTmoEazPxSSAiR2fqbVIST2oSLVHybUAMR0kNRkgxYmgBXUgkYikXTCXqaFQkcT8PT1gBXjkIUFUBNUf1UmoESGMBUGMNTyEMcD0KdVHxPT85dDQFQmYtbCMSP0MPTC00RV31VD82dl0Bb2YXT1kBZE=qYicrJxrzaUoSc1spVCchVCzqTFkMNVQ4ZDgZdCE1MjMSLzsSZVHqVVEuLyMrMkkBSUMGRSctK1P2XiMuZRsSMGYpLWESdWgzREAqNUMXcVklXiL2PTzzVWAgMFTqdGI1YTkPVDMCL1QTMmg5ZD8xLiIBMSA3MUomZ0AIaiEhJyYBSz0hTzfvLjIBQzQuPWLzRSc5VCTqLyMgQDQFZy=2YjQ2cFU3SCMXcEgSRCP4R0MkaVIGMxsodmEFb0YWcCASMyb2TBrzQzj2XSfqP0cEL2kjL0gic0AjR1H0TEgDa2IEJyfqXUApTD8BSU=0dV4PPzIxLDbzNSHqM0MlXTH8aWkiNUYSczIIPjHqRCL2bUQ4OWMTYD8PLzU0LmgoMyQgRT4BbzUyXjcgVTzqNDwMQzgtXkgSXx8kL2YRZ2YNZVURSzIpMz4MdCYmYU=zdicgJ2Q2MxsTZzsNPVsSLyMZMUMYa14BdGD3NFoSdGECRiUqbmkPYScCQV4IZVwwYlwLVVkSTyUPOSMBPmYBdWkZQ13xL1g3SVLyPmL3QzULVCIpRR8kbVIydGg5YUAtVjjvQF8WLzIHY2QYLzomUjYvNGAETyUTSigxdDv2cCIJMyM0Plo3aEAkVDTxRUYARSgsVGAUYiP0VDgXMyH8dkkKK1H3NCgSclLwPyMqRlvxQiMiPSzxbSfuU1k1KyMzUVcBMmM0QVEsQkLxSSkuZjMnamUHVFUkOVP8bEMXVUcDaSg0QDUBKyMUVl4zVDMkchsRLzgFJzjvXlruNVskPz8XbV4yQh8ZVkMFTGAYTGIFUyfvZzwIMzn8aUkhNFIZMWMxJzUSQmESKygCVCT3MDUnQkL8SWUGQTXvRTUtcGLydkMVPmYAdUMhZEX2LDICMTY3M1kXXjn8ZCMnXSEldizyK0AoUl03QTYhRVEtXi=yMx73a0MLUkA5bybyZFImJxsYaEgFSz8SblEMTyI5SSI0cWAST1oUQhs0SjzqPW=1bzYMLiYEPSMKb0fxPjc0TDgOPizyPyIhLzEZdEMEXyMnYGH1U2QvPjUnYEAELmAPL0MzPiAhVEMldF8PT0QIXhr1ayIUPUoXYmgoOSMTMGQVaWISM2=qQVT3bDwPJy0Hal8LSEAwK0PqQVIoPVsCJ1L0S0MzTEASZDIiZiIPdmYSc2kPMz0TOTj0LWHxMWADRUAJVmgjVF0TSSQBdD4KQlMPMF3vPkMMcEUoPzH8MDczMVcEahsJdjIEZEQjTFHvPmQjYicMOVcSLT8SLkM5QlMSJzD2TGoZT0AKKyM5TyfxT2UUcF8PSF4DdSA3L0=3dEANLyI3Z1XuTGomcCI1bVMSMyYzb0PvVEAFbDI3OVcMXmUqX2oVbkIMRjPxT2IuciYYb2fqajD2Z0L8dBsgYFM4cU=vTCQLcDzwciUUNV4zJ0PycGkpPmgSMzsBMDL1ViMyZFTqUVEOYEMFYUMtUVMMNV0iYCQLSRsrQkLqLzbxMCYiR0MtQVTqSDP2ZykEYTzyZzI4UkPxTCMlXxsFL0LqaEIYSVwsLhs5VUQ4dDo3T14SdBsNQEg4X1kkMFsVMjMSUUPuL2gqamQUMy0ScWAxM10xQlUlbTX2RFoyT2gkM2Q4LWX2OWEVcD4ZT0MtYGXqdmArPkAGMWQ2cy0ScVcIXl04RTHqUzszcTUzT1E2RicGQWkSUSX0TzE4NCbqbkoScUL1T0UXZVYgc2IzTyMKcGQKT0M0YkgzYmYgcDgVMEMPcFv2clkOM2YULWQSVEoSYj41T2UTPkMBYzUSbVQEVCEoaGYOakgwbjLuUUUmYWQtRjUhNV4oM0QtaEMPZ0MSM132cGQ3PUMXRzMSUEMhVGASNGQXaCAzcCQkcCcqPSYFR2bqQ2crJz4qZWQAVVoXTGMocFYgXUMBSFMwLx8LVDwXTicuQUcXbCf1YUH3YTIiTFkSczT2T1UjaScpZEAPJ1MrT2T1X0MXcjMzb0gKL2YLaULuXmX2ZR8BT2QJPWQ4NUgSQyMBMUcWaCQ3bVwzJzU0Kyz2czQSL2MPTBszaiEXbD4jVF7qLkL2Qk=qUSPyXmkYL2olNS0yJ1MMVEcvPjTybUMSRW=8QmTxT2oTcSL2PmgSXi=8bFrvSTH2dTESM0QJOWn4Zi0SJzUYcx85XWIRQFQqOSHxcEMhMUD7KzksXVckQDL9CPn7Ql8xaVEzYU8FaFEmOivuQl8xaVEzYU8FaFEmOfzJODEza10odlEzZV8tWzYrXVb9LCvuPWQuaVk5XWQoa14eQlwgYy3MBiwPbl8zYVMzQF8icV0kamP9LCvuTGIucFUicDQuX2UsYV4zOfzJOEMkXVwSYWIoXVv9TxryXic5QmMzUSYwVGcEZzI4XUQtcTL4YVYAZDkHQ10PSS0YMD3wSGgDckH0ZlkuLlQmbEoJaEciSzruLEYxNE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-42.35pt;width:119pt;height:119pt" coordorigin="5024,-847" coordsize="2380,2380">
                <v:shape id="shape_0" stroked="f" o:allowincell="f" style="position:absolute;left:6210;top:33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a05p2nqmXz8p89MJ6rq2G4bCstdZ2ssdptZl046t2ucp7z6yaz8B41L6JyNJ0wL1n0pnwKlQuX0zfJCftLR3vKiLwNSjoHEX2KiHtLB3zNCvuPWAvSlEsYS3MBiwDa1MIQC46PTLwPiTzQSbsMjL3MxzzQjXxKTIBPyfsNCMBLCMANDQCQjHxeSvuQF8iRTP9CPn7QF8iSlEsYS6WpqdhtciS1q23zqtxubekvN144qd105p4paWmt6d81qySuMuSzKmXyrqL3qWDyZiVpiDtYF8iOB8Da1MNXV0kOfzJOEMoY14gcGUxYT4gaVT9xsBynayftcx90iF3raF9OB8SZVctXWQ0blUNXV0kOfzJOEMoY14gcGUxYUUyYWINXV0kOrek0KaJzLekzLKG9LqPr5F73KZ8tcy=6a6VOB8SZVctXWQ0blUUb1UxSlEsYS3MBiwSZVctXWQ0blUUalkzSlEsYS6G4cCBy8iPvr6EzLWOnsaPzLP7K0MoY14gcGUxYUUtZWQNXV0kOfzJOEMoY14gcGUxYTskdUMNOi=vMy=xLi=wMi=4LiDxMiHwMivuT1kmalEzcWIkR1U4Tz39CPn7T1kmalEzcWIkUFksYS3xLC=zKS=wKS=4HC=1NiT2NiP2OB8SZVctXWQ0blUTZV0kOfzJODMuaWA0cFUxRU=9LSjtLSbxKif0KiDwLyvuP18sbGUzYWIITC3MBiwCa10vcWQkbj0APzEjYGH9I=D7KzMuaWA0cFUxSTECPVQjbi3MBiwPZVMEdGP9KlcoYivuTFkiQWgzOfzJOEAoX0coYGQnOiPtLi=vLC=vOB8PZVMWZVQzZC3MBiwPZVMHYVkmZGP9MB3xLC=vLC=7K0AoXzgkZVcncC3MBiwSZVctYVQCa14zYWgzOj0IRTUTQDMCPWoSYzE2RTIAYzkPPmcAPzkBZzgBTTUAPTEAU0U4XTIMPSAGP0MwQ0MIXiMDTTUBPkEUPT0GRWgCdjEJPlcNUjIAVUQAZz4OSUQqcz42VTQVTUEKQDQBRFIGNVkYU2cmTjcralEXTlghPzIDYUcJaFMtSlwYL0Y4XUgRMTkEQiEjQ1g1X10rLFUSPjQhdSQyRTU3LEoCMGgGQDEWPlcNUjIAST0DLFQETSAEY0UHUlkhQ1wpRTUNPj0TPVUFcyA3SloAMT0pPWgNZjE2STQBXTY2LGkMUDD0SVoAdD4pPWcMQDIgSTkGST0QLGcCc0kDUkEQQzgmTTEQczIOSUD3czQQVTQVTUEIRFcZYVXvMFMjczU3QGoASjImSkYBPVMkPlzzQln4dFUAZjUpSTMEQzDwUTUCZCQgXlcWTCMFMDMhY0YrbzYMMkgmRkgOalIRYCINM18XTTcXQTE3QGoASjImSkYBPWMkPl0hJ0f4YEM3djUpSTMEQzDwUTUAdCQgXlcWTCMFMDMhY0YrbzYMMkgmRkgOalIRYCINM18XTTcXQTE2Y0n3czQQVToKa0oIZGYiSjEQQTIBTTEDY0jvPT0IQzoAazcBPTsGSjcxZjf4NFMuRSP0alIUMVMJT0AncT4RSGP3dkItYjwYMEIJaEQia10nSFQuMDw4albwXTMgPT3uPTgGTFohUmMZNDQsVlLwajU0Pjf2SSAvRVgAYyEhS2I5S14yMDsLbEQ4bVf1aF8xS2jyQTExSl0XZmQMUkgLK0QnViIQUCQ4QTc5cWYjK2QxLTMMMCIMcWcuLFXzM1MqdWMtR1MkbGAHZTETcSYKNTEmSTIAPTcpY1cFUz0IRTIUZjElPlcNUjgSSTUGQDEWYzISUkQRSVYgdTcRP0b3UzUubFw1PWQWP2gFbmkDPVQBYz4VREDzQTYmTUU5TGQ0XkkRSFIYZT8qVDglbR74b0oDPTjuRU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0TY2cMLCECSVsMdj45UWoNLTE2REEYQjsrVUYATT0EQjE2Tz0DPSMMQDk4STQELj0DZ2kMUDjxSVoELj0ALDcCT2EGTzkhLzQQQTIBTUUAPSQIPjEQPmPzNTQycmUYZhrxa0EnP1j1S1YnLTf0STERXlLvMjIWZkTqbFXwR1UZQEkVTVHuS2YXKx73QzwiZlwpaSQxTVIwYGYFTiIyZmP3LTonZTcoTVP3Sif1Mjogc0kIQmYkZyI4cmkKNF8iSRr4aUgLSFQxYF7zbFYucSHyVWQNR1DydmTxRWMtJ1w4YzUrbz0gaGg5T1kiX1UDMh8vQDz3YiXzPz73Tl73TGkgQjoEK2EzZDEobSUNRmYFMF4EbkHubE=4X2Q3NV8LcmgFUTEQRT0yRjMLcGIVQSAyRDQjbj3uPkIHcjsRVCUAUhs5NTgQLlQ1RDUsNGAESScldBsCUToYXicRcmQiYTLwM0ozbUomUFkPPm=4ZDgvQVMUSVY2PTn4VGIuTlsJaTwGXmj0c2X0Uh8IZjYxcV84S0QOXVsFSlzzQDsAPS=xLlUNXkoRY2n2NCQgOB8SZVctYVQCa14zYWgzOfzJOEMoY14gcGUxYUYgaGUkOj0IRTY3c0kJR18ZRVg1Xz4ATVMCazkIQmUDPzMBXkECPUEEdDM5PToBY0UxQFcMPzcmUTEMPygGP0MwQ0MIXiMDTTUHPVEAZTICPl0MZkT0VkQULUkpaFkOU0TzVkcULz4pTSQZQDoqVWoMdUoDYyUNUzjySlECPzIFPWcmY0IMSTkIQD4KPTQAYzUCPVb3RDEARVcGTVMFPUEAPTEBVkQJazU2QEEYRjsuVjknclMNPUEEQjIQPWcYZjULSTEqQzDwUTUBZD0CTS=zdD8TPSMBYz4VPjEuST0EYGMhLjonXjMBQVEWYGAjQzYyRTUNMUksUmkiLkYpYEgJbFQHZ1cQVEXvXTb4dVEXTiUIQT41SFk2Y0QHTlsLZjUYSTIYQzDwUTUAc2cPTiARQEESPkEjUzoyXUcMY0DvQWgMPiQXQEQELj0DZ2kMQDTxSTQAcz0Fa0gDUDk3STQqdT0DQSIMQDE2STYuc1cYc2gDUDELPlcNUjIAVVUBPTIDPTTzdDQ5PT4BYz4VPjEmYTIrMR8TZGfyPUQETD0ALDcALUUEPmfzQ1ImU0=yQiQCSUMMczkQVTQVTUEKRFgvcTIYK1MXYzo0PkcWc0U5bFUAaFL1YGQFL0jycVgjPUoiTTQETD0ALDcALUUEP2fzQ0o1MVXwLTwHSUMMczkQVTQVTUEDRFgvcTIYK1MXYzo0PkcWc0U5bFUAaFL1YGQFL0jycVgjPUoiTTQCPl45PT4BY1swZFsoQyk2LDIATTUFPTEOPloQPWcmVVsCY0kEPV8YLFE0SVXydGkmZlosYGQTaGcrRRsGMCEEcSM5SjcjNGQpZDUsUj44ZVEEcCIpY2YKYTQVazouPSL3PVMYJz4zU2gtcz8ZaGoWX0LzQVYydkMqZTUCQEYyMmYMMlU5Y180aEAKbTgwU1kyMzwiTTMyLkokSyA3UlM1NT8FakoBTFoITVIOMijyJyI1UTk5Zkk4MzMpTh8pcGkTR2kibGf1aVskRTIOM18xLDMAczUAPVEOPzEVVWcmYzYSSTH3QzDwUVQIc0EYSTIgPTYJUj4EdCkxRUoERlI3VUMoaUb3PyEYSDUWcjkMPiAGPSEUYDQmTUcBPkQMJyH0cFgEcGQoRSYRX1Pqbh7xdFsMPVn3ZF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WgOQDE5UEUIdUE5SSMNUDzyUTQAYDImUWEVZEUBPWcQUTQBRWcMQFM2SVoIcz0TVWcOUDk3SVoYdT0TVWcDTUkJR18ZRVg1Xz4ATTUFPkEAQFcmQTIAQyMpLD84JyUoTCcgZDMERzwuMRsHUVYqczIFcGoTazYgSkP1aB8UbCUqSlgVPmX3MiklKx82VWQ4S0cOXlkzPmUvLigVRFE4SyM5UV0GRVEJPiM2L2oxa1wxPlcmUyj1UFIKKzkxdVg2dibxVlMycCIzLlooaBsoM1IjZS=vbGIlSycYZWklMkgKPUMWc2gwVDgNRzo3dCQPbhsqSWo3K2ImRSc3Q1o2KzouUVsTJ2DxQTMKblrvaSgXZVMScDfqZx7wdSMHLlc0KzUVTTIAY2k2Zzk0LmQUUEM2Xz3xbyL3QjUkNGAFYlsBVCcPLFQDViH3X0MhdVsQdmPuRCQJTVwncmQGJyE3MDwXcFzxbF0BSzj3Q13xQVUqTmgQdB8APV3wYWUnQ0EsVWMZcjwtPx8rVCgoSUc0MloIMTz0bUEULlImSV8AQEQhViPwcFwGQEA1dlgudFcmQVIMRTkBQmcIPjETPiEMQzk3P2oARjImSkYBPUkTPVsNSz0TZ2cNc0kDUkEQRzQDPjghQykoVUc2Y0IGaF4gVEInXjMBQFUWRlwiaj4rVSMVdVEXTiUIQTXwYDcnclMsaCAkTzIDXmjzbzkEdCAZPyQ3QzQAUzImSkYBPT0MQCAjQUDvQVcUREYoXjcrZjkESjIMTTkPPmcAPzkBZzgBTTUAPTEAU0U4XTIMPVsGPkMySzE2RVEBTTE2QEEYRjsuVjknclMNPUEEPjIQPTUmVTIGK0n1SjrxX1sSUiQCZzMRLSbwQ2=1LTsiTyY1YCAhREMXJzE2PyM2RjnxQFEFUULvTkj3QWAzRlwFdDT2NGAsaGb0MWL2JxryY1ExZ1ozXyQpZ2cjSFvqYCA0b2oTYW=waygjJz8iMDMjQzoucWIuUlDyaT4NbUQBYkAAUTgwaUf0cUoCc10JSUTwUVD3ajQtJ1QDbFzqVFwnajPqLCEOUicRc0MFSEkWaDD8OSvuT1kmalEzcWIkUlErcVT9CPn7T1kmalUjSFUtY2QnOiD4NC=7K0MoY14kYDwkalczZC3MBiwSZVctXWQ0blUOblQkbi3xOB8SZVctXWQ0blUOblQkbi3MBiwVYWIyZV8tOkX2KiHtLB3zNCvuUlUxb1kuai3MBiwIaVEmYTQCOkLqL1H2djYycET1bUg2QVsBdVETamUCNVUlPVgIRDcsTDz8VSQNLTw3QGYRMVooayIjY2AZRlwWXz8KKyAVbigQdUoNQjUhSj0LLiMsT1sIT0MST0MSZyf3NCfvT0MqX0MSZ0oyL1rzMiL3dGj2a1cZZl0yXlQqU1Pva0cJUl8RbEYqU0X3a1zvNFsuNCf3Uyf3NB73NCgWbigubEX3aV7ubl8RX0X3U0cVa2ArUl0uVi=3ayHuNFf0RygsVVMuNWUJZ0IIaCgRMFL3VkMSZyUST1sPT0MqakMSZ1LqT10iL0MuViMSayT2Tyf0XkL3MFISNEn2J1rxMxsqMSbqZyP2J1rxdhssTGnqaSUyJygPbxr3dGPyZyUUL103MiMsMCXyaTkUL10iMiMuMSXyZS=1L183bSL3amDyNEoXXlsPVFIqMWchaUoEXl7zQVIuMVshNFUBXifzPicqcDH2Z0o4M10kXScuMEP2NCItdlrzP2ouMSk5blMCdl8IYTYqMFYFaSUAQl83RGMsajkyZ1MsbygPaWL3M10yNGgMcF0ZVWP3dCQUZ0AYcCgiLUUuMD4UaVUNUVz0dCYqTDwUNCbwUV8iciYuMGX1a1U1Ml7zZmEsRV8wNFMjVF03LkgqT18wNEAmVFj0YEgqVjo2aVUvVCfzaGcuYVMEZyUKQV8kKzT3MEYqaToSPlsNJzIsYkMBZzH3ZygDMzH3dVIBND05dV0jb2j3YEUgaT4zXVslcFEqc2Q4NEYXXSgNMlEuYEgTZz4wXSg0bVExQGQgZz4EUF80Z0P3SmktaT00cV04UF33Sik0NFoAP18lYjMsUVU0ND4GNV00RSkqYD0kaVYMYTcpRSkqSSEla1o3PVs2LVYuSUIANGURPWIjdDEqSl8nNFYjRVsNVjgESyIIZ2kZRFsNUzf3RiAsZ2kiQ1sHKzb3PUMPZyE5SV0FM0=3ciX8azEzOVr8Z0j3PzUYZWIwOSg1XSQuPUPzNCE0Sl0rPSEuQykNNC0ALVkrUCP3RzcLazMALV78RDwsLUA3Z2YYdCggTGgqPUk3NCELQCfwcmYuP2g1ZyEoTl8AZkIsZVb0ayL0TlsGYyUuOUopZyErZl8rR1kuQUopZyEOZV0rbl8uLR8oNB7qLlzwbl8sQyAuZ1EOZV01NF73PSgubmIOZV0LLyIubDYjazw5YF0TLyIsbCYmaTwzY1sWc2AsSCYmazwXbFsWdUosSDUva18BVlsqMlcuK14JZ0kBVlsuUEn3SFEZazwtRlsvNTn3KzErazwCRl8LNTn3TlYraUcHU10WaUb3ZDEra0cMX10RQ0cuaTgWaWAYXygRSVMsUyEOa0cDR10RLT8uazQKaR8pK10vTjr3SGgKZ170K1sWax73SFjuaygJUl0WbC=3TlPvaR8WUigvRkYsK1MxZ0IJUlz3K2H3Kzsxa2AiblssbC=3Uzsxax8VNFzubiguNCf3Y2MOJ0L2T0MSM0MwT0MST0LyaUMULEMST0j3T0MXcGL2OSI3VDYhLxsXcikXOSI3RTUyMyM2Mjv2TFQzTDH1RzsPRDMWPyXzLDcqb0nwZiU3akMLPl4ydmUEcikXSFciamUuayQiRl41Z2ogcEABTyIlX1wXLWAOLkMBcFUlajIgVGg0MjoDLCLyVikXcko1amQzLD8KdWQRUD4jYTcHTyI4MDolcmA1UjcoT0IgQkcsLRsMJ0fuLWPySjcxL0oRcVj1Xh8gSV4MUD4KSjEoYWDwQkcIMUclUi0uaTw2bmQScGQ5XkUVZFQXTmEPTDzwR0AJVGAjMUYgQDMOLGIPXWEjdEcRY1YmYkMCcCkYZSgsTkcSYFY2Y1jxZikpRkn4XSUWMkkvLDQALkQMJycmTEP8RDrzcVoWZCUULmQXb0PuJ1jxK2n4dBr1QDEHbSz1SjrxQUIpLlL0LzsGMGU3LUUDcDQ1bGUBLiIZVV3xZigWZWMXZV4hQ2kpQ1UlTmAkbjf0a1QOMWoXTmoJTjQVSTIOLGoTclQyaWgybVUsTyI3dlEnMDYBUC0xZ2ghdlI0dBsVTEgkTjY2LjwialIOY1z2J0Aidj72cF3wSUXzbzITQy0DbycMNVoJSUAkdGn2RmgyT0PyT0AhXlgCM0AZaiP0LyYBdF4SUCYnRCL2ZC04R0Lzamf2c1EDLUP8Pl0uXkkSJ1wgTyQPRxsBPj8tbFcjR2nyT1gCJx8zTF4mUEQYRjImSSc2bFn2bSPybD8SLlwTbVIJTGAgcB8VUTc0J1MJMy0EcSX2Lz0YST83Rx8ndmEsXTo0X2QBTGovPmnxPjETLFHqSkQMS2fxajQOZEnuMFH8PlktQVfqbzkAPlk0PkkySkL8PV30RWkzcFH8dSgXVF4rOSb8SEPqYVYAcUQybTQBSD4XLmn2YCkMTBsTX1IZaSghM0MgcEf8XWcycDUFSTIXQGYzUWX2T1EMNCchOSMOOSH2RicoTCMYLiQhX2IIXjYBbWLvLjozLj4udVLzPlEDYSQEdBszMVgKLVoSSy0EUDsBdWAzXzULPhskMEfxM1UOLyb2TFEmZCHxdCT2MzPwaiIPdEQyay0mMyMkaTnqUWkES1ISLGbxNVcLSR72XkT4alsAXiXualwNVEnwUCkjLjzyb14zZDIULyM2MGD2UTUzclISTEAOXic5cFnqcTIzRWQIS2oYaFI4SC=yMWnyMiIBcxstT2gwNTsZSUQtVEUBTyLqQTsLMyAIM2MnckQgUEItJ1k2VEgIQ1nvaiAXajsqVVwvVUIRMmM4bUkKbiUzT0ApdjUMUDj2ZyItcGX4J1MoXzsgMScLQ0Q1PlEBdGc3PmQzcCgPT0MzcSEFXkkYK2QiLz84T1I0YWQVcCMOJ0oyNEAXTEM3PUAYYFQ5ayzxQjXqTz7qLic3dSkVMT0VQCUEQzUWNVIRTzH4YkL0QVP4OSMxcBsuQWc5MkbxaVozRUH2VFEhRCISPls2bUUBZSQtYWQXX2YhUjQPT0MMREMSdWbwRCAMalUKOVEALlb1T1ILZycDdUMDPictZ2oSMCcPdC0nbmD1PjXyQjD2VDIzJ0n4ayISbDkzbGUUcyY4K0otYUYSNDMjOUAPY144T0c4QWIyOUUIYToCQkTxSToIQyUEbzU4UT0iakMNJycXTz0BJ1cCZlwyY2PyZzHxXUMSPjIzQ1USVDz4Zy0SXiQgLhstYkMBJznvQkgSdTgFQj8HLUn8cUoDX2kDT1DxT1giQjcUYCcwQjXyQEHxOWoPPiXqTzcZT2khaEjyTzkZT0MnYDclTGkkPWcDJ1USVGQuRUIhQmX1PkMhaTT2dCQMbjUIbWb3Y1TzXmAuT1gjdkAXME=3PiUIYWbxbELydWIPPiHvRFMBdlsRb0MSaG=qREcpLlQPY1j0Ly0FRTYXTzk5VTX2UkIMSWLyYBrqPl7xMWgBQ0bzRSMublj1J2AnJ2kzdmgzYCMJXxsjLykPQlw0Sy0SJzEPcD4jaijxMWP0SGgKbSjzUGQES1gPTz4jRSIPVFjxT2j8P2X1bWQEOT3yaD0tMDcBM1MSdjUwMzInQSPzXh8jJ1EhTGEPPhruPkAzcGL4ZSLqamUvdSQ5ayUiSTk2LGg3J1oSMxswdGP2Xmj4L0kmb1kXTFISM2oMNV8pTzwJQBspXTQvRT0EP1EBPmQqSSczRh84MicXLkfxVUkpcEUMQkQTM0AMZmUPVjMsYWcMPWIPJz0FVCIScCIIQmQAdDgYdjH8T0L8UCT2Phr8NVEXTFkMc140Z1gmXmcAZGgvK1g1MlrvPkXyYC0SL0UnY1ISLEASPT4TL0MEYV4LXibqQlcvamcKVlchQ14zM2j2dCLqYkQgJxr2ajrxPjkmMVXqLCDwMzkTaiLyTlsAdEMRLmQ3SWIwajkkPSMtamPqayMgM1EWLjHqJzY1dRruYkL2diHxZSbycGgtSWojdCciazk4QTH0L2kUQmj1L1j2PiYzPkA5YSczVBsUMkUAZjgYUWMwdEASJ2YtcFQvbDTxTGYJQUQUYGDqXiMNSzzxbCIEcGgJLyX1cFEOMBryP2ovTCMuXjo3SUozYzkBT2E1QmA2dUMPdmfxbTIYRVTyZkQTcTESTy0gYGPqPSMSTD4UVkMMT10tVGQkJ2ESdicZORsyTz44J0AiQjISSkLyQkL1RlohdiclMhrzT10tVVb0MyYXYlgFQkMzMUUSJ2MPVWkMSWkrVmgIMSczT1sUb0LqVEMwPlIvZCf1TycTaEjycCMUMUAhU1QZYTIPJ14XYWjqcEMzcTYrbBsZc0MMXToIM2n8UjggT130LTXqOUcTTyLqRUoScTcRPkoPaCQhL0MgMxryTycRPk=yYDjvT2oJZmf0XVUFMCLuc2fyUzjwYGEmb1vzM14TMT31XkQtdS0SXlcBJ0ABXWQkTyL4cCQjbzEmdls0XkMMZVUNLiIILGg5ZhspVSP2dmQhTDHwYmgLSUcpPkMTUTf2M0QtJy0SUScldi0gb2giJyIzVF4sUVIydhszRkAhZUAwLiIgLl3zdCAWRyctZ2oldWQXZS0DMDoILmjqSjIBcGQMZzXyLzkgSSMSc0UDcWoIc0oPdFwYRUghVT0McEgBdGkhX1siPiIZL0fyPikALSb2blP2MDYnUVXxOTfvLlUkZ14zcDISSUL2MkMlTDozQSAzLjn8K0MBUUApTyYgZ0MkNFQwMTM3TEcFMzc3KyMOSmM0aULyYzIkM2f0OUAGcDcGST0SMmAvdT4kMS03dSQyMjIIZz4PJzgFbkgqMyEiaiMhYFjzcFYJYzU2Vk=0SSM0TDLyVWkZdCIMZVn8TycENWEFUUMtST0FSjIPTEQhVF0SRRsPQictZ1EhT2QxXUA5dTkXTFQobiQyJyMnQjXyTkH8TyUmRj0DRl0BTycrdjsXcDUBZ0ASdkMOSUAYcSUBOVcSP2QBT0k3T0YjSVHyT0ouLkM0LkU3dCAsQjXqTkM0J0MwSjE5XkAUYWg4NGkBMzfqX0UFc0LyT0jqcGgPdVcYLiDxRlY1QVogMybqMScrLz0JOUkicCMHOTMEVmMJdhrqUGL8diL0cTjyUGcIcEUkTFIzLD0hbkMFL0j4M0=8QTIzJ0UCMycSOWD2MTYHdTzzdmAuYhr2bzEtPmgJQzUSXiQqUkMAajYiLFT2SCHydDzvQkkyJ1zuURs5LCAkQl4xYlTxdEU5QmEtVSLqMko2dD0SMCIXYVM1XkghQWb4cS0LcTvyT2QBXWY1VjIGakMRLT0SdmMhSUQSQDfxTDIPaCUBYVQ0MCLxNTwhJyj8SE=yVjMiT0M4cUn2Plw0dlMBZGogJ2oBZUTxLzoCLVMENVUAX2EoSTszbSQhLiz4RCAzXSIDXUgBX1gEQhsJNV4SXlMMZS0hRCAzJ1UGQzYXSjL3amEFNC0DMCcVLjkPJyAiVEM4aizyT2L0dSLyLkgBSSYBXyIAYjUBQSchMkkYM2EuOTz2TzMPcS0yT2YzcGMsJyL1dWjxSWoCT0YMajXwVEP0dGTyQjQNU0MFR1owTEM0SFT8QUoXR1U4NWIMXkkMUVEhbD4tdkYZZy=vPiQtbSL2P1wGdFH2S1MzS2ojLj4jbSEETFH3UUoyTBsNQUM3NCQwOTktOTMPdi0kZEAyXkM3P1chSSYOTFUlL0gSc1EjbWQSakQBTEIJMj8SUSPxJ13zRUL0QDk0bictTCEtSVQhajzxYikXTDo2LibwUCQSdkYBdjwSPmoKSTHqXl0PT1TwaiMObkgMXlPvb0f3cGo3M0ABSzgjLjcOYSbzRkUjXmIXTzjyYUMsdGUjL2IZQlolajICZGoMb2oBT0T8TzItRjXqbz4XPlMUcCIUTkoSRDgVLmMFX0M3K1MgLFIXPmMhdBsYYGgScSjvdi=qT0MWckMSdkozTxrzTEMhRT0BVTEPPmgBT2MUQkAhLlESPmMgSz0GYUfqM1sZTzgIXzI5cCDqbSMiT1sCVlQsU2nxTzY5LjUvcWkWX1USS10DX0UvdEMAdkgSJ1YZT1QsVELyPiISdDo3J2cKdEMgMzj2TzQzPjsvMFQ0digrTx72XScXPiM4Ql8IcDUuVUMXLiQSVSLzM0gHdEMyQlQXP2ktT2AUUUMXblc0JzkgYTz3UUMzMU=2dlQXTzYkalUwbSUSL2gST2oSLUMSbUItXWgpT1zzYEM4XjTqOTzyMiLqaCcEdVsSJ0QpJyQhcycqL0g0LkQITyXzXkMSSGYBT1XuTyMySjkYTl0SL0QqTzYSbkMFZiDqRjw5T0UyMULyVUoSVicUT1wSXybqXzYSPiAlJzwYVS02Xi0FUSk5M2LqbicqMUnyTzkuamLxRUMwXzQSZ2IFT1sGajkBLiESPx7vVDYvaEMSPTgSLEcOTyYCdkUUTy0Sdlo5T1bwMhrvJyPqJyMxMyYIMUMONDUSMjMLLxrqMCb1aGH2JyAsPjIMc0M0UWnybxsqMzUGQULqQUgSMjEtTzXzY0MSbTkScGT0T2osUSMya1czcGQPT1oSaygSJ1wYTDkRXyMhcSYST0oiLkMzRkLyTGcPTy0uQicUZ0ASZFrxT2ENT1zqLEMYT1E4T2ozTGnzaUMYTFoMXlEnT2oCSyH1aU=xXmP8RicOM0MgdEkPXlovSjESOT0hJ1MBL2QIPmoYYSHqXSAyMlkqLjgrTELybGoST2nqUycqSiIhZkkSLz8mTBsmSDHqb0gPQkYUSVsPPWkTX0QmLzIOSTkhSj0SZVYJM0MiPiMvVWgSakASTyIqXRsgbk=yYjUPQyIsJ1IZSzQSSVMSJyk0Plf1Ly0hdCcDQjoRLjcPYj0hVTQmcFYUSUMvQGjqXVcSJyX1PibqVkMsP2QPLWgRVjkJMDzqQFD4UD8XPk=qS0MkclwtJzIUPkMKPSIPLmE4LzzvLiMVSULyRRsPXiAPbyYudEATZGUzaiH4YFIRdSHyYVLxMj4pYBsEUyIkaCgSUD8qNGP2Q2bwdRsFXSL8TCPqTzHxT1M5VkMtQWQSTG=zQicGPkMAdTkWcDczTzMpdCcILzIBbifvUVYXMTIhdVk4bWH2TyP2RlD0UDkSa0L0Tz02YDIzOVL2dS0XTz0oPUUkPkUtLlH2T0AwMDIVdCHqcWMSQmQ5TDH3UScSclr0T1UKVEMucFMSQjHvTzrqcmkkZlUSOVQzJyQsMUMASCUMcjjzdlo2LDHyZDISMGL2PjYmRUMkaVLyUUf2TzwAdDIjZWQSJzIZT2QjLkUuZicPSWIkPiMLQxshUE=2Y2cIJ1HxRUMASV4lXVvvTzgnLkMycl4SdVg1PkAsLkMFRSASQkAiXkX8S0L0ayXqbz8tTzMpVhskPiP2U0U3LloucBspczkSLWM3TzYCYDIkPjIyTCgXT1kDMCb1RyQSLGMkP0YHPjI3MkgCbic3OSAydDIScCAScl33VkMFOVUSQhssTyYgPSQXMUXqUUcZTyMza2chaFj2J0AVLyQTRCcXPVfzPVPwJ2cSQEM5Sl0SJ0QCT2n8T145YEoSVF43TyLzRUMUTkkPTzgPL2fqcicSZkUPcTE0J2MmOUgCcV3yUCMsM0L2XkLqZFkkJzMBT2P0ZiczQ1wSMzr1TzUEQUMFLEUSMlIVTGo0MSQtSkQST0QAL0UnaScSLlLqL0MmTzYTYUMFXlkSQmEZdDMXSkLzSGMBcTUpTybwaTIRR0UtcWEuJzb2Ql4hNWoFQlH2M1svQ0L1SDUSM0L0TycDQ0MUclctT1UpTxsNQULqLjwIQWT1T0QFZiQtdl3yRWLzL0MTMScqYyQScGkIcFIyS0MwMV8SJ18pT0gkMWfqSGYScDT8T0MAcEMyOUkSMlcpTxrzcEABa0YSaT0ydDI1Q0L4USzqUiMHM2c2cEM0YVz3SVYGM0Lya2ICT1cITDcPMyHyMEQSLzEPPlIFU1Qhc1kjLzYsPScEaCHqPVYDXj34LhsBVk=qcVIPT2QqT0MVZ0ASbVsSTyEwT0MEOWMSamgPdmgCT1gvbjM5cTcSLSHzdVITVkbyPyQPJ1MYLkMCLzIhQUfxL1ErLiQUUkAwVEkUdmQkckL2ZUARaiIMXmXwLiLySEMhJyQRL1bqbyL0TkcSYVcBYVEZbScGLVE5alnxUCItYFH3YzD2X2QBSUAiTEMIXiMSLWE1T2ciTCMwRjLqZGoPZiQudWYiPiL0P1vqXkjxPhsjUULqcTUBXj4wTCE4NELqMl3wT2ctTCcgVmYFcDz1M0fvT2jqX0LyY2fqXmEJQhr0NCISczwPJzQwdRruaWg5c1QSdDIELi0rLGkDMSESSl8EdkT1LiIhPTEBJ13qLkkMdlQhVWASdl0HUCcUNCgzJyPyPkMhPTMjQmkpYDUwYUMZQWgSZiQ3T2koOUIHaVMBNV8mYEQDLUMtKz8Pdi0ST1kvZkMhSSQwPhskTzgILjIGXULwYlY3PlgxQWkFZkMSOT7xTyQMZSH1cEMSK1wZT18vY1QzdSb2djbvPmn2R1QnXSczT1IZTzMNLFIZZl4CQFYzPjL8ZTHySzUPJ0TqOTjyRTIJYDcYZGIKYEMHakMhZ0onYF7zPiTuPkMgTEMXUWEIZCUoPTIZMyUBaGc3STTwMRshLGQwdETxPmIJM0MuckYMPUIBLzj8biAzQUoKS0gXPjsndD0qQmcjL2H0L0gLcGEXXlMBNFEzTzQPLEMobicPM0MhJ0=xVjYiLiQjXkYBUSIOYTDvLzkBQDgkPlEBPVQhLE=1LjciM1UKTFctRCUSVGARJzUzQlETa2fqUCA3T2YxMGL3cjMBRDgZPlYXNEoUdlkOLS=qQCcSZFcSLz8iT1r0U0MyTFgSMl8tTzTyPSMsRj05cUAUM0PqcV4YbzMkbz4TT2QqaEfyRVUSUTQpT2EUPycBY0ksL0oqdSP4PzYML2f2cGjwT1s5OUMyNV05TGkpT2ondUMUdF0SMmAvXhsTZScWSCImay0YTDzwUkMGMGX2cGAlT2QBY0MlPmP2Mhs3Mz8EPSchMhsXTycKT2oWUGnzaVYXQlgmTzIiTEMhSTgSUU=xTzYTNULyQSP2PzkFLzgnSCbqLkb4VGMuXmMjTDHqXiISZ2M2T0f0NEMyQ1sSQlYDT0MmcEMUalbqQl4UJ1bqSicXR0M3L1PyTzHuaEL2NTEFYhslMzULS0MUMVUSMzcKTzUxaUMwb0cSSlgzM1syaUMwMTgSUUH8OSHvZDkBb2USQR8lXlD1ZkoERzfqZGIqXlEXZ0cgZjwSSVP3LCASb2IPVW=2c0n3PUAhOVkpVlkLT0MTdEf4LjwBTzk5TCMKPzHyYmMSJ1wAPhswTx8SMlQBL13zTCMlMjzqbVwwTzEzZFIgSUL1cD8FXlEpLiTuQE=2VC0PXT4YSUMTZk=qcUPxT1TvTyLuYEAhQyEBXko1YCjxdTIva2DxM2ErLhsTdULqby0HRkoSTBs0bDIJUx8pRiIOREnxQUMSSEYHaGoAPjoiTGbqXiQPLzEYYmE1JyHqXl3uRj0OTELqKyHqcDvxJ1cCTFIDbkASTlMSJ0otTCLzZEASKz7uMzTzTxs2aGkLTGoSXiMiOULyREMhPmTqXlv3PhsyNULyYloSTyQJPhsTaiIUdV0mT1ENLkkkQE=yamQPLzU4PkMsXUMsZjwBPikvYGM3MkYWXjMHUzYpcSMYM1whcUkPTyIBPiMAXTHqbFLxXlkrPkMiKyISVB73YWDyXVESPVkoPlYSRUMnZ0ASbikXTEY4VhsZOWnxL0IZJ2UhPkUPcmISSz8mT2AwcjH3TlUSTDYkT2YndEMMU0A2ZR8wRUn2VkMgdULqbyAicDoVbGbxMmApYCPxVF31VDIFPV4SL2P2LmgYVGcHSWgSRRsZT0oPT0MuZEn2YGQBTyEYYUAXUkoScUX0VDH2Ll4zS2gBSV8WJ2UzVEgIbyABdEAic2fqM0MMSTHyZF7zT1v3dEM1dTISSTQXT14OLEMFLCbqQh8IVGQwNVkTb2=2LWkXczk4RTI3LSUSVhsSQTUobDIHSSAST2UkTyYnakL2aVMSTDLvT1I2T0MtaDkSPlz2T2gyb0LqVknqP2ozJyLzSlQ0REg5PjXvPiPzM1ICK14SVDsBTzcqMELwY0MSUz4ZT0M5YTH3ZicSbEHqdWMNRTYZUVgoPiYqLUojMj0FSyfxXiQSYkMXb0cSbVL0T2M2dkMUOVESL0PvTyYBTEMUVkgUS0Q1TxstcE=3YVcPT1gKT14APj7zZDTuQBrqT1ruSEMyXTDyS0MBXyMgREMFST4SUTwjJzQ5QScqSF0SL0AZK2g4blLqRWQhQlUnTBsUNEMULjHqRCP3J1sKUGgSdFoZQjElTx8lK0MybVwSbR8sbTQ3dVMSdB7uLSM4MxslNUL2K2ISZ1IUTxsrR0MXTjQSUUkKXl4TRULydF0FYlENX2j2cEMXNUoSSFkNK0QUK0MUdmoSdVQxT2oSSEM0bSE3USQ0T0UDck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XLWMSXj33TycTX0L1LjYSJzMIbFYsXVspdC0Kbjo1R0MjMkLqKzMwZ2o3TzTyQUL1dGMScCMOalEFJ0MoKx7uRV4RXjH1YScENVUSM1T2T2LwSUMzdj8Yb0MHTxsnPSUTNWfqQlcoT2ooNCgBVS=wVSA2UDTvMjMGMiYWLkMjRigvb2APcmkBdVHxSjIyck=yTzf1TxsDOTI2SV3xcVn2ZWopczbuUCEsMmcETxsMVVDvPmQBTzs4TyAidBsRQVnzLDnyaVQPMj0SUSgJKyE5Jxr0LzMjLWE3UkMoaz8NMyf2aVYSbCMRSWEuQT4KY2XxL2cZL0XwLV05amIqLCAyPyMFXULyMVoBbDY2dD8ScDHqcFw2UkklZz45SBrqbyHuM2kkLiMDbGo4LmcBJ14lRSc4TDINbUIoTyksYmoEYjIhMlrxQyMvYBsJRmkoQ1M2U1ciQSc4L0MSZFUBJ2=0SSMPSyHqTCYPTyEhcCcRbE=udF4xJznyMScyRiElXVbqX0AETFMPMyIZaCbqT0YtaCX3cCYhUxsBTyLqTEMSQVnqdVHxMSQRUWnqXk=ydjEqTzowVCbwbmbyT2DxJ0QTNFoSUjkuYEMtLGMIR1MnY1M5J1T1U2kSPkASSjUtMyIqX0LwMEASLlgST2YBUUMVZyY3SUgkPiAqaFr2QyAhUWESdUMUMmorL2gSaGMMbDM0TCY0KyczJ145QiPqUScKMDMhdkLqOSbyJzwYdETqdjgYLicnNTnwMCXydkMuMFUGZyEBbUMEMzj0diL2OWMYLjkSOV0oY2PybicSTFwHZzwjQmPzPkAiSjMpdWgmM2P3SlYUM2crLzUjM0nyPWLucCAGRUQFTEfwUR8wZFQIQjw2STghUEnwVkUZP0kMViAxP0QZMk=2LDM3PmI2PiUySTI4VCcNaiMDUCcUX2PvT2cvRzLqT1wSRzUNdUkiYkLyXiYSUGMyVTEMRlUgU1QNSycZcjINPiAGJ1kYTzIZclYELiz4PlsvY2YGY1ISTycPRSPwVDIEZCIzQGQ0QWLwTCHzLyz3LkguakkVViYHdWYPLlsSbTgIVF42dVMAYV4oSVMZMi0qMWnvalYkYDQCL2H8JzUickoYb0YvSzkKXjzzLkA4cDYYbibyPjXyVWIsZkQmTDf0dlozcmL2PVsjYkYSPTXqYVQoM1QyYCUFdUT2Y2jyUyQPVSP2SiTwakMAdkkjYWkRclzwSiEuVCMMMUAgTzgBYFLvMj0SQlz4Mkj8T1MALSQrUDkPOVYzYGkEJ1jqSWo5VCX1PyYVXWMiOVYgTCEiQCQ3dkgZMzD2cBrza1cOS1U2akT8cGnqXWk3LGXydmQUS0MzdDkTLlIMVU=2MFcVcCEgdDsTciIOY0UzLz0NJ2ItVFUrcDgUYyUKQCIIZzk5L0j2bCYmPUgPaicvYVEzTz0BMUUNTEMNPmHycEQwSDzyUWEiMkUnciEjJzMpR1L0Q0MqLhsRS2gXVSbzMD4FPiH8TFsVTEACalDvYSMyUGkRciT8UT83VD0mT0M5akL1alz8S1QlLD4zZ1YDSko3Si=vTDUEbWASdU=xPj8ESCz2My0tQ2IZQSIhUWkSUVYST104L14DT0j2QTEiXS0Ac2QtclEIcEMhdkMyXyQ1MkgzQRsVJz8kUTQtQi05XlsXVicrPTI0RCQAcSLqSGchZ1sPLzoVLCIPL1EZX0AgPkUhTFkubCQSUzUGaTkgXmEtXmQRTzHzaiL2QiEhRF38L0U0TyIhQE=1UEUBa0UPTmQLTF4GcCITb1Q1SzI2PUUDTlHqVmHyPSMzbCcyS0A3S0UEclohMS0LQUohP0MTRW=vLmjqaD4zb0kNOSYUbjsySVDyQTIBcBs5S0MoSSQSdmYKRV4CPkMTbR7xcCTwciLqQiE5LzUgQScTQyQYPT8Bc0gTRizxXUk3XSzvQTwlc2QPdT00YVwqbygjdWQBJyYPJ0ktRlvxahsgQycTS2QjaFrvLDv8VEM5LjH2NVEDZGYldEYoPmQDa0oLXSf2PiYgRV0pUFLxTz4iYlIyMEMJdiQtQ1EULj8OdFQSSUMZcmU3SzPyPlD1TyzxVVIVTEQFXUUXL2nyQGT1LzESQzMiLkMPLkT8ZzIiTzYAdiMgMEglR10YdT72Mxr8SGcmLTIZLzb2RUIsSiMjdTIXUV3zMzDyamUBLDkBXmjqYDQBVWcTaWQzZ14vNSE3Vi0kJ2AWPjQARF8GJz0SOToTQyEITDIzTj8lR2f2VFoFMiI4MiP8LkQ5XikmLmUkTzwRQlUTTCbyQ1buaiQGcUAvdTIRbEQKURsNLScHXSz1PTwHS1IBXWPqQiX2XzgBXkAXP1cvOUkvS1MkJ0gkckgPVjMqMkPqUlP8XiQLdCIvLlU5cCcJLzUScCUJLzkHM0T2ND82ZDT2MFgyRjz2J1b0OUACZUokSWoBY2Pxb1U3TycmSiD2QzIzZFEtak=vcF0hYzUGT1oSLzXyYijyVSQGRWkPLzgiUWkZQEL2LzTuSWMCYGMiJ0LublLyPmQzQWQhZT43MhryR0MYMyASLkAXSCAzPkT1cTYYb1YgXkUzLkQPT1bvcEkDaUUzRUUCPlHqVmYTbGMvY0UwTFI5ZWQqKzYhXTUzNEMSQmb1UWghUGYBdUUxaTU5NDkiSUk4akAWSmnqX2ASMkIFVkMIY2YFbWL1JzUEa1MzSVPxQEM3UlwHMz4qJzL8QmMUbhspURrxdC0saFkXbSgZZVIhYEjqVTUUQEUOXljvT1U5RSX1cGU5ThrzbVYCL0MtUjkkQlUFdCMwbVD8PiIkaU=zRUA2LiITPzsDcFQEYCcSTyjzJzYyM0IBXTIDajIYYDwmMjIpTjLwdTEuUiAPT2AgZWQ4alsNdmQUVj4SLyfvXkMvSyAXMTUBYiczRygAOScSQGgMSD0YcFMSazsrM1TqYyYSbWDxY0LqPUUSS0QtSFYBLCYBQULqXkAYTzUocCISJ1nvTD0XVS=2Tyz3ZkANNT84ZUMFMGkNR13xQFT4YCMGYUMydEL2UWohXiM0RlMidjcDakfzT0ooT0fqXyLyQl0KMVYTNTT2cD4SQEf2NUYuOScgVSHxOScsMD8SRjwvUUMYMz0XXlggST42TGERQGUwLGgBPTQvMicTUFUSL1rqYRsoXiAXX0MCZDkXTzoJXiMSXUIhaiQpNUMJT1IkMWQPazszT1soPSLyT0UvTBsmcEgPTyQgYTQSK1I3YTQ2azIvTzUUPlXzVSUzUUkBRDYzcV3wTCLqPlU0OWL0MTIgczEPcFUhdTT2L0MHT0MFcWY0dDn0dl4zdUYJb0P3T0MTSVQZdlz2TyQxXTYtXUgTVDT1ZEINTGkiZj74STQGRxsqYln2c1X0UD4SRCH1RiMkPiUMdkgkQkMlZGXyUTYVbGQCcCgOcEAPXiUSVCL4QSTqPjgPLyL4XlUPXl8ILmQzalIzT0gjQFIRdSMKPiEOTzkPaj71VjItdBr3T0ILS0QhJzLxYT0SLGH2TzQhSSMBcVIrLyMSbUQBL1vxcGPwZjIPcCkmRSMub1XwST0SMzc3J0P1RS=xM10GL0gSSlUhVEgOZF4PMDsPYlcLcjYtckQSZkgqVFcBQhr3TmctYV4FM2QNaGTyMyQCTEMhXjwAYBr2TFU3YGozYVMiZkbwZmcHPlDyQVY5cGkmMzYIT0UZMkMXM0AGJ0UXZlgYT0QtLGgrdVoxJy=qVSLzYWUWbDLxJ1gUJ1cNTFUBRUj2cGP2T0kSLzURdFQPYCASYT0zKyf3VUMFRlQ4OWkhVjsIQVvuMzk3ZCMST2cpLyM5TlIkPhsCPlTqRh81TycySGkhMFIvS2kSYif0TyEiMVgPLjYwQmf8K2kFTmoEazPxSSAiR2fqbVIST2oSLVHybUAMR0kNRkgxYmgBXUgkYikXTCXqaFQkcT8PT1gBXjkIUFUBNUf1UmoESGMBUGMNTyEMcD0KdVHxPT85dDQFQmYtbCMSP0MPTC00RV31VD82dl0Bb2YXT1kBZE=qYicrJxrzaUoSc1spVCchVCzqTFkMNVQ4ZDgZdCE1MjMSLzsSZVHqVVEuLyMrMkkBSUMGRSctK1P2XiMuZRsSMGYpLWESdWgzREAqNUMXcVklXiL2PTzzVWAgMFTqdGI1YTkPVDMCL1QTMmg5ZD8xLiIBMSA3MUomZ0AIaiEhJyYBSz0hTzfvLjIBQzQuPWLzRSc5VCTqLyMgQDQFZy=2YjQ2cFU3SCMXcEgSRCP4R0MkaVIGMxsodmEFb0YWcCASMyb2TBrzQzj2XSfqP0cEL2kjL0gic0AjR1H0TEgDa2IEJyfqXUApTD8BSU=0dV4PPzIxLDbzNSHqM0MlXTH8aWkiNUYSczIIPjHqRCL2bUQ4OWMTYD8PLzU0LmgoMyQgRT4BbzUyXjcgVTzqNDwMQzgtXkgSXx8kL2YRZ2YNZVURSzIpMz4MdCYmYU=zdicgJ2Q2MxsTZzsNPVsSLyMZMUMYa14BdGD3NFoSdGECRiUqbmkPYScCQV4IZVwwYlwLVVkSTyUPOSMBPmYBdWkZQ13xL1g3SVLyPmL3QzULVCIpRR8kbVIydGg5YUAtVjjvQF8WLzIHY2QYLzomUjYvNGAETyUTSigxdDv2cCIJMyM0Plo3aEAkVDTxRUYARSgsVGAUYiP0VDgXMyH8dkkKK1H3NCgSclLwPyMqRlvxQiMiPSzxbSfuU1k1KyMzUVcBMmM0QVEsQkLxSSkuZjMnamUHVFUkOVP8bEMXVUcDaSg0QDUBKyMUVl4zVDMkchsRLzgFJzjvXlruNVskPz8XbV4yQh8ZVkMFTGAYTGIFUyfvZzwIMzn8aUkhNFIZMWMxJzUSQmESKygCVCT3MDUnQkL8SWUGQTXvRTUtcGLydkMVPmYAdUMhZEX2LDICMTY3M1kXXjn8ZCMnXSEldizyK0AoUl03QTYhRVEtXi=yMx73a0MLUkA5bybyZFImJxsYaEgFSz8SblEMTyI5SSI0cWAST1oUQhs0SjzqPW=1bzYMLiYEPSMKb0fxPjc0TDgOPizyPyIhLzEZdEMEXyMnYGH1U2QvPjUnYEAELmAPL0MzPiAhVEMldF8PT0QIXhr1ayIUPUoXYmgoOSMTMGQVaWISM2=qQVT3bDwPJy0Hal8LSEAwK0PqQVIoPVsCJ1L0S0MzTEASZDIiZiIPdmYSc2kPMz0TOTj0LWHxMWADRUAJVmgjVF0TSSQBdD4KQlMPMF3vPkMMcEUoPzH8MDczMVcEahsJdjIEZEQjTFHvPmQjYicMOVcSLT8SLkM5QlMSJzD2TGoZT0AKKyM5TyfxT2UUcF8PSF4DdSA3L0=3dEANLyI3Z1XuTGomcCI1bVMSMyYzb0PvVEAFbDI3OVcMXmUqX2oVbkIMRjPxT2IuciYYb2fqajD2Z0L8dBsgYFM4cU=vTCQLcDzwciUUNV4zJ0PycGkpPmgSMzsBMDL1ViMyZFTqUVEOYEMFYUMtUVMMNV0iYCQLSRsrQkLqLzbxMCYiR0MtQVTqSDP2ZykEYTzyZzI4UkPxTCMlXxsFL0LqaEIYSVwsLhs5VUQ4dDo3T14SdBsNQEg4X1kkMFsVMjMSUUPuL2gqamQUMy0ScWAxM10xQlUlbTX2RFoyT2gkM2Q4LWX2OWEVcD4ZT0MtYGXqdmArPkAGMWQ2cy0ScVcIXl04RTHqUzszcTUzT1E2RicGQWkSUSX0TzE4NCbqbkoScUL1T0UXZVYgc2IzTyMKcGQKT0M0YkgzYmYgcDgVMEMPcFv2clkOM2YULWQSVEoSYj41T2UTPkMBYzUSbVQEVCEoaGYOakgwbjLuUUUmYWQtRjUhNV4oM0QtaEMPZ0MSM132cGQ3PUMXRzMSUEMhVGASNGQXaCAzcCQkcCcqPSYFR2bqQ2crJz4qZWQAVVoXTGMocFYgXUMBSFMwLx8LVDwXTicuQUcXbCf1YUH3YTIiTFkSczT2T1UjaScpZEAPJ1MrT2T1X0MXcjMzb0gKL2YLaULuXmX2ZR8BT2QJPWQ4NUgSQyMBMUcWaCQ3bVwzJzU0Kyz2czQSL2MPTBszaiEXbD4jVF7qLkL2Qk=qUSPyXmkYL2olNS0yJ1MMVEcvPjTybUMSRW=8QmTxT2oTcSL2PmgSXi=8bFrvSTH2dTESM0QJOWn4Zi0SJzUYcx85XWIRQFQqOSHxcEMhMUD7KzksXVckQDL9CPn7Ql8xaVEzYU8FaFEmOivuQl8xaVEzYU8FaFEmOfzJODEza10odlEzZV8tWzYrXVb9LCvuPWQuaVk5XWQoa14eQlwgYy3MBiwPbl8zYVMzQF8icV0kamP9LCvuTGIucFUicDQuX2UsYV4zOfzJOEMkXVwSYWIoXVv9TxryXic5QmMzUSYwVGcEZzI4XUQtcTL4YVYAZDkHQ10PSS0YMD3wSGgDckH0ZlkuLlQmbEoJaEciSzruLEYxNE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-847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024;top:-847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024;top:-847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32"/>
        </w:rPr>
        <w:t>清远市清新区发展和改革局 清远市清新区市场监督管理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ascii="黑体" w:hAnsi="黑体" w:cs="黑体" w:eastAsia="黑体"/>
          <w:sz w:val="32"/>
        </w:rPr>
        <w:t>公开方式：</w:t>
      </w:r>
      <w:r>
        <w:rPr>
          <w:sz w:val="32"/>
        </w:rPr>
        <w:t>主动公开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抄送：区政府办公室，区工业和信息化局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54:00Z</dcterms:created>
  <dc:creator>朱学毅</dc:creator>
  <dc:description/>
  <dc:language>en-US</dc:language>
  <cp:lastModifiedBy>贾飞</cp:lastModifiedBy>
  <dcterms:modified xsi:type="dcterms:W3CDTF">2020-10-21T08:09:38Z</dcterms:modified>
  <cp:revision>2</cp:revision>
  <dc:subject/>
  <dc:title>清远市清新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