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仿宋_GB2312"/>
          <w:b w:val="false"/>
          <w:b w:val="false"/>
          <w:bCs w:val="false"/>
          <w:color w:val="FF0000"/>
          <w:w w:val="90"/>
          <w:sz w:val="72"/>
          <w:szCs w:val="72"/>
          <w:lang w:eastAsia="zh-CN"/>
        </w:rPr>
      </w:pPr>
      <w:r>
        <w:rPr>
          <w:rFonts w:ascii="方正小标宋_GBK" w:hAnsi="方正小标宋_GBK" w:cs="仿宋_GB2312" w:eastAsia="方正小标宋_GBK"/>
          <w:b w:val="false"/>
          <w:bCs w:val="false"/>
          <w:color w:val="FF0000"/>
          <w:spacing w:val="20"/>
          <w:w w:val="90"/>
          <w:sz w:val="72"/>
          <w:szCs w:val="72"/>
          <w:lang w:eastAsia="zh-CN"/>
        </w:rPr>
        <w:t>清远市生态环境局清新分局</w:t>
      </w:r>
    </w:p>
    <w:p>
      <w:pPr>
        <w:pStyle w:val="NewNewNewNewNewNewNewNewNewNewNewNewNewNewNewNewNewNewNewNewNewNewNewNewNewNewNewNewNewNewNewNewNewNewNewNewNewNewNewNewNewNewNewNewNewNewNewNewNewNewNewNewNewNewNewNewNewNew"/>
        <w:ind w:left="0" w:right="0" w:hanging="0"/>
        <w:jc w:val="both"/>
        <w:rPr>
          <w:rFonts w:ascii="方正小标宋_GBK" w:hAnsi="方正小标宋_GBK" w:eastAsia="方正小标宋_GBK" w:cs="仿宋_GB2312"/>
          <w:b w:val="false"/>
          <w:b w:val="false"/>
          <w:bCs w:val="false"/>
          <w:color w:val="FF0000"/>
          <w:spacing w:val="20"/>
          <w:w w:val="90"/>
          <w:sz w:val="21"/>
          <w:szCs w:val="72"/>
          <w:lang w:eastAsia="zh-CN"/>
        </w:rPr>
      </w:pPr>
      <w:r>
        <w:rPr>
          <w:rFonts w:eastAsia="方正小标宋_GBK" w:cs="仿宋_GB2312" w:ascii="方正小标宋_GBK" w:hAnsi="方正小标宋_GBK"/>
          <w:b w:val="false"/>
          <w:bCs w:val="false"/>
          <w:color w:val="FF0000"/>
          <w:spacing w:val="20"/>
          <w:w w:val="90"/>
          <w:sz w:val="21"/>
          <w:szCs w:val="72"/>
          <w:lang w:eastAsia="zh-CN"/>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00330</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7.9pt" to="443.15pt,7.9pt" stroked="t" o:allowincell="f" style="position:absolute;flip:y">
                <v:stroke color="red" weight="38160" joinstyle="miter" endcap="flat"/>
                <v:fill o:detectmouseclick="t" on="false"/>
                <w10:wrap type="none"/>
              </v:line>
            </w:pict>
          </mc:Fallback>
        </mc:AlternateContent>
      </w:r>
    </w:p>
    <w:p>
      <w:pPr>
        <w:pStyle w:val="New1"/>
        <w:jc w:val="center"/>
        <w:rPr>
          <w:rFonts w:ascii="方正小标宋简体" w:hAnsi="方正小标宋简体" w:eastAsia="方正小标宋简体" w:cs="方正小标宋简体"/>
          <w:b w:val="false"/>
          <w:b w:val="false"/>
          <w:bCs/>
          <w:color w:val="FF0000"/>
          <w:spacing w:val="20"/>
          <w:sz w:val="18"/>
          <w:szCs w:val="44"/>
          <w:lang w:eastAsia="zh-CN"/>
        </w:rPr>
      </w:pPr>
      <w:r>
        <w:rPr>
          <w:rFonts w:eastAsia="方正小标宋简体" w:cs="方正小标宋简体" w:ascii="方正小标宋简体" w:hAnsi="方正小标宋简体"/>
          <w:b w:val="false"/>
          <w:bCs/>
          <w:color w:val="FF0000"/>
          <w:spacing w:val="20"/>
          <w:sz w:val="18"/>
          <w:szCs w:val="44"/>
          <w:lang w:eastAsia="zh-CN"/>
        </w:rPr>
      </w:r>
    </w:p>
    <w:p>
      <w:pPr>
        <w:pStyle w:val="New1"/>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责令改正环境违法行为决定书</w:t>
      </w:r>
    </w:p>
    <w:p>
      <w:pPr>
        <w:pStyle w:val="New1"/>
        <w:jc w:val="center"/>
        <w:rPr>
          <w:rFonts w:ascii="仿宋" w:hAnsi="仿宋" w:eastAsia="仿宋" w:cs="仿宋"/>
          <w:bCs/>
          <w:sz w:val="44"/>
          <w:szCs w:val="32"/>
        </w:rPr>
      </w:pPr>
      <w:r>
        <w:rPr>
          <w:rFonts w:eastAsia="仿宋" w:cs="仿宋" w:ascii="仿宋" w:hAnsi="仿宋"/>
          <w:bCs/>
          <w:sz w:val="44"/>
          <w:szCs w:val="32"/>
        </w:rPr>
      </w:r>
    </w:p>
    <w:p>
      <w:pPr>
        <w:pStyle w:val="New1"/>
        <w:jc w:val="center"/>
        <w:rPr>
          <w:rFonts w:ascii="仿宋_GB2312" w:hAnsi="仿宋_GB2312" w:eastAsia="仿宋_GB2312" w:cs="方正小标宋简体"/>
          <w:bCs/>
          <w:sz w:val="32"/>
          <w:szCs w:val="44"/>
        </w:rPr>
      </w:pPr>
      <w:r>
        <w:rPr>
          <w:rFonts w:ascii="仿宋_GB2312" w:hAnsi="仿宋_GB2312" w:cs="仿宋" w:eastAsia="仿宋_GB2312"/>
          <w:sz w:val="32"/>
          <w:szCs w:val="32"/>
        </w:rPr>
        <w:t>清新环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0</w:t>
      </w:r>
      <w:r>
        <w:rPr>
          <w:rFonts w:ascii="仿宋_GB2312" w:hAnsi="仿宋_GB2312" w:cs="仿宋" w:eastAsia="仿宋_GB2312"/>
          <w:sz w:val="32"/>
          <w:szCs w:val="32"/>
        </w:rPr>
        <w:t>号</w:t>
      </w:r>
    </w:p>
    <w:p>
      <w:pPr>
        <w:pStyle w:val="New1"/>
        <w:rPr>
          <w:rFonts w:ascii="仿宋" w:hAnsi="仿宋" w:eastAsia="仿宋" w:cs="仿宋"/>
          <w:b/>
          <w:b/>
          <w:bCs/>
          <w:sz w:val="32"/>
          <w:szCs w:val="32"/>
        </w:rPr>
      </w:pPr>
      <w:r>
        <w:rPr>
          <w:rFonts w:eastAsia="仿宋" w:cs="仿宋" w:ascii="仿宋" w:hAnsi="仿宋"/>
          <w:b/>
          <w:bCs/>
          <w:sz w:val="32"/>
          <w:szCs w:val="32"/>
        </w:rPr>
      </w:r>
    </w:p>
    <w:p>
      <w:pPr>
        <w:pStyle w:val="NewNewNewNewNewNewNewNewNewNewNewNewNewNewNewNewNewNewNewNewNewNewNewNewNewNewNewNewNewNewNewNewNewNewNewNewNewNewNewNewNewNewNewNewNewNewNewNewNewNewNewNewNewNewNewNew"/>
        <w:widowControl/>
        <w:snapToGrid w:val="false"/>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上海杉海建筑工程有限公司：</w:t>
      </w:r>
    </w:p>
    <w:p>
      <w:pPr>
        <w:pStyle w:val="NewNewNewNewNewNewNewNewNewNewNewNewNewNewNewNewNewNewNewNewNewNewNewNewNewNewNewNewNewNewNewNewNewNewNewNewNewNewNewNewNewNewNewNewNewNewNewNewNewNewNewNewNewNewNewNew"/>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101146319268386</w:t>
      </w:r>
    </w:p>
    <w:p>
      <w:pPr>
        <w:pStyle w:val="NewNewNewNewNewNewNewNewNewNewNewNewNewNewNewNewNewNewNewNewNewNewNewNewNewNewNewNewNewNewNewNewNewNewNewNewNewNewNewNewNewNewNewNewNewNewNewNewNewNewNewNewNewNewNewNew"/>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余朝锋</w:t>
      </w:r>
    </w:p>
    <w:p>
      <w:pPr>
        <w:pStyle w:val="NewNewNewNewNewNewNewNewNewNewNewNewNewNewNewNewNewNewNewNewNewNewNewNewNewNewNewNewNewNewNewNewNewNewNewNewNewNewNewNewNewNewNewNewNewNewNewNewNewNewNewNewNewNewNewNew"/>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上海市崇明区城桥镇东河沿</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C</w:t>
      </w:r>
      <w:r>
        <w:rPr>
          <w:rFonts w:ascii="仿宋_GB2312" w:hAnsi="仿宋_GB2312" w:cs="仿宋_GB2312" w:eastAsia="仿宋_GB2312"/>
          <w:sz w:val="32"/>
          <w:szCs w:val="32"/>
        </w:rPr>
        <w:t>幢</w:t>
      </w:r>
      <w:r>
        <w:rPr>
          <w:rFonts w:eastAsia="仿宋_GB2312" w:cs="仿宋_GB2312" w:ascii="仿宋_GB2312" w:hAnsi="仿宋_GB2312"/>
          <w:sz w:val="32"/>
          <w:szCs w:val="32"/>
        </w:rPr>
        <w:t>328</w:t>
      </w:r>
      <w:r>
        <w:rPr>
          <w:rFonts w:ascii="仿宋_GB2312" w:hAnsi="仿宋_GB2312" w:cs="仿宋_GB2312" w:eastAsia="仿宋_GB2312"/>
          <w:sz w:val="32"/>
          <w:szCs w:val="32"/>
        </w:rPr>
        <w:t>室（上海城桥经济开发区）</w:t>
      </w:r>
    </w:p>
    <w:p>
      <w:pPr>
        <w:pStyle w:val="NewNewNewNewNewNewNewNewNewNewNewNewNewNewNewNewNewNewNewNewNewNewNewNewNewNewNewNewNewNewNewNewNewNewNewNewNewNewNewNewNewNewNewNewNewNewNewNewNewNewNewNewNewNewNewNew"/>
        <w:snapToGrid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中海阅湖花园项目地址：清远市飞来北路清新段内（清新区</w:t>
      </w:r>
      <w:r>
        <w:rPr>
          <w:rFonts w:eastAsia="仿宋_GB2312" w:cs="仿宋_GB2312" w:ascii="仿宋_GB2312" w:hAnsi="仿宋_GB2312"/>
          <w:sz w:val="32"/>
          <w:szCs w:val="32"/>
        </w:rPr>
        <w:t>3-1</w:t>
      </w:r>
      <w:r>
        <w:rPr>
          <w:rFonts w:ascii="仿宋_GB2312" w:hAnsi="仿宋_GB2312" w:cs="仿宋_GB2312" w:eastAsia="仿宋_GB2312"/>
          <w:sz w:val="32"/>
          <w:szCs w:val="32"/>
        </w:rPr>
        <w:t>号区内）</w:t>
      </w:r>
    </w:p>
    <w:p>
      <w:pPr>
        <w:pStyle w:val="NewNewNewNewNewNewNewNewNewNewNewNewNewNewNewNewNewNewNewNewNewNewNewNewNewNewNewNewNewNewNewNewNewNewNewNewNewNewNewNewNewNewNewNewNewNewNewNewNewNewNewNewNewNewNewNew"/>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环境违法事实和证据</w:t>
      </w:r>
    </w:p>
    <w:p>
      <w:pPr>
        <w:pStyle w:val="NewNewNewNewNewNewNewNewNewNewNewNewNewNewNewNewNewNewNewNewNewNewNewNewNewNewNewNewNewNewNewNewNewNewNewNewNewNewNewNewNewNewNewNewNewNewNewNewNewNewNewNewNewNewNewNew"/>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夜间</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15</w:t>
      </w:r>
      <w:r>
        <w:rPr>
          <w:rFonts w:ascii="仿宋_GB2312" w:hAnsi="仿宋_GB2312" w:cs="仿宋_GB2312" w:eastAsia="仿宋_GB2312"/>
          <w:sz w:val="32"/>
          <w:szCs w:val="32"/>
        </w:rPr>
        <w:t>分至</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我局执法人员到你公司中海阅湖花园项目施工地检查时，发现你公司正在进行夜间施工，有两台挖掘机正在进行挖泥及装车作业，数台运泥车陆续进出工地现场运泥，施工过程中产生较大噪声。经核查，你公司未取得夜间施工许可。</w:t>
      </w:r>
    </w:p>
    <w:p>
      <w:pPr>
        <w:pStyle w:val="NewNewNewNewNewNewNewNewNewNewNewNewNewNewNewNewNewNewNewNewNewNewNewNewNewNewNewNewNewNewNewNewNewNewNewNewNewNewNewNewNewNewNewNewNewNewNewNewNewNewNewNewNewNewNew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生态环境局清新分局现场检查（勘查）记录》、《清远市生态环境局清新分局询问调查笔录》、现场照片、视频及相关书证等材料为证。</w:t>
      </w:r>
    </w:p>
    <w:p>
      <w:pPr>
        <w:pStyle w:val="NewNewNewNewNewNewNewNewNewNewNewNewNewNewNewNewNewNewNewNewNewNewNewNewNewNewNewNewNewNewNewNewNewNewNewNewNewNewNewNewNewNewNewNewNewNewNewNewNewNewNewNewNewNewNewNew"/>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责令改正的依据、具体内容 </w:t>
      </w:r>
    </w:p>
    <w:p>
      <w:pPr>
        <w:pStyle w:val="NewNewNewNewNewNewNewNewNewNewNewNewNewNewNewNewNewNewNewNewNewNewNewNewNewNewNewNewNewNewNewNewNewNewNewNewNewNewNewNewNewNewNewNewNewNewNewNewNewNewNewNewNewNewNewNew"/>
        <w:shd w:fill="FFFFFF" w:val="clea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中华人民共和国环境噪声污染防治法》第三十条“在城市市区噪声敏感建筑物集中区域内，禁止夜间进行产生环境噪声污染的建筑施工作业，但抢修、抢险作业和因生产工艺上要求或者特殊需要必须连续作业的除外”的规定。</w:t>
      </w:r>
    </w:p>
    <w:p>
      <w:pPr>
        <w:pStyle w:val="NewNewNewNewNewNewNewNewNewNew2"/>
        <w:shd w:fill="FFFFFF" w:val="clear"/>
        <w:snapToGrid w:val="false"/>
        <w:spacing w:lineRule="auto" w:line="360" w:before="0" w:after="0"/>
        <w:ind w:firstLine="2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依据《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的规定。我局决定对你公司的违法行为立案查处，并责令你公司：</w:t>
      </w:r>
    </w:p>
    <w:p>
      <w:pPr>
        <w:pStyle w:val="NewNewNewNewNewNewNewNewNewNew2"/>
        <w:shd w:fill="FFFFFF" w:val="clear"/>
        <w:snapToGrid w:val="false"/>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立即停止违法夜间建筑施工作业。</w:t>
      </w:r>
    </w:p>
    <w:p>
      <w:pPr>
        <w:pStyle w:val="NewNewNewNewNewNewNewNewNewNewNewNewNewNewNewNewNewNewNewNewNewNewNewNewNewNewNewNewNewNewNewNewNewNewNewNewNewNewNewNewNewNewNewNewNewNewNewNewNewNewNewNewNewNewNewNew"/>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w:t>
      </w:r>
      <w:r>
        <w:rPr>
          <w:rFonts w:ascii="仿宋_GB2312" w:hAnsi="仿宋_GB2312" w:cs="仿宋_GB2312" w:eastAsia="仿宋_GB2312"/>
          <w:b/>
          <w:bCs/>
          <w:sz w:val="32"/>
          <w:szCs w:val="32"/>
        </w:rPr>
        <w:t>申请行政复议或者提起行政诉讼的途径和期限</w:t>
      </w:r>
    </w:p>
    <w:p>
      <w:pPr>
        <w:pStyle w:val="NewNewNewNewNewNewNewNewNewNewNewNewNewNewNewNewNewNewNewNewNewNewNewNewNewNewNewNewNewNewNewNewNewNewNewNewNewNewNewNewNewNewNewNewNewNewNewNewNewNewNewNewNewNewNew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如对本决定不服，可在收到本决定之日起六十日内向广东省生态环境厅或者清远市人民政府申请行政复议，也可在收到本决定之日起六个月内依法向人民法院提起行政诉讼。如你公司拒不改正上述违法行为，我局将申请清新区人民法院强制执行。</w:t>
      </w:r>
    </w:p>
    <w:p>
      <w:pPr>
        <w:pStyle w:val="NewNewNewNewNewNewNewNewNewNewNewNewNewNewNewNewNewNewNewNewNewNewNewNewNewNewNewNewNewNewNewNewNewNewNewNewNewNewNewNewNewNewNewNewNewNewNewNewNewNewNewNewNewNewNewNew"/>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
        <w:snapToGrid w:val="false"/>
        <w:spacing w:lineRule="auto" w:line="360"/>
        <w:ind w:right="-92" w:firstLine="640"/>
        <w:jc w:val="left"/>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ewNewNewNewNewNewNewNewNewNewNewNewNewNewNewNewNewNewNewNewNewNewNewNewNewNewNewNewNewNewNewNewNewNewNewNewNewNewNewNewNewNewNewNewNewNewNewNewNewNewNewNewNewNewNewNew"/>
        <w:snapToGrid w:val="false"/>
        <w:spacing w:lineRule="auto" w:line="360"/>
        <w:ind w:right="-92" w:firstLine="640"/>
        <w:jc w:val="left"/>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ewNewNewNewNewNewNewNewNewNewNewNewNewNewNewNewNewNewNewNewNewNewNewNewNewNewNewNewNewNewNewNewNewNewNewNewNewNewNewNewNewNewNewNewNewNewNewNewNewNewNewNewNewNewNewNew"/>
        <w:snapToGrid w:val="false"/>
        <w:spacing w:lineRule="auto" w:line="360"/>
        <w:ind w:right="-92" w:firstLine="640"/>
        <w:jc w:val="left"/>
        <w:rPr>
          <w:rFonts w:ascii="仿宋_GB2312" w:hAnsi="仿宋_GB2312" w:eastAsia="仿宋_GB2312" w:cs="仿宋"/>
          <w:sz w:val="32"/>
          <w:szCs w:val="32"/>
        </w:rPr>
      </w:pPr>
      <w:r>
        <w:rPr>
          <w:rFonts w:ascii="仿宋_GB2312" w:hAnsi="仿宋_GB2312" w:cs="仿宋" w:eastAsia="仿宋_GB2312"/>
          <w:sz w:val="32"/>
        </w:rPr>
        <w:t>联系人：谢艳苹              电话：</w:t>
      </w:r>
      <w:r>
        <w:rPr>
          <w:rFonts w:eastAsia="仿宋_GB2312" w:cs="仿宋" w:ascii="仿宋_GB2312" w:hAnsi="仿宋_GB2312"/>
          <w:sz w:val="32"/>
        </w:rPr>
        <w:t>0763-5832687</w:t>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right"/>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3188335</wp:posOffset>
                </wp:positionH>
                <wp:positionV relativeFrom="paragraph">
                  <wp:posOffset>-712470</wp:posOffset>
                </wp:positionV>
                <wp:extent cx="1511300" cy="1511300"/>
                <wp:effectExtent l="0" t="0" r="0" b="40674442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aw9WPvqt2ypV3wMeVnaHxLCHvnaLwLKqEHLmOtpOIuKpiuZiV+qljr7ySzL+dtZuKuh=sHKyS0bHtYF8iHBocHBf3KiDtLB3yLSj4JRAVMx3xKi=tMCf7KzEvbD4gaVT9CPn7QF8iRTP9dzQEQSQEMjHwKS=wQTTsMDIEPRz3MTL0KSX4LzP3LjL2QST0Lmz7KzQuXzkDOfzJODQuXz4gaVT9w9WPvqt2ypV3wMeVnaHxLCHvnaLwLKqEHLmOtpOIuKpiuZiV+qljr7ySzL+dtZuKuh=sHKyS0bHtYF8iOB8Da1MNXV0kOfzJOEMoY14gcGUxYT4gaVT9w9WTsrqPxeqLp6t2uqN90rekzLJ20q6VOB8SZVctXWQ0blUNXV0kOfzJOEMoY14gcGUxYUUyYWINXV0kOrek0KaJzLm5yJt6s65yusaG4cCBs8Z90ivuT1kmalEzcWIkUWMkbj4gaVT9CPn7T1kmalEzcWIkUV4ocD4gaVT9xu1vrrpwsOp+wqx7tbl22cOPy854p7t9OB8SZVctXWQ0blUUalkzSlEsYS3MBiwSZVctXWQ0blUKYWkSSi3vLCbxLCHvLSDvMSH1LCLzLST7K0MoY14gcGUxYTskdUMNOfzJOEMoY14gcGUxYUQoaVT9Li=vMBzvLhzwNR=vLCnvNCnxLCvuT1kmalEzcWIkUFksYS3MBiwCa10vcWQkbjkPOiD4KiD2Lh33MB3xLCD7KzMuaWA0cFUxRU=9CPn7P18sbGUzYWIMPTMAYFQxOigCKSD1KSP0KTYCKST0KS=xOB8Ca10vcWQkbj0APzEjYGH9CPn7TFkiQWgzOh4mZVX7K0AoXzU3cC3MBiwPZVMWZVQzZC3zKiHvLC=vLCvuTFkiU1kjcFf9CPn7TFkiRFUoY1gzOiPtLi=vLC=vOB8PZVMHYVkmZGP9CPn7T1kmalUjP18tcFU3cC4MRTkETTQCPzE4ZVcAczkBPVcITDI2PTMIPlsERkEEPTEAPUcILls2STDvQzMSbTcSRVHyQEEEPjIQUTEMQzk3P2oARjImSkYBPUkTPVsNSz0TZ2cNc0kDUkEQRzQDPjghQykoVUc2Y0IGaF4gVEInXjMBQFUWRlwiaj4rVSMVdVEXTiUIQTXwYDcnclMsaCAkTzIDXmjzbzkEdCAZPyQ3QzQAUzImSkYBPT0MQCAjQUDvQVcUREYoXjcrZjkESjIMUDEkQmbvdD4TPWoMUFc3SloAcz0DPlEFcyA4SUQALT0pUWgNZjE2STQBXT0IQzkMTSA2P2cYQEYQTTcHY0EATWcBSz0QNGcDTUkDUkEQRTgmVlUlLCQiYGcEdDQ5PT4BYz4VPjEiYTIsMDYpNWgkPVoEZD0BNDcALUUEP1fzVVImU0=yQiQCYEH4VjstS2YWRT4iTTbzQkohPkMBaGgASUD3czQQVTQVTUELRFcZcTsUNFcUb1M3RUQAYjImSkYBPT0kQzbzQln4dFUAakUlU0MvdmHwZTQXQTI0PkcWc0UmVlMQQDMBamoASjImZ2EnZ1kGNWbvPjEQQTYAPT8BZkEAc1cYZzMmVTUAb0EPVEYvXWgQSVwNbUA2LkEjaUUsSGURM0YzXkMMThsvYSMRZ2I5c2QJXlEOdFIGRGAqT1svdmQJL1IvVCgYY1MxcVshR1MlYygxVSEOJ1gCSSgINUIKbR8VbjIWY0oMU1DuVEEgdVIyaSApSiQGQVb3RVYvaScpYjDwVDYRY0ghLjUzciXybSD4QDj4YlYZRl0ERmIZJzgiRkUwU0IiUkUlbGcyaGEIM0EEPzE2QTEAXT8CPUTzc1cmQjsMPigGPSEUYDk2TUkMPlEAQjoVSjU3NWIIVjUJXmgYT1ksUygCLUkLQUc1RT0BLDcALUUjQFcQUzIBTmD2XygZQ2L3PmogTWQqSTYJRR74Y2PvQSQ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dj8DPSELUEU2REEYQjsrVUYATT0EQjE2Tz0DPSMMZjE4STQEdD0DUWkNZjE5SjQELT0ALDcCT2EGTzkhLzQQQTIBTUUAPSQIPjEQPUExNGc0QTcSNTHzXRsCcjMARVsLYVovdGYnRTU4NEIBLWoNMlQBJ1MSP0oQUDPzUCIwTiYEX0YLcDgwXmULPlcUcWclSW=4bCX2YWArMzEIQ2UWST8DSFItNUEpcEjuZGgkLmYsTGknQkIndVsYQBsIQEL2U2LqdWTqUGM3aGghdFQITUAiT0MJMDkjTlcrLFE3VEIja1cxQ2M4SigpNTwnUEUOZ18ML2P3PyPuNTsxQh8OczsFZWQ0ZE=1VSUnVSUwZ1IVLkERTmgrQDfycmIvdVklXT4RRzH0QzcOUSYHT1Dqdjvqa1oKSWIDb0f3QTz3TFgWVGYvLFUzZTgoLEY0TmYDMEglZVUwPTgFRlfxZTEuKzkLaCYNcUkkRzkyRCM0VGMFMF4GdGf2Qmk3c0E2Syg3MzjvPT0NZTLqZiE3bkQzLlMRRDUmaCDxNWAoMDoXaEgxOB8SZVctYVQCa14zYWgzOfzJOEMoY14gcGUxYUYgaGUkOj0IRTY0c0kJR18ZRVg1Xz4ATVMCazkIQmIDPzMBXVcCPUEEdDM5PToBY0UxQFcMPzcmUTEMPygGP0MwQ0MIXiMDTTUHPVEAZTICPSQMUFLwSTQMMD0pPlgMLjU5VWoMdT4GRWkMZj4rSTcUMT4TYFgYdkooSWECPzIETWcmY0IASTkIQDsKPTQAYzUCPVb3RDEARVcGTUErPUEAPTEBVVogUDE2QEEYRjsuVjknclMNPUEEQjIQPWcYZjULSTEqQzDwUTUBZD0CTS=zdD8TPSMBYz4VPjEuST0EYGMhLjonXjMBQVEWYGAjQzYyRTUNMUksUmkiLkYpYEgJbFQHZ1cQVEXvXTb4dVEXTiUIQT41SFk2Y0QHTlsLZjUYSTIYQzDwUTUAc2cPTiARQEESPkEjUzoyXUcMY0DvQWgMPiQXQEQELT0DSWgOQDTxSTQAcz0Fa0gDUDk3STQUdT4TQSIMQDE2STYuc1cYY2gDUDELPlcNUjIAVVUBPTIDPTTzdDQ5PT4BYz4VPjEmYTIrMR8TZGfyPUQETD0ALDcALUUEPmfzQ1ImU0=yQiQCSUMEczg2VTQVTUEKRFgncTIYK1MXYznwRCEqbVL1NUkmLWgAXlcVaGMFRTcXQTE3QGoASjImSkYBPWMkPlzzbEQ4PkM3djUnSTH3QzDwUTUAdCQYXlcWTCMFMDMjTikZR14OckcISlMQQyQFVlIBTzIrdDEMRTclSTDvQzMSbTcSRVHyQEEEPjEQUTEAMDcNPTQCPlkQRzImTTM3PSkjU1wxQjE4USIuKzQZPiIZT0k0MTgzUyEzRWgHMlv2YDcSckACLFwzaycFb0kkaUIKT14OLF4jcVwldFkBdWT1TmMvdBsDdWQpUSb1QTk5c1nwQWExNUcyQlEBZ2gZbikjPmIJcWkhTzzyY0kSQGcnJ10hcT33QEYiUjcBYGYYTyHublUxVCAMZiD4NVssVUEscF3zYGcrT2AZQmgVThstP2kWa1ozPUEIQDEQPTIuMDkBUFoCPzEUa2cHc0kDUkHvZjIBY2cFazEUaETvUDfxb1gqTVw1QlgKR0ohczwVY2MRXSgmczgQVTQVTiAOPjIYQTYGbmQ5dFsgdmcHSmACLkE2UVspKyICL0ETZD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MMD0DUWQNUDEjPlcUbUYnUTIAc0EUQDIIcz0DX2kMQDk2SUQEcz4TRSIMQDzvSUQUczQQVToKa0oIZGYiSjEQQTYBTTEDY1cEPjEBP2Y5PyQQVjvvRFgxMDr3RTEoTWP1S14GJzUmUDw3QTgXSSMvLDf0dDkJaDIMTFgPXWAHa0I3UWTvYWA0MGMGPkL2Pig4aiItbmP1aUgyPVcgMUk2MD0zcVXwPz7wZhsHQicgJ0juRzUVQzgKTlcPMFcNSGQgdicKMyUOdjcXQmYFLFgANWgJRV4mZCEGP0gRbjYjQiIoP2MgdjjydU=vcTYNTSYSY2okL2cLZh7vbWMXNCcAa0cKLiYEK2ApaTYpaWERcEgZPjYHQ0UMYlTqcV4KRikuLTUuRFsYVSUTa1QJbicMciYoSV84bz83YmcQdmbqQkokJ14RMiIIYTwRUyUGNEAnYBsJMl8AX0UsRFEIP1n3Y2UXayH0ZCQuZWclYSUkc0goX1IHRGMXSDgBQDD2djgyZkEAcyIISCYPVDczSyMZdDUiTzMXVFHxaTwmaFUVYWM3Y1cEXj0IRTIFczkBPUQBLT0GRWgCdjEJPlcNUjIAVUQAZz4OSUQqcz42VTQVTUEKQDQBRFIGNVkYU2cmTjcralEXTlghPzIDYUcJaFMtSlwYL0Y4XUgRMTkEQiEjQ1g1X10rLFUSPjQhdSQyRTU3LEoCMGgGQDEWPlcNUjIAST0DLFQETSAEY0UHUlkhQ1wpRTUNPj0QRUABczECRTIqQToQQTEAPTEWRSIqcz0AZzcBT2MOPWcIXTIQPWcDTUkJR18ZRVg1Xz4ATTUBPkEAQVcYP0gZKzcuR0EtQ1kKbEEJbUQWbB8rNGQ4RGMRY2n0ckIvZFcpYWgOal4kZ1buYUn4PWENUUEqL2AYJyjzdmMPTiQVRTonK1IIaU=zahsLQ0EUTh8EamUBdDoGVWcHbiUJTWfwP0E2aVMHUELqa0IVVWIGbkn2T2YrbyQLNUTwYjQrbD0VYzUxbUIYakMDcUcnLUAkTlIVbGUQdDr4MlP4Yz8QXUMvUmIIYR7yPSz8OB8SZVctXWQ0blUVXVw0YS3MBiwSZVctYVQLYV4mcFf9LSj1MCvuT1kmalUjSFUtY2QnOfzJOEMoY14gcGUxYT8xYFUxOiD7K0MoY14gcGUxYT8xYFUxOfzJOEYkbmMoa139UibtLh3vKiP3OB8VYWIyZV8tOfzJODksXVckQDL9L0D0YGUvLkYFNUb2akMDY1oZYVMTch8yRyQPYj4rNEInRhs4Zz8xQ0gHbS0AaVkgdD0zLSYURTI5azU2XjMLVSAZMj7xQFQORjc3MUHyYz3yLyLyLyMmVUkYVVHyL1c5LyMmPUX0YzD4MVEqXV4mUWY1XVElPlcBSVIgc18LXWcCVVEgVUkYPkkYVWcYVUkBSEkgOWcLVTIhSEjwPjMgLTkCTiDwXlEGSVImcyEhXS0Xa0kBK0UROVgBVSXyL1cALyMmZCLyY0QQL1b1TSMRPUDyTmf0L1EhcSMYMlPyVTEjL0knYCMYdmUQY1s0TVcNcUEmdGAQTkgvTUIqLkEgdEYQVUgVTUkKUkEYdCj0Tkf4MUInNSURVEb0XVsWMVEAMyUYdF4jY1stYFcnalQmakMjYyYDYFEXQFQgZ1cjVTsmYDv1Y1QgMko0TkgZcUIKYWUgVFM0VVg1bCghUGAmdB8vXVgybEkAMCIRZE=xTlsNUlcpYiIYdCgVXVr3UlEqTkYYalgFYzDqQlEqZzYYZBsFXV4qNVc3bikgZD74NDE4QkkXVEcmUDb4VT4XU1c5bUcgZ2EWXUP8U0kqaScRdFD2VTsgM0knSV4RdCEtSFIMalcpLV4gZCYSY2gBT0kXRUMgdF8DTlsuQEIKdjQmPVImYz42QDwhazQRZzwmXTYhY1bzL1omZkkmVVz0ZlEObEoRNWUZYzgFYVbzQlUmSyckVSP2YUkJY1MYVlciVV0kUFkHalMmRlUTXToTclc1UGYmRh81XTgKK1cJMB8RT2M1VT8Nb1cZSmMmRkIySCkyckk1TmMYaWkKVSPqR1EJbiQgMD7zTj8HTEIHPVYmcmEPXTg3SlbzXVYLaV0lTmYzSlEOUVwRRGn3Y1wuNFcHP0ImVjMRND85NFb3L1gmbWAJTkAvRkIwMxsLbSUnXR8WJ1ExY2kYblMqVVUpZ1cwbz8YK0QOYxsyS0kwTGIgTDsxY2QrQ0IPSjcmNEIGVWHqVFEwSzgRK1sHY2IXbVcwPWEYTDD8Y2E3PVbqXS0Ybj0ATlUgOUkoUV0RbiEASDkAOVcIa1kRJzksXWIBaUkkMl0mbV8oTjkCXUIwc1kYYWooY2ICXUIPc1kYOSMgVSEQdEIPVVEYQyU3XSU2ZUjwbD0RXUYMVTcvSUIiYGgYXUczXTcWcFEyQj0LcyU3XVESLUI4TyERPlT1XVEpMlb8YSYgTln1Y0X2cEj8UEUmQ2YUTjHzRUH8RzkmOSQITmM1UUHwaDIRTiQITjIRPkkGaDIRLTo5TiEqa1b8J2ogLWIuXS0Oa0IBbTUgTlsuYy0HQUIBaWcRVWghY1EAc1bwXWcYOV02TiE3XlbwSVIRYi0EVWb1P1cBLVIYczkCXSEUP0H8LVIYXUUCTmcuSEIBdjwmVWcLVWcESFEBazwRTiEhVVE5SFcBczwYczMYTjIhVVcgQTwgczwYXWk5SFcYVUkzUl8QL2TyL1chLybyLyLyLyURLykhLyLydUjyL14FUmTqdEgtLlP0TV4wb13qdEgNQEY0MUMWQ2UnSUgnT1IuUycsQhsyU2TqcicFcUMkQVspUz78NWg0RjoTb14xcDgNZUYjXTzzdGQybSYQZy0pYDf1LlQQL1ghSEIpL1w3QUMjdWQZZDwGbEguZjwRZDgrQDcTTUQEbTX0PWUuXmEWdVY5UiT0L0AUNCgKajP0bFv0ci0tXkMFNVQ0J0ApM2MFQEgNQEMkYmAQaT70L2HuOUULUkIoci0SSEkmamIWYD4MLWg5XjUxQicSZ1Iodj4TcUX1dWQsNEAVTUACJ2QmR0QkUiQWSzEITlcZPmEXQVcjXy0UdUDxQTgFUy0lRzD3ZTcucWEMZkAvTVIDKygVQkA0bUQDNUUWUUguai0MZCX0XjQmcWUuU2n4QGbuNWT4Z2j4c1MoUlwAXxszUGT8c0MyMEElRFUDbycyXx85VWgJLWD4aj0NJzgyT2EQdGcZYVsSLV8hRVgEPUgKMUHuRTwUQUURQiL4SkI0PzMZaWo0ckIEYWQickMMQEIjTycKZV4hZikyZDkUZjzqZ2Y2LkIJZlcIPzEpLmUJLjbyRiUkUzT3aCMSMDUqPSgvNGo1UEozZFoyTFj3LycGMGgKNVzzVkozcBs4VFz0XUnyaikSZEQZZUbxQyMJcFgta0MHYkEFRlEtQF3yLjruSWPyRykZYVojS1oLSEgtVD4taTsISyMZLUEvLz8yLzTyamT3cVYsSUDzZ1M2VCcFZkcFS14LUSLyMjosZloFbD4PNUYWQD8zXl8TcWgNSkkKMjozPl78NEoWbF0nSz8FZyIJcVg3UCMPXWgjVkMFLT8qcCQtLmX4YVUVRGoTbkAtQiUuaDgFLz43YlU2UFoVdjQDUlQmajUuRzsAZiMZURsjZyMSUSUmVWgJQTX0aT32TUcJcToAalgtUyI2dDo4QDsiS1otbDoMRTMNZmEXXyb1cBsmYWD4UzXxMhstdCM0VifxYWQzdT4FVlT0bEEAZloScWn2VlXydSYiNWgkcSzuYCj1ZyILSUEjQyUkL2oXaVoQQjQZUx8PdmoATVcGUmgMTV7qcFQHY0fyRl0pMiMpc0UiYGP0Qyc3U0MvcUH1cTs0cV80QCY4JzoibE=qMTYDNDEoPyL1ZF8gVEAjaiMtUTsFQmAjREg5cV3zZDE4MVfyQGMjU0EFZjUJVGg0RyMBThs3NUE0MVwvcSctKzoAQl00bBslL2gGVlYvMDYMZl4QYVcHR14HSyEuZyUMLicBMW=yQmQAY0MtZyMqcDoqYGkqQB8WNUD4ZUAnR2o0ZFcxcBsJSV4PSlP0L2AmMDYuLyMzR1opVCLybSfxcTkpL18IZDYvRyQzUVMYaWAnaSIuZEEHZjP4TDX0U1owOVstLygMdR8jVlUpMSQnLkD2LyczZ2UFZD73RlowcVMwQlUSbVMFNDcKLVYWayHqSSUEMi0rbDQQYDTyQl8pQlfxVFYzX0PyNTkNbGAlZzcXcVgFVCMNYCMncCMQXSUWYVcpbV4xa2TyRFoDcD8pVj0BOTEgLzX3YkAKQmEETUQVZl00UmcTQEYQakInakMFSiMVYEowVVQKdWMVLijycVb1SkgqUjgJLSE3VlERQEX0P1oPK2gAaSLwRzYncj0nb0D4biUFazk0Lz8qTz4KR1w1cCM5RkEMJyL4NFQnJ2gjcUg3OVgwMloUbF4FU1QrdEEVUWI5ZlooMkgXSizyL2UPXjf0cUcZZmQjRlHyZBsVZ2UFXzcoXSMtY0c1YFQxUkonTS0kMEEQdj8tQkQHRyLxZkQnRiLyRTEnb0Q0QT4NPkkMRzzyTUgtdiMiNVotSjQTQCMQQkI3ZGADRGEJLzr3cTsQaFfycUAsOTo0UikEZFgMXiMKZkEOTEDqcxr0JyUidlQtQiMERzn2bjYNQmfqUEPyT14RVlQJZjUkdSEBdkoQUFQXRyMrT1P0LmM3cFcFQBrydGfzRVgnT0ErMTYlLiUJTSInMCLqYDgXQiMYdTQFZFYSTyMXUFgMLyU5RSMZX1YtSln1a14WQl4iNWknZln0QyMkUTEnL2b3cUETQ1sJYTsFYCU4VkokQlo3dGAKYUA0TiMSQykBXyL2OTsUJ1YKMDgQSGD3cVoHYykpNGXucCM0cCMpLyDwNF4FLz0KQjEnPjT0TUE2L1PqZmA5QloATmo0L1o3ZyMjMCEiZEYDdmokYGEAQiMQTVI0akQtVUEQUz4uR1svMVgKMTM0QUMsSDMwbCUALjoncVk3PRr0ZyYpY1HyR2TqMSM3Ykf1ZyczZFopT0M0alfqZFP0TTsHLyMBNCMFdFf0NDYtR0EyQl4jcjoJUmgVZmg3NFk5R0DwcSItX0L0JzchViMMLyT2aj4ZaVE5LyMRZS00Zh8RJ1f2UWkFZDXqZGYMR0LuajYJYDg4YCM0dSMnUD0pczkuPiXyLzfyPSTyNTL0TSLudVfyYCL0XiMXY1YWTUfyUTcvLyMHSVQINWnzdDwNK2TzU2kOMSMSJycqbGINNUEmXiT1L0EmSiLyQmEVZCMDTUbqMWf2PUopPUYrajIXTGkwNTcMQlsVbzcnYVgXbl4kSFQkQiL0aGoocSMQJ0o4LTMAZEEpQFgFZiIVRifyVmHwZD4SPjYJYTfqcjspTlYWZDXzRVgQTTk5ZEEnXjsFNUkRNF4FL2AscSjyRjoQbFonJz83bTTyLyQuNUcpKzQsdScVNS0GbmAjVUEtRhsLbz0tM18JZlf0R143Lz4lMV4FbjbqcVcQXmkjLmEXL1oMdmgDREEKTDPyaigqL0IDZik3MVf1dFnqYDEXakoPR1IKX1Q4VkE0QiMKdCU0SiLyPzbzcTX2L2cnZVk3LznyL1cnQUEOdWoFLxsLPUfyakkkZjgpZ18MZmkIVFgRbl4wRzs2a2gTUkkEdmTyVGorZFEkJyMydEoqLiMEPSMQMWgkVFQkLzYVQkE3SSHyLykgRkEVZFMzMWgIdmgkYDQIaiMVXizyM0IjRiM0ZicKdBsPQFoKcSYPZSMTMUExbiMDdCMjSUUJZFgSbGg0UCLuZ2UlVkLydDYPQDr1MiXzcWg2TlgqUEMnbCYFY0UJTTopUWUXbiYFLiM0M2QvLkMpbSEnVjkPRkETcTryL0f0ZSLyX1oZMUgSUUDyZGc5QEoQRSchLx70NVbycVQLLSMYcD4LR2UtYVUmTUcnSWg4UC0SSWfqMloOQmgzYiHyVmYQMVEySlswMUQqVkgFbDz1Rz4RSV0FbDjqRFsVb2k5ZEInSlj0URstQCL3MlwJcUYrYFgQX0gNQjgTMVIKR1gsajX4YEcnPiMmZjsndFYqbkoQLUAWQmMTcSUQUlv0Q1gZRGUAJ1Q4dDYFLzkoL1cKbhsQL18QZDciMkgTVjEHNSkqRlQxdWTuQmbydVYJdGo4PSUAamAQUmoFSVgqdGP0Z2gpLzoJPUQkRCYnQF33VVsjZjU3XyMHZEEtYTrudUAFJyUzUVQSXx8ZJ2UUTzsEZyL3cSUAJzYFL1ouS1PyYzUDZF8nMUg3JygiNCYnPzkSMWMDZj0PQjEiL2g1aCfwTTYBYEbyUyj0YCb0Y2ExJ1o2SlfyS173QkQjS2E0MUMvdVgFalILTWUtZjYSRB8ELmUjdFcLJzopMEAWTUE2MykXLyE0YGAQJyEZS2AudCMrdTcEakQqY0YvdFgOZGj3MDQETWAiQmUKKzL4QjYOSEj0MUEJMWg4UDU5QloxXiTyL18tRmAXL0o3LSMWQVoEUCIFdEQNUzIzMlQHURr0TVfySWkMdkQpb0AtMmU0diMUMVcZdGPyL0cAR0oMMWUnZGkLckPyVjgkcCIWSDYWcWYPaiL0dC0EbE=3bEDxK14lYWIFZTPyZEokQVw5aUcDajYTRWTxL14TL2EnL1IFcSUVSiXyL1oNbFUpUF03RiUUOTopMWUqajX1TzcWbEQkRCT0YV0QRjo3bFHyM2YgcSLyaEL8LkD4SST0cVg2L0oZVlIXbh8vTCMtK0EubGTuNT0pR18NSloIRj4hSkYOU18FM1QldDDyNTInZG=zXlfyRCM0QmUrLTI4YCU1cDo0UmI3R0oTX10rOUkVZjUnMWUCcVozLzoMZGU4bBrxLzYCcFPxci0pdEEDdjI3Z0MVLmUlL0QQLmUpYmg5ZkENYlY0UzEpTToNLzsVQlohQGABZlkXZjwMST0tNCLxal0TX2j2aiMoYVnybkQTL1gvQiMQbFrydDETLzssS1gBUTEQYGAuSSMkVCMrYjYpL2EALyQPR1o4J2TyYFcFL130amA5MjEBXjcuL1j1ZloGdkMZYFUFUmkTRFnxbFr0LR8hMV8NZ1oDZWgJUzkvVjowZ2AAYFgpRFk5LyQGUCINbFIpMmkFUicKVEE1P2TyYEYALyQrMiMQbTnyK0HyTUI2dCMoSmTyRkITLlk0ZCI4Z2TxdSMQZmknL2USdGnyc2kFbDg2R0DyUFnyX1b4dCYuaiL0SlsQMTs0TSP1MkYtQiYpUSL4dCM3VDYtYGopYDQ0UmcvQiUSZTEVMDI5dFwvVSXyQGAHL0b3SFgjOWcpY1gVUED2Q1g0SFTyb1QPL0MXaSMSUEcFT1gOL0YUSiL4RGkTL0okTVL4T0Q0TyEnZmIYL0TyYSMmbxr0QkgVR1o2PyMvb2g0MVrwR0oZYFoHZyLydDL2L0crSiL0QEgKRlMsL1QUQiMpS2EQdUUtL0E4VSM2RykQZzvqL0c2SFnxdkINTEQmQik1RFwobVPyLzYSL0cQOWUtalHyaSLzLzP3RSMFRyj0UiUKcScRXj41XyEQaGULcScFbCLuYVEQdSLqcUEVMV3yT1byNTs4ZkbxdkEVVFsFUkcVLyciJyLyZznyLyYhTV3ydCM0L10TJzcoL2T3aSLyRTzycTgramIubSMvQFMtQDgKL2AxaiLyTFryMTkiL1oIRkELYGHyQkIyLlo0aWTyaCcQdFkVQlowdkD3LzzyUkUiLzQDSyMVUDYFY1IYXmk0UycnTkcYL1M5dWgZVjgpTTMSZikSJ2f0MV0KYDkXZCMvRFoFVijyYGgmRiT1QlQQbUAqTTgRZiUMS1gQcT4XLzsrZGkpb0EjYUkvbEQQZhs3VUD0QWg0Y0MpdSMTZBrycSUpTWX4ZGk5ZFoQbjUpT1nuRiUnamfyP1InMUYuTUEWYFgJPikQS2ImdFP4cWfyYGMpMyg3ZkEGQ0fyTVwnMVsRZloMSWf0dCDyTSE2dFQATVfyVDg3TVgWdCMBT2U0NWopQjX1ZmURRCMNNTP0TCMPTVP8UyMVYl00bGINZD8HT1grYjEXcScGZmAlXmgjPjspTTYpdDovcxryUmUnLyUBZGU5LW=ycVwpTUbzZCT0K2jyayQ3UykjZCMWNGfyRxryYEUBL2T1dGf0NVsucTQMZlvxTV8PdGcJMTkTMEE3NDoja1opTV4XRGT2ZFgVMlYYaiL8azYyaiYZSVQUZiMYYlH0MV8pbFY4dCj3Tz3uNWIAZlgFQlf1dmoMT1UKLzcgbloOUTDyLjU0LyUNRyL4MGgQTyINL0YuckYLX1oqUFb1ZlwnL1n2VSgZMTw0bDYvZCM3TWTyaEXyLzgDMkESc1ryUjU3L2YNdmAhMUQpRmL1LyQtPSM4dGIjUjUhL1wvPSMkT1IQYjsKLzb4dGgvbTXybUcAZDzqRyL2NDXyMEMTL0UoUUUEZjryU1gqTSMTMiMZS2UpXx8oVlQDPWAhXmopYkQ3dDEgQiMQPT30dVgPL2owUUYucFryajU1TSUydkEDZSL4VUAAZlH4XiMuTzspRDIwL2TxMiMsXWopMVYqLzX0SiMmSWfyMmUNQj3qS1gnTyLyZ1X1LxsPamAKbFIpQ0HyRzESUEP1XiMpU0T1bDYOMkEDQ18xPyc3TWYrRyIKYEk2cV3xPSMVbzcXRjIRL1kWbiL4ST4Naj4wL0EFMCMVQGkQNGIiLyM1MyL2LWQKNUf2L2ETTSMmTUkvZiPucSL8OUQpa0TycWE5bWTyS2UWXjTqQCMLcV4jcDXyYU=yU1fuQlclSyM0OR8nPkEDcUMtLiMvL0gTY2IUL1PyZSMQZkDyY0gAL0EoSCLyMEPybDLuL1bzZCMhdGTyMVQGZFo4LkEmPT3yZjvwZjgmaV4pTkMXYCIvMTY4ViMjbjjycVcPZkYscyQWM0oqclIDTUT2P2UtMjwTLz0ILyIOcmUFdEHyYCghLyMlViM0QVryTyIuLzYjRiMDY0gQUmENTTIQcmUScFQNL1wlL1oCciLxbz00cSE5VjEJVl4VSFU0M0X0TSYUZUEFLzfybF04L0L2MSMFZ1wXZj8GMVkNSmUDSzb0TVn1LyUpR0gWaTwFTyHwTSgOXVHyYikRZCT3U2Q0L183TWoVRiMhRR80ajUpNVUhQmURVFoQSVjyUzMudCL1LUADRGg3TSkTb0E0a2glbCUJL2UhdGYvbEEjc2XyPUowZEEMQ1n0TUk3YCUwayMYTVoRUUInTTkuZFwTQWo0Uln4bEgzbGT4SVgiXmM5cUMUL0EvLmgjayTyLzMCU2TydWgmVmE3MTIWTVQ0cSkvSEEpTUoAdEEWdVovTUo3TSIyZCMDT1gQUjQ3MScySSUDX1MsLzIMYFssZmAxTFoidF8nb0TwRkEWTiE0M0c3L0AFZlQoViL8Ml38Sjb4VlMTNFnyUkEZL0AtZFUnM0n0SVk3MVoIZFXyamfyZ2M3OSQAL2k4J2AodCjyL0MWL2USMGgnX2QQZzoWViUFTCM0QGo3TVETVGAMNSMQXzITbj8VRlQKQkX0X1XyTTH8X0ElaVojZ18HYjojVSYySVgKTDEvQlowTVIpbFouX0AtbUcTTF3ycF4TcmUhR1onQzUMMUMXL1chMiL0blr0ZlYhLxsJUz0VQ2gWaz3yZhsJdlf0bEQQMFUNUhsmMlozSjD2dkMNZmQTRUoJSWQMciI5MzgzMloXYl3ybjQUUGQUaichYGUpJ0ENZlUDNTnyclfyVkI3ZlwYTCMNcVnyb0IESSMTQiM1Vmf2TVn1Ylr2a2csSWgPaFs5ZkcCS0EjMlfyMmU3ZjkkXkY0UlspOUIAZm=wQD0jUmg0VEAtcTYVZlo5QGY3ZFn1ZjwtZmUxT14pUVkQVkAVMToyRmfyZkAAL2AXSiLwUCY3SCb1UkkxP1sCYCgZYFw0bDYhL1oqLj4kRj4AZicPZ0EQZiIWX18AL1kpXiUpUzYpa2g0L1f8cyIMJ1gpUDYYTVM2SiMIZ0PyPV8IZjv8LzY2P2fyaCkYRUEocFbyLmY1L1P3Y1otS14jL1kNZ1MQSz4pTmXyKyQlYEYQR2UQUjMQLl0WSkEZRiMVbibyUyEBL1clTDYmRFwFR1QETVMKYmUQXTvyRzMnLykGcyMtTT8XbTwZL2UiRmfyOULyMVkGLzYsM2UWK1HyQl0iL2UZSED2cjotR1MKYCMhaiM0bzIvMiU1cUcWXyMgPifycV0mcVLxXiM0aFLyNV0oL0MAXUgTdiHyYCYubCg4RmUmdTv0aCckLyH3VCMFZzHycUAsL0QEVCMjNTvyX2IQLyMJMiL0Yz80U0DqUmT3RB8OL1s0TzcSQlMXTCMpZDnyLlL3cSMTZCL4SSDyU2kjL0YZMyM1Rlg0NTYtVDsHTyMGL2IjZmkwcUMOLV4VZWQqLzUgSlQIMiMtVGTyYGj2L0cAaSLyYCHyUzYtL2AnXVQVL1XyT1ESQlMJLV4pdkICNW=qYVojL1YZL14mdCULaFfyajwVYFUpZCUEPmjyQCQpbDrzZlwVc0czREQAbDD2OSH4TiLyTFbqYCQEZEEvPiL0aiEEcSYSdEE1NFoQQ2k3TUo5L1QNblUmclIZMVMAcWAqL1o3RibyTV8ySUD0RlgQbWLyYCkULyMMY1wDXVkqL2X0dBsKPjojNDYhLmUqT2AYOSL0MiXyLzfudCTxZGgQNWYMdEUXLyUVT1nyQiknLyUwLzsiYFgQPUQ3dEc5XiMDXlI0QmMjbGYAL0gqcFIMX1nyS2AoaiM4dVn0U0cpYEEpZkcmOVoQUCMpMV0vLy0UUkn0QyX0bGImL2gpPT0jRTMpLkUoPSMiMiMQJ1fyTVglL0EzVEn0cDgnYFo3L1QHYlf0bkg3VlwNVGT0PlQvSjEAcVcUL0ExTT0QdEQQYEgKLyUASWfyMDMnL2oLZkEUOUkAL0bzdFovUj3yTFUnLyz2ZyMIMTXxSDQ5ZlQJT0oJSlopLzEvSUHzXiMJXj3yJygALyEQdmTqRV3yZyYXL1fzcSITSF40Qj0hZiQvZiMGckMHTkIpZkMQcGgYZ0UQT1QJRiT4ZiLuS2UnP0cqLygNLyMrMzD0cUknZkouQiMxbVHyLTj0TUI3LycyZTIZQCQFTUIhLyMrMmfySUM3ZlD4UGglUEMpTR8tL2otdCMZYDryblMtLz4qMyMQbl4SSkEnNUUqdFoVMTYQYD8FMTshQloXNSYpP2YXMy0NZiL2aTkpYFkAL2QXZzQSTEIjPVYFL1TqZUojZGnyMmL1QGX3PlkyaVnyPxsmZSQ4LVgXYkQoQlQtL0IHYSfzdScnVWkhQGYRXVf1dEIQYDQ3LzsNcSL3aFHyaFUFLygCRyMEJ1ryU1ctLz8uMiMtS0QQZxsQZEQCVSDyUmcSZl4JaEgiYDonTykqLx7xLSUXMSI0QF4oMSL8byL0QlU3ZjMLL14STGTxVlXyTToDL1osdCMvM0HyYGD4c2EDPyM0K10BbS0xc1sPbGn0OWk2OWYuYGEsOWojTzvyQjXzdlojUiL4XzTyclcEL2UpTkExdlX1TRspdij8LiMSVWjyNTf4ZWEDSSL3dmcXM13qQiMSayYpaSjyMTkVcTQKXiL0blDyMzIHLzEjaSLyMVnyaigCPVn1dEEVTiE0Tk=</w:t>
                              </w:r>
                            </w:p>
                            <w:p>
                              <w:pPr>
                                <w:overflowPunct w:val="false"/>
                                <w:bidi w:val="0"/>
                                <w:jc w:val="both"/>
                                <w:rPr/>
                              </w:pPr>
                              <w:r>
                                <w:rPr>
                                  <w:sz w:val="21"/>
                                  <w:kern w:val="2"/>
                                  <w:szCs w:val="24"/>
                                  <w:rFonts w:ascii="Calibri" w:hAnsi="Calibri" w:eastAsia="宋体" w:cs="黑体"/>
                                  <w:color w:val="FFFFFF"/>
                                  <w:lang w:val="en-US" w:eastAsia="zh-CN"/>
                                </w:rPr>
                                <w:t>2c1k2NWcoMDY0MSgMZ0oLdiL2aDTybFcKL1QmciMvMDHyUjcuL14OZyM0cWTyZjkHL1QWcyUsL0U0TSEsdFMWLj74Y0M0YCk2OSIZMyMmP2MQcFc5cSUuamT4TiQEX2T4cVbqdWMDc1c2STYtXlMyMCULcVI0L2ctLzQCMyMzYCLyY2gWLzYVUyUzOVwtQmYgXjH1L2YMZGADS1sILz0QTVQjMzcBZCMMMVgjP1cnMV78ZkEUMloVa2MQL1MBZkEKViL0XToycVXuZlkkcUICNFD3ZmogZlPqXUovYEcQMV71LyUvOSLybmE4LyPwZkMtRUYQOTsucSb2cWUzSkPybGcjbGY4L1Q3bkoQdkUpYTvzRTD2ZFoJS0AnT2kzSTsPJ2kURmogP1U0XSM0LiL2TVUQYDEBZEYGQCMvSTgoTjIQdCU1ZFoDbEgyL0LudCU0TUPqMVX4bB7wZm=xPVDyLjkRcTPwdEQ3UVojXjwnMTgSZkEIbmgESUYZYF8RZiMGPlECRWj3ZjkUZj0JTzz0ZzYnUj0odCM1TVoQa0EnMTEZdDknYTDyMEDyaUACYTw1MUcLRygCSFUCSVQhRj40ZmopYFcVUjvqbFbyRCcpY0oTVlQxaGgQLkjyMV4qNFYxPiT0K1MYPknySx8ZTGL8VVYvc0kKaTspbEMYSScGUGUYQFELa1byM1gsVFoCJzwOY171UlcRYkkGcSEYYlrwSUcMMiMWNCMQYDbyZGgqK0MjZFoKYRsNLz0nRUMjRlo5ZEoEb0ojK0MVJ1nySmMSciP1R2U4LyLybDEtSy0kL0EFM1E5MmM1cx8kSjQENTnqb1gTPWotdiI3amQFZF8FdEgXdEcqTlMKMh8uYGgjZS0VdT0uL2kkdEg5blL4dVopRzr2bjcpXiU4LykpcVYyTWMrQSMEYToXXjUrZkgpMjYTR0U5XTUBakEuNC0QRzowNUYpR0gtZkMFZ1UXPlsVOWU4KzQHNTo3MlgJUWjyVGT4Lyj8ZkAVTFgEQj8PQyUTYzo0SzwtaUQvcj0TciQzLyI1biEpLzgPcjsFLjoqa2oNYEMKUzDxU2AzRkfxUzoxUEMMZBsXMjIlcEj1Ll84RlIWXjYVZV0qcjTzbzsNZjk4QEEMPSkSYFEicz4ZZln4cWT0TUUqLmcnRFH0OT4BXmgFVEETL1ryL2ELb2o4YyIrcVv1ZkMHPSQyMyMKMSUjQGUsX1YFcVLqLVMAalPyMlsUc2AVZTryTykAS1gnZEYZamgNLlTyYycMRjo1akESUiTydGA0dDP0bSMyOTslMzj0TCUGRFESPigALzIjZFL2VmfyaFoZJ0MFUkUSZSYWMV4lKyQzVDUvMUEGNT7yczYFbl4KZCfqM0oFQlwgMSMWcSUiSEgpLmUjbWjqZDYXPx8QSykOL0EWYSMZLmkZYBs0YTXyMB8GcGQFTyMIMWUDciUpYkAudFg2bF0VZCUvZ0=1cRr0M1Q2YVf4LkE4QCHyMyMEcV4NJyUpUjYKQkEPMUoWbGEncGMnZTQpckAoRDgWST4Qdi0McDbqXyUqXTwzQln1QVkiUyMrcF8QQjYQcj8QRiLydF4ELjsNTTY4RjgFNSMQQCInZzcXXR8LUGASXyMKUyQEbCciXmUSbjoKZiILJ2MjXykQZCM0LkE4UyEFcSj4ZjPzU2L1TTsvMTYYQzfwUmIidGoLYB7yYhsFRmowalgCcVQQS1gjQWIPYVr2S1YuZyUQbWYxRjYOQkYxNEP2T1MPZlXyayUGaWUGRlsTLWf0QDQWUzv0Qkn4MCYQbSkOZCUVdigJQlUAVlMSJ1MRNUUGQCM0TV40Ml4tRT30LUonPTrqQTctL2AkUGT1UyUDRzPzSTU3amolSTcXL1UYMTYwYRspOUo5RyUQc1j8JyX1L18ka1ryYDYsXybzQkDyaDE1dEXqXVIrYVf8VicpZkbwMlopYT74cTb1QGQASjstOUg3QSkAQUADZlgOR0MPL0QAL2Axdj4wL0kGSVc4VTUPTVLuORryQlQELlsDYVMyMFoZSDzzM0USdSM4cCP3Z0D8cTshYEcPZj7uUic4ZFQ2SmkwZEM0MUIWZGEnSSc4cWIoVFQGbjv4MUEZdl8FaygLMWIxQEf0UiYjdiIkRCkSSUD0Ql4SShsVVGTqclsJbmEiLjIPZjMNS0YraUbyYGIhQj4nMUPxbmfxbTsnM0UuY1g0TVIKRWD0NVcOTToMRDMhShsnb0MBamE0PVUuakQKNDT4Kz8TVCLxQmMJZVkFalgKdSQXNSQ5MyIORjbxcmUDZigmUEn8YjL8MCYOYkElLzo0PjkDKxrzakYQcFUFYycGZUnxbFQOXkc0blQjTGEndmgmJyMGMVgnZizydDr0TCUsTDo3UyMVaCU0PTozJzYtMlLycSMIZEfqNVI5QlojalkFT0b2MSUjUDwFZDz0VFoJUDslUyMFdVcnbFcTL0QYdmgSQEQNYB8wTR8ZaEcJMUD8aGbxMVcNZCM5byU0NTQRLSMlb0gXTRsNMV4pRygGQiMAT18nMUHyRGQ4J2UnXkEtbFoKSko3ZEb4JzEpdUXzMCMQMWoqQjYuLlgFZlQmVhsjUmQ5VmjySTEKZFokcD0ELikVLiEAdkUjakANQmgqTyYpNUYlRiMtK2oqbDXycGcnJyEOSkc4L0AxQmUyQVr0QlovZDoRZh8ZYCYJQjsFcCUDMSMDLTcOYEordkoQOSkndlURcSgFajYlQ2UDTS0ibCMlQkg3ZGPxZEAvQUP0cTE1TWEvaxsEYWkiNGUNLyUqSGT1LjQwLyfqXmg4cSIjMGgQaTsnR2nxQELyTTMCdR74VkgzRjQnUCkQMzQ3UEXyLzExXVQ3dRr3LzQHTVf3RVgJTVz2LkM4a0EQNDsXQjn2QkAKVEoJbGEKSlsFL1okZkIYXj0nbDUDcTYvX2=qSCMiJ0EvYj8WMVw1Lz4XTC00YVoyYl0SLycpQSTyL18FVEn3RTEKL14jUmUZTWDyJ1QjMmfyUWgkR2gxZk=xL0oqZ132My0XQyL0Y0PzLUczRSL0MWU0Qlc4PlUJaFQtRkoMLloNVFgmbx7yUjs1Q2UpYlQMMSI5SjgQSGgAQkEvaVrxUjgBbzoVRz8uL0EXcWTyVl0BTDslTkb0UycVayE4J0AtZEENciIpR1UwZGUTb2I3VFglJyQpUWj0Z142NUL0L0PwPycQUmkkLyUDRT7zTVsNJ14mTFYgQCMiaiEnYi0hazopTEQtbCIjUV4tPloVQ2UTbmfyUUf2R2TqZj0xT0osOTQvUCLzYUDxZmg3ZkD3ZiUJVikWU0bzQVIxbEYVRDIxdFYNTWgUVFEFMjMsQiUTTzwzcjYtPzD0MT4xdmoQYTw0YEjyYEcKZEohcEgnREoZbEQ4VUAjQEgCLzoMPUo5dD0XTVkFL0QQMSUvMlw5LiIKbDnqcV4malgYX1gAZl4xdSYFQEPyVlfyZkfybWYtZUQKbUMoMWEnVGkjZ2ohJ2cqbGTyZko1TzXyTFMZZCMvNGEVbFgrZlgOcWb8SlgoLlYFMUgAdFsvRiEpSVMmLz4nZiYQLmAkNFvyTUADajz0VjwnQlYgbCPuP0EyOUAQZl7yYEX4bT4pK1YZPUgLTFgKZicVbT0FUEEAcCTzVEQUZiLybEPyRiImMWUtYCLyUlQwVFo3QDX1Rx8kdF3xbWbub1EmQEnybBsRZ2gJSTEqT1gJcj8XUGM0TSDyNTMjYVQXJ0EJQmERbFg4dlr0cSI3OSMJSzM0R1giUjXyR0YzZUQWYFkZRkEnQmnyJz8XYTwVcTUDTzwzcDnxVjg2SSL1YD4ZLzQpVVIjLjYPZFUQS1ITNUQXZCgNLmT2bkcyYTkVUjYALWoGSTz3cTsQQD4WLzsAbjb0YzowSSLuZzDydFgkMmotVSUpRFr2dCzqYGQlLyLqaVUnZjr8ajXyaBsJTR8vaSUMYWfxVDsQah8kdlsuQ1gTYUMRcDrxcGoFYT03PVgnXmIyQjYyL0TyMUEZRCMQcCkpZEYWajsFLx84ZyLyL1o3TWAZbkD8TVooMSgRUVkFcTD2RSTxUjkXQWTxS2gpLzUCUGUNMGEQYEbyMDoJbkEHa0XyM0EsVm=wUGIGMSgZbSMjSWcZRmghSlgJSFT1cSLqOT8WOTjuJyMjRSY1RmQvU2oORkQ4QSgXLjoJbCMWdj8nMTIFZDohLjEFNSL8RkQtTWH0MUD8dCkBMmMnZDrudFQWbEUvSFs4ZmfqQmU0QyLyZjowR13yRFcnTToLMz8iYFUTayMgXmEhQWUWYWgOLyU5X0MCbkoNZDsFTVDycVkoQlQBTS0HZiMDQmUKdDQZLiMnPkHxLygjYiMQLmYvUUopZFYtMEMCPiMpZ131J10pVmQXSkQzUCMqNUDxakQlJyL0TVo3dCM0NScQRmP8aiMQRxsKLib3YCQLakciTTkJbEg5dCL4VkE0XiMWaiU0UzM4YEIxSlgndVgAdB8nQFUFU0kncloUYSLqdDIXRTspbRsWPTYnYEk0MVsjKyEnR0M1ZFgkcR8qaD8oMF4FUzsSLiMFVjoDP0MLdjYxQlrqL0oRbDbxLlcYZFQ0Rl0paz7uakAlSFEwQGUkUGj3QicTUzsJSVIyNUEBdTsnZEMAQmUpMGAnJyTyQiMpYT7ydDsvYTP0L0PxPjo0TRslSVgnPjY5L0UKdiLyZFIpQRslaT0VLyHzR0nqZlQ5LzEDRyUFdSEsRiMFRmcYTCMpc1sSalgPQ2UDMTIMQlsULmUhT2nxRUATLmfxMSUTYBsnYEoodiLyQGo5LzX0TCHyajcnTUXyPkoJblwNVWEpLj4nLyI1ajcoQDYwTTnzY1gFdDz2bWAKLzIELiUATVIVbDonViMJXlglMCL4RCMnZ0MHUiIpYWTyTVMoL0YZZSTyRzTqLlo0ZGAASFsQcTQnNVgGMUY1JyT1XiMDViP0J1QkLWU0ZmTqTWcWU2UjThsvZEHqcVPuL0AJUhsVdGgWNWUpZCIsMVgvSDktYELqQjYKcVQQL2=0UikYMUENLSUVYGjyL0Q2ZGU0aCLycTgsL2oxQkYkThryYVHxcUEmMWUyNCLyT1gqL0AnL0Eza0cDXx8nQiMrJ1QYYFkFTh7qYDEDLyPqSCMvQmH0bFM4L2Atc2IjLyPyYFEmYEECbkcvdG=qcWYCJyMjZRr0b14qUkjwUDYnbWU4MSMiZiMPYVonTjL2YCH2dCMDaGonbTIJJ2UZQiMpQWojUlg3Lxr0ZiUiQmUtS2AFTVozdDopNWo4Zz05LzQgL1rwYmPyMh8MRiUxPST0aCz0Tzv8J0YKdi0jbVoDblEnLyLycz0FR1YJdTYXJ1MyZlgTUzYWVCQzYBsUdjEhZmoQcFvyMVgFdlcXT0gJZGU3ZCzxJzoOcToZTCclTSYgRzEpMjssVCInZEM4UyUGSkAjUUMFVFX4dlc5Yzr8S0jwVkohXkEZb2gnK0MzQGMuRBsQUEA4dEIXZVggSmAxUyMQYyIZVjoYajoIdDYJQSX8J2=udFEMOUf8Y2YXTT8QYEgvQlgZPi0NMSMZR143VmQOMUIHTScRRmjuTEgZdiMhMUYPdGgFTEg4YV0ML2T0L1nqc2g4dkEAcCI3cSUkTkgqUD4uTWQzL1oGVjgkYzvyc0cwLiHybFwKMTLqZFQncWIXXzo3Z1gROSMyNUAXRkQPYTMLbCUvPTYhS1P4QiPxaDY5Xlf2Y0INR2omPSULbzctTTctMScGVCL4TkAwPyXxMVMGYSLxYmQAQ2MLdjskTSMqdSf0dlgTdFw3L0gqSjU0J2klMzoocSUjQ2QFbD8zYjr2YWUwNEcWLjgQMykgPWUXbTvwU1IxdiQjL2gqTiMWQVDzMTMGaiLyVD0tM2MDdlYSPVIOZiItbkUVQjMJQiMFVEkFTVoFakMOQF4oPVsFVicgalkTPTYyUD4KdkMEal0jYyMPaGUPbCIPcUX0XTYUXzQ0Z2D0LUURazYlLlXyZGoLUzcFXyM3ZCz4PUD1QmAyLl4zbmkFalo0ZCMnRzYyQF8FRDEpQjQlQjsWPSktaCD1QjQVRSMQNVgtLWX2YF01UyUDUmfyU2IHalwLPTYiVWA1L0QjbxsjTFUjT2E1YUY3aFkqL1v0YDc3STYyXxsMRlzyTVLxMVIBQlUWcjDqMVkJLiMjPyMCVFIkLjQsdTPyUCUjRCcsQDrqU2UvLkgFU1XybF8mVkEQc1g0VjcsM0nxJyzwbVTyX0AjYFLzbTsoa1EWR0XqTzoYL0EiUSUMOTIpLx8LLyUha2UKUigncVjwVkb3aiM0cmI0UCcDL2UrMGkWTTfybCYESUMmOVfxXmg3L0AlL1P1M2gTNTwncVzyMzX3bFgvTzjyaV8MZCLycxsvP2IMQkEBMWAWdSURZCMXMUo4dTP3RmgVX1jyMW=yKykzYkc0SV0OZlgnZEYkYVg4VkIxQmALL1Q1YBsVbDcIYSgAJ2AZcSL0Mlc3QmUgZFPzUTokVFIzL0onJyUWNR8KQkUncWMOMUgJPTEVMF3ycWbzX0o4MhsQQFf0LkEpclUYdmfyRiYNdCMOUiT0ZiY3ZFgiMkDqZVvqb1cXRkQRZkQZS1z0TVYpZDkZR0PwR0TqL1EKTSM4OUPwbyknXxspRmAiR0EscFIjZiPyRkT8L0EjQSL1dDM1Z2P4djn0VFw1UzU3TUUxVCMzYFgTRxryUj0GL1g4bmoQbFnyRmIKLzoBXSL0bD8EUU=3L1gVbyMnLikKRkQ5LzojLzsnRGMHUF8MZiMiUDsJX2cqUV4GVDoONTrySWY5bhsFSxr1XUnyL2oXZEoUZCM4NDXyMjY3TSIwaWYxbVzyLUIFLxs0R2TqNUEURFEuJyMBQiMqSWoJdTE1ckf4VFfxNGo1YUQFYCb2dEYOUj71b0AScjwrLxssPlf1ZjIKL1MxdEEvQUgQPl4OM1grL0EUaWoJYD83LzotZGUHSVoGTjQFUWQFMFg4amoQbFMFLzQVOWYYMGQFL2I5RlsUXyfyZkT3LzYPQTXyM2IsaGolcj40U1gqQEQFcRsWL0M0QSMZdTQFaDsqaWk3SmfyNVHyMDoDQmYSZzYZMSMFZjkobGINSWYqP0cFViI3L0okZTY1OVUFMTXzaD8ERkM1b0ErUyLyLyM2OB8IaVEmYTQCOfzJODYubl0gcFUeQlwgYy37KzYubl0gcFUeQlwgYy3MBiwAcF8sZWogcFkuak8FaFEmOi=7KzEza10odlEzZV8tWzYrXVb9CPn7TGIucFUicDQuX2UsYV4zOi=7K0Axa2QkX2QDa1M0aVUtcC3MBiwSYVErT1UxZVErOiMQMVQ0bCIVQikWM14SQFcpVlUiUGXubzrzTFYNaCgRZDnqdVsObjcXRGD8PV0oXWgMcCD1UTkBdl8Ec1ICSEj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1.05pt;margin-top:-56.1pt;width:119pt;height:119pt" coordorigin="5021,-1122" coordsize="2380,2380">
                <v:shapetype id="_x0000_t202" coordsize="21600,21600" o:spt="202" path="m,l,21600l21600,21600l21600,xe">
                  <v:stroke joinstyle="miter"/>
                  <v:path gradientshapeok="t" o:connecttype="rect"/>
                </v:shapetype>
                <v:shape id="shape_0" stroked="f" o:allowincell="f" style="position:absolute;left:6444;top:301;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aw9WPvqt2ypV3wMeVnaHxLCHvnaLwLKqEHLmOtpOIuKpiuZiV+qljr7ySzL+dtZuKuh=sHKyS0bHtYF8iHBocHBf3KiDtLB3yLSj4JRAVMx3xKi=tMCf7KzEvbD4gaVT9CPn7QF8iRTP9dzQEQSQEMjHwKS=wQTTsMDIEPRz3MTL0KSX4LzP3LjL2QST0Lmz7KzQuXzkDOfzJODQuXz4gaVT9w9WPvqt2ypV3wMeVnaHxLCHvnaLwLKqEHLmOtpOIuKpiuZiV+qljr7ySzL+dtZuKuh=sHKyS0bHtYF8iOB8Da1MNXV0kOfzJOEMoY14gcGUxYT4gaVT9w9WTsrqPxeqLp6t2uqN90rekzLJ20q6VOB8SZVctXWQ0blUNXV0kOfzJOEMoY14gcGUxYUUyYWINXV0kOrek0KaJzLm5yJt6s65yusaG4cCBs8Z90ivuT1kmalEzcWIkUWMkbj4gaVT9CPn7T1kmalEzcWIkUV4ocD4gaVT9xu1vrrpwsOp+wqx7tbl22cOPy854p7t9OB8SZVctXWQ0blUUalkzSlEsYS3MBiwSZVctXWQ0blUKYWkSSi3vLCbxLCHvLSDvMSH1LCLzLST7K0MoY14gcGUxYTskdUMNOfzJOEMoY14gcGUxYUQoaVT9Li=vMBzvLhzwNR=vLCnvNCnxLCvuT1kmalEzcWIkUFksYS3MBiwCa10vcWQkbjkPOiD4KiD2Lh33MB3xLCD7KzMuaWA0cFUxRU=9CPn7P18sbGUzYWIMPTMAYFQxOigCKSD1KSP0KTYCKST0KS=xOB8Ca10vcWQkbj0APzEjYGH9CPn7TFkiQWgzOh4mZVX7K0AoXzU3cC3MBiwPZVMWZVQzZC3zKiHvLC=vLCvuTFkiU1kjcFf9CPn7TFkiRFUoY1gzOiPtLi=vLC=vOB8PZVMHYVkmZGP9CPn7T1kmalUjP18tcFU3cC4MRTkETTQCPzE4ZVcAczkBPVcITDI2PTMIPlsERkEEPTEAPUcILls2STDvQzMSbTcSRVHyQEEEPjIQUTEMQzk3P2oARjImSkYBPUkTPVsNSz0TZ2cNc0kDUkEQRzQDPjghQykoVUc2Y0IGaF4gVEInXjMBQFUWRlwiaj4rVSMVdVEXTiUIQTXwYDcnclMsaCAkTzIDXmjzbzkEdCAZPyQ3QzQAUzImSkYBPT0MQCAjQUDvQVcUREYoXjcrZjkESjIMUDEkQmbvdD4TPWoMUFc3SloAcz0DPlEFcyA4SUQALT0pUWgNZjE2STQBXT0IQzkMTSA2P2cYQEYQTTcHY0EATWcBSz0QNGcDTUkDUkEQRTgmVlUlLCQiYGcEdDQ5PT4BYz4VPjEiYTIsMDYpNWgkPVoEZD0BNDcALUUEP1fzVVImU0=yQiQCYEH4VjstS2YWRT4iTTbzQkohPkMBaGgASUD3czQQVTQVTUELRFcZcTsUNFcUb1M3RUQAYjImSkYBPT0kQzbzQln4dFUAakUlU0MvdmHwZTQXQTI0PkcWc0UmVlMQQDMBamoASjImZ2EnZ1kGNWbvPjEQQTYAPT8BZkEAc1cYZzMmVTUAb0EPVEYvXWgQSVwNbUA2LkEjaUUsSGURM0YzXkMMThsvYSMRZ2I5c2QJXlEOdFIGRGAqT1svdmQJL1IvVCgYY1MxcVshR1MlYygxVSEOJ1gCSSgINUIKbR8VbjIWY0oMU1DuVEEgdVIyaSApSiQGQVb3RVYvaScpYjDwVDYRY0ghLjUzciXybSD4QDj4YlYZRl0ERmIZJzgiRkUwU0IiUkUlbGcyaGEIM0EEPzE2QTEAXT8CPUTzc1cmQjsMPigGPSEUYDk2TUkMPlEAQjoVSjU3NWIIVjUJXmgYT1ksUygCLUkLQUc1RT0BLDcALUUjQFcQUzIBTmD2XygZQ2L3PmogTWQqSTYJRR74Y2PvQSQ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dj8DPSELUEU2REEYQjsrVUYATT0EQjE2Tz0DPSMMZjE4STQEdD0DUWkNZjE5SjQELT0ALDcCT2EGTzkhLzQQQTIBTUUAPSQIPjEQPUExNGc0QTcSNTHzXRsCcjMARVsLYVovdGYnRTU4NEIBLWoNMlQBJ1MSP0oQUDPzUCIwTiYEX0YLcDgwXmULPlcUcWclSW=4bCX2YWArMzEIQ2UWST8DSFItNUEpcEjuZGgkLmYsTGknQkIndVsYQBsIQEL2U2LqdWTqUGM3aGghdFQITUAiT0MJMDkjTlcrLFE3VEIja1cxQ2M4SigpNTwnUEUOZ18ML2P3PyPuNTsxQh8OczsFZWQ0ZE=1VSUnVSUwZ1IVLkERTmgrQDfycmIvdVklXT4RRzH0QzcOUSYHT1Dqdjvqa1oKSWIDb0f3QTz3TFgWVGYvLFUzZTgoLEY0TmYDMEglZVUwPTgFRlfxZTEuKzkLaCYNcUkkRzkyRCM0VGMFMF4GdGf2Qmk3c0E2Syg3MzjvPT0NZTLqZiE3bkQzLlMRRDUmaCDxNWAoMDoXaEgxOB8SZVctYVQCa14zYWgzOfzJOEMoY14gcGUxYUYgaGUkOj0IRTY0c0kJR18ZRVg1Xz4ATVMCazkIQmIDPzMBXVcCPUEEdDM5PToBY0UxQFcMPzcmUTEMPygGP0MwQ0MIXiMDTTUHPVEAZTICPSQMUFLwSTQMMD0pPlgMLjU5VWoMdT4GRWkMZj4rSTcUMT4TYFgYdkooSWECPzIETWcmY0IASTkIQDsKPTQAYzUCPVb3RDEARVcGTUErPUEAPTEBVVogUDE2QEEYRjsuVjknclMNPUEEQjIQPWcYZjULSTEqQzDwUTUBZD0CTS=zdD8TPSMBYz4VPjEuST0EYGMhLjonXjMBQVEWYGAjQzYyRTUNMUksUmkiLkYpYEgJbFQHZ1cQVEXvXTb4dVEXTiUIQT41SFk2Y0QHTlsLZjUYSTIYQzDwUTUAc2cPTiARQEESPkEjUzoyXUcMY0DvQWgMPiQXQEQELT0DSWgOQDTxSTQAcz0Fa0gDUDk3STQUdT4TQSIMQDE2STYuc1cYY2gDUDELPlcNUjIAVVUBPTIDPTTzdDQ5PT4BYz4VPjEmYTIrMR8TZGfyPUQETD0ALDcALUUEPmfzQ1ImU0=yQiQCSUMEczg2VTQVTUEKRFgncTIYK1MXYznwRCEqbVL1NUkmLWgAXlcVaGMFRTcXQTE3QGoASjImSkYBPWMkPlzzbEQ4PkM3djUnSTH3QzDwUTUAdCQYXlcWTCMFMDMjTikZR14OckcISlMQQyQFVlIBTzIrdDEMRTclSTDvQzMSbTcSRVHyQEEEPjEQUTEAMDcNPTQCPlkQRzImTTM3PSkjU1wxQjE4USIuKzQZPiIZT0k0MTgzUyEzRWgHMlv2YDcSckACLFwzaycFb0kkaUIKT14OLF4jcVwldFkBdWT1TmMvdBsDdWQpUSb1QTk5c1nwQWExNUcyQlEBZ2gZbikjPmIJcWkhTzzyY0kSQGcnJ10hcT33QEYiUjcBYGYYTyHublUxVCAMZiD4NVssVUEscF3zYGcrT2AZQmgVThstP2kWa1ozPUEIQDEQPTIuMDkBUFoCPzEUa2cHc0kDUkHvZjIBY2cFazEUaETvUDfxb1gqTVw1QlgKR0ohczwVY2MRXSgmczgQVTQVTiAOPjIYQTYGbmQ5dFsgdmcHSmACLkE2UVspKyICL0ETZD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MMD0DUWQNUDEjPlcUbUYnUTIAc0EUQDIIcz0DX2kMQDk2SUQEcz4TRSIMQDzvSUQUczQQVToKa0oIZGYiSjEQQTYBTTEDY1cEPjEBP2Y5PyQQVjvvRFgxMDr3RTEoTWP1S14GJzUmUDw3QTgXSSMvLDf0dDkJaDIMTFgPXWAHa0I3UWTvYWA0MGMGPkL2Pig4aiItbmP1aUgyPVcgMUk2MD0zcVXwPz7wZhsHQicgJ0juRzUVQzgKTlcPMFcNSGQgdicKMyUOdjcXQmYFLFgANWgJRV4mZCEGP0gRbjYjQiIoP2MgdjjydU=vcTYNTSYSY2okL2cLZh7vbWMXNCcAa0cKLiYEK2ApaTYpaWERcEgZPjYHQ0UMYlTqcV4KRikuLTUuRFsYVSUTa1QJbicMciYoSV84bz83YmcQdmbqQkokJ14RMiIIYTwRUyUGNEAnYBsJMl8AX0UsRFEIP1n3Y2UXayH0ZCQuZWclYSUkc0goX1IHRGMXSDgBQDD2djgyZkEAcyIISCYPVDczSyMZdDUiTzMXVFHxaTwmaFUVYWM3Y1cEXj0IRTIFczkBPUQBLT0GRWgCdjEJPlcNUjIAVUQAZz4OSUQqcz42VTQVTUEKQDQBRFIGNVkYU2cmTjcralEXTlghPzIDYUcJaFMtSlwYL0Y4XUgRMTkEQiEjQ1g1X10rLFUSPjQhdSQyRTU3LEoCMGgGQDEWPlcNUjIAST0DLFQETSAEY0UHUlkhQ1wpRTUNPj0QRUABczECRTIqQToQQTEAPTEWRSIqcz0AZzcBT2MOPWcIXTIQPWcDTUkJR18ZRVg1Xz4ATTUBPkEAQVcYP0gZKzcuR0EtQ1kKbEEJbUQWbB8rNGQ4RGMRY2n0ckIvZFcpYWgOal4kZ1buYUn4PWENUUEqL2AYJyjzdmMPTiQVRTonK1IIaU=zahsLQ0EUTh8EamUBdDoGVWcHbiUJTWfwP0E2aVMHUELqa0IVVWIGbkn2T2YrbyQLNUTwYjQrbD0VYzUxbUIYakMDcUcnLUAkTlIVbGUQdDr4MlP4Yz8QXUMvUmIIYR7yPSz8OB8SZVctXWQ0blUVXVw0YS3MBiwSZVctYVQLYV4mcFf9LSj1MCvuT1kmalUjSFUtY2QnOfzJOEMoY14gcGUxYT8xYFUxOiD7K0MoY14gcGUxYT8xYFUxOfzJOEYkbmMoa139UibtLh3vKiP3OB8VYWIyZV8tOfzJODksXVckQDL9L0D0YGUvLkYFNUb2akMDY1oZYVMTch8yRyQPYj4rNEInRhs4Zz8xQ0gHbS0AaVkgdD0zLSYURTI5azU2XjMLVSAZMj7xQFQORjc3MUHyYz3yLyLyLyMmVUkYVVHyL1c5LyMmPUX0YzD4MVEqXV4mUWY1XVElPlcBSVIgc18LXWcCVVEgVUkYPkkYVWcYVUkBSEkgOWcLVTIhSEjwPjMgLTkCTiDwXlEGSVImcyEhXS0Xa0kBK0UROVgBVSXyL1cALyMmZCLyY0QQL1b1TSMRPUDyTmf0L1EhcSMYMlPyVTEjL0knYCMYdmUQY1s0TVcNcUEmdGAQTkgvTUIqLkEgdEYQVUgVTUkKUkEYdCj0Tkf4MUInNSURVEb0XVsWMVEAMyUYdF4jY1stYFcnalQmakMjYyYDYFEXQFQgZ1cjVTsmYDv1Y1QgMko0TkgZcUIKYWUgVFM0VVg1bCghUGAmdB8vXVgybEkAMCIRZE=xTlsNUlcpYiIYdCgVXVr3UlEqTkYYalgFYzDqQlEqZzYYZBsFXV4qNVc3bikgZD74NDE4QkkXVEcmUDb4VT4XU1c5bUcgZ2EWXUP8U0kqaScRdFD2VTsgM0knSV4RdCEtSFIMalcpLV4gZCYSY2gBT0kXRUMgdF8DTlsuQEIKdjQmPVImYz42QDwhazQRZzwmXTYhY1bzL1omZkkmVVz0ZlEObEoRNWUZYzgFYVbzQlUmSyckVSP2YUkJY1MYVlciVV0kUFkHalMmRlUTXToTclc1UGYmRh81XTgKK1cJMB8RT2M1VT8Nb1cZSmMmRkIySCkyckk1TmMYaWkKVSPqR1EJbiQgMD7zTj8HTEIHPVYmcmEPXTg3SlbzXVYLaV0lTmYzSlEOUVwRRGn3Y1wuNFcHP0ImVjMRND85NFb3L1gmbWAJTkAvRkIwMxsLbSUnXR8WJ1ExY2kYblMqVVUpZ1cwbz8YK0QOYxsyS0kwTGIgTDsxY2QrQ0IPSjcmNEIGVWHqVFEwSzgRK1sHY2IXbVcwPWEYTDD8Y2E3PVbqXS0Ybj0ATlUgOUkoUV0RbiEASDkAOVcIa1kRJzksXWIBaUkkMl0mbV8oTjkCXUIwc1kYYWooY2ICXUIPc1kYOSMgVSEQdEIPVVEYQyU3XSU2ZUjwbD0RXUYMVTcvSUIiYGgYXUczXTcWcFEyQj0LcyU3XVESLUI4TyERPlT1XVEpMlb8YSYgTln1Y0X2cEj8UEUmQ2YUTjHzRUH8RzkmOSQITmM1UUHwaDIRTiQITjIRPkkGaDIRLTo5TiEqa1b8J2ogLWIuXS0Oa0IBbTUgTlsuYy0HQUIBaWcRVWghY1EAc1bwXWcYOV02TiE3XlbwSVIRYi0EVWb1P1cBLVIYczkCXSEUP0H8LVIYXUUCTmcuSEIBdjwmVWcLVWcESFEBazwRTiEhVVE5SFcBczwYczMYTjIhVVcgQTwgczwYXWk5SFcYVUkzUl8QL2TyL1chLybyLyLyLyURLykhLyLydUjyL14FUmTqdEgtLlP0TV4wb13qdEgNQEY0MUMWQ2UnSUgnT1IuUycsQhsyU2TqcicFcUMkQVspUz78NWg0RjoTb14xcDgNZUYjXTzzdGQybSYQZy0pYDf1LlQQL1ghSEIpL1w3QUMjdWQZZDwGbEguZjwRZDgrQDcTTUQEbTX0PWUuXmEWdVY5UiT0L0AUNCgKajP0bFv0ci0tXkMFNVQ0J0ApM2MFQEgNQEMkYmAQaT70L2HuOUULUkIoci0SSEkmamIWYD4MLWg5XjUxQicSZ1Iodj4TcUX1dWQsNEAVTUACJ2QmR0QkUiQWSzEITlcZPmEXQVcjXy0UdUDxQTgFUy0lRzD3ZTcucWEMZkAvTVIDKygVQkA0bUQDNUUWUUguai0MZCX0XjQmcWUuU2n4QGbuNWT4Z2j4c1MoUlwAXxszUGT8c0MyMEElRFUDbycyXx85VWgJLWD4aj0NJzgyT2EQdGcZYVsSLV8hRVgEPUgKMUHuRTwUQUURQiL4SkI0PzMZaWo0ckIEYWQickMMQEIjTycKZV4hZikyZDkUZjzqZ2Y2LkIJZlcIPzEpLmUJLjbyRiUkUzT3aCMSMDUqPSgvNGo1UEozZFoyTFj3LycGMGgKNVzzVkozcBs4VFz0XUnyaikSZEQZZUbxQyMJcFgta0MHYkEFRlEtQF3yLjruSWPyRykZYVojS1oLSEgtVD4taTsISyMZLUEvLz8yLzTyamT3cVYsSUDzZ1M2VCcFZkcFS14LUSLyMjosZloFbD4PNUYWQD8zXl8TcWgNSkkKMjozPl78NEoWbF0nSz8FZyIJcVg3UCMPXWgjVkMFLT8qcCQtLmX4YVUVRGoTbkAtQiUuaDgFLz43YlU2UFoVdjQDUlQmajUuRzsAZiMZURsjZyMSUSUmVWgJQTX0aT32TUcJcToAalgtUyI2dDo4QDsiS1otbDoMRTMNZmEXXyb1cBsmYWD4UzXxMhstdCM0VifxYWQzdT4FVlT0bEEAZloScWn2VlXydSYiNWgkcSzuYCj1ZyILSUEjQyUkL2oXaVoQQjQZUx8PdmoATVcGUmgMTV7qcFQHY0fyRl0pMiMpc0UiYGP0Qyc3U0MvcUH1cTs0cV80QCY4JzoibE=qMTYDNDEoPyL1ZF8gVEAjaiMtUTsFQmAjREg5cV3zZDE4MVfyQGMjU0EFZjUJVGg0RyMBThs3NUE0MVwvcSctKzoAQl00bBslL2gGVlYvMDYMZl4QYVcHR14HSyEuZyUMLicBMW=yQmQAY0MtZyMqcDoqYGkqQB8WNUD4ZUAnR2o0ZFcxcBsJSV4PSlP0L2AmMDYuLyMzR1opVCLybSfxcTkpL18IZDYvRyQzUVMYaWAnaSIuZEEHZjP4TDX0U1owOVstLygMdR8jVlUpMSQnLkD2LyczZ2UFZD73RlowcVMwQlUSbVMFNDcKLVYWayHqSSUEMi0rbDQQYDTyQl8pQlfxVFYzX0PyNTkNbGAlZzcXcVgFVCMNYCMncCMQXSUWYVcpbV4xa2TyRFoDcD8pVj0BOTEgLzX3YkAKQmEETUQVZl00UmcTQEYQakInakMFSiMVYEowVVQKdWMVLijycVb1SkgqUjgJLSE3VlERQEX0P1oPK2gAaSLwRzYncj0nb0D4biUFazk0Lz8qTz4KR1w1cCM5RkEMJyL4NFQnJ2gjcUg3OVgwMloUbF4FU1QrdEEVUWI5ZlooMkgXSizyL2UPXjf0cUcZZmQjRlHyZBsVZ2UFXzcoXSMtY0c1YFQxUkonTS0kMEEQdj8tQkQHRyLxZkQnRiLyRTEnb0Q0QT4NPkkMRzzyTUgtdiMiNVotSjQTQCMQQkI3ZGADRGEJLzr3cTsQaFfycUAsOTo0UikEZFgMXiMKZkEOTEDqcxr0JyUidlQtQiMERzn2bjYNQmfqUEPyT14RVlQJZjUkdSEBdkoQUFQXRyMrT1P0LmM3cFcFQBrydGfzRVgnT0ErMTYlLiUJTSInMCLqYDgXQiMYdTQFZFYSTyMXUFgMLyU5RSMZX1YtSln1a14WQl4iNWknZln0QyMkUTEnL2b3cUETQ1sJYTsFYCU4VkokQlo3dGAKYUA0TiMSQykBXyL2OTsUJ1YKMDgQSGD3cVoHYykpNGXucCM0cCMpLyDwNF4FLz0KQjEnPjT0TUE2L1PqZmA5QloATmo0L1o3ZyMjMCEiZEYDdmokYGEAQiMQTVI0akQtVUEQUz4uR1svMVgKMTM0QUMsSDMwbCUALjoncVk3PRr0ZyYpY1HyR2TqMSM3Ykf1ZyczZFopT0M0alfqZFP0TTsHLyMBNCMFdFf0NDYtR0EyQl4jcjoJUmgVZmg3NFk5R0DwcSItX0L0JzchViMMLyT2aj4ZaVE5LyMRZS00Zh8RJ1f2UWkFZDXqZGYMR0LuajYJYDg4YCM0dSMnUD0pczkuPiXyLzfyPSTyNTL0TSLudVfyYCL0XiMXY1YWTUfyUTcvLyMHSVQINWnzdDwNK2TzU2kOMSMSJycqbGINNUEmXiT1L0EmSiLyQmEVZCMDTUbqMWf2PUopPUYrajIXTGkwNTcMQlsVbzcnYVgXbl4kSFQkQiL0aGoocSMQJ0o4LTMAZEEpQFgFZiIVRifyVmHwZD4SPjYJYTfqcjspTlYWZDXzRVgQTTk5ZEEnXjsFNUkRNF4FL2AscSjyRjoQbFonJz83bTTyLyQuNUcpKzQsdScVNS0GbmAjVUEtRhsLbz0tM18JZlf0R143Lz4lMV4FbjbqcVcQXmkjLmEXL1oMdmgDREEKTDPyaigqL0IDZik3MVf1dFnqYDEXakoPR1IKX1Q4VkE0QiMKdCU0SiLyPzbzcTX2L2cnZVk3LznyL1cnQUEOdWoFLxsLPUfyakkkZjgpZ18MZmkIVFgRbl4wRzs2a2gTUkkEdmTyVGorZFEkJyMydEoqLiMEPSMQMWgkVFQkLzYVQkE3SSHyLykgRkEVZFMzMWgIdmgkYDQIaiMVXizyM0IjRiM0ZicKdBsPQFoKcSYPZSMTMUExbiMDdCMjSUUJZFgSbGg0UCLuZ2UlVkLydDYPQDr1MiXzcWg2TlgqUEMnbCYFY0UJTTopUWUXbiYFLiM0M2QvLkMpbSEnVjkPRkETcTryL0f0ZSLyX1oZMUgSUUDyZGc5QEoQRSchLx70NVbycVQLLSMYcD4LR2UtYVUmTUcnSWg4UC0SSWfqMloOQmgzYiHyVmYQMVEySlswMUQqVkgFbDz1Rz4RSV0FbDjqRFsVb2k5ZEInSlj0URstQCL3MlwJcUYrYFgQX0gNQjgTMVIKR1gsajX4YEcnPiMmZjsndFYqbkoQLUAWQmMTcSUQUlv0Q1gZRGUAJ1Q4dDYFLzkoL1cKbhsQL18QZDciMkgTVjEHNSkqRlQxdWTuQmbydVYJdGo4PSUAamAQUmoFSVgqdGP0Z2gpLzoJPUQkRCYnQF33VVsjZjU3XyMHZEEtYTrudUAFJyUzUVQSXx8ZJ2UUTzsEZyL3cSUAJzYFL1ouS1PyYzUDZF8nMUg3JygiNCYnPzkSMWMDZj0PQjEiL2g1aCfwTTYBYEbyUyj0YCb0Y2ExJ1o2SlfyS173QkQjS2E0MUMvdVgFalILTWUtZjYSRB8ELmUjdFcLJzopMEAWTUE2MykXLyE0YGAQJyEZS2AudCMrdTcEakQqY0YvdFgOZGj3MDQETWAiQmUKKzL4QjYOSEj0MUEJMWg4UDU5QloxXiTyL18tRmAXL0o3LSMWQVoEUCIFdEQNUzIzMlQHURr0TVfySWkMdkQpb0AtMmU0diMUMVcZdGPyL0cAR0oMMWUnZGkLckPyVjgkcCIWSDYWcWYPaiL0dC0EbE=3bEDxK14lYWIFZTPyZEokQVw5aUcDajYTRWTxL14TL2EnL1IFcSUVSiXyL1oNbFUpUF03RiUUOTopMWUqajX1TzcWbEQkRCT0YV0QRjo3bFHyM2YgcSLyaEL8LkD4SST0cVg2L0oZVlIXbh8vTCMtK0EubGTuNT0pR18NSloIRj4hSkYOU18FM1QldDDyNTInZG=zXlfyRCM0QmUrLTI4YCU1cDo0UmI3R0oTX10rOUkVZjUnMWUCcVozLzoMZGU4bBrxLzYCcFPxci0pdEEDdjI3Z0MVLmUlL0QQLmUpYmg5ZkENYlY0UzEpTToNLzsVQlohQGABZlkXZjwMST0tNCLxal0TX2j2aiMoYVnybkQTL1gvQiMQbFrydDETLzssS1gBUTEQYGAuSSMkVCMrYjYpL2EALyQPR1o4J2TyYFcFL130amA5MjEBXjcuL1j1ZloGdkMZYFUFUmkTRFnxbFr0LR8hMV8NZ1oDZWgJUzkvVjowZ2AAYFgpRFk5LyQGUCINbFIpMmkFUicKVEE1P2TyYEYALyQrMiMQbTnyK0HyTUI2dCMoSmTyRkITLlk0ZCI4Z2TxdSMQZmknL2USdGnyc2kFbDg2R0DyUFnyX1b4dCYuaiL0SlsQMTs0TSP1MkYtQiYpUSL4dCM3VDYtYGopYDQ0UmcvQiUSZTEVMDI5dFwvVSXyQGAHL0b3SFgjOWcpY1gVUED2Q1g0SFTyb1QPL0MXaSMSUEcFT1gOL0YUSiL4RGkTL0okTVL4T0Q0TyEnZmIYL0TyYSMmbxr0QkgVR1o2PyMvb2g0MVrwR0oZYFoHZyLydDL2L0crSiL0QEgKRlMsL1QUQiMpS2EQdUUtL0E4VSM2RykQZzvqL0c2SFnxdkINTEQmQik1RFwobVPyLzYSL0cQOWUtalHyaSLzLzP3RSMFRyj0UiUKcScRXj41XyEQaGULcScFbCLuYVEQdSLqcUEVMV3yT1byNTs4ZkbxdkEVVFsFUkcVLyciJyLyZznyLyYhTV3ydCM0L10TJzcoL2T3aSLyRTzycTgramIubSMvQFMtQDgKL2AxaiLyTFryMTkiL1oIRkELYGHyQkIyLlo0aWTyaCcQdFkVQlowdkD3LzzyUkUiLzQDSyMVUDYFY1IYXmk0UycnTkcYL1M5dWgZVjgpTTMSZikSJ2f0MV0KYDkXZCMvRFoFVijyYGgmRiT1QlQQbUAqTTgRZiUMS1gQcT4XLzsrZGkpb0EjYUkvbEQQZhs3VUD0QWg0Y0MpdSMTZBrycSUpTWX4ZGk5ZFoQbjUpT1nuRiUnamfyP1InMUYuTUEWYFgJPikQS2ImdFP4cWfyYGMpMyg3ZkEGQ0fyTVwnMVsRZloMSWf0dCDyTSE2dFQATVfyVDg3TVgWdCMBT2U0NWopQjX1ZmURRCMNNTP0TCMPTVP8UyMVYl00bGINZD8HT1grYjEXcScGZmAlXmgjPjspTTYpdDovcxryUmUnLyUBZGU5LW=ycVwpTUbzZCT0K2jyayQ3UykjZCMWNGfyRxryYEUBL2T1dGf0NVsucTQMZlvxTV8PdGcJMTkTMEE3NDoja1opTV4XRGT2ZFgVMlYYaiL8azYyaiYZSVQUZiMYYlH0MV8pbFY4dCj3Tz3uNWIAZlgFQlf1dmoMT1UKLzcgbloOUTDyLjU0LyUNRyL4MGgQTyINL0YuckYLX1oqUFb1ZlwnL1n2VSgZMTw0bDYvZCM3TWTyaEXyLzgDMkESc1ryUjU3L2YNdmAhMUQpRmL1LyQtPSM4dGIjUjUhL1wvPSMkT1IQYjsKLzb4dGgvbTXybUcAZDzqRyL2NDXyMEMTL0UoUUUEZjryU1gqTSMTMiMZS2UpXx8oVlQDPWAhXmopYkQ3dDEgQiMQPT30dVgPL2owUUYucFryajU1TSUydkEDZSL4VUAAZlH4XiMuTzspRDIwL2TxMiMsXWopMVYqLzX0SiMmSWfyMmUNQj3qS1gnTyLyZ1X1LxsPamAKbFIpQ0HyRzESUEP1XiMpU0T1bDYOMkEDQ18xPyc3TWYrRyIKYEk2cV3xPSMVbzcXRjIRL1kWbiL4ST4Naj4wL0EFMCMVQGkQNGIiLyM1MyL2LWQKNUf2L2ETTSMmTUkvZiPucSL8OUQpa0TycWE5bWTyS2UWXjTqQCMLcV4jcDXyYU=yU1fuQlclSyM0OR8nPkEDcUMtLiMvL0gTY2IUL1PyZSMQZkDyY0gAL0EoSCLyMEPybDLuL1bzZCMhdGTyMVQGZFo4LkEmPT3yZjvwZjgmaV4pTkMXYCIvMTY4ViMjbjjycVcPZkYscyQWM0oqclIDTUT2P2UtMjwTLz0ILyIOcmUFdEHyYCghLyMlViM0QVryTyIuLzYjRiMDY0gQUmENTTIQcmUScFQNL1wlL1oCciLxbz00cSE5VjEJVl4VSFU0M0X0TSYUZUEFLzfybF04L0L2MSMFZ1wXZj8GMVkNSmUDSzb0TVn1LyUpR0gWaTwFTyHwTSgOXVHyYikRZCT3U2Q0L183TWoVRiMhRR80ajUpNVUhQmURVFoQSVjyUzMudCL1LUADRGg3TSkTb0E0a2glbCUJL2UhdGYvbEEjc2XyPUowZEEMQ1n0TUk3YCUwayMYTVoRUUInTTkuZFwTQWo0Uln4bEgzbGT4SVgiXmM5cUMUL0EvLmgjayTyLzMCU2TydWgmVmE3MTIWTVQ0cSkvSEEpTUoAdEEWdVovTUo3TSIyZCMDT1gQUjQ3MScySSUDX1MsLzIMYFssZmAxTFoidF8nb0TwRkEWTiE0M0c3L0AFZlQoViL8Ml38Sjb4VlMTNFnyUkEZL0AtZFUnM0n0SVk3MVoIZFXyamfyZ2M3OSQAL2k4J2AodCjyL0MWL2USMGgnX2QQZzoWViUFTCM0QGo3TVETVGAMNSMQXzITbj8VRlQKQkX0X1XyTTH8X0ElaVojZ18HYjojVSYySVgKTDEvQlowTVIpbFouX0AtbUcTTF3ycF4TcmUhR1onQzUMMUMXL1chMiL0blr0ZlYhLxsJUz0VQ2gWaz3yZhsJdlf0bEQQMFUNUhsmMlozSjD2dkMNZmQTRUoJSWQMciI5MzgzMloXYl3ybjQUUGQUaichYGUpJ0ENZlUDNTnyclfyVkI3ZlwYTCMNcVnyb0IESSMTQiM1Vmf2TVn1Ylr2a2csSWgPaFs5ZkcCS0EjMlfyMmU3ZjkkXkY0UlspOUIAZm=wQD0jUmg0VEAtcTYVZlo5QGY3ZFn1ZjwtZmUxT14pUVkQVkAVMToyRmfyZkAAL2AXSiLwUCY3SCb1UkkxP1sCYCgZYFw0bDYhL1oqLj4kRj4AZicPZ0EQZiIWX18AL1kpXiUpUzYpa2g0L1f8cyIMJ1gpUDYYTVM2SiMIZ0PyPV8IZjv8LzY2P2fyaCkYRUEocFbyLmY1L1P3Y1otS14jL1kNZ1MQSz4pTmXyKyQlYEYQR2UQUjMQLl0WSkEZRiMVbibyUyEBL1clTDYmRFwFR1QETVMKYmUQXTvyRzMnLykGcyMtTT8XbTwZL2UiRmfyOULyMVkGLzYsM2UWK1HyQl0iL2UZSED2cjotR1MKYCMhaiM0bzIvMiU1cUcWXyMgPifycV0mcVLxXiM0aFLyNV0oL0MAXUgTdiHyYCYubCg4RmUmdTv0aCckLyH3VCMFZzHycUAsL0QEVCMjNTvyX2IQLyMJMiL0Yz80U0DqUmT3RB8OL1s0TzcSQlMXTCMpZDnyLlL3cSMTZCL4SSDyU2kjL0YZMyM1Rlg0NTYtVDsHTyMGL2IjZmkwcUMOLV4VZWQqLzUgSlQIMiMtVGTyYGj2L0cAaSLyYCHyUzYtL2AnXVQVL1XyT1ESQlMJLV4pdkICNW=qYVojL1YZL14mdCULaFfyajwVYFUpZCUEPmjyQCQpbDrzZlwVc0czREQAbDD2OSH4TiLyTFbqYCQEZEEvPiL0aiEEcSYSdEE1NFoQQ2k3TUo5L1QNblUmclIZMVMAcWAqL1o3RibyTV8ySUD0RlgQbWLyYCkULyMMY1wDXVkqL2X0dBsKPjojNDYhLmUqT2AYOSL0MiXyLzfudCTxZGgQNWYMdEUXLyUVT1nyQiknLyUwLzsiYFgQPUQ3dEc5XiMDXlI0QmMjbGYAL0gqcFIMX1nyS2AoaiM4dVn0U0cpYEEpZkcmOVoQUCMpMV0vLy0UUkn0QyX0bGImL2gpPT0jRTMpLkUoPSMiMiMQJ1fyTVglL0EzVEn0cDgnYFo3L1QHYlf0bkg3VlwNVGT0PlQvSjEAcVcUL0ExTT0QdEQQYEgKLyUASWfyMDMnL2oLZkEUOUkAL0bzdFovUj3yTFUnLyz2ZyMIMTXxSDQ5ZlQJT0oJSlopLzEvSUHzXiMJXj3yJygALyEQdmTqRV3yZyYXL1fzcSITSF40Qj0hZiQvZiMGckMHTkIpZkMQcGgYZ0UQT1QJRiT4ZiLuS2UnP0cqLygNLyMrMzD0cUknZkouQiMxbVHyLTj0TUI3LycyZTIZQCQFTUIhLyMrMmfySUM3ZlD4UGglUEMpTR8tL2otdCMZYDryblMtLz4qMyMQbl4SSkEnNUUqdFoVMTYQYD8FMTshQloXNSYpP2YXMy0NZiL2aTkpYFkAL2QXZzQSTEIjPVYFL1TqZUojZGnyMmL1QGX3PlkyaVnyPxsmZSQ4LVgXYkQoQlQtL0IHYSfzdScnVWkhQGYRXVf1dEIQYDQ3LzsNcSL3aFHyaFUFLygCRyMEJ1ryU1ctLz8uMiMtS0QQZxsQZEQCVSDyUmcSZl4JaEgiYDonTykqLx7xLSUXMSI0QF4oMSL8byL0QlU3ZjMLL14STGTxVlXyTToDL1osdCMvM0HyYGD4c2EDPyM0K10BbS0xc1sPbGn0OWk2OWYuYGEsOWojTzvyQjXzdlojUiL4XzTyclcEL2UpTkExdlX1TRspdij8LiMSVWjyNTf4ZWEDSSL3dmcXM13qQiMSayYpaSjyMTkVcTQKXiL0blDyMzIHLzEjaSLyMVnyaigCPVn1dEEVTiE0Tk=</w:t>
                        </w:r>
                      </w:p>
                      <w:p>
                        <w:pPr>
                          <w:overflowPunct w:val="false"/>
                          <w:bidi w:val="0"/>
                          <w:jc w:val="both"/>
                          <w:rPr/>
                        </w:pPr>
                        <w:r>
                          <w:rPr>
                            <w:sz w:val="21"/>
                            <w:kern w:val="2"/>
                            <w:szCs w:val="24"/>
                            <w:rFonts w:ascii="Calibri" w:hAnsi="Calibri" w:eastAsia="宋体" w:cs="黑体"/>
                            <w:color w:val="FFFFFF"/>
                            <w:lang w:val="en-US" w:eastAsia="zh-CN"/>
                          </w:rPr>
                          <w:t>2c1k2NWcoMDY0MSgMZ0oLdiL2aDTybFcKL1QmciMvMDHyUjcuL14OZyM0cWTyZjkHL1QWcyUsL0U0TSEsdFMWLj74Y0M0YCk2OSIZMyMmP2MQcFc5cSUuamT4TiQEX2T4cVbqdWMDc1c2STYtXlMyMCULcVI0L2ctLzQCMyMzYCLyY2gWLzYVUyUzOVwtQmYgXjH1L2YMZGADS1sILz0QTVQjMzcBZCMMMVgjP1cnMV78ZkEUMloVa2MQL1MBZkEKViL0XToycVXuZlkkcUICNFD3ZmogZlPqXUovYEcQMV71LyUvOSLybmE4LyPwZkMtRUYQOTsucSb2cWUzSkPybGcjbGY4L1Q3bkoQdkUpYTvzRTD2ZFoJS0AnT2kzSTsPJ2kURmogP1U0XSM0LiL2TVUQYDEBZEYGQCMvSTgoTjIQdCU1ZFoDbEgyL0LudCU0TUPqMVX4bB7wZm=xPVDyLjkRcTPwdEQ3UVojXjwnMTgSZkEIbmgESUYZYF8RZiMGPlECRWj3ZjkUZj0JTzz0ZzYnUj0odCM1TVoQa0EnMTEZdDknYTDyMEDyaUACYTw1MUcLRygCSFUCSVQhRj40ZmopYFcVUjvqbFbyRCcpY0oTVlQxaGgQLkjyMV4qNFYxPiT0K1MYPknySx8ZTGL8VVYvc0kKaTspbEMYSScGUGUYQFELa1byM1gsVFoCJzwOY171UlcRYkkGcSEYYlrwSUcMMiMWNCMQYDbyZGgqK0MjZFoKYRsNLz0nRUMjRlo5ZEoEb0ojK0MVJ1nySmMSciP1R2U4LyLybDEtSy0kL0EFM1E5MmM1cx8kSjQENTnqb1gTPWotdiI3amQFZF8FdEgXdEcqTlMKMh8uYGgjZS0VdT0uL2kkdEg5blL4dVopRzr2bjcpXiU4LykpcVYyTWMrQSMEYToXXjUrZkgpMjYTR0U5XTUBakEuNC0QRzowNUYpR0gtZkMFZ1UXPlsVOWU4KzQHNTo3MlgJUWjyVGT4Lyj8ZkAVTFgEQj8PQyUTYzo0SzwtaUQvcj0TciQzLyI1biEpLzgPcjsFLjoqa2oNYEMKUzDxU2AzRkfxUzoxUEMMZBsXMjIlcEj1Ll84RlIWXjYVZV0qcjTzbzsNZjk4QEEMPSkSYFEicz4ZZln4cWT0TUUqLmcnRFH0OT4BXmgFVEETL1ryL2ELb2o4YyIrcVv1ZkMHPSQyMyMKMSUjQGUsX1YFcVLqLVMAalPyMlsUc2AVZTryTykAS1gnZEYZamgNLlTyYycMRjo1akESUiTydGA0dDP0bSMyOTslMzj0TCUGRFESPigALzIjZFL2VmfyaFoZJ0MFUkUSZSYWMV4lKyQzVDUvMUEGNT7yczYFbl4KZCfqM0oFQlwgMSMWcSUiSEgpLmUjbWjqZDYXPx8QSykOL0EWYSMZLmkZYBs0YTXyMB8GcGQFTyMIMWUDciUpYkAudFg2bF0VZCUvZ0=1cRr0M1Q2YVf4LkE4QCHyMyMEcV4NJyUpUjYKQkEPMUoWbGEncGMnZTQpckAoRDgWST4Qdi0McDbqXyUqXTwzQln1QVkiUyMrcF8QQjYQcj8QRiLydF4ELjsNTTY4RjgFNSMQQCInZzcXXR8LUGASXyMKUyQEbCciXmUSbjoKZiILJ2MjXykQZCM0LkE4UyEFcSj4ZjPzU2L1TTsvMTYYQzfwUmIidGoLYB7yYhsFRmowalgCcVQQS1gjQWIPYVr2S1YuZyUQbWYxRjYOQkYxNEP2T1MPZlXyayUGaWUGRlsTLWf0QDQWUzv0Qkn4MCYQbSkOZCUVdigJQlUAVlMSJ1MRNUUGQCM0TV40Ml4tRT30LUonPTrqQTctL2AkUGT1UyUDRzPzSTU3amolSTcXL1UYMTYwYRspOUo5RyUQc1j8JyX1L18ka1ryYDYsXybzQkDyaDE1dEXqXVIrYVf8VicpZkbwMlopYT74cTb1QGQASjstOUg3QSkAQUADZlgOR0MPL0QAL2Axdj4wL0kGSVc4VTUPTVLuORryQlQELlsDYVMyMFoZSDzzM0USdSM4cCP3Z0D8cTshYEcPZj7uUic4ZFQ2SmkwZEM0MUIWZGEnSSc4cWIoVFQGbjv4MUEZdl8FaygLMWIxQEf0UiYjdiIkRCkSSUD0Ql4SShsVVGTqclsJbmEiLjIPZjMNS0YraUbyYGIhQj4nMUPxbmfxbTsnM0UuY1g0TVIKRWD0NVcOTToMRDMhShsnb0MBamE0PVUuakQKNDT4Kz8TVCLxQmMJZVkFalgKdSQXNSQ5MyIORjbxcmUDZigmUEn8YjL8MCYOYkElLzo0PjkDKxrzakYQcFUFYycGZUnxbFQOXkc0blQjTGEndmgmJyMGMVgnZizydDr0TCUsTDo3UyMVaCU0PTozJzYtMlLycSMIZEfqNVI5QlojalkFT0b2MSUjUDwFZDz0VFoJUDslUyMFdVcnbFcTL0QYdmgSQEQNYB8wTR8ZaEcJMUD8aGbxMVcNZCM5byU0NTQRLSMlb0gXTRsNMV4pRygGQiMAT18nMUHyRGQ4J2UnXkEtbFoKSko3ZEb4JzEpdUXzMCMQMWoqQjYuLlgFZlQmVhsjUmQ5VmjySTEKZFokcD0ELikVLiEAdkUjakANQmgqTyYpNUYlRiMtK2oqbDXycGcnJyEOSkc4L0AxQmUyQVr0QlovZDoRZh8ZYCYJQjsFcCUDMSMDLTcOYEordkoQOSkndlURcSgFajYlQ2UDTS0ibCMlQkg3ZGPxZEAvQUP0cTE1TWEvaxsEYWkiNGUNLyUqSGT1LjQwLyfqXmg4cSIjMGgQaTsnR2nxQELyTTMCdR74VkgzRjQnUCkQMzQ3UEXyLzExXVQ3dRr3LzQHTVf3RVgJTVz2LkM4a0EQNDsXQjn2QkAKVEoJbGEKSlsFL1okZkIYXj0nbDUDcTYvX2=qSCMiJ0EvYj8WMVw1Lz4XTC00YVoyYl0SLycpQSTyL18FVEn3RTEKL14jUmUZTWDyJ1QjMmfyUWgkR2gxZk=xL0oqZ132My0XQyL0Y0PzLUczRSL0MWU0Qlc4PlUJaFQtRkoMLloNVFgmbx7yUjs1Q2UpYlQMMSI5SjgQSGgAQkEvaVrxUjgBbzoVRz8uL0EXcWTyVl0BTDslTkb0UycVayE4J0AtZEENciIpR1UwZGUTb2I3VFglJyQpUWj0Z142NUL0L0PwPycQUmkkLyUDRT7zTVsNJ14mTFYgQCMiaiEnYi0hazopTEQtbCIjUV4tPloVQ2UTbmfyUUf2R2TqZj0xT0osOTQvUCLzYUDxZmg3ZkD3ZiUJVikWU0bzQVIxbEYVRDIxdFYNTWgUVFEFMjMsQiUTTzwzcjYtPzD0MT4xdmoQYTw0YEjyYEcKZEohcEgnREoZbEQ4VUAjQEgCLzoMPUo5dD0XTVkFL0QQMSUvMlw5LiIKbDnqcV4malgYX1gAZl4xdSYFQEPyVlfyZkfybWYtZUQKbUMoMWEnVGkjZ2ohJ2cqbGTyZko1TzXyTFMZZCMvNGEVbFgrZlgOcWb8SlgoLlYFMUgAdFsvRiEpSVMmLz4nZiYQLmAkNFvyTUADajz0VjwnQlYgbCPuP0EyOUAQZl7yYEX4bT4pK1YZPUgLTFgKZicVbT0FUEEAcCTzVEQUZiLybEPyRiImMWUtYCLyUlQwVFo3QDX1Rx8kdF3xbWbub1EmQEnybBsRZ2gJSTEqT1gJcj8XUGM0TSDyNTMjYVQXJ0EJQmERbFg4dlr0cSI3OSMJSzM0R1giUjXyR0YzZUQWYFkZRkEnQmnyJz8XYTwVcTUDTzwzcDnxVjg2SSL1YD4ZLzQpVVIjLjYPZFUQS1ITNUQXZCgNLmT2bkcyYTkVUjYALWoGSTz3cTsQQD4WLzsAbjb0YzowSSLuZzDydFgkMmotVSUpRFr2dCzqYGQlLyLqaVUnZjr8ajXyaBsJTR8vaSUMYWfxVDsQah8kdlsuQ1gTYUMRcDrxcGoFYT03PVgnXmIyQjYyL0TyMUEZRCMQcCkpZEYWajsFLx84ZyLyL1o3TWAZbkD8TVooMSgRUVkFcTD2RSTxUjkXQWTxS2gpLzUCUGUNMGEQYEbyMDoJbkEHa0XyM0EsVm=wUGIGMSgZbSMjSWcZRmghSlgJSFT1cSLqOT8WOTjuJyMjRSY1RmQvU2oORkQ4QSgXLjoJbCMWdj8nMTIFZDohLjEFNSL8RkQtTWH0MUD8dCkBMmMnZDrudFQWbEUvSFs4ZmfqQmU0QyLyZjowR13yRFcnTToLMz8iYFUTayMgXmEhQWUWYWgOLyU5X0MCbkoNZDsFTVDycVkoQlQBTS0HZiMDQmUKdDQZLiMnPkHxLygjYiMQLmYvUUopZFYtMEMCPiMpZ131J10pVmQXSkQzUCMqNUDxakQlJyL0TVo3dCM0NScQRmP8aiMQRxsKLib3YCQLakciTTkJbEg5dCL4VkE0XiMWaiU0UzM4YEIxSlgndVgAdB8nQFUFU0kncloUYSLqdDIXRTspbRsWPTYnYEk0MVsjKyEnR0M1ZFgkcR8qaD8oMF4FUzsSLiMFVjoDP0MLdjYxQlrqL0oRbDbxLlcYZFQ0Rl0paz7uakAlSFEwQGUkUGj3QicTUzsJSVIyNUEBdTsnZEMAQmUpMGAnJyTyQiMpYT7ydDsvYTP0L0PxPjo0TRslSVgnPjY5L0UKdiLyZFIpQRslaT0VLyHzR0nqZlQ5LzEDRyUFdSEsRiMFRmcYTCMpc1sSalgPQ2UDMTIMQlsULmUhT2nxRUATLmfxMSUTYBsnYEoodiLyQGo5LzX0TCHyajcnTUXyPkoJblwNVWEpLj4nLyI1ajcoQDYwTTnzY1gFdDz2bWAKLzIELiUATVIVbDonViMJXlglMCL4RCMnZ0MHUiIpYWTyTVMoL0YZZSTyRzTqLlo0ZGAASFsQcTQnNVgGMUY1JyT1XiMDViP0J1QkLWU0ZmTqTWcWU2UjThsvZEHqcVPuL0AJUhsVdGgWNWUpZCIsMVgvSDktYELqQjYKcVQQL2=0UikYMUENLSUVYGjyL0Q2ZGU0aCLycTgsL2oxQkYkThryYVHxcUEmMWUyNCLyT1gqL0AnL0Eza0cDXx8nQiMrJ1QYYFkFTh7qYDEDLyPqSCMvQmH0bFM4L2Atc2IjLyPyYFEmYEECbkcvdG=qcWYCJyMjZRr0b14qUkjwUDYnbWU4MSMiZiMPYVonTjL2YCH2dCMDaGonbTIJJ2UZQiMpQWojUlg3Lxr0ZiUiQmUtS2AFTVozdDopNWo4Zz05LzQgL1rwYmPyMh8MRiUxPST0aCz0Tzv8J0YKdi0jbVoDblEnLyLycz0FR1YJdTYXJ1MyZlgTUzYWVCQzYBsUdjEhZmoQcFvyMVgFdlcXT0gJZGU3ZCzxJzoOcToZTCclTSYgRzEpMjssVCInZEM4UyUGSkAjUUMFVFX4dlc5Yzr8S0jwVkohXkEZb2gnK0MzQGMuRBsQUEA4dEIXZVggSmAxUyMQYyIZVjoYajoIdDYJQSX8J2=udFEMOUf8Y2YXTT8QYEgvQlgZPi0NMSMZR143VmQOMUIHTScRRmjuTEgZdiMhMUYPdGgFTEg4YV0ML2T0L1nqc2g4dkEAcCI3cSUkTkgqUD4uTWQzL1oGVjgkYzvyc0cwLiHybFwKMTLqZFQncWIXXzo3Z1gROSMyNUAXRkQPYTMLbCUvPTYhS1P4QiPxaDY5Xlf2Y0INR2omPSULbzctTTctMScGVCL4TkAwPyXxMVMGYSLxYmQAQ2MLdjskTSMqdSf0dlgTdFw3L0gqSjU0J2klMzoocSUjQ2QFbD8zYjr2YWUwNEcWLjgQMykgPWUXbTvwU1IxdiQjL2gqTiMWQVDzMTMGaiLyVD0tM2MDdlYSPVIOZiItbkUVQjMJQiMFVEkFTVoFakMOQF4oPVsFVicgalkTPTYyUD4KdkMEal0jYyMPaGUPbCIPcUX0XTYUXzQ0Z2D0LUURazYlLlXyZGoLUzcFXyM3ZCz4PUD1QmAyLl4zbmkFalo0ZCMnRzYyQF8FRDEpQjQlQjsWPSktaCD1QjQVRSMQNVgtLWX2YF01UyUDUmfyU2IHalwLPTYiVWA1L0QjbxsjTFUjT2E1YUY3aFkqL1v0YDc3STYyXxsMRlzyTVLxMVIBQlUWcjDqMVkJLiMjPyMCVFIkLjQsdTPyUCUjRCcsQDrqU2UvLkgFU1XybF8mVkEQc1g0VjcsM0nxJyzwbVTyX0AjYFLzbTsoa1EWR0XqTzoYL0EiUSUMOTIpLx8LLyUha2UKUigncVjwVkb3aiM0cmI0UCcDL2UrMGkWTTfybCYESUMmOVfxXmg3L0AlL1P1M2gTNTwncVzyMzX3bFgvTzjyaV8MZCLycxsvP2IMQkEBMWAWdSURZCMXMUo4dTP3RmgVX1jyMW=yKykzYkc0SV0OZlgnZEYkYVg4VkIxQmALL1Q1YBsVbDcIYSgAJ2AZcSL0Mlc3QmUgZFPzUTokVFIzL0onJyUWNR8KQkUncWMOMUgJPTEVMF3ycWbzX0o4MhsQQFf0LkEpclUYdmfyRiYNdCMOUiT0ZiY3ZFgiMkDqZVvqb1cXRkQRZkQZS1z0TVYpZDkZR0PwR0TqL1EKTSM4OUPwbyknXxspRmAiR0EscFIjZiPyRkT8L0EjQSL1dDM1Z2P4djn0VFw1UzU3TUUxVCMzYFgTRxryUj0GL1g4bmoQbFnyRmIKLzoBXSL0bD8EUU=3L1gVbyMnLikKRkQ5LzojLzsnRGMHUF8MZiMiUDsJX2cqUV4GVDoONTrySWY5bhsFSxr1XUnyL2oXZEoUZCM4NDXyMjY3TSIwaWYxbVzyLUIFLxs0R2TqNUEURFEuJyMBQiMqSWoJdTE1ckf4VFfxNGo1YUQFYCb2dEYOUj71b0AScjwrLxssPlf1ZjIKL1MxdEEvQUgQPl4OM1grL0EUaWoJYD83LzotZGUHSVoGTjQFUWQFMFg4amoQbFMFLzQVOWYYMGQFL2I5RlsUXyfyZkT3LzYPQTXyM2IsaGolcj40U1gqQEQFcRsWL0M0QSMZdTQFaDsqaWk3SmfyNVHyMDoDQmYSZzYZMSMFZjkobGINSWYqP0cFViI3L0okZTY1OVUFMTXzaD8ERkM1b0ErUyLyLyM2OB8IaVEmYTQCOfzJODYubl0gcFUeQlwgYy37KzYubl0gcFUeQlwgYy3MBiwAcF8sZWogcFkuak8FaFEmOi=7KzEza10odlEzZV8tWzYrXVb9CPn7TGIucFUicDQuX2UsYV4zOi=7K0Axa2QkX2QDa1M0aVUtcC3MBiwSYVErT1UxZVErOiMQMVQ0bCIVQikWM14SQFcpVlUiUGXubzrzTFYNaCgRZDnqdVsObjcXRGD8PV0oXWgMcCD1UTkBdl8Ec1ICSEj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1;top:-1122;width:2379;height:2379;mso-wrap-style:none;v-text-anchor:middle" type="_x0000_t75">
                  <v:imagedata r:id="rId5" o:detectmouseclick="t"/>
                  <v:stroke color="#3465a4" joinstyle="round" endcap="flat"/>
                  <w10:wrap type="none"/>
                </v:shape>
                <v:shape id="shape_0" stroked="f" o:allowincell="f" style="position:absolute;left:5021;top:-1122;width:2379;height:2379;mso-wrap-style:none;v-text-anchor:middle" type="_x0000_t75">
                  <v:imagedata r:id="rId6" o:detectmouseclick="t"/>
                  <v:stroke color="#3465a4" joinstyle="round" endcap="flat"/>
                  <w10:wrap type="none"/>
                </v:shape>
                <v:shape id="shape_0" stroked="f" o:allowincell="f" style="position:absolute;left:5021;top:-1122;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 xml:space="preserve">清远市生态环境局清新分局    </w:t>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日       </w:t>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1"/>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
        <w:snapToGrid w:val="false"/>
        <w:spacing w:lineRule="auto" w:line="36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抄送：清远市清新区住房和城乡建设局，中国人民银行清远市中心支行</w:t>
      </w:r>
    </w:p>
    <w:sectPr>
      <w:footerReference w:type="default" r:id="rId8"/>
      <w:footerReference w:type="first" r:id="rId9"/>
      <w:type w:val="continuous"/>
      <w:pgSz w:w="11906" w:h="16838"/>
      <w:pgMar w:left="1531" w:right="1531" w:gutter="0" w:header="0" w:top="2041"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Pagenumber">
    <w:name w:val="page number"/>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普通(网站) New New New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普通(网站)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普通(网站)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2"/>
    <w:qFormat/>
    <w:pPr>
      <w:widowControl/>
      <w:spacing w:lineRule="exact" w:line="240" w:before="0" w:after="160"/>
      <w:jc w:val="left"/>
    </w:pPr>
    <w:rPr/>
  </w:style>
  <w:style w:type="paragraph" w:styleId="NewNewNewNewNewNewNewNew2">
    <w:name w:val="普通(网站) New New New New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普通(网站) New New New New New New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1"/>
    <w:qFormat/>
    <w:pPr>
      <w:jc w:val="left"/>
      <w:outlineLvl w:val="0"/>
    </w:pPr>
    <w:rPr>
      <w:rFonts w:ascii="宋体" w:hAnsi="宋体" w:cs="宋体"/>
      <w:b/>
      <w:kern w:val="2"/>
      <w:sz w:val="48"/>
      <w:szCs w:val="4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SA"/>
    </w:rPr>
  </w:style>
  <w:style w:type="paragraph" w:styleId="NewNewNewNewNewNew2">
    <w:name w:val="页眉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普通(网站) New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普通(网站) New New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8:00Z</dcterms:created>
  <dc:creator>Administrator</dc:creator>
  <dc:description/>
  <dc:language>en-US</dc:language>
  <cp:lastModifiedBy/>
  <dcterms:modified xsi:type="dcterms:W3CDTF">2020-03-06T01:10:05Z</dcterms:modified>
  <cp:revision>0</cp:revision>
  <dc:subject/>
  <dc:title>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