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仿宋_GB2312"/>
          <w:b w:val="false"/>
          <w:b w:val="false"/>
          <w:bCs w:val="false"/>
          <w:color w:val="FF0000"/>
          <w:w w:val="90"/>
          <w:sz w:val="72"/>
          <w:szCs w:val="72"/>
          <w:lang w:eastAsia="zh-CN"/>
        </w:rPr>
      </w:pPr>
      <w:r>
        <w:rPr>
          <w:rFonts w:ascii="方正小标宋_GBK" w:hAnsi="方正小标宋_GBK" w:cs="仿宋_GB2312" w:eastAsia="方正小标宋_GBK"/>
          <w:b w:val="false"/>
          <w:bCs w:val="false"/>
          <w:color w:val="FF0000"/>
          <w:spacing w:val="20"/>
          <w:w w:val="90"/>
          <w:sz w:val="72"/>
          <w:szCs w:val="72"/>
          <w:lang w:eastAsia="zh-CN"/>
        </w:rPr>
        <w:t>清远市生态环境局清新分局</w:t>
      </w:r>
    </w:p>
    <w:p>
      <w:pPr>
        <w:pStyle w:val="Normal"/>
        <w:ind w:left="0" w:right="0" w:hanging="0"/>
        <w:jc w:val="both"/>
        <w:rPr>
          <w:rFonts w:ascii="方正小标宋_GBK" w:hAnsi="方正小标宋_GBK" w:eastAsia="方正小标宋_GBK" w:cs="仿宋_GB2312"/>
          <w:b w:val="false"/>
          <w:b w:val="false"/>
          <w:bCs w:val="false"/>
          <w:color w:val="FF0000"/>
          <w:spacing w:val="20"/>
          <w:w w:val="90"/>
          <w:sz w:val="21"/>
          <w:szCs w:val="72"/>
          <w:lang w:eastAsia="zh-CN"/>
        </w:rPr>
      </w:pPr>
      <w:r>
        <w:rPr>
          <w:rFonts w:eastAsia="方正小标宋_GBK" w:cs="仿宋_GB2312" w:ascii="方正小标宋_GBK" w:hAnsi="方正小标宋_GBK"/>
          <w:b w:val="false"/>
          <w:bCs w:val="false"/>
          <w:color w:val="FF0000"/>
          <w:spacing w:val="20"/>
          <w:w w:val="90"/>
          <w:sz w:val="21"/>
          <w:szCs w:val="72"/>
          <w:lang w:eastAsia="zh-CN"/>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00330</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5pt,7.9pt" to="443.15pt,7.9pt" stroked="t" o:allowincell="f" style="position:absolute;flip:y">
                <v:stroke color="red" weight="38160" joinstyle="miter" endcap="flat"/>
                <v:fill o:detectmouseclick="t" on="false"/>
                <w10:wrap type="none"/>
              </v:line>
            </w:pict>
          </mc:Fallback>
        </mc:AlternateContent>
      </w:r>
    </w:p>
    <w:p>
      <w:pPr>
        <w:pStyle w:val="NewNew"/>
        <w:jc w:val="center"/>
        <w:rPr>
          <w:rFonts w:ascii="仿宋_GB2312" w:hAnsi="仿宋_GB2312" w:eastAsia="仿宋_GB2312" w:cs="仿宋_GB2312"/>
          <w:b/>
          <w:b/>
          <w:bCs w:val="false"/>
          <w:color w:val="FF0000"/>
          <w:spacing w:val="20"/>
          <w:sz w:val="32"/>
          <w:szCs w:val="44"/>
          <w:lang w:eastAsia="zh-CN"/>
        </w:rPr>
      </w:pPr>
      <w:r>
        <w:rPr>
          <w:rFonts w:eastAsia="仿宋_GB2312" w:cs="仿宋_GB2312" w:ascii="仿宋_GB2312" w:hAnsi="仿宋_GB2312"/>
          <w:b/>
          <w:bCs w:val="false"/>
          <w:color w:val="FF0000"/>
          <w:spacing w:val="20"/>
          <w:sz w:val="32"/>
          <w:szCs w:val="44"/>
          <w:lang w:eastAsia="zh-CN"/>
        </w:rPr>
      </w:r>
    </w:p>
    <w:p>
      <w:pPr>
        <w:pStyle w:val="NewNew"/>
        <w:spacing w:lineRule="exact" w:line="560"/>
        <w:jc w:val="center"/>
        <w:rPr>
          <w:rFonts w:ascii="方正小标宋_GBK" w:hAnsi="方正小标宋_GBK" w:eastAsia="方正小标宋_GBK" w:cs="方正小标宋简体"/>
          <w:b w:val="false"/>
          <w:b w:val="false"/>
          <w:bCs w:val="false"/>
          <w:sz w:val="44"/>
          <w:szCs w:val="44"/>
        </w:rPr>
      </w:pPr>
      <w:r>
        <w:rPr>
          <w:rFonts w:ascii="方正小标宋_GBK" w:hAnsi="方正小标宋_GBK" w:cs="方正小标宋简体" w:eastAsia="方正小标宋_GBK"/>
          <w:b w:val="false"/>
          <w:bCs w:val="false"/>
          <w:sz w:val="44"/>
          <w:szCs w:val="44"/>
        </w:rPr>
        <w:t>行政处罚决定书</w:t>
      </w:r>
    </w:p>
    <w:p>
      <w:pPr>
        <w:pStyle w:val="NewNew"/>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ewNew"/>
        <w:jc w:val="center"/>
        <w:rPr>
          <w:rFonts w:ascii="楷体_GB2312" w:hAnsi="楷体_GB2312" w:eastAsia="楷体_GB2312" w:cs="仿宋"/>
          <w:sz w:val="32"/>
          <w:szCs w:val="32"/>
        </w:rPr>
      </w:pPr>
      <w:r>
        <w:rPr>
          <w:rFonts w:ascii="楷体_GB2312" w:hAnsi="楷体_GB2312" w:cs="仿宋" w:eastAsia="楷体_GB2312"/>
          <w:sz w:val="32"/>
          <w:szCs w:val="32"/>
        </w:rPr>
        <w:t>清新环罚字〔</w:t>
      </w:r>
      <w:r>
        <w:rPr>
          <w:rFonts w:eastAsia="楷体_GB2312" w:cs="仿宋" w:ascii="楷体_GB2312" w:hAnsi="楷体_GB2312"/>
          <w:sz w:val="32"/>
          <w:szCs w:val="32"/>
        </w:rPr>
        <w:t>201</w:t>
      </w:r>
      <w:r>
        <w:rPr>
          <w:rFonts w:eastAsia="楷体_GB2312" w:cs="仿宋" w:ascii="楷体_GB2312" w:hAnsi="楷体_GB2312"/>
          <w:sz w:val="32"/>
          <w:szCs w:val="32"/>
          <w:lang w:val="en-US" w:eastAsia="zh-CN"/>
        </w:rPr>
        <w:t>9</w:t>
      </w:r>
      <w:r>
        <w:rPr>
          <w:rFonts w:ascii="楷体_GB2312" w:hAnsi="楷体_GB2312" w:cs="仿宋" w:eastAsia="楷体_GB2312"/>
          <w:sz w:val="32"/>
          <w:szCs w:val="32"/>
        </w:rPr>
        <w:t>〕</w:t>
      </w:r>
      <w:r>
        <w:rPr>
          <w:rFonts w:eastAsia="楷体_GB2312" w:cs="仿宋" w:ascii="楷体_GB2312" w:hAnsi="楷体_GB2312"/>
          <w:sz w:val="32"/>
          <w:szCs w:val="32"/>
          <w:lang w:val="en-US" w:eastAsia="zh-CN"/>
        </w:rPr>
        <w:t>44</w:t>
      </w:r>
      <w:r>
        <w:rPr>
          <w:rFonts w:ascii="楷体_GB2312" w:hAnsi="楷体_GB2312" w:cs="仿宋" w:eastAsia="楷体_GB2312"/>
          <w:sz w:val="32"/>
          <w:szCs w:val="32"/>
        </w:rPr>
        <w:t>号</w:t>
      </w:r>
    </w:p>
    <w:p>
      <w:pPr>
        <w:pStyle w:val="NewNew"/>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NewNewNewNewNewNewNewNewNewNewNewNewNewNewNewNewNewNewNewNewNewNewNewNewNewNewNewNewNewNewNewNewNewNewNewNew"/>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清远市清新区山塘镇嘉和造船厂</w:t>
      </w:r>
      <w:r>
        <w:rPr>
          <w:rFonts w:ascii="仿宋_GB2312" w:hAnsi="仿宋_GB2312" w:cs="仿宋_GB2312" w:eastAsia="仿宋_GB2312"/>
          <w:b/>
          <w:sz w:val="32"/>
          <w:szCs w:val="32"/>
        </w:rPr>
        <w:t>：</w:t>
      </w:r>
    </w:p>
    <w:p>
      <w:pPr>
        <w:pStyle w:val="NewNewNewNewNewNewNewNewNewNewNewNewNewNewNewNewNewNewNewNewNewNewNewNewNewNewNewNewNewNewNewNewNewNewNewNewNewNewNewNewNewNewNewNewNewNewNew"/>
        <w:ind w:firstLine="640"/>
        <w:rPr>
          <w:rFonts w:ascii="仿宋" w:hAnsi="仿宋" w:eastAsia="仿宋" w:cs="仿宋"/>
          <w:sz w:val="32"/>
          <w:szCs w:val="32"/>
          <w:lang w:val="en-US" w:eastAsia="zh-CN"/>
        </w:rPr>
      </w:pPr>
      <w:r>
        <w:rPr>
          <w:rFonts w:ascii="仿宋" w:hAnsi="仿宋" w:cs="仿宋" w:eastAsia="仿宋"/>
          <w:sz w:val="32"/>
          <w:szCs w:val="32"/>
          <w:lang w:eastAsia="zh-CN"/>
        </w:rPr>
        <w:t>统一社会信用代码</w:t>
      </w:r>
      <w:r>
        <w:rPr>
          <w:rFonts w:ascii="仿宋" w:hAnsi="仿宋" w:cs="仿宋" w:eastAsia="仿宋"/>
          <w:sz w:val="32"/>
          <w:szCs w:val="32"/>
        </w:rPr>
        <w:t>：</w:t>
      </w:r>
      <w:r>
        <w:rPr>
          <w:rFonts w:eastAsia="仿宋" w:cs="仿宋" w:ascii="仿宋" w:hAnsi="仿宋"/>
          <w:sz w:val="32"/>
          <w:szCs w:val="32"/>
          <w:lang w:val="en-US" w:eastAsia="zh-CN"/>
        </w:rPr>
        <w:t>92441803L64074052K</w:t>
      </w:r>
    </w:p>
    <w:p>
      <w:pPr>
        <w:pStyle w:val="NewNewNewNewNewNewNewNewNewNewNewNewNewNewNewNewNewNewNewNewNewNewNewNewNewNewNewNewNewNewNewNewNewNewNewNewNewNewNewNewNewNewNewNewNewNewNew"/>
        <w:ind w:firstLine="640"/>
        <w:rPr>
          <w:rFonts w:ascii="仿宋" w:hAnsi="仿宋" w:eastAsia="仿宋" w:cs="仿宋"/>
          <w:sz w:val="32"/>
          <w:szCs w:val="32"/>
          <w:lang w:val="en-US" w:eastAsia="zh-CN"/>
        </w:rPr>
      </w:pPr>
      <w:r>
        <w:rPr>
          <w:rFonts w:ascii="仿宋" w:hAnsi="仿宋" w:cs="仿宋" w:eastAsia="仿宋"/>
          <w:sz w:val="32"/>
          <w:szCs w:val="32"/>
        </w:rPr>
        <w:t>法定代表人：</w:t>
      </w:r>
      <w:r>
        <w:rPr>
          <w:rFonts w:ascii="仿宋" w:hAnsi="仿宋" w:cs="仿宋" w:eastAsia="仿宋"/>
          <w:sz w:val="32"/>
          <w:szCs w:val="32"/>
          <w:lang w:eastAsia="zh-CN"/>
        </w:rPr>
        <w:t>黄伟劲</w:t>
      </w:r>
    </w:p>
    <w:p>
      <w:pPr>
        <w:pStyle w:val="NewNewNewNewNewNewNewNewNewNewNewNewNewNewNewNewNewNewNewNewNewNewNewNewNewNewNewNewNewNewNewNewNewNewNewNewNewNewNewNewNewNewNewNewNewNewNew"/>
        <w:ind w:firstLine="640"/>
        <w:rPr>
          <w:rFonts w:ascii="仿宋" w:hAnsi="仿宋" w:eastAsia="仿宋" w:cs="仿宋"/>
          <w:sz w:val="32"/>
          <w:szCs w:val="32"/>
          <w:lang w:val="en-US" w:eastAsia="zh-CN"/>
        </w:rPr>
      </w:pPr>
      <w:r>
        <w:rPr>
          <w:rFonts w:ascii="仿宋" w:hAnsi="仿宋" w:cs="仿宋" w:eastAsia="仿宋"/>
          <w:sz w:val="32"/>
          <w:szCs w:val="32"/>
          <w:lang w:val="en-US" w:eastAsia="zh-CN"/>
        </w:rPr>
        <w:t>地址：清远市清新区山塘镇回正村委会正江村过海竹洲</w:t>
      </w:r>
    </w:p>
    <w:p>
      <w:pPr>
        <w:pStyle w:val="NewNewNewNewNewNewNewNewNewNewNewNewNewNewNewNewNewNewNewNewNewNewNewNewNewNewNewNewNewNewNewNewNewNewNewNewNewNewNewNewNewNewNewNewNewNewNew"/>
        <w:keepNext w:val="false"/>
        <w:keepLines w:val="false"/>
        <w:pageBreakBefore w:val="false"/>
        <w:widowControl w:val="false"/>
        <w:numPr>
          <w:ilvl w:val="0"/>
          <w:numId w:val="1"/>
        </w:numPr>
        <w:tabs>
          <w:tab w:val="clear" w:pos="420"/>
          <w:tab w:val="left" w:pos="598" w:leader="none"/>
        </w:tabs>
        <w:kinsoku w:val="true"/>
        <w:overflowPunct w:val="true"/>
        <w:autoSpaceDE w:val="true"/>
        <w:bidi w:val="0"/>
        <w:snapToGrid w:val="true"/>
        <w:spacing w:lineRule="exact" w:line="520" w:before="0" w:after="0"/>
        <w:ind w:lef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调查情况及发现的环境违法事实、证据</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u w:val="none"/>
          <w:lang w:val="en-US" w:eastAsia="zh-CN"/>
        </w:rPr>
        <w:t>2019</w:t>
      </w:r>
      <w:r>
        <w:rPr>
          <w:rFonts w:ascii="仿宋" w:hAnsi="仿宋" w:cs="仿宋" w:eastAsia="仿宋"/>
          <w:sz w:val="32"/>
          <w:u w:val="none"/>
          <w:lang w:val="en-US" w:eastAsia="zh-CN"/>
        </w:rPr>
        <w:t>年</w:t>
      </w:r>
      <w:r>
        <w:rPr>
          <w:rFonts w:eastAsia="仿宋" w:cs="仿宋" w:ascii="仿宋" w:hAnsi="仿宋"/>
          <w:sz w:val="32"/>
          <w:u w:val="none"/>
          <w:lang w:val="en-US" w:eastAsia="zh-CN"/>
        </w:rPr>
        <w:t>8</w:t>
      </w:r>
      <w:r>
        <w:rPr>
          <w:rFonts w:ascii="仿宋" w:hAnsi="仿宋" w:cs="仿宋" w:eastAsia="仿宋"/>
          <w:sz w:val="32"/>
          <w:u w:val="none"/>
          <w:lang w:val="en-US" w:eastAsia="zh-CN"/>
        </w:rPr>
        <w:t>月</w:t>
      </w:r>
      <w:r>
        <w:rPr>
          <w:rFonts w:eastAsia="仿宋" w:cs="仿宋" w:ascii="仿宋" w:hAnsi="仿宋"/>
          <w:sz w:val="32"/>
          <w:u w:val="none"/>
          <w:lang w:val="en-US" w:eastAsia="zh-CN"/>
        </w:rPr>
        <w:t>2</w:t>
      </w:r>
      <w:r>
        <w:rPr>
          <w:rFonts w:ascii="仿宋" w:hAnsi="仿宋" w:cs="仿宋" w:eastAsia="仿宋"/>
          <w:sz w:val="32"/>
          <w:u w:val="none"/>
          <w:lang w:val="en-US" w:eastAsia="zh-CN"/>
        </w:rPr>
        <w:t>日，我局执法人员到你造船厂进行执法检查，检查发现你造船厂未依法编制环境影响评价文件，未取得环评批复，未进行环保竣工验收，于</w:t>
      </w:r>
      <w:r>
        <w:rPr>
          <w:rFonts w:eastAsia="仿宋" w:cs="仿宋" w:ascii="仿宋" w:hAnsi="仿宋"/>
          <w:sz w:val="32"/>
          <w:u w:val="none"/>
          <w:lang w:val="en-US" w:eastAsia="zh-CN"/>
        </w:rPr>
        <w:t>2013</w:t>
      </w:r>
      <w:r>
        <w:rPr>
          <w:rFonts w:ascii="仿宋" w:hAnsi="仿宋" w:cs="仿宋" w:eastAsia="仿宋"/>
          <w:sz w:val="32"/>
          <w:u w:val="none"/>
          <w:lang w:val="en-US" w:eastAsia="zh-CN"/>
        </w:rPr>
        <w:t>年建成后擅自投入生产经营至今</w:t>
      </w:r>
      <w:r>
        <w:rPr>
          <w:rFonts w:ascii="仿宋" w:hAnsi="仿宋" w:cs="仿宋" w:eastAsia="仿宋"/>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我局根据</w:t>
      </w:r>
      <w:r>
        <w:rPr>
          <w:rFonts w:ascii="仿宋" w:hAnsi="仿宋" w:cs="仿宋" w:eastAsia="仿宋"/>
          <w:sz w:val="32"/>
          <w:szCs w:val="32"/>
          <w:lang w:val="en-US" w:eastAsia="zh-CN"/>
        </w:rPr>
        <w:t>你厂</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违改字</w:t>
      </w:r>
      <w:r>
        <w:rPr>
          <w:rFonts w:ascii="宋体" w:hAnsi="宋体" w:cs="宋体"/>
          <w:sz w:val="24"/>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50</w:t>
      </w:r>
      <w:r>
        <w:rPr>
          <w:rFonts w:ascii="仿宋" w:hAnsi="仿宋" w:cs="仿宋" w:eastAsia="仿宋"/>
          <w:sz w:val="32"/>
          <w:szCs w:val="32"/>
        </w:rPr>
        <w:t>号），责令</w:t>
      </w:r>
      <w:r>
        <w:rPr>
          <w:rFonts w:ascii="仿宋" w:hAnsi="仿宋" w:cs="仿宋" w:eastAsia="仿宋"/>
          <w:sz w:val="32"/>
          <w:szCs w:val="32"/>
          <w:lang w:val="en-US" w:eastAsia="zh-CN"/>
        </w:rPr>
        <w:t>你厂立即改正环境违法行为</w:t>
      </w:r>
      <w:r>
        <w:rPr>
          <w:rFonts w:ascii="仿宋_GB2312" w:hAnsi="仿宋_GB2312" w:cs="仿宋_GB2312" w:eastAsia="仿宋_GB2312"/>
          <w:sz w:val="32"/>
          <w:szCs w:val="32"/>
          <w:lang w:eastAsia="zh-CN"/>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 w:hAnsi="仿宋" w:eastAsia="仿宋" w:cs="仿宋"/>
          <w:sz w:val="32"/>
          <w:szCs w:val="24"/>
          <w:lang w:val="en-US" w:eastAsia="zh-CN"/>
        </w:rPr>
      </w:pPr>
      <w:r>
        <w:rPr>
          <w:rFonts w:ascii="仿宋" w:hAnsi="仿宋" w:cs="仿宋" w:eastAsia="仿宋"/>
          <w:sz w:val="32"/>
          <w:szCs w:val="24"/>
          <w:lang w:val="en-US" w:eastAsia="zh-CN"/>
        </w:rPr>
        <w:t>以上事实，有《清远市生态环境局清新分局现场检查（勘察）记录》、《清远市生态环境局清新分局询问调查笔录》、现场照片以及相关书证证实。</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 w:hAnsi="仿宋" w:eastAsia="仿宋" w:cs="仿宋"/>
          <w:sz w:val="32"/>
          <w:szCs w:val="24"/>
          <w:lang w:val="en-US" w:eastAsia="zh-CN"/>
        </w:rPr>
      </w:pPr>
      <w:r>
        <w:rPr>
          <w:rFonts w:ascii="仿宋" w:hAnsi="仿宋" w:cs="仿宋" w:eastAsia="仿宋"/>
          <w:sz w:val="32"/>
          <w:szCs w:val="24"/>
          <w:lang w:val="en-US" w:eastAsia="zh-CN"/>
        </w:rPr>
        <w:t>我局于</w:t>
      </w:r>
      <w:r>
        <w:rPr>
          <w:rFonts w:eastAsia="仿宋" w:cs="仿宋" w:ascii="仿宋" w:hAnsi="仿宋"/>
          <w:sz w:val="32"/>
          <w:szCs w:val="24"/>
          <w:lang w:val="en-US" w:eastAsia="zh-CN"/>
        </w:rPr>
        <w:t>2019</w:t>
      </w:r>
      <w:r>
        <w:rPr>
          <w:rFonts w:ascii="仿宋" w:hAnsi="仿宋" w:cs="仿宋" w:eastAsia="仿宋"/>
          <w:sz w:val="32"/>
          <w:szCs w:val="24"/>
          <w:lang w:val="en-US" w:eastAsia="zh-CN"/>
        </w:rPr>
        <w:t>年</w:t>
      </w:r>
      <w:r>
        <w:rPr>
          <w:rFonts w:eastAsia="仿宋" w:cs="仿宋" w:ascii="仿宋" w:hAnsi="仿宋"/>
          <w:sz w:val="32"/>
          <w:szCs w:val="24"/>
          <w:lang w:val="en-US" w:eastAsia="zh-CN"/>
        </w:rPr>
        <w:t>12</w:t>
      </w:r>
      <w:r>
        <w:rPr>
          <w:rFonts w:ascii="仿宋" w:hAnsi="仿宋" w:cs="仿宋" w:eastAsia="仿宋"/>
          <w:sz w:val="32"/>
          <w:szCs w:val="24"/>
          <w:lang w:val="en-US" w:eastAsia="zh-CN"/>
        </w:rPr>
        <w:t>月</w:t>
      </w:r>
      <w:r>
        <w:rPr>
          <w:rFonts w:eastAsia="仿宋" w:cs="仿宋" w:ascii="仿宋" w:hAnsi="仿宋"/>
          <w:sz w:val="32"/>
          <w:szCs w:val="24"/>
          <w:lang w:val="en-US" w:eastAsia="zh-CN"/>
        </w:rPr>
        <w:t>11</w:t>
      </w:r>
      <w:r>
        <w:rPr>
          <w:rFonts w:ascii="仿宋" w:hAnsi="仿宋" w:cs="仿宋" w:eastAsia="仿宋"/>
          <w:sz w:val="32"/>
          <w:szCs w:val="24"/>
          <w:lang w:val="en-US" w:eastAsia="zh-CN"/>
        </w:rPr>
        <w:t>日告知你</w:t>
      </w:r>
      <w:r>
        <w:rPr>
          <w:rFonts w:ascii="仿宋" w:hAnsi="仿宋" w:cs="仿宋" w:eastAsia="仿宋"/>
          <w:sz w:val="32"/>
          <w:szCs w:val="32"/>
          <w:lang w:val="en-US" w:eastAsia="zh-CN"/>
        </w:rPr>
        <w:t>厂</w:t>
      </w:r>
      <w:r>
        <w:rPr>
          <w:rFonts w:ascii="仿宋" w:hAnsi="仿宋" w:cs="仿宋" w:eastAsia="仿宋"/>
          <w:sz w:val="32"/>
          <w:szCs w:val="24"/>
          <w:lang w:val="en-US" w:eastAsia="zh-CN"/>
        </w:rPr>
        <w:t>违法事实、处罚依据和拟作出的处罚决定，并告知你</w:t>
      </w:r>
      <w:r>
        <w:rPr>
          <w:rFonts w:ascii="仿宋" w:hAnsi="仿宋" w:cs="仿宋" w:eastAsia="仿宋"/>
          <w:sz w:val="32"/>
          <w:szCs w:val="32"/>
          <w:lang w:val="en-US" w:eastAsia="zh-CN"/>
        </w:rPr>
        <w:t>厂有权要求举行听证及</w:t>
      </w:r>
      <w:r>
        <w:rPr>
          <w:rFonts w:ascii="仿宋" w:hAnsi="仿宋" w:cs="仿宋" w:eastAsia="仿宋"/>
          <w:sz w:val="32"/>
          <w:szCs w:val="24"/>
          <w:lang w:val="en-US" w:eastAsia="zh-CN"/>
        </w:rPr>
        <w:t>享有陈述、申辩的权利。你</w:t>
      </w:r>
      <w:r>
        <w:rPr>
          <w:rFonts w:ascii="仿宋" w:hAnsi="仿宋" w:cs="仿宋" w:eastAsia="仿宋"/>
          <w:sz w:val="32"/>
          <w:szCs w:val="32"/>
          <w:lang w:val="en-US" w:eastAsia="zh-CN"/>
        </w:rPr>
        <w:t>厂</w:t>
      </w:r>
      <w:r>
        <w:rPr>
          <w:rFonts w:ascii="仿宋" w:hAnsi="仿宋" w:cs="仿宋" w:eastAsia="仿宋"/>
          <w:sz w:val="32"/>
          <w:szCs w:val="24"/>
          <w:lang w:val="en-US" w:eastAsia="zh-CN"/>
        </w:rPr>
        <w:t>在法定期限内未向我局提出听证要求、陈述和申辩意见。</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行政处罚听证告知书》（清新环罚听告字〔</w:t>
      </w:r>
      <w:r>
        <w:rPr>
          <w:rFonts w:eastAsia="仿宋" w:cs="仿宋" w:ascii="仿宋" w:hAnsi="仿宋"/>
          <w:sz w:val="32"/>
          <w:szCs w:val="24"/>
          <w:lang w:val="en-US" w:eastAsia="zh-CN"/>
        </w:rPr>
        <w:t>2019</w:t>
      </w:r>
      <w:r>
        <w:rPr>
          <w:rFonts w:ascii="仿宋" w:hAnsi="仿宋" w:cs="仿宋" w:eastAsia="仿宋"/>
          <w:sz w:val="32"/>
          <w:szCs w:val="24"/>
          <w:lang w:val="en-US" w:eastAsia="zh-CN"/>
        </w:rPr>
        <w:t>〕</w:t>
      </w:r>
      <w:r>
        <w:rPr>
          <w:rFonts w:eastAsia="仿宋" w:cs="仿宋" w:ascii="仿宋" w:hAnsi="仿宋"/>
          <w:sz w:val="32"/>
          <w:szCs w:val="24"/>
          <w:lang w:val="en-US" w:eastAsia="zh-CN"/>
        </w:rPr>
        <w:t>28</w:t>
      </w:r>
      <w:r>
        <w:rPr>
          <w:rFonts w:ascii="仿宋" w:hAnsi="仿宋" w:cs="仿宋" w:eastAsia="仿宋"/>
          <w:sz w:val="32"/>
          <w:szCs w:val="24"/>
          <w:lang w:val="en-US" w:eastAsia="zh-CN"/>
        </w:rPr>
        <w:t>号）及</w:t>
      </w:r>
      <w:r>
        <w:rPr>
          <w:rFonts w:eastAsia="仿宋" w:cs="仿宋" w:ascii="仿宋" w:hAnsi="仿宋"/>
          <w:sz w:val="32"/>
          <w:szCs w:val="24"/>
          <w:lang w:val="en-US" w:eastAsia="zh-CN"/>
        </w:rPr>
        <w:t>2019</w:t>
      </w:r>
      <w:r>
        <w:rPr>
          <w:rFonts w:ascii="仿宋" w:hAnsi="仿宋" w:cs="仿宋" w:eastAsia="仿宋"/>
          <w:sz w:val="32"/>
          <w:szCs w:val="24"/>
          <w:lang w:val="en-US" w:eastAsia="zh-CN"/>
        </w:rPr>
        <w:t>年</w:t>
      </w:r>
      <w:r>
        <w:rPr>
          <w:rFonts w:eastAsia="仿宋" w:cs="仿宋" w:ascii="仿宋" w:hAnsi="仿宋"/>
          <w:sz w:val="32"/>
          <w:szCs w:val="24"/>
          <w:lang w:val="en-US" w:eastAsia="zh-CN"/>
        </w:rPr>
        <w:t>12</w:t>
      </w:r>
      <w:r>
        <w:rPr>
          <w:rFonts w:ascii="仿宋" w:hAnsi="仿宋" w:cs="仿宋" w:eastAsia="仿宋"/>
          <w:sz w:val="32"/>
          <w:szCs w:val="24"/>
          <w:lang w:val="en-US" w:eastAsia="zh-CN"/>
        </w:rPr>
        <w:t>月</w:t>
      </w:r>
      <w:r>
        <w:rPr>
          <w:rFonts w:eastAsia="仿宋" w:cs="仿宋" w:ascii="仿宋" w:hAnsi="仿宋"/>
          <w:sz w:val="32"/>
          <w:szCs w:val="24"/>
          <w:lang w:val="en-US" w:eastAsia="zh-CN"/>
        </w:rPr>
        <w:t>11</w:t>
      </w:r>
      <w:r>
        <w:rPr>
          <w:rFonts w:ascii="仿宋" w:hAnsi="仿宋" w:cs="仿宋" w:eastAsia="仿宋"/>
          <w:sz w:val="32"/>
          <w:szCs w:val="24"/>
          <w:lang w:val="en-US" w:eastAsia="zh-CN"/>
        </w:rPr>
        <w:t>日《清远市生态环境局清新分局送达回证》为证。</w:t>
      </w:r>
    </w:p>
    <w:p>
      <w:pPr>
        <w:pStyle w:val="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行政处罚的依据、种类</w:t>
      </w:r>
    </w:p>
    <w:p>
      <w:pPr>
        <w:pStyle w:val="NewNewNewNewNewNewNewNewNewNewNewNewNewNewNewNewNewNewNewNewNewNewNewNewNewNewNewNewNewNewNewNewNewNewNewNewNewNewNewNewNewNewNewNewNewNewNew"/>
        <w:ind w:firstLine="640"/>
        <w:rPr>
          <w:rFonts w:ascii="仿宋" w:hAnsi="仿宋" w:eastAsia="仿宋" w:cs="仿宋"/>
          <w:sz w:val="32"/>
          <w:szCs w:val="32"/>
          <w:lang w:val="en-US" w:eastAsia="zh-CN"/>
        </w:rPr>
      </w:pPr>
      <w:r>
        <w:rPr>
          <w:rFonts w:ascii="仿宋_GB2312" w:hAnsi="仿宋_GB2312" w:cs="仿宋_GB2312" w:eastAsia="仿宋_GB2312"/>
          <w:sz w:val="32"/>
          <w:szCs w:val="32"/>
          <w:lang w:eastAsia="zh-CN"/>
        </w:rPr>
        <w:t>你厂的上述行为违反了《中华人民共和国环境影响评价法》第二十五条“建设项目的环境影响评价文件未依法经审批部门审查或者审查后未予批准的，建设单位不得开工建设。”和《建设项目环境保护管理条例》第十九条“编制环境影响报告书、环境影响报告表的建设项目，其配套建设的环境保护设施经验收合格，方可投入生产或者使用；未经验收或者验收不合格的，不得投入生产或者使用”的相关规定</w:t>
      </w:r>
      <w:r>
        <w:rPr>
          <w:rFonts w:ascii="仿宋" w:hAnsi="仿宋" w:cs="仿宋" w:eastAsia="仿宋"/>
          <w:sz w:val="32"/>
          <w:szCs w:val="32"/>
          <w:lang w:val="en-US" w:eastAsia="zh-CN"/>
        </w:rPr>
        <w:t>。</w:t>
      </w:r>
    </w:p>
    <w:p>
      <w:pPr>
        <w:pStyle w:val="NewNewNewNewNewNewNewNewNewNewNewNewNewNewNewNewNewNewNewNewNewNewNewNewNewNewNewNewNewNewNewNewNewNewNewNewNewNewNewNewNewNewNewNewNewNewNew"/>
        <w:ind w:firstLine="640"/>
        <w:rPr>
          <w:rFonts w:ascii="仿宋" w:hAnsi="仿宋" w:eastAsia="仿宋" w:cs="仿宋"/>
          <w:sz w:val="32"/>
          <w:szCs w:val="32"/>
          <w:lang w:val="en-US" w:eastAsia="zh-CN"/>
        </w:rPr>
      </w:pPr>
      <w:r>
        <w:rPr>
          <w:rFonts w:ascii="仿宋_GB2312" w:hAnsi="仿宋_GB2312" w:cs="仿宋_GB2312" w:eastAsia="仿宋_GB2312"/>
          <w:sz w:val="32"/>
          <w:szCs w:val="32"/>
          <w:lang w:eastAsia="zh-CN"/>
        </w:rPr>
        <w:t>根据《中华人民共和国行政处罚法》第二十九条“违法行为在二年内未被发现的，不再给予行政处罚。法律另有规定的除外。前款规定的期限，从违法行为发生之日起计算；违法行为有连续或者继续状态的，从行为终了之日起计算”的规定，由于你厂建成至今已经超过两年追溯期，不再对未批先建的违法行为给予行政处罚。依据《建设项目环境保护管理条例》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下的罚款；”</w:t>
      </w:r>
      <w:r>
        <w:rPr>
          <w:rFonts w:ascii="仿宋" w:hAnsi="仿宋" w:cs="仿宋" w:eastAsia="仿宋"/>
          <w:kern w:val="0"/>
          <w:sz w:val="32"/>
          <w:szCs w:val="32"/>
        </w:rPr>
        <w:t>对照《清远市生态环境局环境保护行政处罚自由裁量权执行规定（试行）》，</w:t>
      </w:r>
      <w:r>
        <w:rPr>
          <w:rFonts w:ascii="仿宋" w:hAnsi="仿宋" w:cs="仿宋" w:eastAsia="仿宋"/>
          <w:kern w:val="0"/>
          <w:sz w:val="32"/>
          <w:szCs w:val="32"/>
          <w:lang w:eastAsia="zh-CN"/>
        </w:rPr>
        <w:t>你厂</w:t>
      </w:r>
      <w:r>
        <w:rPr>
          <w:rFonts w:ascii="仿宋" w:hAnsi="仿宋" w:cs="仿宋" w:eastAsia="仿宋"/>
          <w:kern w:val="0"/>
          <w:sz w:val="32"/>
          <w:szCs w:val="32"/>
        </w:rPr>
        <w:t>有</w:t>
      </w:r>
      <w:r>
        <w:rPr>
          <w:rFonts w:eastAsia="仿宋" w:cs="仿宋" w:ascii="仿宋" w:hAnsi="仿宋"/>
          <w:kern w:val="0"/>
          <w:sz w:val="32"/>
          <w:szCs w:val="32"/>
        </w:rPr>
        <w:t>2</w:t>
      </w:r>
      <w:r>
        <w:rPr>
          <w:rFonts w:ascii="仿宋" w:hAnsi="仿宋" w:cs="仿宋" w:eastAsia="仿宋"/>
          <w:kern w:val="0"/>
          <w:sz w:val="32"/>
          <w:szCs w:val="32"/>
        </w:rPr>
        <w:t>条从轻处罚情节</w:t>
      </w:r>
      <w:r>
        <w:rPr>
          <w:rFonts w:ascii="仿宋" w:hAnsi="仿宋" w:cs="仿宋" w:eastAsia="仿宋"/>
          <w:kern w:val="0"/>
          <w:sz w:val="32"/>
          <w:szCs w:val="32"/>
          <w:lang w:eastAsia="zh-CN"/>
        </w:rPr>
        <w:t>（调整系数总计</w:t>
      </w:r>
      <w:r>
        <w:rPr>
          <w:rFonts w:eastAsia="仿宋" w:cs="仿宋" w:ascii="仿宋" w:hAnsi="仿宋"/>
          <w:kern w:val="0"/>
          <w:sz w:val="32"/>
          <w:szCs w:val="32"/>
          <w:lang w:val="en-US" w:eastAsia="zh-CN"/>
        </w:rPr>
        <w:t>-3</w:t>
      </w:r>
      <w:r>
        <w:rPr>
          <w:rFonts w:ascii="仿宋" w:hAnsi="仿宋" w:cs="仿宋" w:eastAsia="仿宋"/>
          <w:kern w:val="0"/>
          <w:sz w:val="32"/>
          <w:szCs w:val="32"/>
        </w:rPr>
        <w:t>）；对照《清远市生态环境局环境保护行政处罚自由裁量权裁量标准》，属编制报告书的项目未验先投环保设施部分建成，应处</w:t>
      </w:r>
      <w:r>
        <w:rPr>
          <w:rFonts w:eastAsia="仿宋" w:cs="仿宋" w:ascii="仿宋" w:hAnsi="仿宋"/>
          <w:kern w:val="0"/>
          <w:sz w:val="32"/>
          <w:szCs w:val="32"/>
        </w:rPr>
        <w:t>30-60</w:t>
      </w:r>
      <w:r>
        <w:rPr>
          <w:rFonts w:ascii="仿宋" w:hAnsi="仿宋" w:cs="仿宋" w:eastAsia="仿宋"/>
          <w:kern w:val="0"/>
          <w:sz w:val="32"/>
          <w:szCs w:val="32"/>
        </w:rPr>
        <w:t>万元罚款；根据</w:t>
      </w:r>
      <w:r>
        <w:rPr>
          <w:rFonts w:ascii="仿宋" w:hAnsi="仿宋" w:cs="仿宋" w:eastAsia="仿宋"/>
          <w:kern w:val="0"/>
          <w:sz w:val="32"/>
          <w:szCs w:val="32"/>
          <w:lang w:eastAsia="zh-CN"/>
        </w:rPr>
        <w:t>处罚金额</w:t>
      </w:r>
      <w:r>
        <w:rPr>
          <w:rFonts w:ascii="仿宋" w:hAnsi="仿宋" w:cs="仿宋" w:eastAsia="仿宋"/>
          <w:kern w:val="0"/>
          <w:sz w:val="32"/>
          <w:szCs w:val="32"/>
        </w:rPr>
        <w:t>计算公式，</w:t>
      </w:r>
      <w:r>
        <w:rPr>
          <w:rFonts w:ascii="仿宋" w:hAnsi="仿宋" w:cs="仿宋" w:eastAsia="仿宋"/>
          <w:kern w:val="0"/>
          <w:sz w:val="32"/>
          <w:szCs w:val="32"/>
          <w:lang w:eastAsia="zh-CN"/>
        </w:rPr>
        <w:t>应处罚款为人民币</w:t>
      </w:r>
      <w:r>
        <w:rPr>
          <w:rFonts w:eastAsia="仿宋" w:cs="仿宋" w:ascii="仿宋" w:hAnsi="仿宋"/>
          <w:kern w:val="0"/>
          <w:sz w:val="32"/>
          <w:szCs w:val="32"/>
        </w:rPr>
        <w:t>45</w:t>
      </w:r>
      <w:r>
        <w:rPr>
          <w:rFonts w:ascii="仿宋" w:hAnsi="仿宋" w:cs="仿宋" w:eastAsia="仿宋"/>
          <w:kern w:val="0"/>
          <w:sz w:val="32"/>
          <w:szCs w:val="32"/>
          <w:lang w:eastAsia="zh-CN"/>
        </w:rPr>
        <w:t>万</w:t>
      </w:r>
      <w:r>
        <w:rPr>
          <w:rFonts w:eastAsia="仿宋" w:cs="仿宋" w:ascii="仿宋" w:hAnsi="仿宋"/>
          <w:kern w:val="0"/>
          <w:sz w:val="32"/>
          <w:szCs w:val="32"/>
        </w:rPr>
        <w:t>+30</w:t>
      </w:r>
      <w:r>
        <w:rPr>
          <w:rFonts w:ascii="仿宋" w:hAnsi="仿宋" w:cs="仿宋" w:eastAsia="仿宋"/>
          <w:kern w:val="0"/>
          <w:sz w:val="32"/>
          <w:szCs w:val="32"/>
          <w:lang w:eastAsia="zh-CN"/>
        </w:rPr>
        <w:t>万</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36</w:t>
      </w:r>
      <w:r>
        <w:rPr>
          <w:rFonts w:ascii="仿宋" w:hAnsi="仿宋" w:cs="仿宋" w:eastAsia="仿宋"/>
          <w:kern w:val="0"/>
          <w:sz w:val="32"/>
          <w:szCs w:val="32"/>
        </w:rPr>
        <w:t>万</w:t>
      </w:r>
      <w:r>
        <w:rPr>
          <w:rFonts w:ascii="仿宋" w:hAnsi="仿宋" w:cs="仿宋" w:eastAsia="仿宋"/>
          <w:kern w:val="0"/>
          <w:sz w:val="32"/>
          <w:szCs w:val="32"/>
          <w:lang w:val="en-US" w:eastAsia="zh-CN"/>
        </w:rPr>
        <w:t>。综上，</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sz w:val="32"/>
          <w:szCs w:val="32"/>
          <w:lang w:val="en-US" w:eastAsia="zh-CN"/>
        </w:rPr>
        <w:t>厂的上述违法行为作出如下行政处罚：</w:t>
      </w:r>
    </w:p>
    <w:p>
      <w:pPr>
        <w:pStyle w:val="NewNewNewNewNewNewNewNewNewNewNewNewNewNewNewNewNewNewNewNewNewNewNewNewNewNewNewNewNewNewNewNewNewNewNewNewNewNewNewNewNewNewNewNewNewNewNew"/>
        <w:ind w:firstLine="640"/>
        <w:rPr>
          <w:rFonts w:ascii="仿宋" w:hAnsi="仿宋" w:eastAsia="仿宋" w:cs="仿宋"/>
          <w:sz w:val="32"/>
          <w:szCs w:val="32"/>
          <w:lang w:val="en-US" w:eastAsia="zh-CN"/>
        </w:rPr>
      </w:pPr>
      <w:r>
        <w:rPr>
          <w:rFonts w:ascii="仿宋" w:hAnsi="仿宋" w:cs="仿宋" w:eastAsia="仿宋"/>
          <w:sz w:val="32"/>
          <w:szCs w:val="32"/>
          <w:lang w:val="en-US" w:eastAsia="zh-CN"/>
        </w:rPr>
        <w:t>罚款人民币三十六万元整。</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val="en-US" w:eastAsia="zh-CN"/>
        </w:rPr>
        <w:t>三、行政处罚决定的履行方式、期限</w:t>
      </w:r>
    </w:p>
    <w:p>
      <w:pPr>
        <w:pStyle w:val="NewNewNewNewNewNewNewNewNewNewNewNewNewNewNewNewNewNewNewNewNewNewNewNewNewNewNewNewNewNewNewNewNewNewNewNewNewNewNewNewNewNewNewNewNewNewNew"/>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厂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四、申请行政复议或者提起行政诉讼的途径和期限</w:t>
      </w:r>
    </w:p>
    <w:p>
      <w:pPr>
        <w:pStyle w:val="NewNewNewNewNewNewNewNewNewNewNewNewNewNewNewNewNewNewNewNewNewNewNewNewNewNewNewNewNewNewNewNewNewNewNewNewNewNewNewNewNewNewNewNewNewNewNew"/>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厂如不服本行政处罚决定，可在收到本行政处罚决定书之日起六十日内向广东省</w:t>
      </w:r>
      <w:r>
        <w:rPr>
          <w:rFonts w:ascii="仿宋" w:hAnsi="仿宋" w:cs="仿宋" w:eastAsia="仿宋"/>
          <w:sz w:val="32"/>
          <w:szCs w:val="32"/>
          <w:lang w:val="en-US" w:eastAsia="zh-CN"/>
        </w:rPr>
        <w:t>生态环境厅</w:t>
      </w:r>
      <w:r>
        <w:rPr>
          <w:rFonts w:ascii="仿宋" w:hAnsi="仿宋" w:cs="仿宋" w:eastAsia="仿宋"/>
          <w:sz w:val="32"/>
          <w:szCs w:val="32"/>
          <w:lang w:val="en-US" w:eastAsia="zh-CN"/>
        </w:rPr>
        <w:t>或者清远市人民政府申请复议，也可在接到本决定书之日起六个月内依法向清新区人民法院提起行政诉讼。</w:t>
      </w:r>
    </w:p>
    <w:p>
      <w:pPr>
        <w:pStyle w:val="NewNewNewNewNewNewNewNewNewNewNewNewNewNewNewNewNewNewNewNewNewNewNewNewNewNewNewNewNewNewNewNewNewNewNewNewNewNewNewNewNewNewNewNewNewNewNew"/>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清新区人民法院强制执行。</w:t>
      </w:r>
    </w:p>
    <w:p>
      <w:pPr>
        <w:pStyle w:val="NewNewNewNewNewNewNewNewNewNewNewNewNewNewNewNewNewNewNewNewNewNewNewNewNewNewNewNewNewNewNewNewNewNewNewNewNewNewNewNewNewNewNewNewNewNewNew"/>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陶宇                电话：</w:t>
      </w:r>
      <w:r>
        <w:rPr>
          <w:rFonts w:eastAsia="仿宋" w:cs="仿宋" w:ascii="仿宋" w:hAnsi="仿宋"/>
          <w:sz w:val="32"/>
          <w:lang w:val="en-US" w:eastAsia="zh-CN"/>
        </w:rPr>
        <w:t>0763-5811104</w:t>
      </w:r>
    </w:p>
    <w:p>
      <w:pPr>
        <w:pStyle w:val="New1"/>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
        <w:widowControl/>
        <w:snapToGrid w:val="false"/>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NewNewNewNewNewNewNewNewNewNewNewNewNewNewNewNewNewNewNewNewNewNewNewNewNewNewNewNewNewNewNewNewNewNewNewNewNewNewNew"/>
        <w:widowControl/>
        <w:snapToGrid w:val="false"/>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NewNewNewNewNewNewNewNewNewNewNewNewNewNewNewNewNewNewNewNewNewNewNewNewNewNewNewNewNewNewNewNewNewNewNewNewNewNewNew"/>
        <w:widowControl/>
        <w:snapToGrid w:val="false"/>
        <w:spacing w:lineRule="auto" w:line="360"/>
        <w:jc w:val="center"/>
        <w:rPr>
          <w:rFonts w:ascii="仿宋_GB2312" w:hAnsi="仿宋_GB2312" w:eastAsia="仿宋_GB2312" w:cs="Times New Roman"/>
          <w:sz w:val="32"/>
          <w:szCs w:val="32"/>
        </w:rPr>
      </w:pPr>
      <w:r>
        <mc:AlternateContent>
          <mc:Choice Requires="wpg">
            <w:drawing>
              <wp:anchor behindDoc="0" distT="0" distB="0" distL="114935" distR="114935" simplePos="0" locked="0" layoutInCell="0" allowOverlap="1" relativeHeight="6">
                <wp:simplePos x="0" y="0"/>
                <wp:positionH relativeFrom="column">
                  <wp:posOffset>3304540</wp:posOffset>
                </wp:positionH>
                <wp:positionV relativeFrom="paragraph">
                  <wp:posOffset>-507365</wp:posOffset>
                </wp:positionV>
                <wp:extent cx="1511300" cy="1511300"/>
                <wp:effectExtent l="0" t="0" r="0" b="382816100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3600" y="90360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s5OW0pFxLi=wNZFyMCR5wRCG4cR1xsCG4cCBw+iIubyA0eJ7yqqM0NxzqKNmLR4ja1LfJkzfJCftLR3vKiLwNSjoHEX2KiHtLB3zNCvuPWAvSlEsYS3MBiwDa1MIQC46MTXyMiD3PifsPSP2QBzzMyPwKTH1QCTsQCTyPSX0NDMBQTPveSvuQF8iRTP9CPn7QF8iSlEsYS6G4cCBt6d2n8eVnaHxLCD4naLzMKqEHLek0KaJzLekzLKG9Ll8yLGU7qyNtr2T6KRrr5bwKlQuXyvuQF8iSlEsYS3MBiwSZVctXWQ0blUNXV0kOrek0KaJzLm5yJt6s65yusaG4cCBs8Z90ivuT1kmalEzcWIkSlEsYS3MBiwSZVctXWQ0blUUb1UxSlEsYS6G4cR1xsCI9rxqt6d9r66Vw9WPvqeVusX7K0MoY14gcGUxYUUyYWINXV0kOfzJOEMoY14gcGUxYUUtZWQNXV0kOrq8rKKJraS5u7Z7uKmIs82SzL+dtZuKuivuT1kmalEzcWIkUV4ocD4gaVT9CPn7T1kmalEzcWIkR1U4Tz39LC=2Li=xLCDwLCTxMi=yMCD0OB8SZVctXWQ0blUKYWkSSi3MBiwSZVctXWQ0blUTZV0kOiHvLCPsLCPsLSHfLCD5LCj5LSX7K0MoY14gcGUxYUQoaVT9CPn7P18sbGUzYWIITC3wNR3wMyHtNCPtLi=wOB8Ca10vcWQkbjkPOfzJODMuaWA0cFUxSTECPVQjbi33PxzwMhzzMR0FPxz0MRzvLivuP18sbGUzYWIMPTMAYFQxOfzJOEAoXzU3cC3tY1klOB8PZVMEdGP9CPn7TFkiU1kjcFf9MB3xLC=vLC=7K0AoX0coYGQnOfzJOEAoXzgkZVcncC3zKiHvLC=vLCvuTFkiRFUoY1gzOfzJOEMoY14kYDMuamQkdGP9STkIQUEDPzMAdVkmPWcIPjEmRUABczECRTIqQToQQTEAPTEWRSIqcz0ALDcCT2EGTzkhLzQQQTIBTUUASTcIdDM5PToBYz4VPjEYUDEqSj8MUFs2SmcYQEYQTTsDQDIHXjb4ZUkWc1cRQ1wtXUgRZFICPjQkUzorX14NaEjyUmkgVEH0RTUFLVQGZGYiaVvvYUMBQFI4MGMIQWfvVjLzdDcDPUcBYz4VPjEMSTPvYDUQLDUmUTgVZVIGaFoIQT4BSUQAYTY2LGgNUDE5SUQmdD4pPWcMQDIgQmbvdT0TPSEMZkU3SloAcz0DPlEMRTcISUDvczM2VTQVTUEGRFcQPUE2Pj8MTSg2QEEYQEYQTTkHY0okYi=zX1Q2QWgDdjENPlcNUjIAX1UBaSQFZik3YTEpQVgMPigGPSEUQTMnMEkhY0cPLzXzP1QRNUoKaj81UzkNX0EGMDYZXjISPlw3PT0QNGcDTUkDUkEQSDgmVmUKUSgmUWMidDkTPVYBYz4VPjEMYTcGMDYpNWgkPV4UYkcSbGoxLVkDVDUBcTIWU2cUY0oiTTQCPl45PT4BY1swZFsoQyk2LDIATTUFPTEOPloQPWcmVVsCY0kEPWMQTEgVbFE3TT0rSmEPcyIQYF0UaTw0TicVcFISSUHqbFTyTlsxdmczRlIgS2ghQzgvZ0MqbGozRiMhbEf3VVcibmUqXjsiYlb3bkjwSxsnPzz3RSkRR2DuUmIBU1cZSUcgK0gQXWkhb1zvZj3zQzUmNDklbFz2ZlYALUgFTlcXXiIEcGX1L2DwNTQINVYlVjosQToxVhsHXzoUbUcRX0YUYmA2b1wwRScQQTMAczUAPVEOPzEUMGcmYzYKSTH3QzDwUVQIc0EYSTIgPTYJUj4EdCkxRUoERlI3VUMoaUb3PyEYSDUWcjkMPiAGPSEUYDQmTUcBPkIwM1L3VjcyNDI5XUEzZz0FRjjuNVczLDTzT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ULj0DY2oOQDDwSEQUczgQVTYKaEkVPUEMQTYAc0MMQDDySVoAdT0DQWgMQEU4SloAdj4DQSEMPSAGP0MwQ0MIXiMDTTUBPkEUPTDzRTIATTEQbig2cTUGTykBMFDqP2YCPTkqSFUpbGg1ZDkEdSgRPiE5SiYjPhsiTzMZTUQDMEPxbUH1QVMVSGQHbVI0SDImUWU2Yj0vNW=1M1UvaCcARTc0Uz0OQDwhaikQZmQYK1g3YSI1aUA4ZDYRZGkqVTPqRTQSM0cyJ2k0J0QydFw3XmgjRUEPX0MSRiQIYEImaCAgdEgRYF8mbjcydT33ZikLZEQUS1suSSMzNDLzKykKbjXuS2cKQlkzcVgPMkj0ZEj0bVshUiIQTkI3aDQHL2YxbGkoYlENTjsBMTcGS0T1REMgJ2oLJ18pRz0xQGMXNDUMNEAnU0g1bCAkcFkHZSAVcUI1QCQXYlkkbTEHQjonLlkAax8ISFv1SmUYYTsIbzfycUgyQiQtQ2g3MzY4dGcQcz73dCcILDEMSlkCJ1nwdGITcCIiTjgEY1vwLikvZSQJVFwXbivuT1kmalUjP18tcFU3cC3MBiwSZVctXWQ0blUVXVw0YS4MRTkFcWcYRjsuVjknclMNPUEiP18IRTYxQDMCPlEmPzEQQWgCdjEJPlcUbjQmSTMGY0UASTL3QzMSbTcSRVHyQEEERDEgPVkBPzE2SUQiLT45aF0OQ0oqVl0MLT0TSlsZZlr0SmoBaUkpTlwZQEE4VV0FZkkwPzMBQUE2Y1cRPT0IRTQKRzEDPVcEPzEmNDgAPTkmQ0EQaDEQPTEAPkkpXUQAczQQVToKa0oIZGYiSjEQQTYBTTE2VVoESD0AZzcALUUEPlgMP0DvMGgOUDDyPlcNUjIAaz0MQVQyXiIJZFICPjUgU1QvYDcFbzkESiUYaUY4XyIVZlQXRmAjRFsmTUgVLFEGNWkgVEH0RTUNcjwoc1cTREIqSFoEVT0BVTcALUUEPWc2TEHvTjQQTzIQYEcJb1EWSVcQLDU3STHzVDQTQSEMQD03SzQELj0DPWcMQl8XQEQIdD0DUWkNUDTxSTQAcz0Fa2cmVVc3QEQASDImSkYBPUkkPjEBQDEEMGgDdjENPlcNUjIAY1UBaCTuUFg3LzETQUAMPSAGPSEUQTI3MDchY0cPLzXzPz0SQWcHc0kDUkEQRzgnZGUBVR8iVFcJLTfwZ2EiMikYYyE3PVImUlwyQjkGVDUAdDQ5PT4BYz4VPjEyYTIsMGATdTISdGoEZD0BNDcALUUEPWfzVVImU0=yQiQCYEH4VjstS2YWRT4iTTbzQkohPkMBaGgASTkGYj0ALDcCT2EGTzkhLzQQQTIATUUAPSQGSjEDPzIoTTsBY0ECdDD4YEcrbjYAdUTxax8DVjHxVkMYcSUHcEbwcDk3RCYrM1QGT2YPPyArcF72QmMYYV0RR0MtSyAtYGUrYmgoPmk0MkIybGfqQGkzZkT2MjUIdmcpLTUwbikWbzYgPls3VmH4YDIxRmU4XkMML1cYTzQ2ZBssXmUNNDQVX0YGPlQ1VULxK2IkbkfvSVnwNSkqaUkQaWQtMFQ2aEMvVjY3UkHqajM4U18pcDEQRTQATTEBayQIPkQpPzMAUV82RGcYQEYRLFoBPlc2Ql8AUVwULEQHLmMnZ0ErcjYnRzsZXmcLUlcyTlD3Y2cHTUkDUkHvSzIBVTUFQ2IzdmgqXWo2RD4vPyIQc0UqZh7xPyMQUFgJ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kQYcz8DSSQMQEUzSkQAYDImUWEVZEUBPWcQUTQBRWcMQFM4STQIcz0TQWcNUDjxSTQMLD0TUWcDTUkJR18ZRVg1Xz4ATTUFPkEAQFcmQTIAPjM1djLzTUoLLDgnbiQKNDkAZUEzMj8tQxsEY0QLdDUHVDzybCAHMWgIRlwBSUAnTFEvRF8RdEU0LFUvcSQyQzISMzH3dV3xamIzMl0XbzEmXSUYcyQMcGUlLTMOLVnqRDX2XRsYKzsEUjcHR0ImTCQmSjwzXWn2Ryb0S2oGVDY1QiAnPSk3RjktY1fwQzMXTmIFYDXxZTMyXWoIL2kPLGUFSkD1T1c5YSM2SFnuLGEyVCf2PV8WRyH1QR8vZl0FZl0wTmQXVjIFRDcUSVYkJ2UtRzn4ayEEazgqVUj0UF8jRmH2SWX1ZT0udWMOdFY2TWo2JzYZYRstTiXxRVULTkb0QygPZFPqRiYuPVMUaTggRTMpNFc0VF7xMVfza1k2YlT0YWcXZVMhRDgyVDwHPjQAM2oHb1oQPWbxRTv1TEgGcD7yVmgEX0MCVEghLl0LY1wkUlUydFcmQVIMRTkBQmcIPjETPiEMQzk3P2oARjImSkYBPUkTPVsNSz0TZ2cNc0kDUkEQRzQDPjghQykoVUc2Y0IGaF4gVEInXjMBQFUWRlwiaj4rVSMVdVEXTiUIQTXwYDcnclMsaCAkTzIDXmjzbzkEdCAZPyQ3QzQAUzImSkYBPT0MQCAjQUDvQVcUREYoXjcrZjkESjIMTTkPPmcAPzkBZzUJTTUAPTEAUzjxZ2cMPVsGPkMySzE2RVEBTTE2QEEYRjsuVjknclMNPUEEPjIQPTUmVTIVcDQiXz8RYkIGNT0hPUQlckPvU1kmTVgUL18FbVMCXzwGMD0kMCHxMmIgQVITTj3qT0oUMVwPMkQLQDYnLTQ2clLwXzERXzQiY0UYShsLc2cTZTIHYTc2ZGMQaR7yRkoPdDwVMWQWUiQwYD0xcVUqYmINLlQGRBrwMDPyUWXydlQKK1j1RTIOU0A4alo3MGonLGowVkUva2UCaUUXYVsYQVYoL1guLFUMPzD8OSvuT1kmalEzcWIkUlErcVT9CPn7T1kmalUjSFUtY2QnOiD4MiP7K0MoY14kYDwkalczZC3MBiwSZVctXWQ0blUOblQkbi3wOB8SZVctXWQ0blUOblQkbi3MBiwVYWIyZV8tOkX2KiHtLB3zNCvuUlUxb1kuai3MBiwIaVEmYTQCOiMQMVQ0bCIVQikWM14SQFcpVlUiUGXubzrzTFYNaCgRZDnqdVsObjcXRGD8PV0oXWgMcCD1UTkBdl8Ec1ICSEjvViYOLjQjSzoGdCURL1cNLyLyLyLyY0kYVUkhLyMmdiLyYzEVMVcANSUgZ1EtY0U1clEgYjImPj0hXWcuSFE2P0kgXUkYVTIYVUk2VUkYPjwYXS02SEkBXjwYLTICXSEIP0HwLVIgQz0hY2bwXlD8VF8YPh8UTi0nPkj1LyMmPSLyY1fyL1cTTSMmMkDyTjEQL0I3MSMgXmTyVSYjL0kAYCMYZFPyVWo0TVcqcUEmSmUQY2gvTUIXbEERZyIQXWgVTUkXUkEYR0YQVWf4MUIXNSURZCj0TkgWMVEqUyUgPSb0VWgtYFcqalQmZF4jY14SYFb1QFQgVDQjXVsmYEkKY1QLMlcjXSYZcUIXVmURR1U0XUgicUkncm=3XkQvY2fubFEnb2AYPSPxTlgPLkIqSkYmZlXxVWf3UlEqNEYgZ0IVVV4nQlcAJzYgZ1sFVVfqQlEtZykmdGH4XVgONSgAdTYYVEgWY0QGNUkNVEcmdmEWXVswU1ETOUcYZ1z2TmggM0kKXScYZD0tTmfwajwhSV4mZiEtXVf1T1c3PkMYVDkSXWguQEIqazQRR2oDYzEhY1cNczQLXl8DTlsLY1EFXlcmMCMpY1oYY0ksMVogS2AZTik0VlcHQlUmMDYkYz72YUjzM1UYRlciVUomX0ksYUQoRF4iYzokUFEJUGYmckQ1YznuclEHRx8mRiPuTkMyckkOSmMmVj4yYzoRbzv4b2YYckIyVV04R0jzJzsgRmHzXSQOMEIOREARRDElY2YwTFEHdD4mMFElSF0sYkI1cD4gS0UrTjg5NFcraygmRDMRY0oCTigOdigmNCMnY2EvRkIPbDoRbSbqSGD0ZFDuUxsgblc4VWIiZ0kkZlsmbWMOVR8TS1bqbz8YbUAxXUAKblczaDcRTD4GYygRQ0kxJ0ggbT8HTh8qRFcxVGEmbTEwVUAAOVcwdDEmJ1D8VWIMPUIkXS0YZUUsTmHwPTwIPS0mRV8oThsIaVExPl0YYSYsY2EuZUIIP1ERbWcoVVU5ZVcxP1ERTGcoVSzyXUjwTWgRTEkgVTb0dFD0c1kYLWAMTlEVSUkGbD0RX1Q3VVEWcFEGU2QgbzYMSGb0dFEgTyERdULwTjIkMlEgZiYmOVT1XUIpMlcVM2QYOUQUYzc1UUIBMDkROTsIYyzzRUIyckURLVwBTkHzRUIBTjIYQ1wBTiEJdkHwZ18mORs5XSExa1D8S18RPmEEXUIqa1b8RDURPl02Tkk3XlcgPWcmLVE2VS0sc0HwdFImLT0hTlX8QUk2MjMmPiEhVWcIP1DwUTMROSEhVVEUP0I2azwRPmoLY0k2SEk2QTwgPl8LTkHwXkkgdjwmPmcLVWcCVUIBXkkmXTULXWcLVVE4djwmVUkYcEYuTSM0LyMmXiL2LyLyLyL0TiL4XiLyL2kYLyMtQkY0J2gXaiIjMUEtbWMtJ2gXSjQVcSUSUzc0ZD0XZEMha0b2aTXqb0c0J2X2QmUSYTUqZkcOOSk3cToJUGMtbmQHSlkVYFEMMGgzb2D1TVr8ZlQHMiIjTSMnXjwRZiMrdDUSYGkzVlgLQ2AXa1oLTlgHaDQGUEETQWEFMTE0a1IwU2kldkX0MSMPUSf3R14DMWArMWX8alISQikjcRsPZicyQjQXSjQSYVYvTV0OMSMxKy0USEYRZWX8TzwYY14xU1QNSSE3dlIEbjX2T1shZWoNUGUVMmkzaSgPUkEPPxszYzsTYUXzUz8ARUImVjIwVDUmYFL8UWkQLjUHQkb8YjsANFkGa2UwSVoPbEEhQB73UjYPcWETQCkUU0UXa138SVf1MVIDY2U0a0c5NTQ2Kyk0NVs4NWciZUYrPVLqcEQ0OWcSbyQQYjgkQGL2b1Ludkk3RiEwNV4MShsHb0MwTWg2VlUqTyEuXjknQTEXRyURKzkLUTUUTjXyNT4RcTMCVl05cWYRQVUzX2YSSTQRYEL2R1ktXln4b1gIUVoMJ1s1cyIRRlomRTMAZiI0RiIGLzn0YUcENFvyTyQEZzD3bCg5ckQZcFgpb0AoNCL2QyQ3RyksMEoZcGPqdUgsMVEZL134T1gTVlkWLjbyRmQnal8SRFYQQjogajQtLyIKKz0zLzr4VlUpYD8pSDwXakgNal0KRT7yViEQbCMObyMEL140NGUlaT0QMFsic0f2QloWQj8tSETyLyYJaVopQmANTCkVUzQOcFIuUGU3Sj4YRyYJcDIuOSgZU2AsZD8OQlrxRmUndEPyTFE3YEoSQiEOZ2PzaiI1NVUkUjg5UGIPajX0a1wHQiMNdFYkc0QpUmoDQEYjY14EazsKPVnyVkTqYFryT0T0Y0k3RjUFMV0NM0EWRmUJPV4nakbxc2gJdTQKXz8pamAJSTkCSlowVFL2MmPqY1UwNUcFLiXqamfycUn3LlUzcGkNQkokMWAQPVopT2U5M0olL2j1Xyk3YWT8K1P4MlrxSD0QYDb0YSM5VF0pTTYDVkbuTGo5PUEmQ0Y3SUEuJ2QjRFcXLzosZiXyZmcUX1QzMTb2dEcSbGURMmUKcWUucTP1dRsJX2APJyUFQCgAZTLyMlguXUgPYF3yakUKQjYvYDgXdmUtMFgAdSUnLzQyYEcQQloERkg3cTryPkHqdCkQcSUrbGT2ah8JPTYscW=qYiM3Q0olbCQFSVotTVUmRDstRD7wa1r0SSH2PiUvLzYzPVcSalryZ2QJZ1Q4ZzPuUykQNVkPZDs5cVgmbmPqRj0tTD4jMSMvYyQFayLycDspZkfyL2D3LmUIZiMuRVgFbDrzcEUiVV0vZFzxa1gQRFoDNUAFMUcpbS0qaiL3SWjuYEokZiTzZCIQMyL2cFs0QlgONDopbWUibTYkT2EiQigGRyElU17xJzz0QSX8aGADTVQELzYuZjYnLkglcFMTLykISmAvYlsGVGUnQkfySlPyZGPyTVD0U1UmZmEtbl80LzgpQGQOZkoMPi0AXSMFNFYPRzYwQUETUloscUY2UDQVTV4RZF4SQj3yUlQZbUkjR2kyUiH4L2UmMj4XZ0YHRiDwdEogTjQVMTMpTB83PVzyLTsFZGYMZGMQNWH0Ql8IcSMOZ0MNRzsrcmPydjoQSRryNSgjZBs3YGUXdC0nbSYpUWAtQkcjaGgQUkUxdlopZSYXVD38LyM0TFIHMWUWVlozYDohL1fqUls0QlMGZVDyalcWclQjbkYZZED8YSQQTWoOajYTRDryLloTZDnyLzkAZGMTcTUNSjIYSTsML0EXamnyXykpaj4DUDPyTTYRdFgvQDgwRiMKNGUKTVwnL2UPaS0JcUX4QVgnSVHyR1oQS0AQJ2bqMRr0X2ojajXyQTsJM2IFSjY3J0QTL0MtTkojRloEYWjwPmoZTUQjVDryaEMjMSIydGQmQjPqL2g3MDknZEMQaCUFYiH0RkDxZCPyJ1QHVDXyVWkDQlglT0LyVEQnSSL0djjyVlMlaj4pMl8tUzYtXyk4ZFopMTbyYUUAZCM2NGUQUDcqRlUKQlP0dUoZYTYpdGgvR1UPcUHyTzb4PlLyMy0KURslRyQHTTwwNGUpRFb4Zig1K2PycWPyZiLwLSgtQiMMRzYAZDIEMUEQcyMjJ1ovdjYpPUI5cSMpdFryYCPwX1gVQGo5YVQwPTXyTUEhcV4TakkQTUcNazsqbCUnRyUCcTUSaTwCbW=0PSIJZGUodDDqMVr1ZlchLzs0JyTydFYXMlr2cFgpZkMScV4nJ1gjMUEKRCLyPifyQmgnMSgFajsQbzYtYGYJRkY3Ulo3dCgodjsQLWTxalMSMRsGXknySSL0M14NVl0gdiLyTlj8cVnuThsnM0U4QlgFJ1g1STsSK14FRlQHdVPycWjyZEQMZmcIazH1LyMHLzD0LykCMUDyK2knL1PyMVHyVFclU0EXL0UGbCLyRD0jRSk5MGgLSh80MEc4SyTyTxr2Z2AxSikQY1H0MiMQYz3yLzYwUlfyQEEWJyU3MzEZZjEVaF4BVEA4bSkGSTYqUmMGZFUnVGItYTwjYTXyMVw5ZWTyTRsZdSECPVgQZjQnQlnxUjn3L0oxLVgNTzIFRlUHJ2YKZkIlU1gFMDknTUEIdlgQZFIKQikYTigtQiMvaWT4LzoJTWApZBsOdGEELyLzaykWZh8DaWj2Uij8Q2IvYEkQajnqSGMMaicuRlonMTstdCMNYiUtQmIGJ2UmTVI4YCIwVCMpSWo3QDgQR0ADL133ZyMRQFn4dCUnMmgpJ1QAVF4ZTDshR1MjdUoQcTXyR2f0cT3yLzMGMGUFMyM2ZFkodCMJLyMmZDUQS2k5QiLqSDEXL14YYVoHZlsuSVo4RUgnTmItbTsKc183UEYYQWo0L0g5aFggYRryb2gZZyHyQTDyTSU3YUgjYSMFUjYQdDzxLyL4XToQUlgicCU3RWo3YVQDRV3yUlH8LycRYDnycVn2R2fqTDQpR2T1TFjyUCUQbmHyQGfyYD0URlgnT2A3cUPyK1s0YkoSL2gFTDQKMiX1MGU3c0InZ0QSZG=1QlcURkEJZkU0VGH1QiHycSczbCISZmDwZEoITDoQUGUKLyMXMVjyL1MpViUXT0UQL1g2djQZTTj2XiLuMSkmL2UjSCDyVWQNSDs0alUkY0EWZD03dUP8Tz03JyYpSzY3cFXxL0o1TSUgbz4qbSUTZ0oXQmAMMjsNTj0sQmAIJzgqUmM4dlgRZD4oMUTqajPyNCYrRmUVaFQnTVMXSjYHUCUhRzsnaV4FNVQWZDHyY1oKZGglZ2IZTSEPUzYyUGT0TUYrMTcnVjg0PRsjdWgFQiMIZSMmR2HqTSMuTVgGXyYXUEoARCj4Zzojbmk0KzY2L2klRmg5dTD0PV4vTUY5Qj0nZ2gzMVs3ZiMJRjETYTf1ZDQtNEkqYFoEdFLyRFgQalUKK2kPQhr0cEUjT1LuVhs0UUMKQVryNGT0PRsFQiMpaz8jL1cEQFguZCUXdBr3Xyf1ZDMITyUyQFoMTDYAXyM3clv3LUEFPlQWL0b4MVP2MVcwbhspcz4nLz8uNDYTYD8wcSUSbGknQl4hSEE0aloFTzfuQSI0YGgmSBsJZiQPU0EQcyb4VCLwcVQvTRrwVj8va2fyaGkGQV4TZ1cVbGgnS1g4NCQDQUEvXzY0Rx8CNTYFSzwYMSUQRiU3dUQEdjYpblH0LyMuajovVCMZdCDyUzUpQUPxQmgTSkcBcCYjRETqMUEnLz04SWoTZmMPaiY0cWnyUSUmVmgzLyMWPTsZSSU0ZFg4SGYTL0oHYWPxUzwFU2U1TF3yMWf8QWAPNGAQLh8tYlUxQlkDL1gZYTUrdl0WQF4FUDk0LiMtUCMwZCMhQmT0Uj31LyMpSmAkZkQsdDn0US0JZiU0Z14FMkMGU2ATYTf0MVUsTToJdGAhLyc1XWTyL1wSOSIQNTz0MWUncyMZVkohVGHubE=yah8Qa2A0KykMZjsuSj4pRToNXj4VS0cuQicjYmgALykBZFgvMFInLzfycTY0aCEBdVP0cmQJcUYxdDsZUFMsaC0YUloEZCU0P2UpcCMJSVg0dW=qLiMFP2QjLmX8ZmgQQGoBdFsSUiI0YiMTTSI0ZlY3dloQSlYlcUcAZkEJSiMKUjYpXjQvPlooVFoLST0MaifyLl4sUFM4M13yZVUpL2ITUCMnbDXyTWAqL2gAUCMKaT8nPkUATVQvazzyYUfyaFYFZiMwPSLzTDspdRs0L1QmQiMtMV4vdiYAPlIGayMoMlopQ2oSVlQkQkY4UDgpLmAqMSDuXiUuSlspQFk3RkcIbEoJbVsvPVQnZjgodiLzQ0PxSmAhZiY4QkX2R0gQcjM0L1QVPSLzaCXyTWEJLx8RL0ERc2fyZT40LzoRUCIocVfxdVs0LmjyTVo4ZCM0T2g5L2c4QmAHczsQL0QpL1MmNWf1a13yMT4qTSUKcUDzMiYVajX1ZkTyNWfydEgFalQ5ZlQDcUY2bDX0T1kAUiQBdmgrbEj1LzQvRCMWNDwnYC02ZlcnUkQQMzcncTwkL2MjTCMSVFzyT0QWQkMnSyMVUT3yNTg4UCMZYUEiNUMTcULwZFoxVSMUL1TyY2LqMTYXUjspczLybGM3cSUqLTsZVlQpRFryL2gCMyMWaD3yMTQXRzoiaSMjUTXyZj8wTWkUaiMQdUjyczr4TVsLJyMWczwpLmoRSkATYzX4cjgrZWEjLyMFTyMWTS00al4hL1zyMCMDNDjyQjr4MUX0R2T2TlINclLwTVw0SGT2Qm=yK1UgTWjyJ2UQUiUtL0MmLykKdVoWLmoQUkgqQkYWUiL2XxryL1sJLyL1XkEtL2fycSMsUBsGZSM0NFzyLzkML2UHaF4xa2DybDQiajQHRyMvbl3yL0AqLyUIXyMpRToQSFQxLzYRbyIpcV00L1v2TWgoUjYpbWoQNCMML0YUXyMDQD7yUkQFQlchVVI4cUb2ZEIWVSMidmk3VkoHZkECT1n4Txs3MSUsR1QIVFfybDgpQkn4L1Q3Yzn0MjYjTWEPZ0EHTln0ST8nTWUNVCMKaFg4ZmMQYFUYbGATTVnqdEkQMTU3cVcSZmjyUFfqL2T0ZkE1NVg4dlgpTWIEZkMpKzn0ZF43LzMhZCUVa0EQU1QnRjH4TT8xY2gjNWU3L1QyZib3dFoQQzcXL0ErZCUqTlopST03MWfwL0Dwc2gjPUEnL0gHdEEnU2fyPkM0cSk5ZjYFMlo0TjfySikDMU=yTEEjOUbyUlYscWAxSlgOREMnaFYAVGT2Q1ovYlI3YDIKZkEFZmgJbGbqL0Y0ZCL0Plg0diEvL2UrZkEWMFf0MR84L17zdEb4YFfyUyg3LzrqL1QUPiM0Mmg3MSkqa2UDSVorLkEuTGg2RiUIUCQQdCgJYF8pZkEtVDg0M1gnUiYlVV3yOV8Fb131Vj0jUVnyVVYhMSUuZmAldWf4NEMNKykxPVonQjYnMmo5SUMkRyMGXWIpS0UALyIEcSL0SjryNSQ3TULxSiMVa2YVSFMpZ0QmMlorZCMpM0j3ViULcWAFbFfydEE0L1wVLyMHQCYQT2cqL0YEdCM1SmovXiUTZjoyMiLzajDydWgxYEYEXiMrbDDyYUMhTVYKRyMGNWg3bGEFL2EWPVgMJzryMygFLyQSUCMUZUUUQVoKL0cnZ0DyUCXyVj80ZlLuZUojQDEvXlI5ZlYTdGgAXTXyTTENMWknTCM5bUUVa2QqL14EckD0b2oQQFjyNUkPPVohNVHya0MKZjgBbSM0LiXyaVE5ZiUlZyMFMT3yYz03LyY0SjYNJz8nZELyL1slMiLqTF4vR2AhZjcRLzsAT0QTMlHyZkcUMmAFSyYQQDcubjL2dEE1aDrxR1QYc2UtLjDyUmMGVDoBTiMoU2HyNT0NSl4NbSMQQiPyUjQ4TSgxXyLycibyMyEzRykXMyMwUEDyY0EYbFnzK2TyOS0TZl8UL2UwdmE0Lz80U1IEJzPySGUtYGQFL1UPL0cnKzYmYj7ycSzuZDIQQGUSaiHybCMXUFcxUSMjL1jyTVoQL1cXPSMQZTvyLyQTL2ACKyMmMFfyXmg0LyUjQ1gpdSIQYzENL1oLLVoHY10tZkISVFPxbCUFdUnyYGIIL2UmTFoVaWbzUycZZ2YhQEEUMzM0aiYLUCMMRSLxS2Y0QmgRL1P3XiLyYknycTUqL0LxayMFYDnyQFcXTUYwSkEBTWY0T2QjSiMrYiMpP2XyLmMMcWTwdkoARkotUjwkcScVMUD1UVkQQiMHL2AsdSMSMyTyQlsrVFoOQyUoSj40QD8GMUEpMiL0ZjsXU10LQkLxLUD3S1EhL1X4Tlf0NEczcSMudEE5UjnyXjjucV4EZikkXjY0TkgpTT0oL0cCa2fyMiEPQDg3dED4UGMQcV83Ym=0RiM0Xmg1bGAQYGc1LzEZbVgQSTcpMUEYdFP0bV7yVUEpTkURZEEIa1grUDU5cUYpNWAXcGA0NT0nX1IydmUSUSMQbCI3YF70LyMCP0c0L2k3Y0owdCUBU0EjcWT4bDwQZkEZPWgQU2kpbEEZdEDxb1fyQEMnTUYDdCT2bzz0QFMiaSMBSVQqaVovbkApX2guZGMULToQU0HwcScWdCMPQlojZUnyOSYtOT4GNUoiUCgpL0YQViMPalgkZCcZMT0odCUpRVglL143L1sydCzzPSM4dRsvZWf4LyMSUyM0TyQ3ZFMzTVsJU0n0Qk=ycTQ5dEEgUEgvSSjyTVMBUGIOUjojRzYVMVMlL0EBOVMQYl0pYFsuRFYJYEj1bz0nR0AAbDYpbUEhZmApa1MPamEWUEAtL2QtUGY0XjspZDcESSUSVCMmXiXyMWIqMVolXiLqRkcMUjc3U18NL1nqRmonMWATTSQkSkXqYyYpcD4AM2oSSlozUDkZRj0zSWXxdicHcCYpVFYtL2IDUUQzUV32XlQ0ZhsQSlokQCkJL2YnL0oRdForVU=ySmUpL2MRQTzyUDXycko3M0EpMlYqM182aT03TFwqdloWPz8QYCYnLyY0dFoIYVIVcUYqZi0RPVovLTQMYEY3cUgPamUFUlopdjQ1dFgpMloLalo0bkMtZkUoTUoPUiUJbzo3L1oPPSMvVD3yLUP1dDv2MkYYbjMqP1P3VlQrcWAFXiMpZyINYToNPVn2TFsQTVnxU1MuPSMoZlH0ZkcFZl83cSMnOWbxSRsnZkQFVUEicz3yRVsTLzEuRVoLOSMFczM3L1v4VTkQZWQmLyI1ciMjNFcpaj8tYCMoSlsiTT8NZkI1Lx7zYlQVTTs0TUYCTSIsUz4QVjnyUmH2L0bwPiMmYkAFYzgrQjsjQUEiR1Y0TVELLzsCZCL4Q2byakEOVGELViM0Xzo3Ly0SLyUoQyMFaSc0Ux8hLzYsXyM0VjwQM2YJajsiR1PyXl3ycWMBbCX0cmUWU1LyXTH3L2UsY2UiLlHycVwiLyksZSMSPVEXUGnxL1P1a2=3dTo0Y2kLMVv2YSLxNEfyQlsBL2UPaSMTQUfyYCkLL1MxTSLyRiXyMVcOcUcQJ0Y0NDfuSyMqcUMGTzYiVE=yZlgJLyIiNGTyUFfyNTzwL0c4YCMVVibycjoncSkFakgKRELyQyMxYFo4bWUSSyEtUlkzZyMEXT4jRSXyakg0L1Q4MyMWPVzyL1PxL0cFaiMvZFEjUiMlL0MgTzYiRiEtZmoRPykvJ1UpYCMlViMtY2f0SFwnL14LUlQkZlf0QTI4LzPzZmAKMForUmcWcDgTPWAAMyzxNUHyL0AmJ1PzQVgQbDHyMV3wQWT1T2gQcigpTTc4dEEZdiMjSmIkY2YhViUiPWUvZyMpdDn2L0Eubz0QMTonTWEyL1P4USLySVcrQFEoZyM1MWfqRzIJYCgFXiI0Z0MvVSzyMSX1LyMHK2f0Llg3TSk1SWgUVCL0UkMpLzX4ZCL0bSMKX1QnTTETdGgWdlHyQFIhcTYyYGA1PSMXZ2QhSVMpLz8vZV3ydWkpMUcWZlQQZloWYy0pTUPyZiUsbCL8UUYZMTb1MWAxYyM3ZjEMYDkCZiIUZTDyXyXyTRsnL0EnYiMQcEgZMWQHZFQpdCMjRFYnMWIXdEorSkg0MTIjbD4APWUmUSMQbkEMTWgTTVQXRyL0PT03LyQCZCM5SFoQUS0YPSMWMGgpbEYNL0AkZCL8M1ryRSUFLjwDdlojRkMZRj4pZiMAbD0RMFHyRlINLxr3PSLwTWo0JzktL1r1VCMnMGTxUDwtcTYMXlnzbFnyQ2YSREIRZloSTWQ3VVsUTUMjRjn0NVnyKz80ZDMWZyL3SiLyaCcAMWUYZFoZazXybmEhLyEIMUERdCL2b1kBVjPzQkERXiLyaCY3Lz0SdFogNUQ3YkQSZkDuaiM5amfyVlQKL2IiaiMNZybyTWItTz4QZCkUZ2gpUiUFTVQOQiUKXjYpVCj1ZjM1VCb8SlnyM10IZlQoPSMzVFsDT0ARYDElQiMkJ1kZYFg5LyYyMjQ1NDIob10pLzLqY1jzdSEnVFYTZTYjaiMRRFT3MGj2ZEk4XjQ1TlEnMmgRTVQDdCMKSmTyNFwhL1wkQiL3PzryQRsqL0cmaiMOayXyaj8TTVrqTVgTP0jwL0Y2T1otRlwXX1QJZEL4ZyLuLiD0VCTxcTQtZSTyOWLyMTYkdFoCSCMtT0A0LkolL0EJQCMpaWfybCcRL1QwNWcwQDLycR8sPmD8bmcqTGA5MS04cy01a1QwaS05YEMLLzYFMGopYEXyNVMEL2YmQSM0ZkIQbmolMkDqZmn4OSHyT0k4LykHNVkwQDzyNGo2VCctJzXyT171Zlz4LyUIUmUDR1HyMWIgLycBRCMAYFzyLyUpL133PzEpMmgQUkHwcUIPM2cocyk2ZSQFcST3SVsZSGnyM1wEL2AmRyMjY2XybCQBL0YGayM</w:t>
                              </w:r>
                            </w:p>
                            <w:p>
                              <w:pPr>
                                <w:overflowPunct w:val="false"/>
                                <w:bidi w:val="0"/>
                                <w:jc w:val="both"/>
                                <w:rPr/>
                              </w:pPr>
                              <w:r>
                                <w:rPr>
                                  <w:sz w:val="21"/>
                                  <w:kern w:val="2"/>
                                  <w:szCs w:val="20"/>
                                  <w:rFonts w:ascii="Times New Roman" w:hAnsi="Times New Roman" w:eastAsia="宋体" w:cs="Times New Roman"/>
                                  <w:color w:val="FFFFFF"/>
                                  <w:lang w:val="en-US" w:eastAsia="zh-CN"/>
                                </w:rPr>
                                <w:t>tS1rycWU0L1oIRCMjU2b0aSMUcUDwaWgiUyIONVcScVP4cyzxVibyYzMyTWQmdmT0a140NUHzQVM0NWUmJ2kyQGcmcz0FalIibyP0SGUhcSM2aiMDPybycFPyL1c3UyMFUkb0cC0rajY1XVIBMiM1SVgvQD8qRSMMTUEjYCcGPlfySSUnYDMmZCUuOVoQUSYpUl8yTSMiPloQR0nyMVEJb2UlK1ooYWURPyggNFo5XVojJ1EZbFQWTSUuMiL0bCzyL2IwdSLzLVoSajkVTS0Ka2T2M2U0cD4TL2A2YGA1dSMjdGIZTWoUZlULMDkAM1gpRj8PZEM4cD0KTBs4UTo5XTMkcVDycSHyM0EkTVQAPlgVQzPybD0HZUIBTWf0clgpQGAXbyMSK2f0cUETJyUlNW=uLVovLjEgLyIITmUDLWgTdEUpYFILZCUHT1oQRWI3QT0VVlQuTlnyQzIgPzk4NFoIUVoMRkMMMVsFZEYMZWfyckEpTV8QZCUAVmgIZFUALyQQL10PP1ULciUWSDr3PzwkPz0jXjoNcVo5ZlQmUkYLJ2AmLzf2ZlcZUEojblw3TSIYLyUtZyglbjH0MR8iVTIZLz7uVkAyOUklbGcYR10KZmASVTz2Q0Q0VTQgSF8mLycnaUgpPxsLS1cuMkYmTlYYQ2TwVVYqLT0WSSXyUyfyTVQGL1g3Zx8SYFgpR1TqSiMMZDkSYDopdlgZQWMZYB8SUhspLz4yT2XzMjs0dSLyL2AAaj78YSMQQicgdiYycmbuYT4DQSkJJ2MnUDE5amnxdF4zQlguQmgXVGgWZ0IiRyXua1Q3YFj8UmkMayM4YWgXdmIiNWkpZjsKM2IGZlH0dSL4ZmUlb0EyaDTyQVUJVFIEaFoXZiYFUDsUdlEEPl4Qayf8TTsJbSkVZjsXaloSQlskVDIqUi00dR8DRCkJdCYnRkU4L0g0NSL4OVoPUkAnQTYOTDb0UFcJcT8Lal0TbGYMUGXzcCLxcmHwZiMHTGYKQiIJZ185SlQSR0cALkcvcDoXLkcJbkQSSVfqVCYBYmQYMiIudTohU1IFUlksZ2YEMGMKSloIdTQQSTD4T1QgX2cNVlopNWU0MUEUZyI2ZDghMS0NPlI3QkgQUCMqLyMwSGM5dVbxaGUrMloSRDDzbybyRyT0YDQ0aVMlQmUiJyEiPV4jLyYqUWcvUlkKL0L4PT8nZFgVVl43SiIkL1b2SToJcl4QT0X0L2gvcWgDMWDyby0KYicIMU=0QzggTzH3PSMBYFgiM0o3L1wpVhsSQkYUT1j1UyUtYh7zcEgEbCUQQykOL2cFQmItR1f3JycZQjYrXSTyU2T0XzwXZiI0YGE4J1gFVDLuTT74SyMQU1TyViI4VlPqcVUFLyPuQ2QzQkLyRSU0QGX0ZlYPa2gnc2AsUlf0bFsPMmTqMScjc1UnNSIQdTPxLybyQWUtShr0ZkYFRzYQTCUZU2AwZGQyZFkDZmYPZTgHUz0NTWn8SWQGJ1L0Z1ELcDYpMjUoX0byaGQuTTYFTWYOTTnyL2gtQSIKSkEFdToHQijyTTPxZFsGVFDuSEQvT1LyR0bzQW=2X1I0T2IJR1nxSBsyYFL4TVfycSIQdUbwQmT4NVoDMEcyMkEKbCUFVTcHLUYxX2g5SFPuL1XqQjo5bV4nP2UjTT8nYDUxTFUqMz8la1r0TWE1bjoFSzYVbigTM0MiTFolL170Q100QzoqUCE3MTQDU0cLMTYZNSP1TWD4S1f0Umn3RjYkPUoiTxsiTikUQzPycUEtcSYtajkNMSEZZDEKJzUGaiMvYUQ0Mkb0QDsDMD0EdF45Yj0GVCMkVSUFbVTqZi0Zdjr0TWcoORr1MiMuYV8qL1QFaVL2MDYQL1wAcmgVJ1EhaFUnOUn2ZloWLSYpZlUONWUGMjQzPT4Kai0XdDT4PTUPQFonSzsSTCMTPSMvbmoNbSMYQz0mdUkETEEiKyzqLzYjQSIqQFUibyQpVjwMMCcUT2jydWPzNFsQOWUKXlQWTFoOK0X2dVgjcz44bVgScSURU1gwZDz2dWUxZUgjQ2ILNSUQVmouQl73SCUxbjQXMUX1YGnxYTf4Tz0QMTYtTz3qUkg0J2YqRmIwXyIBTFoCSj8VaF0WL1QxXjYNZCUTLmI3LmEKZCcUa1cncUEhRzkwMSkmS0EJSTgCXj3qZGMSPl4wcTEka14TRygENR8OUEfyLjYyRlkoQl4nR2jzVCjzdibxSzoGLmY0QFn3Y0QZOVYCOSP1S1YQYiMJcTIIQB7qMF4VTWQkQlb2Q1kZLmAjS1IWcWIjYEAwZGo3YxryQyUnZFn8L2gKMU=0aUAJdEbyUlv0cTEJcBsFaiYiL2TyRVgXJykhdjYpYF4oQkMWMyT0YEQLQlgMMUgpRkQKYkbyQmkmZGAmUCMTVWo3TzQTSlPubUDuVlwWRiUQOVw2LiUmSlfydmL0cSkDTiDyYmMXVEDqSiUtZjr3QzXyPUMuZCURLzgzdRs0ZFIQamApRz4ZdFgWNRsAZmkVMCPyTSU5ZzYFayInQlojY0nqYEYzdko4Lz0AR1gpYWQMQSH4UiHwPWoUYF4PSjY3Z0L1ZikVYjnyah85Z2AFL2Q2ZBrwSz4WdSMPbjY0bzUqMTYpbFgJTlnuVlP1RjYKQmP0QCTyQCEGS1QZaGoZTSz4ZGokTmT3Ql4FYjc0QED8X2=yYjYXdFgzLlgPbDUTMWUAckEwbF7qQVU4Xyg0SiL0Zzw0MiIDbSL3J1I3dWTxYCQ3TV0KZDs5LjQSL0ECP2juNUoXcDoDZEP4TScDdEQVLyMAblEjdGjqNCMDREEnNDknRkEsMyISdV8QTSgKVDYJMzYPR0gZRmAwRz4qQiMpYVoRVVIMZGAEQGUFbFMvJzvyXxsQbFYOUyUrciMNVE=8cVUpb1YsTyL2ZjT0LyMuQkgZNDkARyMtYEY0VkEwLxsjYCY3L0U3YTs3bloPLiMZZ1stMyb8VDbyMVcTMCEWcDjyMSU0cTYmdTIkRlwjajoZSSIpSkgnY2LuL0YKcjc0ZlYjSSTxdj4HTTw3PTYQbF0qLkYHPmMJUjsOayMQVGU0L0osPkAKYkIWMUb2Ul7wdRsPalgQSmXxZjskbVg0UGMxdEgnYhrzZkU4MVstcykSMSMTLTL2TUY4YSL0QDkOMEEqShstY0AlXTPyX13wZFX8Xl8JZkATam=xYEUtajIpUjc0UGI3L0UXMzs0J1oMbkMZaS0DbEPyMFUQLlo3dFoQNFn0Rkn4U0cWMDUhbmAVUjgBbmglSkE3UUggQiYCaTX0UEMLcGYFajMAMSUNbmo5TVULcVQYL1QWR1gZXmQXZDgZVmATdUkPYDQXPyMJSTEZdmgMVEEoQiMTTST0bCYrdiHxR2AJJ2UtY14nVVMnPVotbmj1QjQTL0onL1oXL2E1alkTR2ESZSUwZEg4YFs5Xhs2Z2A0L1oZckMFL0AiVlfybCgwUmAnaFonS2U2OT4nZSIlQiUXPWgqbDnwZj0iYyMNZFn1TSIvYSgrL0EPQF4MMUoLZDYlXW=zKzMQby0PTVouL1QVNWENZh8lVjEXSEAnR1n2UmEMQkQQPWP0MEgTUVnyL2ATLznxYyU0alPyL0YjbUgpdDQFMjruYWgtLmE2K2MgYzQZL2=qTls3Rj0AZ0MnRmYOVEQycUDwLykCYFUjVBsQRjYwTmAndWoqMWTxdCzyRj8CcTsnX0YFLzsVcFkTU1QoVjoQZDY5LxsOVFULUmUEQEMLcGQJLkoHczzyMlQNViMDZkkhYCIFTFgkTT8hUCkTVFf3SiI0M2IWb1UIUkYFPSE5Qz0MNGUKTTQNUyMKPWIGMVcJbTzyK1sAL2gnYSY5akj0ZjgqM2f8J1QzYiLyJ10kZFoKOV4FL1vqRkDubFz0SVU3LkgKTV3uYWoqazcnUFUSTmQKLmQ5QlUMdDEnZFIxbzYFbyMULyUQVjfyTWP4ZlgVU14KQiLudVryLyMpdEEvVmIQOUEpZST3TkUoQmUAMzj0LkYIVDU0Lj83ZiMEP0Q0SiQwTVQWLyQJRmIQRF8VLycQaUovLUQxQyT3VmDyYD02Vjo3Xj4nRjwkMmTyJy0OUy0IKxryYDj1cjozbEc5SzoTdTT3VCIJRm=yU2oOZCUBQlgJXiIAQijyOToTakExMSUQOWf4PiYyZFgKK2gjU2AUbDwqdVo3JzY0cTbyL1oJbTstLzgmZEEJSCcOX1QkUF7yXVIwXjU0U1U3SyL0dlMSP2IZSlgKQkEgL2UoZTYjPkD8RFnyQDY0R2gDViHyZDIRLiL3YFXyTSI1bEUZZlglaiQSPzHyZlstMhssZkozVD4TcEPyZykQLl4TYhryMUEpdGfycSj2TTozOV3yTTrqRyH2NFPzSF4WX0EIRmAXdmfyNUoQcVHyU130cUcCdVQRbj4nZGknPWfuZDQkQkcYZGYpUVTyJ2gBVDkKZmDqUzEFZFQYcSUqYB7wZDsSclgnYWTuZ1wOZSQtQkcKTyHyQkoJQDMSSGoFbjYqJyMZTmAGLiImVVgjcTosZl8OK14PYjwgbTQ0YUQ4NDX2UEcKRj0hbykQPmkKZFgSPTY0ZiQvZBr0LzXyZlUOL2gKbFUDMSMTLjIJcUDqYj0nZDIFdiMUR2nyL1ghZjTqYl0MUiLxMDsZJ1ojdiMAQDr0QmjwaTnyQjo2VU=yZmcqT14nTDc0QCUBSTYqUSI0XkM5LjkPUCI3LiT0UFPqZFQZZWnyLzQ5diMFMU=xL14GZEEVLzIZRmIrSkkwZiINZCLxcl4GZTQFbUEJMFcnQmgMM2EvRyMBQSH0PUEhUmAJZEnyRlInYiPyNTfyZFsSREXxZlU0L0EiZSMVVlj0LzsEJyIpcVgvPTwqTWUDZCknQyUVchr0MlHyQEnzMRsjYSE0cVo0J0E2U0c0YEHqbFgRJ2UjKyMPRkXqUmg3Uyk0ZlfxaSUnbDwIalQSJzYFR2UjTSMvMUX4VSUQSiD0UlQ4LyMTc1g0cVvyL2UHaSM5bjYVYUHqL1UhLmUQYyU0byfyL0MnZyMPZCMQcF8WQFLuZDXyaBsjVVQoQkHuJ1QAQCLzJzvybDYxMWAidSMvamcxYCLzL1QgY1QQP2IWbGgvJ2U1PxryYFjqMWMtZ0YYLUQFZGE0dSTyX1nyTFUpZEICM1PxM2fyQFw5ZGEBRhs0VjXyZjU5YEYndCLqMVn0XzY0aj8vQkEpcGgJZik5dVsMdiMDXSMqLVYzLyXuSTn0bjD0MVv8MUMLORsVR2n8YGEpQGIgZCLyL2cMQjslRmkFVBsib1onUEcFU0fzcFPqUWoAXlo5TWQrLyUnQmomVEMXRlg0dFf8LhsJS2UJVk=2YkD1XTsAZiYKaUfxZFgSdUb0Qz4PYEUSQkglNWomdlcKOT8YLUoZXlIQVmM3ZB8ScDQyazfqTUQPdWgRVFknXT4vbkbyTVbxVkoJVV4JRWgFRjT1ORsvK2ggSS0XOVc1VEEOTVQXbDYnVjH8SiTyVjstdEozSyURRED2Tjo4K0AXVmnyXiUVTGg3QkAXdVUsSSM0MSMpJ2c3dWoQPWPxdGT0YUIXZ0QNa0EzcCMpQ0oHYVcLL2cWbSHxL2ArRyUCJ1gjZGUxVFMJdFsnTizybykPVDoTTFUCSG=0bDEFXj8jNTXzLlwFdlInM1cRSjs5YzD0SGMGakEGaiT2Q0fyNUIPbTL1LiUiQ1TyLlYzPTcySGoKYUDyZ2j3MWonUGgrdCMXZz4EcRs4YicJZWT0YDczQmAOcFYKM1U0bSgWUyIHTSb4XTE0VGELLUchbmnzYCM3Z0HyUzUgMCUCQ13yL0gMaicyQGolTzEhS1nxamIUUjYCRjXyQkgYQkEpQl4SSzQtZTEqQkn2XV4oUDEFb0QNR2oSQV4sYFbyTFw0TG=xTGUVMVEFUVMDcVswMSEUTl8FYiIlL1g5SEcGQlLydFf8NTEQMjYvbyItcGI4Ql4pcVfyZDsFbzQuQjgAZjYDYjYKUzD4alvwMjYDUjjyTSknaiE1M1Qsckb0QEY3L0cxRF4rSDEFX0kvciMTYGLqYEAkYEMwclUVdFwoZyMrMVQGdD0Fb1LqSTosL0EiLiUhPjYkU2YAJyUoRiHyYDLyP0ghYSIDaWkDL0P0YDf2aTQKJ0c0bCIXQkclL2AuY0oQTWcncUoGaScZLhr8LWEkL1MPYFQiMGEKZV8gUzsVJ0MJVSMQX0T0SS0BZiLuSCL0Xl80R0X3ZGUoLUoWNF3ycWYxcUP2QCM0aCQ4U0EHL2=1QT0SYy0nLlI3dCMPYiMjMic3UCkLZGUsLycFNGAnbEMIL10uSVfyL2bqbDMxSTYQPiUvU2j0TlfyVCUZdWkDNDo3UlMoLyUvLx74cFYWcT0sS1onZFgVYVUndUoRbjYvSCMjclPqUmAGRVT3PRsvVmTyMSYmdDY0XVgjMEUJYUghcCMZZBr0UyjuRzYUZGUySyUXRjEAUiQtL2U2MFMZdSXqTTQnMSIQZmYkVWo3Lzn1SmfyS0X0MVn1dFgnXyYQJ1krJ2MmVDoTTloTVj8sMUElZlgIVjsTLTsUJyMgR0DydS0TLWL4ZFLqZjovXzsQaWQhYFnzLzoUOSMQYDTyMmgCclszNWoJMUgrckcEdEEUbkfycFQnUDrqL0YMQyMndWI5TWApLzoxRyMJPlDyMWAOQUUPNCMnUmLyZCH4RzoTdiMJYCMKZDgyREQuSVnyX0QKRlM2Z0UtQ0gJSykKLz01dmHqQj7qMlEZLyM5VFgZUVfydSgFLyYFdEDxbV01bmEsLyERQiLqcTs0JykQUTggaxryPjXyZz05RmkAcmYXNUgnLig5clUTQlP2M2gVS0YOMmMPT2YLaCLqaTInMloBRyMibmgQbDUXTTItSycnaCMQUV05RlQOdCMJalg0RD0pQ0IDQkUzQiQndV45TWAiQiMDUi01VSQzQiMxdjoqUVL3L1oUNCMFTDUFLycxaVw5YmYNcUcnZzQTQmTqUyMScTTyVmkDQlwKZ104dD43LykhLyQJQDY1T1sFViTyQloIZWAxSj01ZzMWQknxdCMZYVkFci0kQiUFMFwOQToScmMQaEbyLyLycyvuRV0gY1UDPy3MBiwFa2IsXWQkWzYrXVb9OB8Fa2IsXWQkWzYrXVb9CPn7PWQuaVk5XWQoa14eQlwgYy3vOB8AcF8sZWogcFkuak8FaFEmOfzJOEAxa2QkX2QDa1M0aVUtcC3vOB8Pbl8zYVMzQF8icV0kamP9CPn7T1UgaEMkblkgaC3yTSUjcW=xUjX4UyctTzQmZkokX0Q1K2MKMEAlSlv3TlgJJ2kqS2IGVDgwOTEsZVE3SWPwMkUIPmouQWchPzwYL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0.2pt;margin-top:-39.95pt;width:119pt;height:119pt" coordorigin="5204,-799" coordsize="2380,2380">
                <v:shapetype id="_x0000_t202" coordsize="21600,21600" o:spt="202" path="m,l,21600l21600,21600l21600,xe">
                  <v:stroke joinstyle="miter"/>
                  <v:path gradientshapeok="t" o:connecttype="rect"/>
                </v:shapetype>
                <v:shape id="shape_0" stroked="f" o:allowincell="f" style="position:absolute;left:6627;top:624;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s5OW0pFxLi=wNZFyMCR5wRCG4cR1xsCG4cCBw+iIubyA0eJ7yqqM0NxzqKNmLR4ja1LfJkzfJCftLR3vKiLwNSjoHEX2KiHtLB3zNCvuPWAvSlEsYS3MBiwDa1MIQC46MTXyMiD3PifsPSP2QBzzMyPwKTH1QCTsQCTyPSX0NDMBQTPveSvuQF8iRTP9CPn7QF8iSlEsYS6G4cCBt6d2n8eVnaHxLCD4naLzMKqEHLek0KaJzLekzLKG9Ll8yLGU7qyNtr2T6KRrr5bwKlQuXyvuQF8iSlEsYS3MBiwSZVctXWQ0blUNXV0kOrek0KaJzLm5yJt6s65yusaG4cCBs8Z90ivuT1kmalEzcWIkSlEsYS3MBiwSZVctXWQ0blUUb1UxSlEsYS6G4cR1xsCI9rxqt6d9r66Vw9WPvqeVusX7K0MoY14gcGUxYUUyYWINXV0kOfzJOEMoY14gcGUxYUUtZWQNXV0kOrq8rKKJraS5u7Z7uKmIs82SzL+dtZuKuivuT1kmalEzcWIkUV4ocD4gaVT9CPn7T1kmalEzcWIkR1U4Tz39LC=2Li=xLCDwLCTxMi=yMCD0OB8SZVctXWQ0blUKYWkSSi3MBiwSZVctXWQ0blUTZV0kOiHvLCPsLCPsLSHfLCD5LCj5LSX7K0MoY14gcGUxYUQoaVT9CPn7P18sbGUzYWIITC3wNR3wMyHtNCPtLi=wOB8Ca10vcWQkbjkPOfzJODMuaWA0cFUxSTECPVQjbi33PxzwMhzzMR0FPxz0MRzvLivuP18sbGUzYWIMPTMAYFQxOfzJOEAoXzU3cC3tY1klOB8PZVMEdGP9CPn7TFkiU1kjcFf9MB3xLC=vLC=7K0AoX0coYGQnOfzJOEAoXzgkZVcncC3zKiHvLC=vLCvuTFkiRFUoY1gzOfzJOEMoY14kYDMuamQkdGP9STkIQUEDPzMAdVkmPWcIPjEmRUABczECRTIqQToQQTEAPTEWRSIqcz0ALDcCT2EGTzkhLzQQQTIBTUUASTcIdDM5PToBYz4VPjEYUDEqSj8MUFs2SmcYQEYQTTsDQDIHXjb4ZUkWc1cRQ1wtXUgRZFICPjQkUzorX14NaEjyUmkgVEH0RTUFLVQGZGYiaVvvYUMBQFI4MGMIQWfvVjLzdDcDPUcBYz4VPjEMSTPvYDUQLDUmUTgVZVIGaFoIQT4BSUQAYTY2LGgNUDE5SUQmdD4pPWcMQDIgQmbvdT0TPSEMZkU3SloAcz0DPlEMRTcISUDvczM2VTQVTUEGRFcQPUE2Pj8MTSg2QEEYQEYQTTkHY0okYi=zX1Q2QWgDdjENPlcNUjIAX1UBaSQFZik3YTEpQVgMPigGPSEUQTMnMEkhY0cPLzXzP1QRNUoKaj81UzkNX0EGMDYZXjISPlw3PT0QNGcDTUkDUkEQSDgmVmUKUSgmUWMidDkTPVYBYz4VPjEMYTcGMDYpNWgkPV4UYkcSbGoxLVkDVDUBcTIWU2cUY0oiTTQCPl45PT4BY1swZFsoQyk2LDIATTUFPTEOPloQPWcmVVsCY0kEPWMQTEgVbFE3TT0rSmEPcyIQYF0UaTw0TicVcFISSUHqbFTyTlsxdmczRlIgS2ghQzgvZ0MqbGozRiMhbEf3VVcibmUqXjsiYlb3bkjwSxsnPzz3RSkRR2DuUmIBU1cZSUcgK0gQXWkhb1zvZj3zQzUmNDklbFz2ZlYALUgFTlcXXiIEcGX1L2DwNTQINVYlVjosQToxVhsHXzoUbUcRX0YUYmA2b1wwRScQQTMAczUAPVEOPzEUMGcmYzYKSTH3QzDwUVQIc0EYSTIgPTYJUj4EdCkxRUoERlI3VUMoaUb3PyEYSDUWcjkMPiAGPSEUYDQmTUcBPkIwM1L3VjcyNDI5XUEzZz0FRjjuNVczLDTzT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ULj0DY2oOQDDwSEQUczgQVTYKaEkVPUEMQTYAc0MMQDDySVoAdT0DQWgMQEU4SloAdj4DQSEMPSAGP0MwQ0MIXiMDTTUBPkEUPTDzRTIATTEQbig2cTUGTykBMFDqP2YCPTkqSFUpbGg1ZDkEdSgRPiE5SiYjPhsiTzMZTUQDMEPxbUH1QVMVSGQHbVI0SDImUWU2Yj0vNW=1M1UvaCcARTc0Uz0OQDwhaikQZmQYK1g3YSI1aUA4ZDYRZGkqVTPqRTQSM0cyJ2k0J0QydFw3XmgjRUEPX0MSRiQIYEImaCAgdEgRYF8mbjcydT33ZikLZEQUS1suSSMzNDLzKykKbjXuS2cKQlkzcVgPMkj0ZEj0bVshUiIQTkI3aDQHL2YxbGkoYlENTjsBMTcGS0T1REMgJ2oLJ18pRz0xQGMXNDUMNEAnU0g1bCAkcFkHZSAVcUI1QCQXYlkkbTEHQjonLlkAax8ISFv1SmUYYTsIbzfycUgyQiQtQ2g3MzY4dGcQcz73dCcILDEMSlkCJ1nwdGITcCIiTjgEY1vwLikvZSQJVFwXbivuT1kmalUjP18tcFU3cC3MBiwSZVctXWQ0blUVXVw0YS4MRTkFcWcYRjsuVjknclMNPUEiP18IRTYxQDMCPlEmPzEQQWgCdjEJPlcUbjQmSTMGY0UASTL3QzMSbTcSRVHyQEEERDEgPVkBPzE2SUQiLT45aF0OQ0oqVl0MLT0TSlsZZlr0SmoBaUkpTlwZQEE4VV0FZkkwPzMBQUE2Y1cRPT0IRTQKRzEDPVcEPzEmNDgAPTkmQ0EQaDEQPTEAPkkpXUQAczQQVToKa0oIZGYiSjEQQTYBTTE2VVoESD0AZzcALUUEPlgMP0DvMGgOUDDyPlcNUjIAaz0MQVQyXiIJZFICPjUgU1QvYDcFbzkESiUYaUY4XyIVZlQXRmAjRFsmTUgVLFEGNWkgVEH0RTUNcjwoc1cTREIqSFoEVT0BVTcALUUEPWc2TEHvTjQQTzIQYEcJb1EWSVcQLDU3STHzVDQTQSEMQD03SzQELj0DPWcMQl8XQEQIdD0DUWkNUDTxSTQAcz0Fa2cmVVc3QEQASDImSkYBPUkkPjEBQDEEMGgDdjENPlcNUjIAY1UBaCTuUFg3LzETQUAMPSAGPSEUQTI3MDchY0cPLzXzPz0SQWcHc0kDUkEQRzgnZGUBVR8iVFcJLTfwZ2EiMikYYyE3PVImUlwyQjkGVDUAdDQ5PT4BYz4VPjEyYTIsMGATdTISdGoEZD0BNDcALUUEPWfzVVImU0=yQiQCYEH4VjstS2YWRT4iTTbzQkohPkMBaGgASTkGYj0ALDcCT2EGTzkhLzQQQTIATUUAPSQGSjEDPzIoTTsBY0ECdDD4YEcrbjYAdUTxax8DVjHxVkMYcSUHcEbwcDk3RCYrM1QGT2YPPyArcF72QmMYYV0RR0MtSyAtYGUrYmgoPmk0MkIybGfqQGkzZkT2MjUIdmcpLTUwbikWbzYgPls3VmH4YDIxRmU4XkMML1cYTzQ2ZBssXmUNNDQVX0YGPlQ1VULxK2IkbkfvSVnwNSkqaUkQaWQtMFQ2aEMvVjY3UkHqajM4U18pcDEQRTQATTEBayQIPkQpPzMAUV82RGcYQEYRLFoBPlc2Ql8AUVwULEQHLmMnZ0ErcjYnRzsZXmcLUlcyTlD3Y2cHTUkDUkHvSzIBVTUFQ2IzdmgqXWo2RD4vPyIQc0UqZh7xPyMQUFgJ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kQYcz8DSSQMQEUzSkQAYDImUWEVZEUBPWcQUTQBRWcMQFM4STQIcz0TQWcNUDjxSTQMLD0TUWcDTUkJR18ZRVg1Xz4ATTUFPkEAQFcmQTIAPjM1djLzTUoLLDgnbiQKNDkAZUEzMj8tQxsEY0QLdDUHVDzybCAHMWgIRlwBSUAnTFEvRF8RdEU0LFUvcSQyQzISMzH3dV3xamIzMl0XbzEmXSUYcyQMcGUlLTMOLVnqRDX2XRsYKzsEUjcHR0ImTCQmSjwzXWn2Ryb0S2oGVDY1QiAnPSk3RjktY1fwQzMXTmIFYDXxZTMyXWoIL2kPLGUFSkD1T1c5YSM2SFnuLGEyVCf2PV8WRyH1QR8vZl0FZl0wTmQXVjIFRDcUSVYkJ2UtRzn4ayEEazgqVUj0UF8jRmH2SWX1ZT0udWMOdFY2TWo2JzYZYRstTiXxRVULTkb0QygPZFPqRiYuPVMUaTggRTMpNFc0VF7xMVfza1k2YlT0YWcXZVMhRDgyVDwHPjQAM2oHb1oQPWbxRTv1TEgGcD7yVmgEX0MCVEghLl0LY1wkUlUydFcmQVIMRTkBQmcIPjETPiEMQzk3P2oARjImSkYBPUkTPVsNSz0TZ2cNc0kDUkEQRzQDPjghQykoVUc2Y0IGaF4gVEInXjMBQFUWRlwiaj4rVSMVdVEXTiUIQTXwYDcnclMsaCAkTzIDXmjzbzkEdCAZPyQ3QzQAUzImSkYBPT0MQCAjQUDvQVcUREYoXjcrZjkESjIMTTkPPmcAPzkBZzUJTTUAPTEAUzjxZ2cMPVsGPkMySzE2RVEBTTE2QEEYRjsuVjknclMNPUEEPjIQPTUmVTIVcDQiXz8RYkIGNT0hPUQlckPvU1kmTVgUL18FbVMCXzwGMD0kMCHxMmIgQVITTj3qT0oUMVwPMkQLQDYnLTQ2clLwXzERXzQiY0UYShsLc2cTZTIHYTc2ZGMQaR7yRkoPdDwVMWQWUiQwYD0xcVUqYmINLlQGRBrwMDPyUWXydlQKK1j1RTIOU0A4alo3MGonLGowVkUva2UCaUUXYVsYQVYoL1guLFUMPzD8OSvuT1kmalEzcWIkUlErcVT9CPn7T1kmalUjSFUtY2QnOiD4MiP7K0MoY14kYDwkalczZC3MBiwSZVctXWQ0blUOblQkbi3wOB8SZVctXWQ0blUOblQkbi3MBiwVYWIyZV8tOkX2KiHtLB3zNCvuUlUxb1kuai3MBiwIaVEmYTQCOiMQMVQ0bCIVQikWM14SQFcpVlUiUGXubzrzTFYNaCgRZDnqdVsObjcXRGD8PV0oXWgMcCD1UTkBdl8Ec1ICSEjvViYOLjQjSzoGdCURL1cNLyLyLyLyY0kYVUkhLyMmdiLyYzEVMVcANSUgZ1EtY0U1clEgYjImPj0hXWcuSFE2P0kgXUkYVTIYVUk2VUkYPjwYXS02SEkBXjwYLTICXSEIP0HwLVIgQz0hY2bwXlD8VF8YPh8UTi0nPkj1LyMmPSLyY1fyL1cTTSMmMkDyTjEQL0I3MSMgXmTyVSYjL0kAYCMYZFPyVWo0TVcqcUEmSmUQY2gvTUIXbEERZyIQXWgVTUkXUkEYR0YQVWf4MUIXNSURZCj0TkgWMVEqUyUgPSb0VWgtYFcqalQmZF4jY14SYFb1QFQgVDQjXVsmYEkKY1QLMlcjXSYZcUIXVmURR1U0XUgicUkncm=3XkQvY2fubFEnb2AYPSPxTlgPLkIqSkYmZlXxVWf3UlEqNEYgZ0IVVV4nQlcAJzYgZ1sFVVfqQlEtZykmdGH4XVgONSgAdTYYVEgWY0QGNUkNVEcmdmEWXVswU1ETOUcYZ1z2TmggM0kKXScYZD0tTmfwajwhSV4mZiEtXVf1T1c3PkMYVDkSXWguQEIqazQRR2oDYzEhY1cNczQLXl8DTlsLY1EFXlcmMCMpY1oYY0ksMVogS2AZTik0VlcHQlUmMDYkYz72YUjzM1UYRlciVUomX0ksYUQoRF4iYzokUFEJUGYmckQ1YznuclEHRx8mRiPuTkMyckkOSmMmVj4yYzoRbzv4b2YYckIyVV04R0jzJzsgRmHzXSQOMEIOREARRDElY2YwTFEHdD4mMFElSF0sYkI1cD4gS0UrTjg5NFcraygmRDMRY0oCTigOdigmNCMnY2EvRkIPbDoRbSbqSGD0ZFDuUxsgblc4VWIiZ0kkZlsmbWMOVR8TS1bqbz8YbUAxXUAKblczaDcRTD4GYygRQ0kxJ0ggbT8HTh8qRFcxVGEmbTEwVUAAOVcwdDEmJ1D8VWIMPUIkXS0YZUUsTmHwPTwIPS0mRV8oThsIaVExPl0YYSYsY2EuZUIIP1ERbWcoVVU5ZVcxP1ERTGcoVSzyXUjwTWgRTEkgVTb0dFD0c1kYLWAMTlEVSUkGbD0RX1Q3VVEWcFEGU2QgbzYMSGb0dFEgTyERdULwTjIkMlEgZiYmOVT1XUIpMlcVM2QYOUQUYzc1UUIBMDkROTsIYyzzRUIyckURLVwBTkHzRUIBTjIYQ1wBTiEJdkHwZ18mORs5XSExa1D8S18RPmEEXUIqa1b8RDURPl02Tkk3XlcgPWcmLVE2VS0sc0HwdFImLT0hTlX8QUk2MjMmPiEhVWcIP1DwUTMROSEhVVEUP0I2azwRPmoLY0k2SEk2QTwgPl8LTkHwXkkgdjwmPmcLVWcCVUIBXkkmXTULXWcLVVE4djwmVUkYcEYuTSM0LyMmXiL2LyLyLyL0TiL4XiLyL2kYLyMtQkY0J2gXaiIjMUEtbWMtJ2gXSjQVcSUSUzc0ZD0XZEMha0b2aTXqb0c0J2X2QmUSYTUqZkcOOSk3cToJUGMtbmQHSlkVYFEMMGgzb2D1TVr8ZlQHMiIjTSMnXjwRZiMrdDUSYGkzVlgLQ2AXa1oLTlgHaDQGUEETQWEFMTE0a1IwU2kldkX0MSMPUSf3R14DMWArMWX8alISQikjcRsPZicyQjQXSjQSYVYvTV0OMSMxKy0USEYRZWX8TzwYY14xU1QNSSE3dlIEbjX2T1shZWoNUGUVMmkzaSgPUkEPPxszYzsTYUXzUz8ARUImVjIwVDUmYFL8UWkQLjUHQkb8YjsANFkGa2UwSVoPbEEhQB73UjYPcWETQCkUU0UXa138SVf1MVIDY2U0a0c5NTQ2Kyk0NVs4NWciZUYrPVLqcEQ0OWcSbyQQYjgkQGL2b1Ludkk3RiEwNV4MShsHb0MwTWg2VlUqTyEuXjknQTEXRyURKzkLUTUUTjXyNT4RcTMCVl05cWYRQVUzX2YSSTQRYEL2R1ktXln4b1gIUVoMJ1s1cyIRRlomRTMAZiI0RiIGLzn0YUcENFvyTyQEZzD3bCg5ckQZcFgpb0AoNCL2QyQ3RyksMEoZcGPqdUgsMVEZL134T1gTVlkWLjbyRmQnal8SRFYQQjogajQtLyIKKz0zLzr4VlUpYD8pSDwXakgNal0KRT7yViEQbCMObyMEL140NGUlaT0QMFsic0f2QloWQj8tSETyLyYJaVopQmANTCkVUzQOcFIuUGU3Sj4YRyYJcDIuOSgZU2AsZD8OQlrxRmUndEPyTFE3YEoSQiEOZ2PzaiI1NVUkUjg5UGIPajX0a1wHQiMNdFYkc0QpUmoDQEYjY14EazsKPVnyVkTqYFryT0T0Y0k3RjUFMV0NM0EWRmUJPV4nakbxc2gJdTQKXz8pamAJSTkCSlowVFL2MmPqY1UwNUcFLiXqamfycUn3LlUzcGkNQkokMWAQPVopT2U5M0olL2j1Xyk3YWT8K1P4MlrxSD0QYDb0YSM5VF0pTTYDVkbuTGo5PUEmQ0Y3SUEuJ2QjRFcXLzosZiXyZmcUX1QzMTb2dEcSbGURMmUKcWUucTP1dRsJX2APJyUFQCgAZTLyMlguXUgPYF3yakUKQjYvYDgXdmUtMFgAdSUnLzQyYEcQQloERkg3cTryPkHqdCkQcSUrbGT2ah8JPTYscW=qYiM3Q0olbCQFSVotTVUmRDstRD7wa1r0SSH2PiUvLzYzPVcSalryZ2QJZ1Q4ZzPuUykQNVkPZDs5cVgmbmPqRj0tTD4jMSMvYyQFayLycDspZkfyL2D3LmUIZiMuRVgFbDrzcEUiVV0vZFzxa1gQRFoDNUAFMUcpbS0qaiL3SWjuYEokZiTzZCIQMyL2cFs0QlgONDopbWUibTYkT2EiQigGRyElU17xJzz0QSX8aGADTVQELzYuZjYnLkglcFMTLykISmAvYlsGVGUnQkfySlPyZGPyTVD0U1UmZmEtbl80LzgpQGQOZkoMPi0AXSMFNFYPRzYwQUETUloscUY2UDQVTV4RZF4SQj3yUlQZbUkjR2kyUiH4L2UmMj4XZ0YHRiDwdEogTjQVMTMpTB83PVzyLTsFZGYMZGMQNWH0Ql8IcSMOZ0MNRzsrcmPydjoQSRryNSgjZBs3YGUXdC0nbSYpUWAtQkcjaGgQUkUxdlopZSYXVD38LyM0TFIHMWUWVlozYDohL1fqUls0QlMGZVDyalcWclQjbkYZZED8YSQQTWoOajYTRDryLloTZDnyLzkAZGMTcTUNSjIYSTsML0EXamnyXykpaj4DUDPyTTYRdFgvQDgwRiMKNGUKTVwnL2UPaS0JcUX4QVgnSVHyR1oQS0AQJ2bqMRr0X2ojajXyQTsJM2IFSjY3J0QTL0MtTkojRloEYWjwPmoZTUQjVDryaEMjMSIydGQmQjPqL2g3MDknZEMQaCUFYiH0RkDxZCPyJ1QHVDXyVWkDQlglT0LyVEQnSSL0djjyVlMlaj4pMl8tUzYtXyk4ZFopMTbyYUUAZCM2NGUQUDcqRlUKQlP0dUoZYTYpdGgvR1UPcUHyTzb4PlLyMy0KURslRyQHTTwwNGUpRFb4Zig1K2PycWPyZiLwLSgtQiMMRzYAZDIEMUEQcyMjJ1ovdjYpPUI5cSMpdFryYCPwX1gVQGo5YVQwPTXyTUEhcV4TakkQTUcNazsqbCUnRyUCcTUSaTwCbW=0PSIJZGUodDDqMVr1ZlchLzs0JyTydFYXMlr2cFgpZkMScV4nJ1gjMUEKRCLyPifyQmgnMSgFajsQbzYtYGYJRkY3Ulo3dCgodjsQLWTxalMSMRsGXknySSL0M14NVl0gdiLyTlj8cVnuThsnM0U4QlgFJ1g1STsSK14FRlQHdVPycWjyZEQMZmcIazH1LyMHLzD0LykCMUDyK2knL1PyMVHyVFclU0EXL0UGbCLyRD0jRSk5MGgLSh80MEc4SyTyTxr2Z2AxSikQY1H0MiMQYz3yLzYwUlfyQEEWJyU3MzEZZjEVaF4BVEA4bSkGSTYqUmMGZFUnVGItYTwjYTXyMVw5ZWTyTRsZdSECPVgQZjQnQlnxUjn3L0oxLVgNTzIFRlUHJ2YKZkIlU1gFMDknTUEIdlgQZFIKQikYTigtQiMvaWT4LzoJTWApZBsOdGEELyLzaykWZh8DaWj2Uij8Q2IvYEkQajnqSGMMaicuRlonMTstdCMNYiUtQmIGJ2UmTVI4YCIwVCMpSWo3QDgQR0ADL133ZyMRQFn4dCUnMmgpJ1QAVF4ZTDshR1MjdUoQcTXyR2f0cT3yLzMGMGUFMyM2ZFkodCMJLyMmZDUQS2k5QiLqSDEXL14YYVoHZlsuSVo4RUgnTmItbTsKc183UEYYQWo0L0g5aFggYRryb2gZZyHyQTDyTSU3YUgjYSMFUjYQdDzxLyL4XToQUlgicCU3RWo3YVQDRV3yUlH8LycRYDnycVn2R2fqTDQpR2T1TFjyUCUQbmHyQGfyYD0URlgnT2A3cUPyK1s0YkoSL2gFTDQKMiX1MGU3c0InZ0QSZG=1QlcURkEJZkU0VGH1QiHycSczbCISZmDwZEoITDoQUGUKLyMXMVjyL1MpViUXT0UQL1g2djQZTTj2XiLuMSkmL2UjSCDyVWQNSDs0alUkY0EWZD03dUP8Tz03JyYpSzY3cFXxL0o1TSUgbz4qbSUTZ0oXQmAMMjsNTj0sQmAIJzgqUmM4dlgRZD4oMUTqajPyNCYrRmUVaFQnTVMXSjYHUCUhRzsnaV4FNVQWZDHyY1oKZGglZ2IZTSEPUzYyUGT0TUYrMTcnVjg0PRsjdWgFQiMIZSMmR2HqTSMuTVgGXyYXUEoARCj4Zzojbmk0KzY2L2klRmg5dTD0PV4vTUY5Qj0nZ2gzMVs3ZiMJRjETYTf1ZDQtNEkqYFoEdFLyRFgQalUKK2kPQhr0cEUjT1LuVhs0UUMKQVryNGT0PRsFQiMpaz8jL1cEQFguZCUXdBr3Xyf1ZDMITyUyQFoMTDYAXyM3clv3LUEFPlQWL0b4MVP2MVcwbhspcz4nLz8uNDYTYD8wcSUSbGknQl4hSEE0aloFTzfuQSI0YGgmSBsJZiQPU0EQcyb4VCLwcVQvTRrwVj8va2fyaGkGQV4TZ1cVbGgnS1g4NCQDQUEvXzY0Rx8CNTYFSzwYMSUQRiU3dUQEdjYpblH0LyMuajovVCMZdCDyUzUpQUPxQmgTSkcBcCYjRETqMUEnLz04SWoTZmMPaiY0cWnyUSUmVmgzLyMWPTsZSSU0ZFg4SGYTL0oHYWPxUzwFU2U1TF3yMWf8QWAPNGAQLh8tYlUxQlkDL1gZYTUrdl0WQF4FUDk0LiMtUCMwZCMhQmT0Uj31LyMpSmAkZkQsdDn0US0JZiU0Z14FMkMGU2ATYTf0MVUsTToJdGAhLyc1XWTyL1wSOSIQNTz0MWUncyMZVkohVGHubE=yah8Qa2A0KykMZjsuSj4pRToNXj4VS0cuQicjYmgALykBZFgvMFInLzfycTY0aCEBdVP0cmQJcUYxdDsZUFMsaC0YUloEZCU0P2UpcCMJSVg0dW=qLiMFP2QjLmX8ZmgQQGoBdFsSUiI0YiMTTSI0ZlY3dloQSlYlcUcAZkEJSiMKUjYpXjQvPlooVFoLST0MaifyLl4sUFM4M13yZVUpL2ITUCMnbDXyTWAqL2gAUCMKaT8nPkUATVQvazzyYUfyaFYFZiMwPSLzTDspdRs0L1QmQiMtMV4vdiYAPlIGayMoMlopQ2oSVlQkQkY4UDgpLmAqMSDuXiUuSlspQFk3RkcIbEoJbVsvPVQnZjgodiLzQ0PxSmAhZiY4QkX2R0gQcjM0L1QVPSLzaCXyTWEJLx8RL0ERc2fyZT40LzoRUCIocVfxdVs0LmjyTVo4ZCM0T2g5L2c4QmAHczsQL0QpL1MmNWf1a13yMT4qTSUKcUDzMiYVajX1ZkTyNWfydEgFalQ5ZlQDcUY2bDX0T1kAUiQBdmgrbEj1LzQvRCMWNDwnYC02ZlcnUkQQMzcncTwkL2MjTCMSVFzyT0QWQkMnSyMVUT3yNTg4UCMZYUEiNUMTcULwZFoxVSMUL1TyY2LqMTYXUjspczLybGM3cSUqLTsZVlQpRFryL2gCMyMWaD3yMTQXRzoiaSMjUTXyZj8wTWkUaiMQdUjyczr4TVsLJyMWczwpLmoRSkATYzX4cjgrZWEjLyMFTyMWTS00al4hL1zyMCMDNDjyQjr4MUX0R2T2TlINclLwTVw0SGT2Qm=yK1UgTWjyJ2UQUiUtL0MmLykKdVoWLmoQUkgqQkYWUiL2XxryL1sJLyL1XkEtL2fycSMsUBsGZSM0NFzyLzkML2UHaF4xa2DybDQiajQHRyMvbl3yL0AqLyUIXyMpRToQSFQxLzYRbyIpcV00L1v2TWgoUjYpbWoQNCMML0YUXyMDQD7yUkQFQlchVVI4cUb2ZEIWVSMidmk3VkoHZkECT1n4Txs3MSUsR1QIVFfybDgpQkn4L1Q3Yzn0MjYjTWEPZ0EHTln0ST8nTWUNVCMKaFg4ZmMQYFUYbGATTVnqdEkQMTU3cVcSZmjyUFfqL2T0ZkE1NVg4dlgpTWIEZkMpKzn0ZF43LzMhZCUVa0EQU1QnRjH4TT8xY2gjNWU3L1QyZib3dFoQQzcXL0ErZCUqTlopST03MWfwL0Dwc2gjPUEnL0gHdEEnU2fyPkM0cSk5ZjYFMlo0TjfySikDMU=yTEEjOUbyUlYscWAxSlgOREMnaFYAVGT2Q1ovYlI3YDIKZkEFZmgJbGbqL0Y0ZCL0Plg0diEvL2UrZkEWMFf0MR84L17zdEb4YFfyUyg3LzrqL1QUPiM0Mmg3MSkqa2UDSVorLkEuTGg2RiUIUCQQdCgJYF8pZkEtVDg0M1gnUiYlVV3yOV8Fb131Vj0jUVnyVVYhMSUuZmAldWf4NEMNKykxPVonQjYnMmo5SUMkRyMGXWIpS0UALyIEcSL0SjryNSQ3TULxSiMVa2YVSFMpZ0QmMlorZCMpM0j3ViULcWAFbFfydEE0L1wVLyMHQCYQT2cqL0YEdCM1SmovXiUTZjoyMiLzajDydWgxYEYEXiMrbDDyYUMhTVYKRyMGNWg3bGEFL2EWPVgMJzryMygFLyQSUCMUZUUUQVoKL0cnZ0DyUCXyVj80ZlLuZUojQDEvXlI5ZlYTdGgAXTXyTTENMWknTCM5bUUVa2QqL14EckD0b2oQQFjyNUkPPVohNVHya0MKZjgBbSM0LiXyaVE5ZiUlZyMFMT3yYz03LyY0SjYNJz8nZELyL1slMiLqTF4vR2AhZjcRLzsAT0QTMlHyZkcUMmAFSyYQQDcubjL2dEE1aDrxR1QYc2UtLjDyUmMGVDoBTiMoU2HyNT0NSl4NbSMQQiPyUjQ4TSgxXyLycibyMyEzRykXMyMwUEDyY0EYbFnzK2TyOS0TZl8UL2UwdmE0Lz80U1IEJzPySGUtYGQFL1UPL0cnKzYmYj7ycSzuZDIQQGUSaiHybCMXUFcxUSMjL1jyTVoQL1cXPSMQZTvyLyQTL2ACKyMmMFfyXmg0LyUjQ1gpdSIQYzENL1oLLVoHY10tZkISVFPxbCUFdUnyYGIIL2UmTFoVaWbzUycZZ2YhQEEUMzM0aiYLUCMMRSLxS2Y0QmgRL1P3XiLyYknycTUqL0LxayMFYDnyQFcXTUYwSkEBTWY0T2QjSiMrYiMpP2XyLmMMcWTwdkoARkotUjwkcScVMUD1UVkQQiMHL2AsdSMSMyTyQlsrVFoOQyUoSj40QD8GMUEpMiL0ZjsXU10LQkLxLUD3S1EhL1X4Tlf0NEczcSMudEE5UjnyXjjucV4EZikkXjY0TkgpTT0oL0cCa2fyMiEPQDg3dED4UGMQcV83Ym=0RiM0Xmg1bGAQYGc1LzEZbVgQSTcpMUEYdFP0bV7yVUEpTkURZEEIa1grUDU5cUYpNWAXcGA0NT0nX1IydmUSUSMQbCI3YF70LyMCP0c0L2k3Y0owdCUBU0EjcWT4bDwQZkEZPWgQU2kpbEEZdEDxb1fyQEMnTUYDdCT2bzz0QFMiaSMBSVQqaVovbkApX2guZGMULToQU0HwcScWdCMPQlojZUnyOSYtOT4GNUoiUCgpL0YQViMPalgkZCcZMT0odCUpRVglL143L1sydCzzPSM4dRsvZWf4LyMSUyM0TyQ3ZFMzTVsJU0n0Qk=ycTQ5dEEgUEgvSSjyTVMBUGIOUjojRzYVMVMlL0EBOVMQYl0pYFsuRFYJYEj1bz0nR0AAbDYpbUEhZmApa1MPamEWUEAtL2QtUGY0XjspZDcESSUSVCMmXiXyMWIqMVolXiLqRkcMUjc3U18NL1nqRmonMWATTSQkSkXqYyYpcD4AM2oSSlozUDkZRj0zSWXxdicHcCYpVFYtL2IDUUQzUV32XlQ0ZhsQSlokQCkJL2YnL0oRdForVU=ySmUpL2MRQTzyUDXycko3M0EpMlYqM182aT03TFwqdloWPz8QYCYnLyY0dFoIYVIVcUYqZi0RPVovLTQMYEY3cUgPamUFUlopdjQ1dFgpMloLalo0bkMtZkUoTUoPUiUJbzo3L1oPPSMvVD3yLUP1dDv2MkYYbjMqP1P3VlQrcWAFXiMpZyINYToNPVn2TFsQTVnxU1MuPSMoZlH0ZkcFZl83cSMnOWbxSRsnZkQFVUEicz3yRVsTLzEuRVoLOSMFczM3L1v4VTkQZWQmLyI1ciMjNFcpaj8tYCMoSlsiTT8NZkI1Lx7zYlQVTTs0TUYCTSIsUz4QVjnyUmH2L0bwPiMmYkAFYzgrQjsjQUEiR1Y0TVELLzsCZCL4Q2byakEOVGELViM0Xzo3Ly0SLyUoQyMFaSc0Ux8hLzYsXyM0VjwQM2YJajsiR1PyXl3ycWMBbCX0cmUWU1LyXTH3L2UsY2UiLlHycVwiLyksZSMSPVEXUGnxL1P1a2=3dTo0Y2kLMVv2YSLxNEfyQlsBL2UPaSMTQUfyYCkLL1MxTSLyRiXyMVcOcUcQJ0Y0NDfuSyMqcUMGTzYiVE=yZlgJLyIiNGTyUFfyNTzwL0c4YCMVVibycjoncSkFakgKRELyQyMxYFo4bWUSSyEtUlkzZyMEXT4jRSXyakg0L1Q4MyMWPVzyL1PxL0cFaiMvZFEjUiMlL0MgTzYiRiEtZmoRPykvJ1UpYCMlViMtY2f0SFwnL14LUlQkZlf0QTI4LzPzZmAKMForUmcWcDgTPWAAMyzxNUHyL0AmJ1PzQVgQbDHyMV3wQWT1T2gQcigpTTc4dEEZdiMjSmIkY2YhViUiPWUvZyMpdDn2L0Eubz0QMTonTWEyL1P4USLySVcrQFEoZyM1MWfqRzIJYCgFXiI0Z0MvVSzyMSX1LyMHK2f0Llg3TSk1SWgUVCL0UkMpLzX4ZCL0bSMKX1QnTTETdGgWdlHyQFIhcTYyYGA1PSMXZ2QhSVMpLz8vZV3ydWkpMUcWZlQQZloWYy0pTUPyZiUsbCL8UUYZMTb1MWAxYyM3ZjEMYDkCZiIUZTDyXyXyTRsnL0EnYiMQcEgZMWQHZFQpdCMjRFYnMWIXdEorSkg0MTIjbD4APWUmUSMQbkEMTWgTTVQXRyL0PT03LyQCZCM5SFoQUS0YPSMWMGgpbEYNL0AkZCL8M1ryRSUFLjwDdlojRkMZRj4pZiMAbD0RMFHyRlINLxr3PSLwTWo0JzktL1r1VCMnMGTxUDwtcTYMXlnzbFnyQ2YSREIRZloSTWQ3VVsUTUMjRjn0NVnyKz80ZDMWZyL3SiLyaCcAMWUYZFoZazXybmEhLyEIMUERdCL2b1kBVjPzQkERXiLyaCY3Lz0SdFogNUQ3YkQSZkDuaiM5amfyVlQKL2IiaiMNZybyTWItTz4QZCkUZ2gpUiUFTVQOQiUKXjYpVCj1ZjM1VCb8SlnyM10IZlQoPSMzVFsDT0ARYDElQiMkJ1kZYFg5LyYyMjQ1NDIob10pLzLqY1jzdSEnVFYTZTYjaiMRRFT3MGj2ZEk4XjQ1TlEnMmgRTVQDdCMKSmTyNFwhL1wkQiL3PzryQRsqL0cmaiMOayXyaj8TTVrqTVgTP0jwL0Y2T1otRlwXX1QJZEL4ZyLuLiD0VCTxcTQtZSTyOWLyMTYkdFoCSCMtT0A0LkolL0EJQCMpaWfybCcRL1QwNWcwQDLycR8sPmD8bmcqTGA5MS04cy01a1QwaS05YEMLLzYFMGopYEXyNVMEL2YmQSM0ZkIQbmolMkDqZmn4OSHyT0k4LykHNVkwQDzyNGo2VCctJzXyT171Zlz4LyUIUmUDR1HyMWIgLycBRCMAYFzyLyUpL133PzEpMmgQUkHwcUIPM2cocyk2ZSQFcST3SVsZSGnyM1wEL2AmRyMjY2XybCQBL0YGayM</w:t>
                        </w:r>
                      </w:p>
                      <w:p>
                        <w:pPr>
                          <w:overflowPunct w:val="false"/>
                          <w:bidi w:val="0"/>
                          <w:jc w:val="both"/>
                          <w:rPr/>
                        </w:pPr>
                        <w:r>
                          <w:rPr>
                            <w:sz w:val="21"/>
                            <w:kern w:val="2"/>
                            <w:szCs w:val="20"/>
                            <w:rFonts w:ascii="Times New Roman" w:hAnsi="Times New Roman" w:eastAsia="宋体" w:cs="Times New Roman"/>
                            <w:color w:val="FFFFFF"/>
                            <w:lang w:val="en-US" w:eastAsia="zh-CN"/>
                          </w:rPr>
                          <w:t>tS1rycWU0L1oIRCMjU2b0aSMUcUDwaWgiUyIONVcScVP4cyzxVibyYzMyTWQmdmT0a140NUHzQVM0NWUmJ2kyQGcmcz0FalIibyP0SGUhcSM2aiMDPybycFPyL1c3UyMFUkb0cC0rajY1XVIBMiM1SVgvQD8qRSMMTUEjYCcGPlfySSUnYDMmZCUuOVoQUSYpUl8yTSMiPloQR0nyMVEJb2UlK1ooYWURPyggNFo5XVojJ1EZbFQWTSUuMiL0bCzyL2IwdSLzLVoSajkVTS0Ka2T2M2U0cD4TL2A2YGA1dSMjdGIZTWoUZlULMDkAM1gpRj8PZEM4cD0KTBs4UTo5XTMkcVDycSHyM0EkTVQAPlgVQzPybD0HZUIBTWf0clgpQGAXbyMSK2f0cUETJyUlNW=uLVovLjEgLyIITmUDLWgTdEUpYFILZCUHT1oQRWI3QT0VVlQuTlnyQzIgPzk4NFoIUVoMRkMMMVsFZEYMZWfyckEpTV8QZCUAVmgIZFUALyQQL10PP1ULciUWSDr3PzwkPz0jXjoNcVo5ZlQmUkYLJ2AmLzf2ZlcZUEojblw3TSIYLyUtZyglbjH0MR8iVTIZLz7uVkAyOUklbGcYR10KZmASVTz2Q0Q0VTQgSF8mLycnaUgpPxsLS1cuMkYmTlYYQ2TwVVYqLT0WSSXyUyfyTVQGL1g3Zx8SYFgpR1TqSiMMZDkSYDopdlgZQWMZYB8SUhspLz4yT2XzMjs0dSLyL2AAaj78YSMQQicgdiYycmbuYT4DQSkJJ2MnUDE5amnxdF4zQlguQmgXVGgWZ0IiRyXua1Q3YFj8UmkMayM4YWgXdmIiNWkpZjsKM2IGZlH0dSL4ZmUlb0EyaDTyQVUJVFIEaFoXZiYFUDsUdlEEPl4Qayf8TTsJbSkVZjsXaloSQlskVDIqUi00dR8DRCkJdCYnRkU4L0g0NSL4OVoPUkAnQTYOTDb0UFcJcT8Lal0TbGYMUGXzcCLxcmHwZiMHTGYKQiIJZ185SlQSR0cALkcvcDoXLkcJbkQSSVfqVCYBYmQYMiIudTohU1IFUlksZ2YEMGMKSloIdTQQSTD4T1QgX2cNVlopNWU0MUEUZyI2ZDghMS0NPlI3QkgQUCMqLyMwSGM5dVbxaGUrMloSRDDzbybyRyT0YDQ0aVMlQmUiJyEiPV4jLyYqUWcvUlkKL0L4PT8nZFgVVl43SiIkL1b2SToJcl4QT0X0L2gvcWgDMWDyby0KYicIMU=0QzggTzH3PSMBYFgiM0o3L1wpVhsSQkYUT1j1UyUtYh7zcEgEbCUQQykOL2cFQmItR1f3JycZQjYrXSTyU2T0XzwXZiI0YGE4J1gFVDLuTT74SyMQU1TyViI4VlPqcVUFLyPuQ2QzQkLyRSU0QGX0ZlYPa2gnc2AsUlf0bFsPMmTqMScjc1UnNSIQdTPxLybyQWUtShr0ZkYFRzYQTCUZU2AwZGQyZFkDZmYPZTgHUz0NTWn8SWQGJ1L0Z1ELcDYpMjUoX0byaGQuTTYFTWYOTTnyL2gtQSIKSkEFdToHQijyTTPxZFsGVFDuSEQvT1LyR0bzQW=2X1I0T2IJR1nxSBsyYFL4TVfycSIQdUbwQmT4NVoDMEcyMkEKbCUFVTcHLUYxX2g5SFPuL1XqQjo5bV4nP2UjTT8nYDUxTFUqMz8la1r0TWE1bjoFSzYVbigTM0MiTFolL170Q100QzoqUCE3MTQDU0cLMTYZNSP1TWD4S1f0Umn3RjYkPUoiTxsiTikUQzPycUEtcSYtajkNMSEZZDEKJzUGaiMvYUQ0Mkb0QDsDMD0EdF45Yj0GVCMkVSUFbVTqZi0Zdjr0TWcoORr1MiMuYV8qL1QFaVL2MDYQL1wAcmgVJ1EhaFUnOUn2ZloWLSYpZlUONWUGMjQzPT4Kai0XdDT4PTUPQFonSzsSTCMTPSMvbmoNbSMYQz0mdUkETEEiKyzqLzYjQSIqQFUibyQpVjwMMCcUT2jydWPzNFsQOWUKXlQWTFoOK0X2dVgjcz44bVgScSURU1gwZDz2dWUxZUgjQ2ILNSUQVmouQl73SCUxbjQXMUX1YGnxYTf4Tz0QMTYtTz3qUkg0J2YqRmIwXyIBTFoCSj8VaF0WL1QxXjYNZCUTLmI3LmEKZCcUa1cncUEhRzkwMSkmS0EJSTgCXj3qZGMSPl4wcTEka14TRygENR8OUEfyLjYyRlkoQl4nR2jzVCjzdibxSzoGLmY0QFn3Y0QZOVYCOSP1S1YQYiMJcTIIQB7qMF4VTWQkQlb2Q1kZLmAjS1IWcWIjYEAwZGo3YxryQyUnZFn8L2gKMU=0aUAJdEbyUlv0cTEJcBsFaiYiL2TyRVgXJykhdjYpYF4oQkMWMyT0YEQLQlgMMUgpRkQKYkbyQmkmZGAmUCMTVWo3TzQTSlPubUDuVlwWRiUQOVw2LiUmSlfydmL0cSkDTiDyYmMXVEDqSiUtZjr3QzXyPUMuZCURLzgzdRs0ZFIQamApRz4ZdFgWNRsAZmkVMCPyTSU5ZzYFayInQlojY0nqYEYzdko4Lz0AR1gpYWQMQSH4UiHwPWoUYF4PSjY3Z0L1ZikVYjnyah85Z2AFL2Q2ZBrwSz4WdSMPbjY0bzUqMTYpbFgJTlnuVlP1RjYKQmP0QCTyQCEGS1QZaGoZTSz4ZGokTmT3Ql4FYjc0QED8X2=yYjYXdFgzLlgPbDUTMWUAckEwbF7qQVU4Xyg0SiL0Zzw0MiIDbSL3J1I3dWTxYCQ3TV0KZDs5LjQSL0ECP2juNUoXcDoDZEP4TScDdEQVLyMAblEjdGjqNCMDREEnNDknRkEsMyISdV8QTSgKVDYJMzYPR0gZRmAwRz4qQiMpYVoRVVIMZGAEQGUFbFMvJzvyXxsQbFYOUyUrciMNVE=8cVUpb1YsTyL2ZjT0LyMuQkgZNDkARyMtYEY0VkEwLxsjYCY3L0U3YTs3bloPLiMZZ1stMyb8VDbyMVcTMCEWcDjyMSU0cTYmdTIkRlwjajoZSSIpSkgnY2LuL0YKcjc0ZlYjSSTxdj4HTTw3PTYQbF0qLkYHPmMJUjsOayMQVGU0L0osPkAKYkIWMUb2Ul7wdRsPalgQSmXxZjskbVg0UGMxdEgnYhrzZkU4MVstcykSMSMTLTL2TUY4YSL0QDkOMEEqShstY0AlXTPyX13wZFX8Xl8JZkATam=xYEUtajIpUjc0UGI3L0UXMzs0J1oMbkMZaS0DbEPyMFUQLlo3dFoQNFn0Rkn4U0cWMDUhbmAVUjgBbmglSkE3UUggQiYCaTX0UEMLcGYFajMAMSUNbmo5TVULcVQYL1QWR1gZXmQXZDgZVmATdUkPYDQXPyMJSTEZdmgMVEEoQiMTTST0bCYrdiHxR2AJJ2UtY14nVVMnPVotbmj1QjQTL0onL1oXL2E1alkTR2ESZSUwZEg4YFs5Xhs2Z2A0L1oZckMFL0AiVlfybCgwUmAnaFonS2U2OT4nZSIlQiUXPWgqbDnwZj0iYyMNZFn1TSIvYSgrL0EPQF4MMUoLZDYlXW=zKzMQby0PTVouL1QVNWENZh8lVjEXSEAnR1n2UmEMQkQQPWP0MEgTUVnyL2ATLznxYyU0alPyL0YjbUgpdDQFMjruYWgtLmE2K2MgYzQZL2=qTls3Rj0AZ0MnRmYOVEQycUDwLykCYFUjVBsQRjYwTmAndWoqMWTxdCzyRj8CcTsnX0YFLzsVcFkTU1QoVjoQZDY5LxsOVFULUmUEQEMLcGQJLkoHczzyMlQNViMDZkkhYCIFTFgkTT8hUCkTVFf3SiI0M2IWb1UIUkYFPSE5Qz0MNGUKTTQNUyMKPWIGMVcJbTzyK1sAL2gnYSY5akj0ZjgqM2f8J1QzYiLyJ10kZFoKOV4FL1vqRkDubFz0SVU3LkgKTV3uYWoqazcnUFUSTmQKLmQ5QlUMdDEnZFIxbzYFbyMULyUQVjfyTWP4ZlgVU14KQiLudVryLyMpdEEvVmIQOUEpZST3TkUoQmUAMzj0LkYIVDU0Lj83ZiMEP0Q0SiQwTVQWLyQJRmIQRF8VLycQaUovLUQxQyT3VmDyYD02Vjo3Xj4nRjwkMmTyJy0OUy0IKxryYDj1cjozbEc5SzoTdTT3VCIJRm=yU2oOZCUBQlgJXiIAQijyOToTakExMSUQOWf4PiYyZFgKK2gjU2AUbDwqdVo3JzY0cTbyL1oJbTstLzgmZEEJSCcOX1QkUF7yXVIwXjU0U1U3SyL0dlMSP2IZSlgKQkEgL2UoZTYjPkD8RFnyQDY0R2gDViHyZDIRLiL3YFXyTSI1bEUZZlglaiQSPzHyZlstMhssZkozVD4TcEPyZykQLl4TYhryMUEpdGfycSj2TTozOV3yTTrqRyH2NFPzSF4WX0EIRmAXdmfyNUoQcVHyU130cUcCdVQRbj4nZGknPWfuZDQkQkcYZGYpUVTyJ2gBVDkKZmDqUzEFZFQYcSUqYB7wZDsSclgnYWTuZ1wOZSQtQkcKTyHyQkoJQDMSSGoFbjYqJyMZTmAGLiImVVgjcTosZl8OK14PYjwgbTQ0YUQ4NDX2UEcKRj0hbykQPmkKZFgSPTY0ZiQvZBr0LzXyZlUOL2gKbFUDMSMTLjIJcUDqYj0nZDIFdiMUR2nyL1ghZjTqYl0MUiLxMDsZJ1ojdiMAQDr0QmjwaTnyQjo2VU=yZmcqT14nTDc0QCUBSTYqUSI0XkM5LjkPUCI3LiT0UFPqZFQZZWnyLzQ5diMFMU=xL14GZEEVLzIZRmIrSkkwZiINZCLxcl4GZTQFbUEJMFcnQmgMM2EvRyMBQSH0PUEhUmAJZEnyRlInYiPyNTfyZFsSREXxZlU0L0EiZSMVVlj0LzsEJyIpcVgvPTwqTWUDZCknQyUVchr0MlHyQEnzMRsjYSE0cVo0J0E2U0c0YEHqbFgRJ2UjKyMPRkXqUmg3Uyk0ZlfxaSUnbDwIalQSJzYFR2UjTSMvMUX4VSUQSiD0UlQ4LyMTc1g0cVvyL2UHaSM5bjYVYUHqL1UhLmUQYyU0byfyL0MnZyMPZCMQcF8WQFLuZDXyaBsjVVQoQkHuJ1QAQCLzJzvybDYxMWAidSMvamcxYCLzL1QgY1QQP2IWbGgvJ2U1PxryYFjqMWMtZ0YYLUQFZGE0dSTyX1nyTFUpZEICM1PxM2fyQFw5ZGEBRhs0VjXyZjU5YEYndCLqMVn0XzY0aj8vQkEpcGgJZik5dVsMdiMDXSMqLVYzLyXuSTn0bjD0MVv8MUMLORsVR2n8YGEpQGIgZCLyL2cMQjslRmkFVBsib1onUEcFU0fzcFPqUWoAXlo5TWQrLyUnQmomVEMXRlg0dFf8LhsJS2UJVk=2YkD1XTsAZiYKaUfxZFgSdUb0Qz4PYEUSQkglNWomdlcKOT8YLUoZXlIQVmM3ZB8ScDQyazfqTUQPdWgRVFknXT4vbkbyTVbxVkoJVV4JRWgFRjT1ORsvK2ggSS0XOVc1VEEOTVQXbDYnVjH8SiTyVjstdEozSyURRED2Tjo4K0AXVmnyXiUVTGg3QkAXdVUsSSM0MSMpJ2c3dWoQPWPxdGT0YUIXZ0QNa0EzcCMpQ0oHYVcLL2cWbSHxL2ArRyUCJ1gjZGUxVFMJdFsnTizybykPVDoTTFUCSG=0bDEFXj8jNTXzLlwFdlInM1cRSjs5YzD0SGMGakEGaiT2Q0fyNUIPbTL1LiUiQ1TyLlYzPTcySGoKYUDyZ2j3MWonUGgrdCMXZz4EcRs4YicJZWT0YDczQmAOcFYKM1U0bSgWUyIHTSb4XTE0VGELLUchbmnzYCM3Z0HyUzUgMCUCQ13yL0gMaicyQGolTzEhS1nxamIUUjYCRjXyQkgYQkEpQl4SSzQtZTEqQkn2XV4oUDEFb0QNR2oSQV4sYFbyTFw0TG=xTGUVMVEFUVMDcVswMSEUTl8FYiIlL1g5SEcGQlLydFf8NTEQMjYvbyItcGI4Ql4pcVfyZDsFbzQuQjgAZjYDYjYKUzD4alvwMjYDUjjyTSknaiE1M1Qsckb0QEY3L0cxRF4rSDEFX0kvciMTYGLqYEAkYEMwclUVdFwoZyMrMVQGdD0Fb1LqSTosL0EiLiUhPjYkU2YAJyUoRiHyYDLyP0ghYSIDaWkDL0P0YDf2aTQKJ0c0bCIXQkclL2AuY0oQTWcncUoGaScZLhr8LWEkL1MPYFQiMGEKZV8gUzsVJ0MJVSMQX0T0SS0BZiLuSCL0Xl80R0X3ZGUoLUoWNF3ycWYxcUP2QCM0aCQ4U0EHL2=1QT0SYy0nLlI3dCMPYiMjMic3UCkLZGUsLycFNGAnbEMIL10uSVfyL2bqbDMxSTYQPiUvU2j0TlfyVCUZdWkDNDo3UlMoLyUvLx74cFYWcT0sS1onZFgVYVUndUoRbjYvSCMjclPqUmAGRVT3PRsvVmTyMSYmdDY0XVgjMEUJYUghcCMZZBr0UyjuRzYUZGUySyUXRjEAUiQtL2U2MFMZdSXqTTQnMSIQZmYkVWo3Lzn1SmfyS0X0MVn1dFgnXyYQJ1krJ2MmVDoTTloTVj8sMUElZlgIVjsTLTsUJyMgR0DydS0TLWL4ZFLqZjovXzsQaWQhYFnzLzoUOSMQYDTyMmgCclszNWoJMUgrckcEdEEUbkfycFQnUDrqL0YMQyMndWI5TWApLzoxRyMJPlDyMWAOQUUPNCMnUmLyZCH4RzoTdiMJYCMKZDgyREQuSVnyX0QKRlM2Z0UtQ0gJSykKLz01dmHqQj7qMlEZLyM5VFgZUVfydSgFLyYFdEDxbV01bmEsLyERQiLqcTs0JykQUTggaxryPjXyZz05RmkAcmYXNUgnLig5clUTQlP2M2gVS0YOMmMPT2YLaCLqaTInMloBRyMibmgQbDUXTTItSycnaCMQUV05RlQOdCMJalg0RD0pQ0IDQkUzQiQndV45TWAiQiMDUi01VSQzQiMxdjoqUVL3L1oUNCMFTDUFLycxaVw5YmYNcUcnZzQTQmTqUyMScTTyVmkDQlwKZ104dD43LykhLyQJQDY1T1sFViTyQloIZWAxSj01ZzMWQknxdCMZYVkFci0kQiUFMFwOQToScmMQaEbyLyLycyvuRV0gY1UDPy3MBiwFa2IsXWQkWzYrXVb9OB8Fa2IsXWQkWzYrXVb9CPn7PWQuaVk5XWQoa14eQlwgYy3vOB8AcF8sZWogcFkuak8FaFEmOfzJOEAxa2QkX2QDa1M0aVUtcC3vOB8Pbl8zYVMzQF8icV0kamP9CPn7T1UgaEMkblkgaC3yTSUjcW=xUjX4UyctTzQmZkokX0Q1K2MKMEAlSlv3TlgJJ2kqS2IGVDgwOTEsZVE3SWPwMkUIPmouQWchPzwYL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4;top:-799;width:2379;height:2379;mso-wrap-style:none;v-text-anchor:middle" type="_x0000_t75">
                  <v:imagedata r:id="rId5" o:detectmouseclick="t"/>
                  <v:stroke color="#3465a4" joinstyle="round" endcap="flat"/>
                  <w10:wrap type="none"/>
                </v:shape>
                <v:shape id="shape_0" stroked="f" o:allowincell="f" style="position:absolute;left:5204;top:-799;width:2379;height:2379;mso-wrap-style:none;v-text-anchor:middle" type="_x0000_t75">
                  <v:imagedata r:id="rId6" o:detectmouseclick="t"/>
                  <v:stroke color="#3465a4" joinstyle="round" endcap="flat"/>
                  <w10:wrap type="none"/>
                </v:shape>
                <v:shape id="shape_0" stroked="f" o:allowincell="f" style="position:absolute;left:5204;top:-799;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清远市生态环境局清新分局                        </w:t>
      </w:r>
    </w:p>
    <w:p>
      <w:pPr>
        <w:pStyle w:val="NewNewNewNewNewNewNewNewNewNewNewNewNewNewNewNewNewNewNewNewNewNewNewNewNewNewNewNewNewNewNewNewNewNewNewNewNewNewNewNew"/>
        <w:widowControl/>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8"/>
      <w:footerReference w:type="default" r:id="rId9"/>
      <w:type w:val="continuous"/>
      <w:pgSz w:w="11906" w:h="16838"/>
      <w:pgMar w:left="1531" w:right="1531" w:gutter="0" w:header="851"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roma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普通(网站) New New New"/>
    <w:qFormat/>
    <w:pPr>
      <w:widowControl/>
      <w:bidi w:val="0"/>
      <w:spacing w:before="280" w:after="280"/>
    </w:pPr>
    <w:rPr>
      <w:rFonts w:ascii="Times New Roman" w:hAnsi="Times New Roman" w:eastAsia="宋体" w:cs="Times New Roman"/>
      <w:color w:val="auto"/>
      <w:sz w:val="24"/>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普通(网站) New New"/>
    <w:qFormat/>
    <w:pPr>
      <w:widowControl/>
      <w:bidi w:val="0"/>
      <w:spacing w:before="280" w:after="280"/>
    </w:pPr>
    <w:rPr>
      <w:rFonts w:ascii="Times New Roman" w:hAnsi="Times New Roman" w:eastAsia="宋体" w:cs="Times New Roman"/>
      <w:color w:val="auto"/>
      <w:sz w:val="24"/>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1">
    <w:name w:val="普通(网站) New New New New New"/>
    <w:qFormat/>
    <w:pPr>
      <w:widowControl/>
      <w:bidi w:val="0"/>
      <w:spacing w:before="280" w:after="280"/>
    </w:pPr>
    <w:rPr>
      <w:rFonts w:ascii="Times New Roman" w:hAnsi="Times New Roman" w:eastAsia="宋体" w:cs="Times New Roman"/>
      <w:color w:val="auto"/>
      <w:sz w:val="24"/>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1"/>
    <w:qFormat/>
    <w:pPr>
      <w:widowControl/>
      <w:spacing w:before="280" w:after="280"/>
      <w:jc w:val="left"/>
    </w:pPr>
    <w:rPr>
      <w:rFonts w:ascii="宋体" w:hAnsi="宋体" w:cs="宋体"/>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普通(网站) New New New New"/>
    <w:qFormat/>
    <w:pPr>
      <w:widowControl/>
      <w:bidi w:val="0"/>
      <w:spacing w:before="280" w:after="280"/>
    </w:pPr>
    <w:rPr>
      <w:rFonts w:ascii="Times New Roman" w:hAnsi="Times New Roman" w:eastAsia="宋体" w:cs="Times New Roman"/>
      <w:color w:val="auto"/>
      <w:sz w:val="24"/>
      <w:szCs w:val="22"/>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
    <w:name w:val="Char"/>
    <w:basedOn w:val="NewNewNew1"/>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普通(网站) New New New New New New"/>
    <w:qFormat/>
    <w:pPr>
      <w:widowControl/>
      <w:bidi w:val="0"/>
      <w:spacing w:before="280" w:after="280"/>
    </w:pPr>
    <w:rPr>
      <w:rFonts w:ascii="Times New Roman" w:hAnsi="Times New Roman" w:eastAsia="宋体" w:cs="Times New Roman"/>
      <w:color w:val="auto"/>
      <w:sz w:val="24"/>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1:41Z</dcterms:created>
  <dc:creator>杨丽兴</dc:creator>
  <dc:description/>
  <dc:language>en-US</dc:language>
  <cp:lastModifiedBy/>
  <dcterms:modified xsi:type="dcterms:W3CDTF">2020-01-06T02:15:44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