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第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架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和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翡翠园首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光大道中华茶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霞路清新区林业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玄真路颐景园保安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府前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第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化验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镇白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区农业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市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游离氯、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架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和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翡翠园首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光大道中华茶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楼茶水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霞路清新区林业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楼办公室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玄真路颐景园保安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府前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市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化验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镇白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区农业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市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架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和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翡翠园首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光大道中华茶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霞路清新区林业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玄真路颐景园保安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府前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市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化验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镇白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新区农业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第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清水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氨氮、耐热大肠菌群、汞、硒、砷、二氧化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浸潭大罗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营业部二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清新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第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化验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山塘镇发迅自来水有限公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度、浑浊度、臭和味、肉眼可见物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离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63-58259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营业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清水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5750-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以《生活饮用水卫生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57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cp:keywords/>
  <dc:language>en-US</dc:language>
  <cp:lastModifiedBy>hp1</cp:lastModifiedBy>
  <dcterms:modified xsi:type="dcterms:W3CDTF">2021-03-22T08:36:00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