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 w:eastAsia="zh-CN"/>
        </w:rPr>
        <w:t>清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 w:eastAsia="zh-CN"/>
        </w:rPr>
        <w:t>清新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/>
        </w:rPr>
        <w:t>市场监管领域“双随机一公开”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/>
        </w:rPr>
        <w:t>联合抽查事项清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/>
        </w:rPr>
        <w:t>（第一版）</w:t>
      </w:r>
    </w:p>
    <w:p>
      <w:pPr>
        <w:pStyle w:val="Normal"/>
        <w:rPr>
          <w:rFonts w:ascii="Times New Roman" w:hAnsi="Times New Roman" w:eastAsia="方正小标宋_GBK;微软雅黑" w:cs="Times New Roman"/>
          <w:sz w:val="32"/>
          <w:szCs w:val="32"/>
          <w:lang w:val="zh-CN"/>
        </w:rPr>
      </w:pPr>
      <w:r>
        <w:rPr>
          <w:rFonts w:eastAsia="方正小标宋_GBK;微软雅黑"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  <w:lang w:val="zh-CN"/>
        </w:rPr>
      </w:pPr>
      <w:r>
        <w:rPr>
          <w:rFonts w:eastAsia="楷体_GB2312;楷体" w:cs="Times New Roman"/>
          <w:sz w:val="32"/>
          <w:szCs w:val="32"/>
          <w:lang w:val="zh-CN"/>
        </w:rPr>
        <w:t>20</w:t>
      </w:r>
      <w:r>
        <w:rPr>
          <w:rFonts w:eastAsia="楷体_GB2312;楷体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sz w:val="32"/>
          <w:szCs w:val="32"/>
          <w:lang w:val="zh-CN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  <w:lang w:val="zh-CN"/>
        </w:rPr>
        <w:t>月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587" w:right="1474" w:gutter="0" w:header="851" w:top="1531" w:footer="1531" w:bottom="1984"/>
          <w:pgNumType w:fmt="decimal"/>
          <w:formProt w:val="false"/>
          <w:titlePg/>
          <w:textDirection w:val="lrTb"/>
          <w:docGrid w:type="lines" w:linePitch="442" w:charSpace="0"/>
        </w:sect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  <w:lang w:val="zh-CN"/>
        </w:rPr>
      </w:pPr>
      <w:r>
        <w:rPr>
          <w:rFonts w:eastAsia="楷体_GB2312;楷体" w:cs="Times New Roman"/>
          <w:sz w:val="32"/>
          <w:szCs w:val="32"/>
          <w:lang w:val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远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管领域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联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查事项清单（第一版）</w:t>
      </w:r>
    </w:p>
    <w:tbl>
      <w:tblPr>
        <w:tblW w:w="14686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51"/>
        <w:gridCol w:w="3314"/>
        <w:gridCol w:w="2400"/>
        <w:gridCol w:w="2926"/>
        <w:gridCol w:w="3046"/>
      </w:tblGrid>
      <w:tr>
        <w:trPr>
          <w:trHeight w:val="758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抽查领域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抽查事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检查对象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发起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配合部门</w:t>
            </w:r>
          </w:p>
        </w:tc>
      </w:tr>
      <w:tr>
        <w:trPr>
          <w:trHeight w:val="7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农业生产资料监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农药监督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农药生产者、经营者，农药登记试验单位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7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肥料监督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肥料生产经营者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  <w:bookmarkStart w:id="0" w:name="JD"/>
            <w:bookmarkStart w:id="1" w:name="JD"/>
            <w:bookmarkEnd w:id="1"/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兽药监督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兽药生产经营企业，兽药使用单位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饲料、饲料添加剂监督抽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饲料和饲料添加剂生产企业和经营企业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水生野生动物养殖加工情况的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水生野生动物及其制品利用活动的监督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利用水生野生动物及其制品的事业单位、企业、社会组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758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国家常规统计调查 、部门统计调查、地方统计调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调查对象依法设置原始记录、统计台账情况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统计调查对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统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</w:tr>
    </w:tbl>
    <w:tbl>
      <w:tblPr>
        <w:tblW w:w="1468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51"/>
        <w:gridCol w:w="3314"/>
        <w:gridCol w:w="2400"/>
        <w:gridCol w:w="2926"/>
        <w:gridCol w:w="3046"/>
      </w:tblGrid>
      <w:tr>
        <w:trPr>
          <w:trHeight w:val="7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经营性互联网文化单位的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经营性互联网文化单位经营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经营性互联网文化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公安、消防救援部门</w:t>
            </w:r>
          </w:p>
        </w:tc>
      </w:tr>
      <w:tr>
        <w:trPr>
          <w:trHeight w:val="7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营业性演出经营活动从业单位的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营业性演出经营活动从业单位取得许可证情况的检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营业性演出从业单位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公安、消防救援部门</w:t>
            </w:r>
          </w:p>
        </w:tc>
      </w:tr>
      <w:tr>
        <w:trPr>
          <w:trHeight w:val="7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营业性演出经营活动从业单位经营情况的检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艺术品经营单位的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艺术品经营单位从事艺术品经营活动的检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艺术品经营单位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7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艺术品经营单位备案情况的检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旅行社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旅行社取得许可证情况的检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旅行社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7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旅行社经营情况的检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通过网络经营旅行社业务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通过网络经营旅行社业务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通过网络经营旅行社业务的企业及平台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7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布旅游经营信息网站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布旅游经营信息的网站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剧场、娱乐场所的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歌舞娱乐场所取得相关许可证及其他相关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剧场、舞厅、音乐厅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TV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公安、卫生健康、消防救援部门</w:t>
            </w:r>
          </w:p>
        </w:tc>
      </w:tr>
      <w:tr>
        <w:trPr>
          <w:trHeight w:val="7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经营高危险性体育项目（游泳）场所监督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经营高危险性体育项目（游泳）场所安全管理、场馆设施、从业人员、应急处置预案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经营高危险性体育项目（游泳）场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卫生健康部门</w:t>
            </w:r>
          </w:p>
        </w:tc>
      </w:tr>
      <w:tr>
        <w:trPr>
          <w:trHeight w:val="7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射击竞技体育运动监管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射击竞技体育运动单位枪支安全管理、场馆设施、从业人员、应急处置预案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各射击竞技体育运动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公安部门</w:t>
            </w:r>
          </w:p>
        </w:tc>
      </w:tr>
      <w:tr>
        <w:trPr>
          <w:trHeight w:val="7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卫星地面接收设施安装使用情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接收卫星、接收方位、接收目的、接收内容、接收方式、收视范围对象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设置卫星地面接收设施的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工业和信息化、市场监管部门</w:t>
            </w:r>
          </w:p>
        </w:tc>
      </w:tr>
      <w:tr>
        <w:trPr>
          <w:trHeight w:val="2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涉消耗臭氧层物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OD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的生产使用、销售、维修回收、销毁及原料用途等企业和单位的监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消耗臭氧层物质含氢氯氟烃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HCFC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年度生产 配额、使用配额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吨及以上）和使用备案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10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吨以下）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HCFCs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的生产企业和使用企业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领域相关部门</w:t>
            </w:r>
          </w:p>
        </w:tc>
      </w:tr>
      <w:tr>
        <w:trPr>
          <w:trHeight w:val="2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对销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企业和单位备案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销售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企业和单位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对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的制冷设备、制冷系统或者灭火系统的维修、报废处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OD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回收、再生利用或者销毁等经营活动的单位备案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含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的制冷设备、制冷系统或者灭火系统的维修、报废处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OD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回收、再生利用或者销毁等经营活动的单位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副产四氯化碳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T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的甲烷氯化物企业合法销售和处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CTC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副 产 四 氯 化 碳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T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的甲烷氯化物企业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作为化工原料用途的企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采购和使用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作为化工原料用途的企业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态环境监测机构监督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态环境监测机构开展监测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态环境监测机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态环境部门、市场监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领域相关部门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机动车销售企业监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机动车环保信息公开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机动车销售企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商务部门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机动车排放检验机构检测情况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机动车排放检验情况和设备使用情况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机动车排放检验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态环境部门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政工程监督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城镇污水处理设施污染防治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城镇污水处理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城市管理和综合执法部门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机动车、非道路移动机械生产企业监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机动车、非道路移动机械环保信息公开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机动车、非道路移动机械生产企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校办学情况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小学教育装备产品（含文体教育用品、教学仪器、校服等）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各类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育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场监管部门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校车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对校车安全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全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台校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教育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公安交管、交通运输部门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学校办学情况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学校招生、办学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各类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教育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公安、人力资源社会保障、交通运输、市场监管、卫生健康、消防救援等部门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通运输行业监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道路危险货物运输企业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道路危险货物运输企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急管理、市场监管、税务部门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通运输行业监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道路运输新业态企业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道路运输新业态经营企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场监管、税务部门</w:t>
            </w:r>
          </w:p>
        </w:tc>
      </w:tr>
      <w:tr>
        <w:trPr>
          <w:trHeight w:val="53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工业企业安全生产情况的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工业企业取得安全生产许可证情况的检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危险化学品生产企业、非煤矿山企业（含尾矿库）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应急管理部门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公安、自然资源、市场监管、消防救援、气象部门</w:t>
            </w:r>
          </w:p>
        </w:tc>
      </w:tr>
      <w:tr>
        <w:trPr>
          <w:trHeight w:val="5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工业企业安全生产有关制度设置、落实等情况的检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影剧院 、录像厅（ 室 ）、游 艺 厅（室）、舞厅、音乐厅经营卫生情况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影剧院、录像厅（室）、游艺厅（室）、舞厅、音乐厅卫生状况及卫生制度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各类影剧院、录像厅（室）、游艺厅（室）、舞厅、音乐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宾馆、旅店监督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宾馆、旅店卫生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各类宾馆、旅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41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燃气经营监督执法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燃气经营许可证取得情况的检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燃气经营企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城市管理和综合执法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部门</w:t>
            </w:r>
          </w:p>
        </w:tc>
      </w:tr>
      <w:tr>
        <w:trPr>
          <w:trHeight w:val="2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燃气经营监督执法检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城市管理和综合执法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、交通运输、应急管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消防救援部门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政工程监督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园林绿化工程建设市场监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园林绿化行业相关企业和从业人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城市管理和综合执法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人力资源社会保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部门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产建设项目水土保持方案监督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产建设项目水土保持方案的落实情况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产建设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水利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住房城乡建设、自然资源、林业、生态环境、农业农村、交通运输部门</w:t>
            </w:r>
          </w:p>
        </w:tc>
      </w:tr>
      <w:tr>
        <w:trPr>
          <w:trHeight w:val="105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劳动用工监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各类用人单位（与劳动者建立劳动关系）工资支付情况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各类用人单位（与劳动者建立劳动关系）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人力资源社会保障部门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税务、住房城乡建设、交通运输、水利部门</w:t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劳务派遣用工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劳务派遣相关单位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汽车市场监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二手车市场监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二手车交易市场和二手车经营主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商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市场监管、公安、税务部门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单用途商业预付卡监督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单用途商业预付卡业务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单用途商业预付卡发卡企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商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市场监管部门</w:t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房地产市场监督执法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房地产市场监督执法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房地产从业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房和城乡建设主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展改革、公安、自然资源、市场监管、银保监部门</w:t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督执法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督执法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建筑市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从业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房和城乡建设主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力资源社会保障部门</w:t>
            </w:r>
          </w:p>
        </w:tc>
      </w:tr>
      <w:tr>
        <w:trPr>
          <w:trHeight w:val="34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宾馆、旅店监督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宾馆、旅店取得许可证情况的检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各类宾馆、旅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安部门、卫生健康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消防救援部门</w:t>
            </w:r>
          </w:p>
        </w:tc>
      </w:tr>
      <w:tr>
        <w:trPr>
          <w:trHeight w:val="3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宾馆、旅店治安安全情况的检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安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消防救援部门</w:t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易制毒化学品从业单位随机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对易制毒化学品生产、经营、购买、运输、仓储等情况进行禁毒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易制毒化学品从业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交通运输、卫生健康、应急管理、邮政、市场监管部门</w:t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民用枪支经营使用单位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民用枪支制造企业经营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民用枪支经营使用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文化广电旅游体育、教育、林业、自然资源部门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保安行业相关单位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保安从业单位及其保安服务活动情况的检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保安行业相关单位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保安培训单位及其培训活动情况的检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爆破作业单位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民用爆破物仓储情况的检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爆破作业单位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自然资源、应急管理、消防救援、气象部门、工业和信息化部门</w:t>
            </w:r>
          </w:p>
        </w:tc>
      </w:tr>
      <w:tr>
        <w:trPr>
          <w:trHeight w:val="3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爆破作业单位有关制度情况的检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爆破作业单位作业情况的检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学校办学情况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学校食堂食品安全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各类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教育、人力资源和社会保障、卫生健康部门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企业年度报告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年度报告公示信息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各类企业年报信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人力资源社会保障、商务部门、统计部门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态环境监测机构监督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态环境监测机构开展监测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态环境监测机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态环境部门、市场监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领域相关部门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车用油品质量监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车用油品质量抽查监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车用油品生产、销售企业和经营性储存企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展改革、交通运输部门、公安部门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机动车销售企业监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动车产品质量监督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机动车销售企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商务部门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机动车排放检验机构检测情况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机动车排放检验情况和设备使用情况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机动车排放检验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态环境部门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消防安全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消防产品质量监督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消防产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消防救援、市场监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领域相关部门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汽车市场监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新车销售市场监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新车销售市场经营主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商务部门、市场监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展改革部门、税务部门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报废机动车回收拆解活动监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报废机动车回收拆解企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商务、市场监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展改革、公安、生态环境、交通运输部门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出口商品生产企业的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对出口商品生产企业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出口商品生产企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税务部门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烟草零售市场秩序日常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烟草专卖管理法律法规规定执行情况；规范经营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持有烟草专卖零售许可证的企业和个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烟草专卖行政管理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宾馆、旅店监督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宾馆、旅店消防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各类宾馆、旅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消防救援机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公安部门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消防安全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消防产品质量监督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消防产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消防救援、市场监管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场监管领域相关部门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消防监督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对机关、团体、企业、事业等单位遵守消防法律、法规的情况进行监督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机关、团体、企业、事业等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教育、公安、民政、住房城乡建设主管、文化广电旅游体育、卫生健康、应急管理部门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直接登记的社会服务机构抽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对法人治理、信息公开及遵守社会服务机构法规政策落实情况的检查；对消防安全责任落实情况的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直接登记的社会服务机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民政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消防救援部门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4" w:right="1531" w:gutter="0" w:header="851" w:top="1587" w:footer="1531" w:bottom="1587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ge">
                <wp:posOffset>9685655</wp:posOffset>
              </wp:positionV>
              <wp:extent cx="100838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lef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4.2pt;mso-wrap-distance-left:0pt;mso-wrap-distance-right:0pt;mso-wrap-distance-top:0pt;mso-wrap-distance-bottom:0pt;margin-top:762.6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lef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ge">
                <wp:posOffset>9685655</wp:posOffset>
              </wp:positionV>
              <wp:extent cx="1008380" cy="1803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lef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4.2pt;mso-wrap-distance-left:0pt;mso-wrap-distance-right:0pt;mso-wrap-distance-top:0pt;mso-wrap-distance-bottom:0pt;margin-top:762.6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lef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9685655</wp:posOffset>
              </wp:positionV>
              <wp:extent cx="100838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20" w:hanging="0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4.2pt;mso-wrap-distance-left:0pt;mso-wrap-distance-right:0pt;mso-wrap-distance-top:0pt;mso-wrap-distance-bottom:0pt;margin-top:762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20" w:hanging="0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17210</wp:posOffset>
              </wp:positionH>
              <wp:positionV relativeFrom="page">
                <wp:posOffset>9685655</wp:posOffset>
              </wp:positionV>
              <wp:extent cx="1008380" cy="1803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20" w:hanging="0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4.2pt;mso-wrap-distance-left:0pt;mso-wrap-distance-right:0pt;mso-wrap-distance-top:0pt;mso-wrap-distance-bottom:0pt;margin-top:762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20" w:hanging="0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HG</dc:creator>
  <dc:description/>
  <dc:language>en-US</dc:language>
  <cp:lastModifiedBy>郑川</cp:lastModifiedBy>
  <dcterms:modified xsi:type="dcterms:W3CDTF">2021-03-30T03:17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