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right"/>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jc w:val="right"/>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jc w:val="right"/>
        <w:rPr>
          <w:rFonts w:ascii="黑体" w:hAnsi="黑体" w:eastAsia="黑体" w:cs="黑体"/>
          <w:sz w:val="32"/>
          <w:lang w:val="en-US" w:eastAsia="zh-CN"/>
        </w:rPr>
      </w:pPr>
      <w:r>
        <w:rPr>
          <w:rFonts w:eastAsia="黑体" w:cs="黑体" w:ascii="黑体" w:hAnsi="黑体"/>
          <w:sz w:val="32"/>
          <w:lang w:val="en-US" w:eastAsia="zh-CN"/>
        </w:rPr>
      </w:r>
    </w:p>
    <w:p>
      <w:pPr>
        <w:pStyle w:val="Normal"/>
        <w:tabs>
          <w:tab w:val="clear" w:pos="420"/>
          <w:tab w:val="left" w:pos="6720" w:leader="none"/>
        </w:tabs>
        <w:spacing w:lineRule="exact" w:line="560"/>
        <w:jc w:val="right"/>
        <w:rPr>
          <w:rFonts w:ascii="黑体" w:hAnsi="黑体" w:eastAsia="黑体"/>
          <w:color w:val="FFFFFF"/>
          <w:sz w:val="32"/>
        </w:rPr>
      </w:pPr>
      <w:r>
        <w:rPr>
          <w:rFonts w:eastAsia="黑体" w:cs="黑体" w:ascii="黑体" w:hAnsi="黑体"/>
          <w:color w:val="FFFFFF"/>
          <w:sz w:val="32"/>
          <w:lang w:val="en-US" w:eastAsia="zh-CN"/>
        </w:rPr>
        <w:t xml:space="preserve">     </w:t>
      </w:r>
      <w:r>
        <mc:AlternateContent>
          <mc:Choice Requires="wps">
            <w:drawing>
              <wp:anchor behindDoc="0" distT="0" distB="0" distL="114935" distR="114935" simplePos="0" locked="0" layoutInCell="0" allowOverlap="1" relativeHeight="6">
                <wp:simplePos x="0" y="0"/>
                <wp:positionH relativeFrom="column">
                  <wp:posOffset>46355</wp:posOffset>
                </wp:positionH>
                <wp:positionV relativeFrom="paragraph">
                  <wp:posOffset>120015</wp:posOffset>
                </wp:positionV>
                <wp:extent cx="4612640" cy="1445260"/>
                <wp:effectExtent l="0" t="0" r="0" b="0"/>
                <wp:wrapNone/>
                <wp:docPr id="1" name="Frame1"/>
                <a:graphic xmlns:a="http://schemas.openxmlformats.org/drawingml/2006/main">
                  <a:graphicData uri="http://schemas.microsoft.com/office/word/2010/wordprocessingShape">
                    <wps:wsp>
                      <wps:cNvSpPr txBox="1"/>
                      <wps:spPr>
                        <a:xfrm>
                          <a:off x="0" y="0"/>
                          <a:ext cx="4612640" cy="1445260"/>
                        </a:xfrm>
                        <a:prstGeom prst="rect"/>
                        <a:solidFill>
                          <a:srgbClr val="FFFFFF">
                            <a:alpha val="0"/>
                          </a:srgbClr>
                        </a:solidFill>
                      </wps:spPr>
                      <wps:txbx>
                        <w:txbxContent>
                          <w:p>
                            <w:pPr>
                              <w:pStyle w:val="Normal"/>
                              <w:jc w:val="distribute"/>
                              <w:rPr>
                                <w:rFonts w:ascii="方正小标宋_GBK;微软雅黑" w:hAnsi="方正小标宋_GBK;微软雅黑" w:eastAsia="方正小标宋_GBK;微软雅黑" w:cs="方正小标宋_GBK;微软雅黑"/>
                                <w:b/>
                                <w:b/>
                                <w:bCs w:val="false"/>
                                <w:color w:val="FF0000"/>
                                <w:spacing w:val="11"/>
                                <w:w w:val="82"/>
                                <w:kern w:val="0"/>
                                <w:position w:val="-1"/>
                                <w:sz w:val="72"/>
                                <w:lang w:eastAsia="zh-CN"/>
                              </w:rPr>
                            </w:pPr>
                            <w:r>
                              <w:rPr>
                                <w:rFonts w:ascii="方正小标宋_GBK;微软雅黑" w:hAnsi="方正小标宋_GBK;微软雅黑" w:cs="方正小标宋_GBK;微软雅黑" w:eastAsia="方正小标宋_GBK;微软雅黑"/>
                                <w:b/>
                                <w:bCs w:val="false"/>
                                <w:color w:val="FF0000"/>
                                <w:spacing w:val="11"/>
                                <w:w w:val="82"/>
                                <w:kern w:val="0"/>
                                <w:position w:val="-1"/>
                                <w:sz w:val="72"/>
                              </w:rPr>
                              <w:t>清远市</w:t>
                            </w:r>
                            <w:r>
                              <w:rPr>
                                <w:rFonts w:ascii="方正小标宋_GBK;微软雅黑" w:hAnsi="方正小标宋_GBK;微软雅黑" w:cs="方正小标宋_GBK;微软雅黑" w:eastAsia="方正小标宋_GBK;微软雅黑"/>
                                <w:b/>
                                <w:bCs w:val="false"/>
                                <w:color w:val="FF0000"/>
                                <w:spacing w:val="11"/>
                                <w:w w:val="82"/>
                                <w:kern w:val="0"/>
                                <w:position w:val="-1"/>
                                <w:sz w:val="72"/>
                                <w:lang w:eastAsia="zh-CN"/>
                              </w:rPr>
                              <w:t>发展和改革局</w:t>
                            </w:r>
                          </w:p>
                          <w:p>
                            <w:pPr>
                              <w:pStyle w:val="Normal"/>
                              <w:jc w:val="distribute"/>
                              <w:rPr>
                                <w:rFonts w:ascii="方正小标宋_GBK;微软雅黑" w:hAnsi="方正小标宋_GBK;微软雅黑" w:eastAsia="方正小标宋_GBK;微软雅黑" w:cs="方正小标宋_GBK;微软雅黑"/>
                                <w:b/>
                                <w:b/>
                                <w:bCs w:val="false"/>
                                <w:color w:val="FF0000"/>
                                <w:spacing w:val="11"/>
                                <w:w w:val="82"/>
                                <w:kern w:val="0"/>
                                <w:position w:val="-1"/>
                                <w:sz w:val="72"/>
                                <w:lang w:eastAsia="zh-CN"/>
                              </w:rPr>
                            </w:pPr>
                            <w:r>
                              <w:rPr>
                                <w:rFonts w:ascii="方正小标宋_GBK;微软雅黑" w:hAnsi="方正小标宋_GBK;微软雅黑" w:cs="方正小标宋_GBK;微软雅黑" w:eastAsia="方正小标宋_GBK;微软雅黑"/>
                                <w:b/>
                                <w:bCs w:val="false"/>
                                <w:color w:val="FF0000"/>
                                <w:spacing w:val="11"/>
                                <w:w w:val="82"/>
                                <w:kern w:val="0"/>
                                <w:position w:val="-1"/>
                                <w:sz w:val="72"/>
                                <w:lang w:eastAsia="zh-CN"/>
                              </w:rPr>
                              <w:t>清远市财政局</w:t>
                            </w:r>
                          </w:p>
                        </w:txbxContent>
                      </wps:txbx>
                      <wps:bodyPr anchor="t" lIns="92075" tIns="46355" rIns="92075" bIns="46355">
                        <a:noAutofit/>
                      </wps:bodyPr>
                    </wps:wsp>
                  </a:graphicData>
                </a:graphic>
              </wp:anchor>
            </w:drawing>
          </mc:Choice>
          <mc:Fallback>
            <w:pict>
              <v:rect fillcolor="#FFFFFF" style="position:absolute;rotation:-0;width:363.2pt;height:113.8pt;mso-wrap-distance-left:9.05pt;mso-wrap-distance-right:9.05pt;mso-wrap-distance-top:0pt;mso-wrap-distance-bottom:0pt;margin-top:9.45pt;mso-position-vertical-relative:text;margin-left:3.65pt;mso-position-horizontal-relative:text">
                <v:fill opacity="0f"/>
                <v:textbox inset="0.100694444444444in,0.0506944444444444in,0.100694444444444in,0.0506944444444444in">
                  <w:txbxContent>
                    <w:p>
                      <w:pPr>
                        <w:pStyle w:val="Normal"/>
                        <w:jc w:val="distribute"/>
                        <w:rPr>
                          <w:rFonts w:ascii="方正小标宋_GBK;微软雅黑" w:hAnsi="方正小标宋_GBK;微软雅黑" w:eastAsia="方正小标宋_GBK;微软雅黑" w:cs="方正小标宋_GBK;微软雅黑"/>
                          <w:b/>
                          <w:b/>
                          <w:bCs w:val="false"/>
                          <w:color w:val="FF0000"/>
                          <w:spacing w:val="11"/>
                          <w:w w:val="82"/>
                          <w:kern w:val="0"/>
                          <w:position w:val="-1"/>
                          <w:sz w:val="72"/>
                          <w:lang w:eastAsia="zh-CN"/>
                        </w:rPr>
                      </w:pPr>
                      <w:r>
                        <w:rPr>
                          <w:rFonts w:ascii="方正小标宋_GBK;微软雅黑" w:hAnsi="方正小标宋_GBK;微软雅黑" w:cs="方正小标宋_GBK;微软雅黑" w:eastAsia="方正小标宋_GBK;微软雅黑"/>
                          <w:b/>
                          <w:bCs w:val="false"/>
                          <w:color w:val="FF0000"/>
                          <w:spacing w:val="11"/>
                          <w:w w:val="82"/>
                          <w:kern w:val="0"/>
                          <w:position w:val="-1"/>
                          <w:sz w:val="72"/>
                        </w:rPr>
                        <w:t>清远市</w:t>
                      </w:r>
                      <w:r>
                        <w:rPr>
                          <w:rFonts w:ascii="方正小标宋_GBK;微软雅黑" w:hAnsi="方正小标宋_GBK;微软雅黑" w:cs="方正小标宋_GBK;微软雅黑" w:eastAsia="方正小标宋_GBK;微软雅黑"/>
                          <w:b/>
                          <w:bCs w:val="false"/>
                          <w:color w:val="FF0000"/>
                          <w:spacing w:val="11"/>
                          <w:w w:val="82"/>
                          <w:kern w:val="0"/>
                          <w:position w:val="-1"/>
                          <w:sz w:val="72"/>
                          <w:lang w:eastAsia="zh-CN"/>
                        </w:rPr>
                        <w:t>发展和改革局</w:t>
                      </w:r>
                    </w:p>
                    <w:p>
                      <w:pPr>
                        <w:pStyle w:val="Normal"/>
                        <w:jc w:val="distribute"/>
                        <w:rPr>
                          <w:rFonts w:ascii="方正小标宋_GBK;微软雅黑" w:hAnsi="方正小标宋_GBK;微软雅黑" w:eastAsia="方正小标宋_GBK;微软雅黑" w:cs="方正小标宋_GBK;微软雅黑"/>
                          <w:b/>
                          <w:b/>
                          <w:bCs w:val="false"/>
                          <w:color w:val="FF0000"/>
                          <w:spacing w:val="11"/>
                          <w:w w:val="82"/>
                          <w:kern w:val="0"/>
                          <w:position w:val="-1"/>
                          <w:sz w:val="72"/>
                          <w:lang w:eastAsia="zh-CN"/>
                        </w:rPr>
                      </w:pPr>
                      <w:r>
                        <w:rPr>
                          <w:rFonts w:ascii="方正小标宋_GBK;微软雅黑" w:hAnsi="方正小标宋_GBK;微软雅黑" w:cs="方正小标宋_GBK;微软雅黑" w:eastAsia="方正小标宋_GBK;微软雅黑"/>
                          <w:b/>
                          <w:bCs w:val="false"/>
                          <w:color w:val="FF0000"/>
                          <w:spacing w:val="11"/>
                          <w:w w:val="82"/>
                          <w:kern w:val="0"/>
                          <w:position w:val="-1"/>
                          <w:sz w:val="72"/>
                          <w:lang w:eastAsia="zh-CN"/>
                        </w:rPr>
                        <w:t>清远市财政局</w:t>
                      </w:r>
                    </w:p>
                  </w:txbxContent>
                </v:textbox>
                <w10:wrap type="none"/>
              </v:rect>
            </w:pict>
          </mc:Fallback>
        </mc:AlternateContent>
      </w:r>
    </w:p>
    <w:p>
      <w:pPr>
        <w:pStyle w:val="Normal"/>
        <w:tabs>
          <w:tab w:val="clear" w:pos="420"/>
          <w:tab w:val="left" w:pos="6720" w:leader="none"/>
        </w:tabs>
        <w:spacing w:lineRule="exact" w:line="560"/>
        <w:jc w:val="right"/>
        <w:rPr>
          <w:rFonts w:ascii="黑体" w:hAnsi="黑体" w:eastAsia="黑体"/>
          <w:color w:val="FFFFFF"/>
          <w:sz w:val="32"/>
        </w:rPr>
      </w:pPr>
      <w:r>
        <w:rPr>
          <w:rFonts w:eastAsia="黑体" w:ascii="黑体" w:hAnsi="黑体"/>
          <w:color w:val="FFFFFF"/>
          <w:sz w:val="32"/>
        </w:rPr>
      </w:r>
      <w:r>
        <mc:AlternateContent>
          <mc:Choice Requires="wps">
            <w:drawing>
              <wp:anchor behindDoc="0" distT="0" distB="0" distL="114935" distR="114935" simplePos="0" locked="0" layoutInCell="0" allowOverlap="1" relativeHeight="7">
                <wp:simplePos x="0" y="0"/>
                <wp:positionH relativeFrom="column">
                  <wp:posOffset>4657725</wp:posOffset>
                </wp:positionH>
                <wp:positionV relativeFrom="paragraph">
                  <wp:posOffset>29845</wp:posOffset>
                </wp:positionV>
                <wp:extent cx="1122680" cy="733425"/>
                <wp:effectExtent l="0" t="0" r="0" b="0"/>
                <wp:wrapNone/>
                <wp:docPr id="2" name="Frame2"/>
                <a:graphic xmlns:a="http://schemas.openxmlformats.org/drawingml/2006/main">
                  <a:graphicData uri="http://schemas.microsoft.com/office/word/2010/wordprocessingShape">
                    <wps:wsp>
                      <wps:cNvSpPr txBox="1"/>
                      <wps:spPr>
                        <a:xfrm>
                          <a:off x="0" y="0"/>
                          <a:ext cx="1122680" cy="733425"/>
                        </a:xfrm>
                        <a:prstGeom prst="rect"/>
                        <a:solidFill>
                          <a:srgbClr val="FFFFFF"/>
                        </a:solidFill>
                      </wps:spPr>
                      <wps:txbx>
                        <w:txbxContent>
                          <w:p>
                            <w:pPr>
                              <w:pStyle w:val="Normal"/>
                              <w:rPr>
                                <w:rFonts w:ascii="方正小标宋_GBK;微软雅黑" w:hAnsi="方正小标宋_GBK;微软雅黑" w:eastAsia="方正小标宋_GBK;微软雅黑" w:cs="方正小标宋_GBK;微软雅黑"/>
                                <w:color w:val="FF0000"/>
                                <w:sz w:val="72"/>
                                <w:lang w:eastAsia="zh-CN"/>
                              </w:rPr>
                            </w:pPr>
                            <w:r>
                              <w:rPr>
                                <w:rFonts w:ascii="方正小标宋_GBK;微软雅黑" w:hAnsi="方正小标宋_GBK;微软雅黑" w:cs="方正小标宋_GBK;微软雅黑" w:eastAsia="方正小标宋_GBK;微软雅黑"/>
                                <w:color w:val="FF0000"/>
                                <w:sz w:val="72"/>
                                <w:lang w:eastAsia="zh-CN"/>
                              </w:rPr>
                              <w:t>文件</w:t>
                            </w:r>
                          </w:p>
                        </w:txbxContent>
                      </wps:txbx>
                      <wps:bodyPr anchor="t" lIns="92075" tIns="46355" rIns="92075" bIns="46355">
                        <a:noAutofit/>
                      </wps:bodyPr>
                    </wps:wsp>
                  </a:graphicData>
                </a:graphic>
              </wp:anchor>
            </w:drawing>
          </mc:Choice>
          <mc:Fallback>
            <w:pict>
              <v:rect fillcolor="#FFFFFF" style="position:absolute;rotation:-0;width:88.4pt;height:57.75pt;mso-wrap-distance-left:9.05pt;mso-wrap-distance-right:9.05pt;mso-wrap-distance-top:0pt;mso-wrap-distance-bottom:0pt;margin-top:2.35pt;mso-position-vertical-relative:text;margin-left:366.75pt;mso-position-horizontal-relative:text">
                <v:textbox inset="0.100694444444444in,0.0506944444444444in,0.100694444444444in,0.0506944444444444in">
                  <w:txbxContent>
                    <w:p>
                      <w:pPr>
                        <w:pStyle w:val="Normal"/>
                        <w:rPr>
                          <w:rFonts w:ascii="方正小标宋_GBK;微软雅黑" w:hAnsi="方正小标宋_GBK;微软雅黑" w:eastAsia="方正小标宋_GBK;微软雅黑" w:cs="方正小标宋_GBK;微软雅黑"/>
                          <w:color w:val="FF0000"/>
                          <w:sz w:val="72"/>
                          <w:lang w:eastAsia="zh-CN"/>
                        </w:rPr>
                      </w:pPr>
                      <w:r>
                        <w:rPr>
                          <w:rFonts w:ascii="方正小标宋_GBK;微软雅黑" w:hAnsi="方正小标宋_GBK;微软雅黑" w:cs="方正小标宋_GBK;微软雅黑" w:eastAsia="方正小标宋_GBK;微软雅黑"/>
                          <w:color w:val="FF0000"/>
                          <w:sz w:val="72"/>
                          <w:lang w:eastAsia="zh-CN"/>
                        </w:rPr>
                        <w:t>文件</w:t>
                      </w:r>
                    </w:p>
                  </w:txbxContent>
                </v:textbox>
                <w10:wrap type="none"/>
              </v:rect>
            </w:pict>
          </mc:Fallback>
        </mc:AlternateContent>
      </w:r>
    </w:p>
    <w:p>
      <w:pPr>
        <w:pStyle w:val="Normal"/>
        <w:tabs>
          <w:tab w:val="clear" w:pos="420"/>
          <w:tab w:val="left" w:pos="6720" w:leader="none"/>
        </w:tabs>
        <w:spacing w:lineRule="exact" w:line="560"/>
        <w:jc w:val="right"/>
        <w:rPr>
          <w:rFonts w:ascii="仿宋_GB2312" w:hAnsi="仿宋_GB2312" w:eastAsia="仿宋_GB2312"/>
          <w:sz w:val="32"/>
        </w:rPr>
      </w:pPr>
      <w:r>
        <w:rPr>
          <w:rFonts w:eastAsia="黑体" w:cs="黑体" w:ascii="黑体" w:hAnsi="黑体"/>
          <w:color w:val="FFFFFF"/>
          <w:sz w:val="32"/>
        </w:rPr>
        <w:t xml:space="preserve">                                                                                                 </w:t>
      </w:r>
    </w:p>
    <w:p>
      <w:pPr>
        <w:pStyle w:val="Normal"/>
        <w:spacing w:lineRule="exact" w:line="580"/>
        <w:jc w:val="both"/>
        <w:rPr>
          <w:rFonts w:ascii="仿宋_GB2312" w:hAnsi="仿宋_GB2312" w:eastAsia="仿宋_GB2312"/>
          <w:sz w:val="32"/>
        </w:rPr>
      </w:pPr>
      <w:r>
        <w:rPr>
          <w:rFonts w:eastAsia="仿宋_GB2312" w:ascii="仿宋_GB2312" w:hAnsi="仿宋_GB2312"/>
          <w:sz w:val="32"/>
        </w:rPr>
      </w:r>
    </w:p>
    <w:p>
      <w:pPr>
        <w:pStyle w:val="Normal"/>
        <w:spacing w:lineRule="exact" w:line="580"/>
        <w:ind w:left="0" w:right="0" w:hanging="0"/>
        <w:jc w:val="center"/>
        <w:rPr>
          <w:rFonts w:ascii="仿宋_GB2312" w:hAnsi="仿宋_GB2312" w:eastAsia="仿宋_GB2312"/>
          <w:sz w:val="32"/>
        </w:rPr>
      </w:pPr>
      <w:r>
        <w:rPr>
          <w:rFonts w:ascii="仿宋_GB2312" w:hAnsi="仿宋_GB2312" w:eastAsia="仿宋_GB2312"/>
          <w:sz w:val="32"/>
          <w:lang w:eastAsia="zh-CN"/>
        </w:rPr>
        <w:t>清发改价格〔</w:t>
      </w:r>
      <w:r>
        <w:rPr>
          <w:rFonts w:eastAsia="仿宋_GB2312" w:ascii="仿宋_GB2312" w:hAnsi="仿宋_GB2312"/>
          <w:sz w:val="32"/>
          <w:lang w:val="en-US" w:eastAsia="zh-CN"/>
        </w:rPr>
        <w:t>2021</w:t>
      </w:r>
      <w:r>
        <w:rPr>
          <w:rFonts w:ascii="仿宋_GB2312" w:hAnsi="仿宋_GB2312" w:eastAsia="仿宋_GB2312"/>
          <w:sz w:val="32"/>
          <w:lang w:eastAsia="zh-CN"/>
        </w:rPr>
        <w:t>〕</w:t>
      </w:r>
      <w:r>
        <w:rPr>
          <w:rFonts w:eastAsia="仿宋_GB2312" w:ascii="仿宋_GB2312" w:hAnsi="仿宋_GB2312"/>
          <w:sz w:val="32"/>
          <w:lang w:val="en-US" w:eastAsia="zh-CN"/>
        </w:rPr>
        <w:t>7</w:t>
      </w:r>
      <w:r>
        <w:rPr>
          <w:rFonts w:ascii="仿宋_GB2312" w:hAnsi="仿宋_GB2312" w:eastAsia="仿宋_GB2312"/>
          <w:sz w:val="32"/>
          <w:lang w:val="en-US" w:eastAsia="zh-CN"/>
        </w:rPr>
        <w:t>号</w:t>
      </w:r>
    </w:p>
    <w:p>
      <w:pPr>
        <w:pStyle w:val="Normal"/>
        <w:spacing w:lineRule="exact" w:line="580"/>
        <w:jc w:val="left"/>
        <w:rPr>
          <w:rFonts w:ascii="仿宋_GB2312" w:hAnsi="仿宋_GB2312" w:eastAsia="仿宋_GB2312"/>
          <w:sz w:val="32"/>
        </w:rPr>
      </w:pPr>
      <w:r>
        <mc:AlternateContent>
          <mc:Choice Requires="wps">
            <w:drawing>
              <wp:anchor behindDoc="0" distT="0" distB="0" distL="114935" distR="114935" simplePos="0" locked="0" layoutInCell="0" allowOverlap="1" relativeHeight="8">
                <wp:simplePos x="0" y="0"/>
                <wp:positionH relativeFrom="column">
                  <wp:posOffset>-159385</wp:posOffset>
                </wp:positionH>
                <wp:positionV relativeFrom="paragraph">
                  <wp:posOffset>150495</wp:posOffset>
                </wp:positionV>
                <wp:extent cx="5768340" cy="2540"/>
                <wp:effectExtent l="635" t="12700" r="635" b="12700"/>
                <wp:wrapNone/>
                <wp:docPr id="3" name="直线 4"/>
                <a:graphic xmlns:a="http://schemas.openxmlformats.org/drawingml/2006/main">
                  <a:graphicData uri="http://schemas.microsoft.com/office/word/2010/wordprocessingShape">
                    <wps:wsp>
                      <wps:cNvSpPr/>
                      <wps:spPr>
                        <a:xfrm>
                          <a:off x="0" y="0"/>
                          <a:ext cx="5768280" cy="25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2.55pt,11.85pt" to="441.6pt,12pt" ID="直线 4" stroked="t" o:allowincell="f" style="position:absolute">
                <v:stroke color="red" weight="25560" joinstyle="miter" endcap="flat"/>
                <v:fill o:detectmouseclick="t" on="false"/>
                <w10:wrap type="none"/>
              </v:line>
            </w:pict>
          </mc:Fallback>
        </mc:AlternateContent>
      </w:r>
      <w:r>
        <w:rPr>
          <w:rFonts w:eastAsia="仿宋_GB2312" w:cs="仿宋_GB2312" w:ascii="仿宋_GB2312" w:hAnsi="仿宋_GB2312"/>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eastAsia="仿宋_GB2312"/>
          <w:sz w:val="32"/>
        </w:rPr>
      </w:pPr>
      <w:r>
        <w:rPr>
          <w:rFonts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_GBK;微软雅黑" w:hAnsi="方正小标宋_GBK;微软雅黑" w:eastAsia="方正小标宋_GBK;微软雅黑" w:cs="方正小标宋_GBK;微软雅黑"/>
          <w:sz w:val="44"/>
          <w:lang w:eastAsia="zh-CN"/>
        </w:rPr>
      </w:pPr>
      <w:r>
        <w:rPr>
          <w:rFonts w:ascii="方正小标宋_GBK;微软雅黑" w:hAnsi="方正小标宋_GBK;微软雅黑" w:cs="方正小标宋_GBK;微软雅黑" w:eastAsia="方正小标宋_GBK;微软雅黑"/>
          <w:sz w:val="44"/>
          <w:lang w:eastAsia="zh-CN"/>
        </w:rPr>
        <w:t>转发广东省发展改革委 广东省财政厅关于调整疾控机构新冠病毒核酸检测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_GBK;微软雅黑" w:hAnsi="方正小标宋_GBK;微软雅黑" w:eastAsia="方正小标宋_GBK;微软雅黑" w:cs="方正小标宋_GBK;微软雅黑"/>
          <w:sz w:val="44"/>
          <w:lang w:eastAsia="zh-CN"/>
        </w:rPr>
      </w:pPr>
      <w:r>
        <w:rPr>
          <w:rFonts w:ascii="方正小标宋_GBK;微软雅黑" w:hAnsi="方正小标宋_GBK;微软雅黑" w:cs="方正小标宋_GBK;微软雅黑" w:eastAsia="方正小标宋_GBK;微软雅黑"/>
          <w:sz w:val="44"/>
          <w:lang w:eastAsia="zh-CN"/>
        </w:rPr>
        <w:t>收费标准的通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_GBK;微软雅黑" w:hAnsi="方正小标宋_GBK;微软雅黑" w:eastAsia="方正小标宋_GBK;微软雅黑" w:cs="方正小标宋_GBK;微软雅黑"/>
          <w:sz w:val="44"/>
          <w:lang w:eastAsia="zh-CN"/>
        </w:rPr>
      </w:pPr>
      <w:r>
        <w:rPr>
          <w:rFonts w:eastAsia="方正小标宋_GBK;微软雅黑" w:cs="方正小标宋_GBK;微软雅黑" w:ascii="方正小标宋_GBK;微软雅黑" w:hAnsi="方正小标宋_GBK;微软雅黑"/>
          <w:sz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市卫生健康局，各县（市、区）发展改革局（经济发展促进局）、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现将《广东省发展改革委 广东省财政厅关于调整疾控机构新冠病毒核酸检测费收费标准的通知》（粤发改价格〔</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16</w:t>
      </w:r>
      <w:r>
        <w:rPr>
          <w:rFonts w:ascii="仿宋_GB2312" w:hAnsi="仿宋_GB2312" w:cs="仿宋_GB2312" w:eastAsia="仿宋_GB2312"/>
          <w:sz w:val="32"/>
          <w:lang w:val="en-US" w:eastAsia="zh-CN"/>
        </w:rPr>
        <w:t>号）转发给你们，请遵照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附件：广东省发展改革委 广东省财政厅关于调整疾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机构新冠病毒核酸检测费收费标准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mc:AlternateContent>
          <mc:Choice Requires="wpg">
            <w:drawing>
              <wp:anchor behindDoc="1" distT="0" distB="0" distL="114935" distR="114935" simplePos="0" locked="0" layoutInCell="0" allowOverlap="1" relativeHeight="5">
                <wp:simplePos x="0" y="0"/>
                <wp:positionH relativeFrom="column">
                  <wp:posOffset>558800</wp:posOffset>
                </wp:positionH>
                <wp:positionV relativeFrom="paragraph">
                  <wp:posOffset>-429260</wp:posOffset>
                </wp:positionV>
                <wp:extent cx="1548130" cy="1548130"/>
                <wp:effectExtent l="0" t="0" r="0" b="1500226870"/>
                <wp:wrapNone/>
                <wp:docPr id="4" name="组合 5"/>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99560" y="79956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LDPzLCjwMiTsPiMALBzzPjUDKTDwMzDsNSb0MDQFPi=2Qi=4eSvuQF8iRTP9CPn7QF8iSlEsYS6T1hANUDsOSzYFRTMEu8h7+hCVzKWDHEcPT76DsaT7KzQuXz4gaVT9CPn7T1kmalEzcWIkSlEsYS6G4cR1xsB2nsV4tr13wKiuusX7K0MoY14gcGUxYT4gaVT9CPn7T1kmalEzcWIkUWMkbj4gaVT9w9WTsrqPs5KUtaqMtLR3666VOB8SZVctXWQ0blUUb1UxSlEsYS3MBiwSZVctXWQ0blUUalkzSlEsYS6G4cR1xsCPwb9ht5+WrKF3rNx4p7qROB8SZVctXWQ0blUUalkzSlEsYS3MBiwSZVctXWQ0blUKYWkSSi4UUC=xLi=vMyDxLSDvLC=0LSL2NSvuT1kmalEzcWIkR1U4Tz39CPn7T1kmalEzcWIkUFksYS3xLCHwKS=1KSDwHCD0NiTzNiDxOB8SZVctXWQ0blUTZV0kOfzJODMuaWA0cFUxRU=9LSjtLSX3KiH3KiLwOB8Ca10vcWQkbjkPOfzJODMuaWA0cFUxSTECPVQjbi4CNBz0Phz2Mhz2MxzxPhz1NSvuP18sbGUzYWIMPTMAYFQxOfzJOEAoXzU3cC3tY1klOB8PZVMEdGP9CPn7TFkiU1kjcFf9MB3yLC=vLC=7K0AoX0coYGQnOfzJOEAoXzgkZVcncC3zKiLvLC=vLCvuTFkiRFUoY1gzOfzJOEMoY14kYDMuamQkdGP9OB8SZVctYVQCa14zYWgzOfzJOEMoY14gcGUxYUYgaGUkOibwLCPwMVP3Xyb0YCDwMyDvXlDxMlDwMSXvXSMjLCkiOB8SZVctXWQ0blUVXVw0YS3MBiwSZVctYVQLYV4mcFf9LCvuT1kmalUjSFUtY2QnOfzJOEMoY14gcGUxYT8xYFUxOiD7K0MoY14gcGUxYT8xYFUxOfzJOEYkbmMoa139UibtLh3vKiP3OB8VYWIyZV8tOfzJODksXVckQDL9cSYLcEYXdl7uXUkjSUI1ZDQHals4T0ApPlU2L2MIQlIWOV0NRj7zNWI3aGAlNCT2LEoERzMmLkQAbSEGZUDqX0UHPz85cmQOOWHvSD40YD00cWU0cWUnX1MiX1k0cVgAcWUnUyM5X2MGclMIL0AiYTcFXzYkMFIsMW=2SiXvXikHP1IvXkQiMygGXkQAJ1giX1MEa2D1cUY0cWUVcVQ0cWU0cTwNcUkMcWU0Z1MMSS0gaDcCPSEoLjciLmUxSiQHbUIyLl0vaScqcmoBYjsTZ2gjcS0EdkY4OUXuckcyUkcWVGUEazQCYDgrcCQhPx7qcGItYmT8LFP1bzv2dWMxP2oZcR8PYFT3S0MXLVnzLFbwLjInLkEJPx8MZTcAXj02OWYXSjkpTED1RGkBTVfuYV8SRkMKLyIQazvzRCEJS0YjXiQwQkcJPl8LUlX0VFEVLFU0Pz0LUz8ST0Q5TkbvPlQJLTEEcDQJVD4VK0fzLj0tcGgVRmjvSxsSUEkmSEXxM0oHPTz1LSzyRCAOTiUmUkIhL0IycUQPNEn3U0ALLCMYNDQFQG=xakMCZUYzMkcvYSIDLGorZmovSCMvdEYTUGUDJ1IERlj8PjQDZkHqMmM1Um=1R1EoZ2T4ZkDzUl8DL2k0cTkDUzMYMizubVkncFEWMCjxbFYSLFkVLloZPVkyXyACZWomUlEsMjH3X14vSGYlSD8WUjIkcGI0QCQJRmILUkABLTcWPkMVRl00alw4SGc0cWYPVUcrTmosQDg0PWkqSFQNS0kFdT78Lh8qcT0sbkIkYDsoMmMFOUYARGIzVkj1aDHucUoLVSUHSSHucmbuc10jQGI5QCMWLWcySGYNSzUZVFnvajwPbCQrdDw2Y0MzRVoSdCHvVGYoUjssLTQTNSAzMmUJYiIEVlYZZkQzVCILbVYYVSMBMjgEPzMoXj8lS1w1c1zzU2EAQjgqamcyQVsGVGEgcygVS0YXcUc0Ti=1YlstXjIqdFcocFkXMkYAQVU5LiYOcR8XTGkhPTgISF8xQB8VdFYTYRsnLy0oRjoLXiYoMTw1Q2Y0cTYPZjotaUEHMlrubGkWLmkMLGoudEcWQFY4dlYLQ14ETScRVWQnVlUMSTQocSgrajs4K0cLViYnTVQwPzwuUFouXUMkXj0pUEMlcUImTVMQSikKMEYpbD0hQCYMUzQJKzQPK2I4QEXvUl4NK2c0cSAmdWUoSV4MTz4xOSkyL0kjcWohYmcAcmUtVGULayA0LiUZZFDyUyX8PmY2SWEKdFQOPiAuUzIyXTQIciADPyYESWoFUz71bjT2cSUkazouMSEQUiYEYGUqZ2UVNVUVSmApKzY2OTLqSUYlPmQTbkYXSzkqbGQIdjMiaFYkbSAAMl43ajwZMkH1Uj8PSGjudlUVbTMzUloVZjIwaFQyS0YgTSYwTVYXcyA3Vlv1MGMLRTjzZjoVLGIXPl4mXmQXaWcDOT41PjktP2IRQEgVcDQzR0kWQEImcGc0SGUGRS0wPWoMUxrvKz4DTWYIaDwPdSzuQkYRPlX1YF0YQFUoMlYVQDg1Y0YPK0kxdlzzUCYpLiYoYCQJMmMRbzgkPSMicWLudFzvdjMBcTMJYVwQSCEMPiY1P18wdmILSWo3YEbzRiIoZzQ1XUMLMjU0TlcgQCDyTGQ3PjkNYFTuYWP1b0oRMk=uVS0mOTcyTCAsMUgSPWfzcjj1Tkgrc2AjRl8tY2ALcVgtdmTxP2fvSyYxTCALR2Q2aT0INGglPmItSR72VEMqSCAEZzoHdlUvOULuOTfwSmn1djQkNUgPMkgpYmL1VSAJX2UXP1g5Y1E4TjModGYVYkoHYiAATTY1bS0rdEcHcEcwcTUKR2YBNDUsZEoLLFkEcUXva0YLL0gzLjQBTDL0ZzPyOVwORC0JK2AKPkn1YGMRMz05YDsgZ0oDZFEJdWP3Ul8TcVcmNFvwPVcWczISJ1EEbCYJYjQoJ2UBTEbvS2MNdTolcmA3UjUrc1YGK17yLlgvSTkEXWIPaSYjQUMvdjE0VWoCZ13yLDwJZikXTlMQUj3zcDs0P1zuSUDuZDoAU1QHaVYobmohTF72UC00aiA0VmkILTMTQmTzLEYvLzEhUjw0bGHuVEYQU1YsbDL4b0YwMzgjPWIuVUkTUjoMUjMkRjkCbTc0TjwXbzIWOVELNFYVVj8tTEMrYWQ0XzYYK0I4bjMMVmn0cmMkNUISJ1EnX2gycDIRRT41MSkxUiYqX2PvMSQ5S2ImQlHua0kJVDkzRlrwSF0mLTQTbT4yLGQNSEM2SVEgamgWSWkNdSPuMTEgUibzQmIjXVn8bzEDSGURVDoPKyP3R0YMbCcTVjP1dWUtQCYvXTEuMkMLMkkLPkkSKz8LSCU0X0YTZycFXSQtP0cSNTM0TlYSdVkFZTINSBsPRzw1QWoDQzQBR0QVcTktNDQoVj0KUyzyaVsWKzsDTyEVXzwgcWQxK1QuUjECK0cOUzQ2PTQSaFk0K2IkPiYKM1jvXR74c2cLUkMDYTwMVF0jVmo0QFDuaFM5aUYMREYtNGD0bWY0QVsZK2UPLT00U0Y3PmcMQhr2cV4YUDQ3L1otRmU0aVcDcEkAdT0DJ1b3SD45XiMCcjQxPl4WcmQRMmkuXVEHSEIFY2A0azkDajM5MFwVU1gETB7uTFsXSGQsZUcJQlT8PzPuciA5SVcJNUYqUlnxal8mZmggcT8YYlYJdlwDS1osY2IscDz0TDwWdE=udjMXczI4Xj8tUzgzPjoHSGAuSTPvcmYQLzgvYkYHamAGRzQuMTwxUzYwRWbvYDg1cTc0R2o5PloIcV4kdEIxaSXwZTwVYmMXTB8SSFP8cDwWMkYWZz8rPh8DSFDuclQjcUgjUEAWdGQJTDnvZzsmcVQGUF44OWQZX18Xa0QZXUcIM2MzU1fwchs0dm=1SF0sLyY5VWg4YjPqYDUVXSY3YEX4X1gxcVUDaVoQbj44MEgPQGQLUCgYRzg2P134QB82RGXvUzk4TjLqVUM0bCY5K2oxbjv1XTTuUjwqZGkxaSk1RGoYKyAWU0ASaUn1YVT3K0cGZTnzcDYCQ1EJPls2XSAyTD8xTB71RmMjSTEDYF0ZQ1T0XVM2cy0jU2cQRSUoVVsVTFIzVFn0Kz0WMlcuTUMtSDIlUzkVbzMXakokLCQhUGgkOSgpaEYMQGc4cWYqckj1YEgDOTQEbCcAXUAvPiPwTmooSGf1RR7xSVcLVj0LSF0CYyYPNF8DVFslPWUjMEotbSQtaiUtTzMoSUYtZDsscWn4Y2I0YSAtczQvQln1SF8GdFQYbiAxZDwAa1YLSlwTSx8nJ2Q5K2cga1g2Y1QqPi0vMDYDXVomXz0DVlUqMjwITT3xYl4tSzf8P13uVT7vT2bwYiQsNTfxdSAWRlQoPTksLTIiY2nyVUoGdWTwMiQgPmEscDkWZTM0blr0UmgqUlX1bzMtMzIJRWInLkItRFY2KyYMYmAvMlgRPmL1K2nqMTMJdTEVXjoKY1ojXTwORD8zZ1j8SmAZQEgFdGLuMUMMYCL1XiM1LGQASFDzYmL3cFwZYFEsYznqLTkEMGEOdVEFTzYxcTb2RjsxYD4lYUYCVFYALzEhTx78ZWYKcDw2PyXxNCb8PVsWbUAKch8PbED8R1b1SEAsLlIMPijyMCDvRiYOUyYqYDE2ZGMkUCkZP2U1Yij1Mj40XjcYdGoKcDU5LDogXj0kVTbqbkQlUGkBcVosSGIgQjsubTUJdiQsU1v4YD0hP0L0RD8PcTEKTF0CZV0tTDTwYEoDQVUrPmACVj8YVVosR0gGMF4SM1ojcl3vQFYpSVokcyUzYDIZPlYHVD8obVHzZ2TxZUjvPWEFTGgXZmQHUlgoPmXxMj8DUhsXQTwncT80Rh8NQjIHYGQRdUYAMWkSQjgzYVk2b0ctSVgXU0Y0MjP1NVgqNB7uTUYVNUgDamQ0VUEFXT4RQiP1bmQLUzkwLEoAVTMHK13uMjY5cjwCX0MxLSAJMSIlLkAJYhsWVTMRbGkXbDwqTFsLLEfydTIPVEovLykMXTEYYGA1S0orXT0hXWUYa1sQaS0tVV4Sa2MXYikhQVQxUyIyQ1soVmghb1ExK1Q5dl7zSkYHcx82ZzgkPkoLdD70QFUjMjwvSUjzZCIHZ1gCVFX3RlQWVFPzYjwRa2gWS0X0M2Y0XV4nRz0naS0YQS0hLEYrUjTyLB8Vdl8BSTksTSk4T2MHdjsIZEY0b1jqSSYuZ1kkQVg3QT42NGUKXzU1Xjr4bj8zZzQMS1QHbEYqbWQSZ0AQaF31ZWQgTlshaT0ZJ0omdVPySmMEaiz4R1MJPjgRQUYpVWQuQzv2LVMlZGMgY2TvQVULdTwzS2U5dlUVbWTuUzcHbR8BVGcPU1H2VGgBRGY1VmUSZUILSGUjQGYMXjHucScBRmIVST4XVDQTT0IFM2oVPyYsM0XvMmgMQkgsRSQFc0bwcUoZdjkxXyAzSTEASDk4bEX8UGkIbzUERVMybCIDQ0c0UzUjLiEXVjIOcxsWTjILQEMwdTYZZGczMzb0U0IEcUYnQFruLVgWZjUFNFoEVBsKLDjvM0EHa1UyPjsqPzI2SCYPXUPxZEQlMFPvNCX3NFP8Vj81VlwxLD8TL2goMmf8VWb2Z104J0gsTGgWdDkjP2QkdSzyZV8RLDsWRj0qZTvqOWolP0IKMDwmVST8aWUtLD8PYSTvSVktP0oxVTkFdCEzRTr2SjczLVs5XUM1MikoTF8zbVM1amoYQTQMcGAhLmoVMD78ZzDuXzcKY2AmXlXvRCAubl4gLUMmQEYoQD0NLEcVRR7vajQQU0YsRjo3L2MzQkEySFj0RTQVSlD1XikDP0cFVjQiUkYuYFEmUz0PYyAuRR8TPzYBMkQiXUMVNUXvM18lOTzwOTnzSmUuRmYQUzsGdDUkMB8HRST8VDvydCAValkpbRsHNTkHPmUPc1E4OVU4Z0I0NCILZDMZP1oVMl8gLDgtOUHxLkYXUD4KSWUmQFvuSF8WQTfuLCITVB8tT0cOKz0JZWQkThs0RlYWZi0ALGUKSmU4ZU=wcVolVDMAZVv1QT8OPiMrRF4qLSACZygSdlYnPmkSYDQpMV3vSGIFYWokb0kVNDEMPmYgZUMtPTEBXi0VK1QwU0crMWUsLiEHPV0Pb1sFdVkuSUkgYzDwYWU3ViAxSj84QDHzdVcsSCDuczP8MmoyJyYzcEE0QEcmVEXwQWoScjMnTWIyMTYuP1gXZWQJXWU2alD2SWIydkMGcT78YkcqTUg1YGYJaV8ra131Jy0Db2jvKzj4PUcDZlY1VSc1REb0Q2j0aGEyNVwYcWk4bWUjQh8WZD8LST4zTC0va0E4MiYsT1EJJ2cjNTMDOV4nVUfxb2URbCM0SyAIOVsWMCz8ckn8dGT3TlQYayXwcjYVdCTuU0IwUD0TLGMXSEQmTkEuJ2UCMD8kVCI0VFUOSUgLVGIgL0oXaR72MUIWVW=1U1I2OSE5XzP1bUD8aGgrUmEARz0XXVwVZTXvdUM1ZWURMWLua0chUmQLLmUhcy=8TS0LRVwWUiXzdWgMdSIwUm=yZT0lTEckMjIxbzQLQmk3cyj1UFUWSTo3VGcjbmEsQB8YSB8YLD8gMl0VM0kScUIOc2UGPkcMbGUSRmoESmkOMEcRVmgWKyg3VFUlTCMSbWojbzcDRF8idUcuU0YELDMnSjcZcUPvRFEFSDoVYiMqMkgEZ2UJdSAzZFQEZko2ZkkzPlU0Ylo4XTIBRkg4bDgOL1wCcmjqcEfxNDUIYz0wSFgNamMOaiABK1DzciHuK14yMR8RLVXvVGQoNUIpb0P1REcZSmcAUyMTQGfyPTMJYCAhOTkHdTEpJzcWSlUWSh8pPlcjPiUDZycMRFgyRkcYQkYmOTkRVDYgRToYaUP4ZyXwSjoyRT8sSmo0UlotRjwmPTo5K2AzMkIRU0Y0ND3yNCPvYGIpdF8Oa10VdhsqSSEkY2U4P2EhQUYVMGUCbWY5UjENYzr8XkAERmn4QGE1QzUgSVkPcEX0SS01cFTzcST1RyQ2U2kpclYzcmU0dTkBah8tVDcZNVQwUlo3VU=yTiAHaUnqdVgYMB81T0kAVFnxLFESYB8sa2kwNR8GYVU2MEgJTV03ZyAqOVMCa1DuMlYLby04MTIBZjU1YRsmbjQ1RiAPJ2f1dTUWQVoMTWfvUCckOS04cWU1Rz0gQB8lQGY2RFoWRSI5TUf0dkoOb2QDVWX1MkQ0SCAzMEclNEA0UGICXSgpTSYhMzwVZlwYdWcTPTfxVVY2XUQZOSIqK2k2XTgkRjkCXTM2aUcVQTD8SGkMLVQjb0cpPyU0QjYlLWPzVlszcCfwTmUEaD0uViEzYDgSayQJZyYwNCEqaEcOVTfwK1wqQDw3MzozcTErRlz2MSX8cGYWRlc2TC04aCQwZzM2TEAmSyg5TFwka0kLT2IPSmAHLFwBMyfvL1gPcVgMPToRTUkYby=8dEcPbjQKbEk2bzjuMkEBTDIFTUg2c2UYaVYtU1UxTzEPSSQFaF0MTy0BZEn1TjYMLDQ4LWIFTCUkTF4tNTMIQmcWM0cZKzUrUzkpaFrwciINcjkDXhrzRCgHblcKclvxLl4sQlIxVVD2UzsWYFw0a2QYciIMSDH1dWovYGUOSlE1al8rdmI2NTExZCIAQF4Ic2gLUjIJajwPaWf4Pmo0M1MxQF0xUlDqTWYraWcOM1QLaSj2XUYgT0cyT1wIQGkWXSYuaFwrNFITUlf3OS0yQzo0TzUCdEg3ZkA0bVIDZFYScTIhQkIpblcxMlEjVVvqbT81Vi00YG=8TCYDXlz0VlQYcVQ2UkYwT2IJP2f1QyMrTCcQPy0tbCEBXUQWQif2XmUjLWYyVDkqSFYNOVv2bDoSLiE2b0YtY2UOLyUVTCcjPmUYYjIzcSgldjgJSCb1ZCf1M0c0SUcOcWYzUh8qdlISSmLzMigiR1wEMFgMb0EQbmYXSCgJMiIlYEXvQjshb0Yucj4LR0IDYl8TVmI5cmb0R0ABbmE3YCXxOSELQS05cR8MQ2jqYDMlSSgzRGTuOSkGVCgzLUX1UmU0cFYUOB8IaVEmYTQCOfzJODYubl0gcFUeQlwgYy37KzYubl0gcFUeQlwgYy3MBiwAcF8sZWogcFkuak8FaFEmOi=7KzEza10odlEzZV8tWzYrXVb9CPn7TGIucFUicDQuX2UsYV4zOi=7K0Axa2QkX2QDa1M0aVUtcC3MBiwSYVErT1UxZVErOmT1SGQVVGouK1EYYD0RclgDRF4qdUMPZjIkcyMyRTYhUy0sSjoOMCkxdFwvYif0MyAZQTsCYyITPWDwQ1kQJ1MU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0" name="图片 7" descr=""/>
                          <pic:cNvPicPr/>
                        </pic:nvPicPr>
                        <pic:blipFill>
                          <a:blip r:embed="rId2"/>
                          <a:stretch/>
                        </pic:blipFill>
                        <pic:spPr>
                          <a:xfrm>
                            <a:off x="0" y="0"/>
                            <a:ext cx="1548000" cy="1548000"/>
                          </a:xfrm>
                          <a:prstGeom prst="rect">
                            <a:avLst/>
                          </a:prstGeom>
                          <a:ln w="0">
                            <a:noFill/>
                          </a:ln>
                        </pic:spPr>
                      </pic:pic>
                      <pic:pic xmlns:pic="http://schemas.openxmlformats.org/drawingml/2006/picture">
                        <pic:nvPicPr>
                          <pic:cNvPr id="1" name="图片 8"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2" name="图片 9" descr=""/>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alt="组合 5" style="position:absolute;margin-left:44pt;margin-top:-33.8pt;width:121.9pt;height:121.9pt" coordorigin="880,-676" coordsize="2438,2438">
                <v:shapetype id="_x0000_t202" coordsize="21600,21600" o:spt="202" path="m,l,21600l21600,21600l21600,xe">
                  <v:stroke joinstyle="miter"/>
                  <v:path gradientshapeok="t" o:connecttype="rect"/>
                </v:shapetype>
                <v:shape id="shape_0" stroked="f" o:allowincell="f" style="position:absolute;left:2139;top:583;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LDPzLCjwMiTsPiMALBzzPjUDKTDwMzDsNSb0MDQFPi=2Qi=4eSvuQF8iRTP9CPn7QF8iSlEsYS6T1hANUDsOSzYFRTMEu8h7+hCVzKWDHEcPT76DsaT7KzQuXz4gaVT9CPn7T1kmalEzcWIkSlEsYS6G4cR1xsB2nsV4tr13wKiuusX7K0MoY14gcGUxYT4gaVT9CPn7T1kmalEzcWIkUWMkbj4gaVT9w9WTsrqPs5KUtaqMtLR3666VOB8SZVctXWQ0blUUb1UxSlEsYS3MBiwSZVctXWQ0blUUalkzSlEsYS6G4cR1xsCPwb9ht5+WrKF3rNx4p7qROB8SZVctXWQ0blUUalkzSlEsYS3MBiwSZVctXWQ0blUKYWkSSi4UUC=xLi=vMyDxLSDvLC=0LSL2NSvuT1kmalEzcWIkR1U4Tz39CPn7T1kmalEzcWIkUFksYS3xLCHwKS=1KSDwHCD0NiTzNiDxOB8SZVctXWQ0blUTZV0kOfzJODMuaWA0cFUxRU=9LSjtLSX3KiH3KiLwOB8Ca10vcWQkbjkPOfzJODMuaWA0cFUxSTECPVQjbi4CNBz0Phz2Mhz2MxzxPhz1NSvuP18sbGUzYWIMPTMAYFQxOfzJOEAoXzU3cC3tY1klOB8PZVMEdGP9CPn7TFkiU1kjcFf9MB3yLC=vLC=7K0AoX0coYGQnOfzJOEAoXzgkZVcncC3zKiLvLC=vLCvuTFkiRFUoY1gzOfzJOEMoY14kYDMuamQkdGP9OB8SZVctYVQCa14zYWgzOfzJOEMoY14gcGUxYUYgaGUkOibwLCPwMVP3Xyb0YCDwMyDvXlDxMlDwMSXvXSMjLCkiOB8SZVctXWQ0blUVXVw0YS3MBiwSZVctYVQLYV4mcFf9LCvuT1kmalUjSFUtY2QnOfzJOEMoY14gcGUxYT8xYFUxOiD7K0MoY14gcGUxYT8xYFUxOfzJOEYkbmMoa139UibtLh3vKiP3OB8VYWIyZV8tOfzJODksXVckQDL9cSYLcEYXdl7uXUkjSUI1ZDQHals4T0ApPlU2L2MIQlIWOV0NRj7zNWI3aGAlNCT2LEoERzMmLkQAbSEGZUDqX0UHPz85cmQOOWHvSD40YD00cWU0cWUnX1MiX1k0cVgAcWUnUyM5X2MGclMIL0AiYTcFXzYkMFIsMW=2SiXvXikHP1IvXkQiMygGXkQAJ1giX1MEa2D1cUY0cWUVcVQ0cWU0cTwNcUkMcWU0Z1MMSS0gaDcCPSEoLjciLmUxSiQHbUIyLl0vaScqcmoBYjsTZ2gjcS0EdkY4OUXuckcyUkcWVGUEazQCYDgrcCQhPx7qcGItYmT8LFP1bzv2dWMxP2oZcR8PYFT3S0MXLVnzLFbwLjInLkEJPx8MZTcAXj02OWYXSjkpTED1RGkBTVfuYV8SRkMKLyIQazvzRCEJS0YjXiQwQkcJPl8LUlX0VFEVLFU0Pz0LUz8ST0Q5TkbvPlQJLTEEcDQJVD4VK0fzLj0tcGgVRmjvSxsSUEkmSEXxM0oHPTz1LSzyRCAOTiUmUkIhL0IycUQPNEn3U0ALLCMYNDQFQG=xakMCZUYzMkcvYSIDLGorZmovSCMvdEYTUGUDJ1IERlj8PjQDZkHqMmM1Um=1R1EoZ2T4ZkDzUl8DL2k0cTkDUzMYMizubVkncFEWMCjxbFYSLFkVLloZPVkyXyACZWomUlEsMjH3X14vSGYlSD8WUjIkcGI0QCQJRmILUkABLTcWPkMVRl00alw4SGc0cWYPVUcrTmosQDg0PWkqSFQNS0kFdT78Lh8qcT0sbkIkYDsoMmMFOUYARGIzVkj1aDHucUoLVSUHSSHucmbuc10jQGI5QCMWLWcySGYNSzUZVFnvajwPbCQrdDw2Y0MzRVoSdCHvVGYoUjssLTQTNSAzMmUJYiIEVlYZZkQzVCILbVYYVSMBMjgEPzMoXj8lS1w1c1zzU2EAQjgqamcyQVsGVGEgcygVS0YXcUc0Ti=1YlstXjIqdFcocFkXMkYAQVU5LiYOcR8XTGkhPTgISF8xQB8VdFYTYRsnLy0oRjoLXiYoMTw1Q2Y0cTYPZjotaUEHMlrubGkWLmkMLGoudEcWQFY4dlYLQ14ETScRVWQnVlUMSTQocSgrajs4K0cLViYnTVQwPzwuUFouXUMkXj0pUEMlcUImTVMQSikKMEYpbD0hQCYMUzQJKzQPK2I4QEXvUl4NK2c0cSAmdWUoSV4MTz4xOSkyL0kjcWohYmcAcmUtVGULayA0LiUZZFDyUyX8PmY2SWEKdFQOPiAuUzIyXTQIciADPyYESWoFUz71bjT2cSUkazouMSEQUiYEYGUqZ2UVNVUVSmApKzY2OTLqSUYlPmQTbkYXSzkqbGQIdjMiaFYkbSAAMl43ajwZMkH1Uj8PSGjudlUVbTMzUloVZjIwaFQyS0YgTSYwTVYXcyA3Vlv1MGMLRTjzZjoVLGIXPl4mXmQXaWcDOT41PjktP2IRQEgVcDQzR0kWQEImcGc0SGUGRS0wPWoMUxrvKz4DTWYIaDwPdSzuQkYRPlX1YF0YQFUoMlYVQDg1Y0YPK0kxdlzzUCYpLiYoYCQJMmMRbzgkPSMicWLudFzvdjMBcTMJYVwQSCEMPiY1P18wdmILSWo3YEbzRiIoZzQ1XUMLMjU0TlcgQCDyTGQ3PjkNYFTuYWP1b0oRMk=uVS0mOTcyTCAsMUgSPWfzcjj1Tkgrc2AjRl8tY2ALcVgtdmTxP2fvSyYxTCALR2Q2aT0INGglPmItSR72VEMqSCAEZzoHdlUvOULuOTfwSmn1djQkNUgPMkgpYmL1VSAJX2UXP1g5Y1E4TjModGYVYkoHYiAATTY1bS0rdEcHcEcwcTUKR2YBNDUsZEoLLFkEcUXva0YLL0gzLjQBTDL0ZzPyOVwORC0JK2AKPkn1YGMRMz05YDsgZ0oDZFEJdWP3Ul8TcVcmNFvwPVcWczISJ1EEbCYJYjQoJ2UBTEbvS2MNdTolcmA3UjUrc1YGK17yLlgvSTkEXWIPaSYjQUMvdjE0VWoCZ13yLDwJZikXTlMQUj3zcDs0P1zuSUDuZDoAU1QHaVYobmohTF72UC00aiA0VmkILTMTQmTzLEYvLzEhUjw0bGHuVEYQU1YsbDL4b0YwMzgjPWIuVUkTUjoMUjMkRjkCbTc0TjwXbzIWOVELNFYVVj8tTEMrYWQ0XzYYK0I4bjMMVmn0cmMkNUISJ1EnX2gycDIRRT41MSkxUiYqX2PvMSQ5S2ImQlHua0kJVDkzRlrwSF0mLTQTbT4yLGQNSEM2SVEgamgWSWkNdSPuMTEgUibzQmIjXVn8bzEDSGURVDoPKyP3R0YMbCcTVjP1dWUtQCYvXTEuMkMLMkkLPkkSKz8LSCU0X0YTZycFXSQtP0cSNTM0TlYSdVkFZTINSBsPRzw1QWoDQzQBR0QVcTktNDQoVj0KUyzyaVsWKzsDTyEVXzwgcWQxK1QuUjECK0cOUzQ2PTQSaFk0K2IkPiYKM1jvXR74c2cLUkMDYTwMVF0jVmo0QFDuaFM5aUYMREYtNGD0bWY0QVsZK2UPLT00U0Y3PmcMQhr2cV4YUDQ3L1otRmU0aVcDcEkAdT0DJ1b3SD45XiMCcjQxPl4WcmQRMmkuXVEHSEIFY2A0azkDajM5MFwVU1gETB7uTFsXSGQsZUcJQlT8PzPuciA5SVcJNUYqUlnxal8mZmggcT8YYlYJdlwDS1osY2IscDz0TDwWdE=udjMXczI4Xj8tUzgzPjoHSGAuSTPvcmYQLzgvYkYHamAGRzQuMTwxUzYwRWbvYDg1cTc0R2o5PloIcV4kdEIxaSXwZTwVYmMXTB8SSFP8cDwWMkYWZz8rPh8DSFDuclQjcUgjUEAWdGQJTDnvZzsmcVQGUF44OWQZX18Xa0QZXUcIM2MzU1fwchs0dm=1SF0sLyY5VWg4YjPqYDUVXSY3YEX4X1gxcVUDaVoQbj44MEgPQGQLUCgYRzg2P134QB82RGXvUzk4TjLqVUM0bCY5K2oxbjv1XTTuUjwqZGkxaSk1RGoYKyAWU0ASaUn1YVT3K0cGZTnzcDYCQ1EJPls2XSAyTD8xTB71RmMjSTEDYF0ZQ1T0XVM2cy0jU2cQRSUoVVsVTFIzVFn0Kz0WMlcuTUMtSDIlUzkVbzMXakokLCQhUGgkOSgpaEYMQGc4cWYqckj1YEgDOTQEbCcAXUAvPiPwTmooSGf1RR7xSVcLVj0LSF0CYyYPNF8DVFslPWUjMEotbSQtaiUtTzMoSUYtZDsscWn4Y2I0YSAtczQvQln1SF8GdFQYbiAxZDwAa1YLSlwTSx8nJ2Q5K2cga1g2Y1QqPi0vMDYDXVomXz0DVlUqMjwITT3xYl4tSzf8P13uVT7vT2bwYiQsNTfxdSAWRlQoPTksLTIiY2nyVUoGdWTwMiQgPmEscDkWZTM0blr0UmgqUlX1bzMtMzIJRWInLkItRFY2KyYMYmAvMlgRPmL1K2nqMTMJdTEVXjoKY1ojXTwORD8zZ1j8SmAZQEgFdGLuMUMMYCL1XiM1LGQASFDzYmL3cFwZYFEsYznqLTkEMGEOdVEFTzYxcTb2RjsxYD4lYUYCVFYALzEhTx78ZWYKcDw2PyXxNCb8PVsWbUAKch8PbED8R1b1SEAsLlIMPijyMCDvRiYOUyYqYDE2ZGMkUCkZP2U1Yij1Mj40XjcYdGoKcDU5LDogXj0kVTbqbkQlUGkBcVosSGIgQjsubTUJdiQsU1v4YD0hP0L0RD8PcTEKTF0CZV0tTDTwYEoDQVUrPmACVj8YVVosR0gGMF4SM1ojcl3vQFYpSVokcyUzYDIZPlYHVD8obVHzZ2TxZUjvPWEFTGgXZmQHUlgoPmXxMj8DUhsXQTwncT80Rh8NQjIHYGQRdUYAMWkSQjgzYVk2b0ctSVgXU0Y0MjP1NVgqNB7uTUYVNUgDamQ0VUEFXT4RQiP1bmQLUzkwLEoAVTMHK13uMjY5cjwCX0MxLSAJMSIlLkAJYhsWVTMRbGkXbDwqTFsLLEfydTIPVEovLykMXTEYYGA1S0orXT0hXWUYa1sQaS0tVV4Sa2MXYikhQVQxUyIyQ1soVmghb1ExK1Q5dl7zSkYHcx82ZzgkPkoLdD70QFUjMjwvSUjzZCIHZ1gCVFX3RlQWVFPzYjwRa2gWS0X0M2Y0XV4nRz0naS0YQS0hLEYrUjTyLB8Vdl8BSTksTSk4T2MHdjsIZEY0b1jqSSYuZ1kkQVg3QT42NGUKXzU1Xjr4bj8zZzQMS1QHbEYqbWQSZ0AQaF31ZWQgTlshaT0ZJ0omdVPySmMEaiz4R1MJPjgRQUYpVWQuQzv2LVMlZGMgY2TvQVULdTwzS2U5dlUVbWTuUzcHbR8BVGcPU1H2VGgBRGY1VmUSZUILSGUjQGYMXjHucScBRmIVST4XVDQTT0IFM2oVPyYsM0XvMmgMQkgsRSQFc0bwcUoZdjkxXyAzSTEASDk4bEX8UGkIbzUERVMybCIDQ0c0UzUjLiEXVjIOcxsWTjILQEMwdTYZZGczMzb0U0IEcUYnQFruLVgWZjUFNFoEVBsKLDjvM0EHa1UyPjsqPzI2SCYPXUPxZEQlMFPvNCX3NFP8Vj81VlwxLD8TL2goMmf8VWb2Z104J0gsTGgWdDkjP2QkdSzyZV8RLDsWRj0qZTvqOWolP0IKMDwmVST8aWUtLD8PYSTvSVktP0oxVTkFdCEzRTr2SjczLVs5XUM1MikoTF8zbVM1amoYQTQMcGAhLmoVMD78ZzDuXzcKY2AmXlXvRCAubl4gLUMmQEYoQD0NLEcVRR7vajQQU0YsRjo3L2MzQkEySFj0RTQVSlD1XikDP0cFVjQiUkYuYFEmUz0PYyAuRR8TPzYBMkQiXUMVNUXvM18lOTzwOTnzSmUuRmYQUzsGdDUkMB8HRST8VDvydCAValkpbRsHNTkHPmUPc1E4OVU4Z0I0NCILZDMZP1oVMl8gLDgtOUHxLkYXUD4KSWUmQFvuSF8WQTfuLCITVB8tT0cOKz0JZWQkThs0RlYWZi0ALGUKSmU4ZU=wcVolVDMAZVv1QT8OPiMrRF4qLSACZygSdlYnPmkSYDQpMV3vSGIFYWokb0kVNDEMPmYgZUMtPTEBXi0VK1QwU0crMWUsLiEHPV0Pb1sFdVkuSUkgYzDwYWU3ViAxSj84QDHzdVcsSCDuczP8MmoyJyYzcEE0QEcmVEXwQWoScjMnTWIyMTYuP1gXZWQJXWU2alD2SWIydkMGcT78YkcqTUg1YGYJaV8ra131Jy0Db2jvKzj4PUcDZlY1VSc1REb0Q2j0aGEyNVwYcWk4bWUjQh8WZD8LST4zTC0va0E4MiYsT1EJJ2cjNTMDOV4nVUfxb2URbCM0SyAIOVsWMCz8ckn8dGT3TlQYayXwcjYVdCTuU0IwUD0TLGMXSEQmTkEuJ2UCMD8kVCI0VFUOSUgLVGIgL0oXaR72MUIWVW=1U1I2OSE5XzP1bUD8aGgrUmEARz0XXVwVZTXvdUM1ZWURMWLua0chUmQLLmUhcy=8TS0LRVwWUiXzdWgMdSIwUm=yZT0lTEckMjIxbzQLQmk3cyj1UFUWSTo3VGcjbmEsQB8YSB8YLD8gMl0VM0kScUIOc2UGPkcMbGUSRmoESmkOMEcRVmgWKyg3VFUlTCMSbWojbzcDRF8idUcuU0YELDMnSjcZcUPvRFEFSDoVYiMqMkgEZ2UJdSAzZFQEZko2ZkkzPlU0Ylo4XTIBRkg4bDgOL1wCcmjqcEfxNDUIYz0wSFgNamMOaiABK1DzciHuK14yMR8RLVXvVGQoNUIpb0P1REcZSmcAUyMTQGfyPTMJYCAhOTkHdTEpJzcWSlUWSh8pPlcjPiUDZycMRFgyRkcYQkYmOTkRVDYgRToYaUP4ZyXwSjoyRT8sSmo0UlotRjwmPTo5K2AzMkIRU0Y0ND3yNCPvYGIpdF8Oa10VdhsqSSEkY2U4P2EhQUYVMGUCbWY5UjENYzr8XkAERmn4QGE1QzUgSVkPcEX0SS01cFTzcST1RyQ2U2kpclYzcmU0dTkBah8tVDcZNVQwUlo3VU=yTiAHaUnqdVgYMB81T0kAVFnxLFESYB8sa2kwNR8GYVU2MEgJTV03ZyAqOVMCa1DuMlYLby04MTIBZjU1YRsmbjQ1RiAPJ2f1dTUWQVoMTWfvUCckOS04cWU1Rz0gQB8lQGY2RFoWRSI5TUf0dkoOb2QDVWX1MkQ0SCAzMEclNEA0UGICXSgpTSYhMzwVZlwYdWcTPTfxVVY2XUQZOSIqK2k2XTgkRjkCXTM2aUcVQTD8SGkMLVQjb0cpPyU0QjYlLWPzVlszcCfwTmUEaD0uViEzYDgSayQJZyYwNCEqaEcOVTfwK1wqQDw3MzozcTErRlz2MSX8cGYWRlc2TC04aCQwZzM2TEAmSyg5TFwka0kLT2IPSmAHLFwBMyfvL1gPcVgMPToRTUkYby=8dEcPbjQKbEk2bzjuMkEBTDIFTUg2c2UYaVYtU1UxTzEPSSQFaF0MTy0BZEn1TjYMLDQ4LWIFTCUkTF4tNTMIQmcWM0cZKzUrUzkpaFrwciINcjkDXhrzRCgHblcKclvxLl4sQlIxVVD2UzsWYFw0a2QYciIMSDH1dWovYGUOSlE1al8rdmI2NTExZCIAQF4Ic2gLUjIJajwPaWf4Pmo0M1MxQF0xUlDqTWYraWcOM1QLaSj2XUYgT0cyT1wIQGkWXSYuaFwrNFITUlf3OS0yQzo0TzUCdEg3ZkA0bVIDZFYScTIhQkIpblcxMlEjVVvqbT81Vi00YG=8TCYDXlz0VlQYcVQ2UkYwT2IJP2f1QyMrTCcQPy0tbCEBXUQWQif2XmUjLWYyVDkqSFYNOVv2bDoSLiE2b0YtY2UOLyUVTCcjPmUYYjIzcSgldjgJSCb1ZCf1M0c0SUcOcWYzUh8qdlISSmLzMigiR1wEMFgMb0EQbmYXSCgJMiIlYEXvQjshb0Yucj4LR0IDYl8TVmI5cmb0R0ABbmE3YCXxOSELQS05cR8MQ2jqYDMlSSgzRGTuOSkGVCgzLUX1UmU0cFYUOB8IaVEmYTQCOfzJODYubl0gcFUeQlwgYy37KzYubl0gcFUeQlwgYy3MBiwAcF8sZWogcFkuak8FaFEmOi=7KzEza10odlEzZV8tWzYrXVb9CPn7TGIucFUicDQuX2UsYV4zOi=7K0Axa2QkX2QDa1M0aVUtcC3MBiwSYVErT1UxZVErOmT1SGQVVGouK1EYYD0RclgDRF4qdUMPZjIkcyMyRTYhUy0sSjoOMCkxdFwvYif0MyAZQTsCYyITPWDwQ1kQJ1MU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880;top:-676;width:2437;height:2437;mso-wrap-style:none;v-text-anchor:middle" type="_x0000_t75">
                  <v:imagedata r:id="rId5" o:detectmouseclick="t"/>
                  <v:stroke color="#3465a4" joinstyle="round" endcap="flat"/>
                  <w10:wrap type="none"/>
                </v:shape>
                <v:shape id="shape_0" ID="图片 8" stroked="f" o:allowincell="f" style="position:absolute;left:880;top:-676;width:2437;height:2437;mso-wrap-style:none;v-text-anchor:middle" type="_x0000_t75">
                  <v:imagedata r:id="rId6" o:detectmouseclick="t"/>
                  <v:stroke color="#3465a4" joinstyle="round" endcap="flat"/>
                  <w10:wrap type="none"/>
                </v:shape>
                <v:shape id="shape_0" ID="图片 9" stroked="f" o:allowincell="f" style="position:absolute;left:880;top:-676;width:2437;height:2437;mso-wrap-style:none;v-text-anchor:middle" type="_x0000_t75">
                  <v:imagedata r:id="rId7" o:detectmouseclick="t"/>
                  <v:stroke color="#3465a4" joinstyle="round"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sz w:val="32"/>
        </w:rPr>
      </w:pPr>
      <w:r>
        <mc:AlternateContent>
          <mc:Choice Requires="wpg">
            <w:drawing>
              <wp:anchor behindDoc="1" distT="0" distB="0" distL="114935" distR="114935" simplePos="0" locked="0" layoutInCell="0" allowOverlap="1" relativeHeight="4">
                <wp:simplePos x="0" y="0"/>
                <wp:positionH relativeFrom="column">
                  <wp:posOffset>3169920</wp:posOffset>
                </wp:positionH>
                <wp:positionV relativeFrom="paragraph">
                  <wp:posOffset>-681990</wp:posOffset>
                </wp:positionV>
                <wp:extent cx="1548130" cy="1548130"/>
                <wp:effectExtent l="0" t="0" r="0" b="1966123830"/>
                <wp:wrapNone/>
                <wp:docPr id="5" name="组合 10"/>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68960" y="76896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QCMALygALzLsPTEAQRzzLjHzKSgBMyDsQCP2MTXzLzPxMzUDeSvuQF8iRTP9CPn7QF8iSlEsYS6T1hANUDsOSzYFRTMEu8h7+hCVzKWDHEcPT76DsaT7KzQuXz4gaVT9CPn7T1kmalEzcWIkSlEsYS6G4cR1xsBxwsW9usX7K0MoY14gcGUxYT4gaVT9CPn7T1kmalEzcWIkUWMkbj4gaVT9w9WTsrqPrraU+q6VOB8SZVctXWQ0blUUb1UxSlEsYS3MBiwSZVctXWQ0blUUalkzSlEsYS6G4cR1xsCPwb9ht5+WrKF3rNx4p7qROB8SZVctXWQ0blUUalkzSlEsYS3MBiwSZVctXWQ0blUKYWkSSi4UUC=xLi=vNC=wLCfvLC=0LifzLivuT1kmalEzcWIkR1U4Tz39CPn7T1kmalEzcWIkUFksYS3xLCHwKS=1KSD3HCD1NiL1Ni=1OB8SZVctXWQ0blUTZV0kOfzJODMuaWA0cFUxRU=9LS=tNSXtLSfxKiPvOB8Ca10vcWQkbjkPOfzJODMuaWA0cFUxSTECPVQjbi31PxzzPhz4LB0ANBz0Lh0BPSvuP18sbGUzYWIMPTMAYFQxOfzJOEAoXzU3cC3tY1klOB8PZVMEdGP9CPn7TFkiU1kjcFf9MB3yLC=vLC=7K0AoX0coYGQnOfzJOEAoXzgkZVcncC3zKiLvLC=vLCvuTFkiRFUoY1gzOfzJOEMoY14kYDMuamQkdGP9OB8SZVctYVQCa14zYWgzOfzJOEMoY14gcGUxYUYgaGUkOlQiXyHwLSAjL1TwNCX1MyDxMyLzMyf1MSXxMSbxMlMgOB8SZVctXWQ0blUVXVw0YS3MBiwSZVctYVQLYV4mcFf9LCvuT1kmalUjSFUtY2QnOfzJOEMoY14gcGUxYT8xYFUxOiH7K0MoY14gcGUxYT8xYFUxOfzJOEYkbmMoa139UibtLh3vKiP3OB8VYWIyZV8tOfzJODksXVckQDL9dTIAP1QsdjwzXVwtYWUnUkU2QCc3LSUYU2EJXzgvVkH3TCYxSi0oayIpMDsGJyMyckEFTyAmRVIEUFsMK0glSyk2LC05ZDL8TCI1PWI4Ujg4dUYOSz8OK2k4Uj8hVD8Obz0ORGk4UjgPcEIHUVQVVmf8UjgWdkYHcDEVbDsJSzgQYUIvPUUyS18TS0omJ0IHZlwRVhsKTkI5TWMvQGgybFwDb0InT2MZOVoRVjguUjgTZEIOVlIyK2QAUkokbkYZYEAVTkohb2AxUz8vTzgObDn0b0oXb0IRMVcybD0ZSz8nTyMOZEMyK0UjUj70Y2MRa0QOS2oQb0IyST7uTVURK0c5UkgJMSLuTVURYi0pTlYXb0IlRF8nK0UjUlXqR0HuZlwRK0QnVkgJMWMXbkcOVD0ZYj85TWMXTzglYi0pTkgDdGMldC0VYlUxUj8OVD8lYEAnK0QnTmAxMWMlYxsRVDEUbz8uXiLuU2oVbEMZSx8PcEoldC0VVDsJSz8yUFYlYWIVK2kAZFYjTEYvSTgObDQDb0ojVj8ZVBsRTiUhb0oHZkoXbkcOTlIXS0oHOUYZOV8VS1IMSx8zdVglYxsZYhsKTkgrQGMOb0glYjguZEgAUWMHTGoVVlcyTkH0T2MZYzsZVD0ZS0o3blgXQCUybDo3b0I5T2MOaz0ORFozTkIuXmMOVkQOS1gmLz8nTSMlVGMZVDQ3Lx8paEIHU1QVREczVkgKRj7uU1QnbDn0b0IZY2MHUFURRGQ4UknqJ0IHTVgRK2QjUjgUPUYHUEUyREErTkokT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ASEQBdVQ4dWk4dV44dWk4dTExdVwkdWk4bj84dVQzSFP1ciIkdjMAPlTzVVUPUSg4K0I4PWkFa1P1TSIGMV45P2TzXTL1dWk1NEb2RCY1UzM5TEA3ZScUYFMJcGkVcDIUNFg4blMra1QoT1ENUzILPkDxQzwsTGcWU2k4USgUdVPzLFw0dkAUP1T3ZVwCdWjxNDI0MGUrayDxTUAzdFgAXjUJXjfzYyQmYDMCP0E4QVQAYzssZTorc0EEQlfzYzsvLzkBMmDxLjICTzs0RT0BT1QHSmQCNDzwRkAUXT41ZEcKdFMXYDwLQDI4TTfyUyP3dWQjNGYWP1kANGkzYVg0XjzxLFgsNEA5TkYrP2EiYjw5bjHxLDEAQEcYKzIATDcZL2EDNDUGK2oyNCf3RF4rPjs3b0cNPkEzYFgRY1wMMzg4dWXySUkFPko5YF0sNFg4YWcCbjE3aSUCPSfxcDwPXxsZQ144QSMYVjECdGczSz8JaEUkcDIjZzUsc2UPckUYbkkBckoqTlHubEUGYFvuNCIHcVD3UiIVLjwKLWYXLmQsKz8gLCz3dVMxRDg3dWA1dCUsYWQ5P1H1Yyg4YWUuTGgBdVbvOR8jaTssczUNUWk3M0o0dDH0c1IJcWQ4SGkBbSD3NGQ3OV31UWkQcT42Y0UBaVL3QVQ1UWciZiUBdSYLU1gBdlUYdD33TCHuVWUvdTHwcjQ1QGo2aWQzQDT8UVQiSF4HSkUPSFTqZmgRcFQSbUcNdDwXakjwPj7qcSYvdTIMTFz8cmksQCMoTDE4M1b0TVQjSFT3RmY4cG=1P2H2dTImTWUGZCEsdTb2SFk4RDIzdjIBZSfzPj45cWcRc0EUZiA4U0cVMiDxND4gLmkkYCAPZVQ4UWoAYEApLWk1bmXxdGkBPR8FY2kWYGQ5c18uPkQpRVsjPkM2Slk4az4zPVwVVGkUdWQDa1QBUTEBcFQ1YGksMGAWSkT3dTc4PzE4PkUFSmUNXV0WTUEraWk0TFX8TDIodDITdFEjdkUzSig3dUURNFQYayUUXjgTLDIvPmY2UWYtU2j3SGkGUUASSjnqUTEKSSIWSS0HYyUuc2kBMkEUYGUNYEQgZ1cUUTIqMyYAdWk4LT3vPWEBaTYQdVwNdmk5OUk4a0AYLzoXUTMCaWA3NGYjdkICdWYYNFg4YGg4YEYUQGYUUWgBQGoBUTIjPmEGPjEwcyYsdUcWVWMsRyELZmc3XUUnTUgBc0EhcmkicWgPVSMBQD4jamUydjHySEQ1RFQsUSEAPWgUZTcScVYyR0oiYVQ4UyYtSDMBdUbvdmkkaWkCdCczNF0NP0gzLTDyPhs4cFgHPjQPPVQUMDEIMz4DPi03QCDxamchYzHzaTn8dFwzamk4R2YrXWL2dGoLMjMOLGU1PWDxYB8UUSIzdlUCPjM4YD30QWkzOWcEZlM3dEcGdSA3dUA5SVcxXWcAQycGUUUzVWMAXkUBQFQxRFQjaVESM1IUOS0CPmkCPV0UYCHxcEnydTM2cmY4YWP1PjEBdTQYdScsSD4rLT8HZWkVUWEoQWcBXWkqPV3xPjPyYj0XLUT3PlUBT2kYOVQ4UjrwdWIIRWYsdWA0djEHc0UmcF3zTiMZdjv3XSEjbDYzUTIBL1o0YGQkYFwQNFXvdVkDUCcGM0=3UEbvMzsgPSAxZmE4djQjbSAUPls1MjX3VR80UEjyJzopVTM4aTICPls4djIUdWksPy05ciX3czIWLTI1c2kBQF04UWkNRj4zUWkQYDb3P0kCQDIQT2ksSz3qTGktaDEGdTw5PVU4XUEjaTM1MjgAcDoraWYgbkc3LDYUZyQgdVz2NDcDRFQ1dWQHcFQCYj81UzPyRlQUNFQkRGkBVF0pP2klLjI2UkklQyYUSlIjZigrPVwrPlcAdSM4JyUpQGkUcGQASEcGYlgsdVgVdWk4VEU4bGIUPkUwSjQWYFwiPVwsYTE5bkj2dTMockc5YWQ4dVE5PigLYDs4PVoIZVQ4QicUcifxQD4kc2ktQEcAPiECbVM5cygNKzcsQWkjYGUsK2j3VlwTZSECR2j3M1D8c1QzRCQUazYoUWkGZ182diTvNFQ4JygrNET3dlsgcTr8MmgsbWD8PiAic0U4dkg0bWkzYFwAUmkSaTIBNCIUQkcoU2QjcF0kcT4DamUAdVQ3Mmk4PmU4MzUUU2o2dDIncCHxQ1oQaFIzbiYFMF8GbjEBQSf8UTMtUjD2QC0qSmj1LWQ4dWb3U2Q4cjoDdTICZzIZL2k4Xi0vcCEPUTIwMjbxbFQPUSIVVFMNPjwIXVE1P1gBbx8EYDgDdVwVMB71USgzcmQ4MWUZVGItQGI4NGkUQignbR83PSH3QDIjZSIqcCLxOTEyal4lRmkjYGYBcFQzVmojPzDwdS02Smk4TGkvKyA4QDIGNFgCPlkgPj43Z10JdGcTMFQ1QyUBM0AoU2gCdjQCdWYAQjUVdWkELmPvalg3YGUOSCcCdVUPc2QtSjY5bDgoQmfyRjMjPmEBXzEuLVwqQWcUdWQzYF4ZUGU0PjH1PWDxUGQkSl8WcyTvY1o1SiP1bV03MEoqTTMGZyX8NEAPZUE4UVQjcT44OTIWMl0lPy0DYGggNCAQdT4zMSY3UjDyMSYFMGfzRDY4PWc4PkUkdmgkdWkrPWjyJx8qYGgEbEEMYF0HQDIuTl8UdF0AVWHxaTQXZ1z3Qx8ja2oVcjUGbiIEZWcjRmbxdVYuTF44dSIEYVkSKzIAUlE5cFUqcCYAdVwuS13zQCYXLTY3MyU1USQkYDYgNFwuTUb3UWI0XTohMSIjdTYncjzwa1w5LmkxVF4zNCM5RSQHRmAKSl4kLUEiRFTxdDEwMj4ybFrwaiUpUWMBZ1YDVjkXLCz1bCUGaVgjdUXwaVMhb2EJbFMwdSAZTFQLPzoTJ14oXmMnRGU4PkYnPjPqOUARRlYhX1bzdEIqaj4Vcmn3ah84SSYEdCX8aGksPTYjLybvJ1M1cSYDQkULcFsDdmbwdhsUQCcLNC=3LUQsSyMzMDkSMGIubSH3czIzRGj8QCgJZFv1cjwrcGknL2b2PjHwblULcmEjRVQwSh78VFYDRTIRNB8CdEoUbEE1aTMWPTUBRDcicTMCdEA4Pl8pRCI4bWf3YFU4U1YwMVkFbicxczosQmk3Pi00XVUGaFEiUWgAaCQqY144KygMYB8laD32KzDxcGk5XSY4bVoYLCgOQWQzYDPuMTMMajvxMjEWcFgtM1IUMT4YaDUsaWojdlMBbUoCZUDzaVIYVEgDUB8IciA5aF84bFoAQCgwNEY2clEjUkcoRif2cUT3OUkqSlooczMjP2QqM0U4NCQsJ0TvXVUCPl0AQV44LEcCQT8QUSI5Yjo5dUgQc1orQGohVWktMEcWPVYCLVggdWo0QzkZKyITPmYobWYLVDIXLmkVSGQ4L183UGknUV01ZmjqcGT1ZGEQZUQwYWQBX0IoXigBUxsPR0UIclUTUV0zdWk5SmDzSk=3MVUhMFIncDo4bDQ5c0UTZEUBPkMxQWIyal0NSEMVNBrqP10TLjYjajM1PTQCclwvZlY4cCgVa100PVkjJyg4cEU4UVUGZFTzQDsXcmk3LVQjJyIBQ1w4a1M4UVb8RV4UPzfqdFjzMkQtciMQbmYFM1EZcVb3QigtVjI0YUgxPUYlPkTwaSMCdTEUaiUyNEA1XyLqckcDNDsIYVo1Pj4ZUV0UajDyLScgVjckc0UWT1c4ViIzdVwnXSYBcEATdTQ5OTcHdTMgciUNS14yTGkLa2kCNDc2J2UUTV31chszbFUoSSECJz4KTF0iPUUEUSgKR1Q2dTv1T14gLD71dC0HNEYsNGEuYVUjcDnqQCA5QFw4PzEBTFwHc2kAZCYQMzIiXUIWVVE3YjEJTmjuPUL8OUf3UWkjaCIzdVgnajUCSED3PV0EX2k1YDsrRVMvLDIjLjEvYFcuVDkNb2b3QCIrTFz2cj8nLlYgciHvbjo2bkoYTyQZUCg4dSEiUVQzRGMgcGk3b1z3R2okYCAkcGUELlU2NFw4L103P2kHRkUhUC=3Sx71UDUELiQXZkItdDIHdVUWPScodWQUU2IEcGctPWkgayI5dTErUUoPMF4kRVsRVmc1bj8APVr3bFr3Lmk4QWn1c2gBa1QAUTkUP1MUPS0GZVY4SD8EdTEqSFUjSjEzPTj3XmkndT3yXjY4a2kAPigGPiMhTEMNSCA3LVE4M0UuYWkCYEcQdToHSCg4YDEEdmYLUTk1MRsvUyERRDgxLCUWQjgiUTMjMjUCUSg3dTIvQzI4PVUCZ1MgLF0sLEUkSGQUcFIEdWkoK2QzTSA3XWk3VUU3J0AWTj33YGDxdlQyY2cwckExdCg2LTH2dGkjamg4aGIWMjgPcGkkX2Y4cFQjdWgkdSDuPmkLRGkjYEcQbWcjLy0QUUkGdTwzbVkkPmg4cFsoPmkpNGkkQUU4XSYncGENMWQWSig4UkEQRWk2U2QwQ1gzUzTudVMSZkECYzf2c2juUSEtQ2kjRTc4YRsUcGAzYDPzVGPxLWjudF0nPWQ3M2YUYDsjdVPwLGkjc1UPUV01dVETSz8HPi0iYUUrQGkKUTQjdC0uMlD8UCg4RDgzLVjxMlEuayYgSGcASDElYF0GLjogdWE4Pl4HdTEzOWkBbx8zdWMRXWIVT2kUSl80azEXYDMBM2kURlMWPmIxcDIpMzg2aT4BUj4QdlUYZVQ4MEIHbjH1PlggZGk5Xzb3Ph8oYDEAZzIHdVQBTmk2PV3wTCE4PjcBUDEAYDItcTgRdkIBVGo3YDISQjQkQTsPQlMJdWcgLzHzYEMjdWL2NEUBMyYCP1P0SC0jaVk4dWj2PWQja0AgU2cRUVwVQUD1YWo2dS05ZlQAYEogQ2gZYDEKTjQnJzD0UkARXUMkQVQAXjsnUlL1aWY5UFQ1dWg3MzIjOWU4SlQBdWUgMWgHYGkBR2kjcScjdUMnMUUYbVQNPV0NUVYAUV83LFQFc1QjP1cmcGgtPj3wSF4AZGosYDINQjQDSF0vOWUOVEEnS2AzYEEwQUU2bGEsaWgNXSYLNEACX1oVYDImYCcgdSYCVWcNLDwgOWPqQmQkdTUxNDn3dTgOZTw3Z0P0SjIpVTI2dS0kXTU4bTvxcFcZZj4NP0ENR1omcCX8MmoBa0U4QEkTSCEvXTItMFH8b2UBMUcwTToiLlcYYEUPVWYkdWI1U2j8VFs2VjgsQWIvcSENdDMPQF78ZlEoLWIYP0T8biYgMVEEaFoUJ0kCcU=8dSYmYSYwKzvxbiUzMmHwVVIndCUPOV00QjgZZGQ4SDYgSF44QVQtPj43RGD8U1UtU0=2STD0ZyghYFUFLTf2bTEoRF4WNDkgPSU3LkL2UTw1Tl83PUosXkE4RF8YaToCUC0zVjYWNEY2ZTEURVEJbDv0S1QDTl0Tc2IAUDQoYDEQOT0GdmQnPl0gakgpaTIvclU3UmEoQTb1OT4BZVElUicHdGMOQVn8diHwNGo4bVEHYGEQMiIuaj43TTMPVjMpMigpZl7xTGjwYFD0MDkDYFE4TTQtRWgLUSEATkkJbUUkUUk1aVg2YTv3cFz8YEcqVjgSaz7wQmQiPkEUYDUzKyczUWkidDH1R1EPYVMGSBsDREUtLzgWcFQEbS=1RjIWczg4PVwGc2nwbSgCXiY2PTrvZiIFdSEHQTQ2ZFD1bWQsUWEESGcPdCgJdGcLMGcCXUQTLT80aTctRkAjVSgrYDjuMVfvaGcAdBswNCA3QCEjckU3X2j2PlE3ZmgsNETwVRs5UUM4M1w1MGcLTCUsTzQJXT4iSkUzMh8BYScEdWkVYWkUXzcDLhsnZlUzdFw3YWk3LmnuXWgJckUWdVQpSjvvbVUHZEAkcz4AZEU4NFQgcGPxajcUdDYZc1QHdFwWLTf2RmgjTUkTVEUAYDUubV8gTFUzLiXyRz8mYEgrUCD3LUAULlMLLmclUT4GdVYvVUI0cFj1ZCgNYygzPVQ4Mlnqc0UyTyYDZmUAYGkNZmUQYjP0VjMtYFkVVmQNYT84dSUOUVoLcmE1SWHwUUQoOWj3QiH2XiYNcjD2YGkXRWoJLFszRz0oUWkJT2kARiUZMCH2dDE5YWQoSS03PkghYDICTGcANEUrLjMsdlovSD4ULzv0RDEmYDMkdGk4SDo4aVfqPSILQCgvcCA4dSEqYTIVXlQBalYASlD2cDHzbGoVdTcjLEcgcGckOSP8ZVMwPl0BYDIWckcBNDD8SloIcWI4R1QBQFcjJz00Zj44LFQocETxdDIUdGkTQkUucTUpZlvxaGUzYGcVcz3xUWIIaSE4MmQUY1IsRRsENDIAQDItSVczdVEILmIzZGk4YFU4dTMhdTEsYGkBPmk4ZjMudVQ4LWkjMWEgK2oZPTgAUh82bmImaFQjaUUscSUTRlYgSkT2Li0tcDkrPkUldSUGdkkRPkg4U2bwNDcQVTX2Pmk4UmYPUScUdWI4QFU4Rif8cmkkOV8uZTr2LR8AZ1QAbEkiNGAQczQKM2k1dCcjXjIFZDc4M2kDcWY0PWM1c2kVclwILiggbls4ZDIoNFwBdkU5Qz4NYDIlcjgzNEAjdWA1cWkGcj4YSGoWcDTwblk2ZlQjNCgWQjcjQEAlNF4KdF04P173YDYsP0cUUCggMy0icCU5YGk5OUMzLSLxdSEZUSQ1LigNdTMUYUMuQGk2XTsKYCUBZigkTGjvU0=yZDIPdV0WdWkjTUM4VlghcSURTzcUc0E4ZjQEcF8pRmQUPyADaTIoPlQDTCf1Yzw4UmYmdWcrUWkPb2YjLGA1LTcFaWk5SkUkUFwSbkU2PicNZzQpS1gWdTIWdWk2PUP0MFv0dTQtSzg5ZicjNGQ2USI1Q2U2QDX8dmbwbUj3SkcNYGEjdUT0LUAAcCE2QCY0TWonUF3xPR8YPVo3UWkLcmkCPTg1dWnuPicYRD4SVDPwLDgEPSgvdDIHMTcLdGkkdV0LTTstaWQ1aEQZTDEEQGf3VS=wdTsgXjTqNDH2QGfzSWcgdVQtSjIWTUT1Q2Y1dVUjcl42YGP3PlUkclQ3bD4TJzf8LT8gMTPzRScnU1gpcWnxU2TxYVwmQVv3M2cJdWkQRCbyLFU1YCDvPWYRQTwRMzIUaELvX0cAcDgkPx8UaSg0Uz7uZkECYUE3XzUrPy0VPzIEYSAAU0o3YFr3TCgsdjcLNEoUdSE3dVDuYSEidSEkNDIudTI2Ph8jQzkBUVUjQzEHVUUtLDEERi0sYToULTUYcWoiaSUEYmkBP2E4Xx8ncjIQdTkqNFgPP13yQUkncVkWZlUgMVQOTzYuZ0oZYCgtSmcEMyYBXTkUcmkIdTEvbFQHbCgFZmQ0dUj0QmUpQlPqYDH3PSHxLCUubUkrUCQqdFYxXlUpbkMycDIiYEj1LlEYc1UWdTjxZl72bDQSaT8sbmj2dV0ALFPqXUUBXmEqZFsNcCIBRzEUPl0APzIFLiEiLV0FMDYoXSQAZl03dR85USIvOWAzVSYrPUcAS0n0YWg3MDg2alrxRyP2cDMkRTEQLCEQVmQ3dTMUQFQsPWAjdScBVVgIYGcHPTEjdVUEPzEKXWYUdDg4dGLwTBssQDb2XTkNZUkMZSLuMWX0LDcxcSE4YB8Pcmo0SzQ1LUoLLkcyXzc2PVYwVGD8T0Usc1zvc2ELYSAFdkknYl8UT1EvPWYtcmc5aTD2RSUSczgFQEkGTUMULFQrJzvxLGczLT44PSTvM0YpbGEgMS=2OWoNdTMQQyD8U1oLcD8OXy=3VFksP1kWSEYlbWAxRmAjQF0wcx8NTGkCQWfvTjMHLEQLaELqK0E4YCcwQz4wcVP2VGAyK182dVgsQSYyTjgmPTLvbGEoYTw4YWYmRlH2LFE4RmjqUDM4PjkvSGkVcmADTTcmUTQ2Lj4wczIxUyY4Uh8palkROSA2U2ktLUoMXTMlJ2M3LEg4SDEAcTM3VDwlMlssQGT1LFYnXl0DRycuM2gwaDH8bEjyMkQsMUnqMUD3NC0OSCEpS2HwSjExVUkRKzgudGgzMDsxPV0UdEUmRVv1YyMyMjkiMFbzaSMQdVEzVFEWK2AgXUEwOSYRal0DVSg4VjsHcFEYX1zwSyQmRjUQdV4VM1kqbBsYdUYUNGApczgNJzY4TFo1RVQ4TDcPRhsKaUQQdWbxNDcvK2c4VSASSigpdSA4ZSUIY1cPdTHvcjfvYyU4REj1aUUQNEMRXkEhdWkULEAWUiA5SSYZTTgAUzHwQVcQX1L3bFMARCgBRFY2dFT3cCUIR2c4cSIBbTcEc2gwcGk5MkkvaEY4bF8paEUjX2k4aFs3RiIHdWksZGYgaWMGQFf2MhsWcyA4aWcIc2f8Q2k4SSI4dTozdWUPZGk4PyALU0chNGkNYGkjLyA4UWAkdVQBU0EPaSMXJyURUWQLQVwMPVgAQy03dWQsdWkUa2kZYRsuNDwAQ0cudVk2bkMhbGQHLmkjQEU0TV0lc0c5Q2k4bEc4YFoSbDUNMGoWVD7ycRr3dDUvUTLwdkkPUzMjaGQrcmk4cDggX2IldmIALSg5MT8nQGUkUWkxUTM1VmQ4YCPxdVEsYGkVdVk4YEEjdVUsLmkzLGg4YVIHdWj3NDMTREj1YDD3ZDwzVGcoVlT0RkEVVm=uM0AkPmkUdTz7KzksXVckQDL9CPn7Ql8xaVEzYU8FaFEmOivuQl8xaVEzYU8FaFEmOfzJODEza10odlEzZV8tWzYrXVb9LCvuPWQuaVk5XWQoa14eQlwgYy3MBiwPbl8zYVMzQF8icV0kamP9LCvuTGIucFUicDQuX2UsYV4zOfzJOEMkXVwSYWIoXVv9dTIAP1QsdjwzXVwtYWUnUkU2QCc3LSUYU2EJXzgvVkH3TCYxSi0oayIpMDsGJyMyckEFTyAmRVIEUFsMK0glSyj7K0MkXVwSYWIoXVv9CPn7XjggalQWblkzYS3wOB8hRFEtYEcxZWQkOfzJOGMzbkAgb2MWa2IjOibxLCH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3" name="图片 12" descr=""/>
                          <pic:cNvPicPr/>
                        </pic:nvPicPr>
                        <pic:blipFill>
                          <a:blip r:embed="rId8"/>
                          <a:stretch/>
                        </pic:blipFill>
                        <pic:spPr>
                          <a:xfrm>
                            <a:off x="0" y="0"/>
                            <a:ext cx="1548000" cy="1548000"/>
                          </a:xfrm>
                          <a:prstGeom prst="rect">
                            <a:avLst/>
                          </a:prstGeom>
                          <a:ln w="0">
                            <a:noFill/>
                          </a:ln>
                        </pic:spPr>
                      </pic:pic>
                      <pic:pic xmlns:pic="http://schemas.openxmlformats.org/drawingml/2006/picture">
                        <pic:nvPicPr>
                          <pic:cNvPr id="4" name="图片 13" descr=""/>
                          <pic:cNvPicPr/>
                        </pic:nvPicPr>
                        <pic:blipFill>
                          <a:blip r:embed="rId9"/>
                          <a:stretch/>
                        </pic:blipFill>
                        <pic:spPr>
                          <a:xfrm>
                            <a:off x="0" y="0"/>
                            <a:ext cx="1548000" cy="1548000"/>
                          </a:xfrm>
                          <a:prstGeom prst="rect">
                            <a:avLst/>
                          </a:prstGeom>
                          <a:ln w="0">
                            <a:noFill/>
                          </a:ln>
                        </pic:spPr>
                      </pic:pic>
                      <pic:pic xmlns:pic="http://schemas.openxmlformats.org/drawingml/2006/picture">
                        <pic:nvPicPr>
                          <pic:cNvPr id="5" name="图片 14" descr=""/>
                          <pic:cNvPicPr/>
                        </pic:nvPicPr>
                        <pic:blipFill>
                          <a:blip r:embed="rId10"/>
                          <a:stretch/>
                        </pic:blipFill>
                        <pic:spPr>
                          <a:xfrm>
                            <a:off x="0" y="0"/>
                            <a:ext cx="1548000" cy="1548000"/>
                          </a:xfrm>
                          <a:prstGeom prst="rect">
                            <a:avLst/>
                          </a:prstGeom>
                          <a:ln w="0">
                            <a:noFill/>
                          </a:ln>
                        </pic:spPr>
                      </pic:pic>
                    </wpg:wgp>
                  </a:graphicData>
                </a:graphic>
              </wp:anchor>
            </w:drawing>
          </mc:Choice>
          <mc:Fallback>
            <w:pict>
              <v:group id="shape_0" alt="组合 10" style="position:absolute;margin-left:249.6pt;margin-top:-53.7pt;width:121.9pt;height:121.9pt" coordorigin="4992,-1074" coordsize="2438,2438">
                <v:shape id="shape_0" stroked="f" o:allowincell="f" style="position:absolute;left:6203;top:137;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QCMALygALzLsPTEAQRzzLjHzKSgBMyDsQCP2MTXzLzPxMzUDeSvuQF8iRTP9CPn7QF8iSlEsYS6T1hANUDsOSzYFRTMEu8h7+hCVzKWDHEcPT76DsaT7KzQuXz4gaVT9CPn7T1kmalEzcWIkSlEsYS6G4cR1xsBxwsW9usX7K0MoY14gcGUxYT4gaVT9CPn7T1kmalEzcWIkUWMkbj4gaVT9w9WTsrqPrraU+q6VOB8SZVctXWQ0blUUb1UxSlEsYS3MBiwSZVctXWQ0blUUalkzSlEsYS6G4cR1xsCPwb9ht5+WrKF3rNx4p7qROB8SZVctXWQ0blUUalkzSlEsYS3MBiwSZVctXWQ0blUKYWkSSi4UUC=xLi=vNC=wLCfvLC=0LifzLivuT1kmalEzcWIkR1U4Tz39CPn7T1kmalEzcWIkUFksYS3xLCHwKS=1KSD3HCD1NiL1Ni=1OB8SZVctXWQ0blUTZV0kOfzJODMuaWA0cFUxRU=9LS=tNSXtLSfxKiPvOB8Ca10vcWQkbjkPOfzJODMuaWA0cFUxSTECPVQjbi31PxzzPhz4LB0ANBz0Lh0BPSvuP18sbGUzYWIMPTMAYFQxOfzJOEAoXzU3cC3tY1klOB8PZVMEdGP9CPn7TFkiU1kjcFf9MB3yLC=vLC=7K0AoX0coYGQnOfzJOEAoXzgkZVcncC3zKiLvLC=vLCvuTFkiRFUoY1gzOfzJOEMoY14kYDMuamQkdGP9OB8SZVctYVQCa14zYWgzOfzJOEMoY14gcGUxYUYgaGUkOlQiXyHwLSAjL1TwNCX1MyDxMyLzMyf1MSXxMSbxMlMgOB8SZVctXWQ0blUVXVw0YS3MBiwSZVctYVQLYV4mcFf9LCvuT1kmalUjSFUtY2QnOfzJOEMoY14gcGUxYT8xYFUxOiH7K0MoY14gcGUxYT8xYFUxOfzJOEYkbmMoa139UibtLh3vKiP3OB8VYWIyZV8tOfzJODksXVckQDL9dTIAP1QsdjwzXVwtYWUnUkU2QCc3LSUYU2EJXzgvVkH3TCYxSi0oayIpMDsGJyMyckEFTyAmRVIEUFsMK0glSyk2LC05ZDL8TCI1PWI4Ujg4dUYOSz8OK2k4Uj8hVD8Obz0ORGk4UjgPcEIHUVQVVmf8UjgWdkYHcDEVbDsJSzgQYUIvPUUyS18TS0omJ0IHZlwRVhsKTkI5TWMvQGgybFwDb0InT2MZOVoRVjguUjgTZEIOVlIyK2QAUkokbkYZYEAVTkohb2AxUz8vTzgObDn0b0oXb0IRMVcybD0ZSz8nTyMOZEMyK0UjUj70Y2MRa0QOS2oQb0IyST7uTVURK0c5UkgJMSLuTVURYi0pTlYXb0IlRF8nK0UjUlXqR0HuZlwRK0QnVkgJMWMXbkcOVD0ZYj85TWMXTzglYi0pTkgDdGMldC0VYlUxUj8OVD8lYEAnK0QnTmAxMWMlYxsRVDEUbz8uXiLuU2oVbEMZSx8PcEoldC0VVDsJSz8yUFYlYWIVK2kAZFYjTEYvSTgObDQDb0ojVj8ZVBsRTiUhb0oHZkoXbkcOTlIXS0oHOUYZOV8VS1IMSx8zdVglYxsZYhsKTkgrQGMOb0glYjguZEgAUWMHTGoVVlcyTkH0T2MZYzsZVD0ZS0o3blgXQCUybDo3b0I5T2MOaz0ORFozTkIuXmMOVkQOS1gmLz8nTSMlVGMZVDQ3Lx8paEIHU1QVREczVkgKRj7uU1QnbDn0b0IZY2MHUFURRGQ4UknqJ0IHTVgRK2QjUjgUPUYHUEUyREErTkokT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ASEQBdVQ4dWk4dV44dWk4dTExdVwkdWk4bj84dVQzSFP1ciIkdjMAPlTzVVUPUSg4K0I4PWkFa1P1TSIGMV45P2TzXTL1dWk1NEb2RCY1UzM5TEA3ZScUYFMJcGkVcDIUNFg4blMra1QoT1ENUzILPkDxQzwsTGcWU2k4USgUdVPzLFw0dkAUP1T3ZVwCdWjxNDI0MGUrayDxTUAzdFgAXjUJXjfzYyQmYDMCP0E4QVQAYzssZTorc0EEQlfzYzsvLzkBMmDxLjICTzs0RT0BT1QHSmQCNDzwRkAUXT41ZEcKdFMXYDwLQDI4TTfyUyP3dWQjNGYWP1kANGkzYVg0XjzxLFgsNEA5TkYrP2EiYjw5bjHxLDEAQEcYKzIATDcZL2EDNDUGK2oyNCf3RF4rPjs3b0cNPkEzYFgRY1wMMzg4dWXySUkFPko5YF0sNFg4YWcCbjE3aSUCPSfxcDwPXxsZQ144QSMYVjECdGczSz8JaEUkcDIjZzUsc2UPckUYbkkBckoqTlHubEUGYFvuNCIHcVD3UiIVLjwKLWYXLmQsKz8gLCz3dVMxRDg3dWA1dCUsYWQ5P1H1Yyg4YWUuTGgBdVbvOR8jaTssczUNUWk3M0o0dDH0c1IJcWQ4SGkBbSD3NGQ3OV31UWkQcT42Y0UBaVL3QVQ1UWciZiUBdSYLU1gBdlUYdD33TCHuVWUvdTHwcjQ1QGo2aWQzQDT8UVQiSF4HSkUPSFTqZmgRcFQSbUcNdDwXakjwPj7qcSYvdTIMTFz8cmksQCMoTDE4M1b0TVQjSFT3RmY4cG=1P2H2dTImTWUGZCEsdTb2SFk4RDIzdjIBZSfzPj45cWcRc0EUZiA4U0cVMiDxND4gLmkkYCAPZVQ4UWoAYEApLWk1bmXxdGkBPR8FY2kWYGQ5c18uPkQpRVsjPkM2Slk4az4zPVwVVGkUdWQDa1QBUTEBcFQ1YGksMGAWSkT3dTc4PzE4PkUFSmUNXV0WTUEraWk0TFX8TDIodDITdFEjdkUzSig3dUURNFQYayUUXjgTLDIvPmY2UWYtU2j3SGkGUUASSjnqUTEKSSIWSS0HYyUuc2kBMkEUYGUNYEQgZ1cUUTIqMyYAdWk4LT3vPWEBaTYQdVwNdmk5OUk4a0AYLzoXUTMCaWA3NGYjdkICdWYYNFg4YGg4YEYUQGYUUWgBQGoBUTIjPmEGPjEwcyYsdUcWVWMsRyELZmc3XUUnTUgBc0EhcmkicWgPVSMBQD4jamUydjHySEQ1RFQsUSEAPWgUZTcScVYyR0oiYVQ4UyYtSDMBdUbvdmkkaWkCdCczNF0NP0gzLTDyPhs4cFgHPjQPPVQUMDEIMz4DPi03QCDxamchYzHzaTn8dFwzamk4R2YrXWL2dGoLMjMOLGU1PWDxYB8UUSIzdlUCPjM4YD30QWkzOWcEZlM3dEcGdSA3dUA5SVcxXWcAQycGUUUzVWMAXkUBQFQxRFQjaVESM1IUOS0CPmkCPV0UYCHxcEnydTM2cmY4YWP1PjEBdTQYdScsSD4rLT8HZWkVUWEoQWcBXWkqPV3xPjPyYj0XLUT3PlUBT2kYOVQ4UjrwdWIIRWYsdWA0djEHc0UmcF3zTiMZdjv3XSEjbDYzUTIBL1o0YGQkYFwQNFXvdVkDUCcGM0=3UEbvMzsgPSAxZmE4djQjbSAUPls1MjX3VR80UEjyJzopVTM4aTICPls4djIUdWksPy05ciX3czIWLTI1c2kBQF04UWkNRj4zUWkQYDb3P0kCQDIQT2ksSz3qTGktaDEGdTw5PVU4XUEjaTM1MjgAcDoraWYgbkc3LDYUZyQgdVz2NDcDRFQ1dWQHcFQCYj81UzPyRlQUNFQkRGkBVF0pP2klLjI2UkklQyYUSlIjZigrPVwrPlcAdSM4JyUpQGkUcGQASEcGYlgsdVgVdWk4VEU4bGIUPkUwSjQWYFwiPVwsYTE5bkj2dTMockc5YWQ4dVE5PigLYDs4PVoIZVQ4QicUcifxQD4kc2ktQEcAPiECbVM5cygNKzcsQWkjYGUsK2j3VlwTZSECR2j3M1D8c1QzRCQUazYoUWkGZ182diTvNFQ4JygrNET3dlsgcTr8MmgsbWD8PiAic0U4dkg0bWkzYFwAUmkSaTIBNCIUQkcoU2QjcF0kcT4DamUAdVQ3Mmk4PmU4MzUUU2o2dDIncCHxQ1oQaFIzbiYFMF8GbjEBQSf8UTMtUjD2QC0qSmj1LWQ4dWb3U2Q4cjoDdTICZzIZL2k4Xi0vcCEPUTIwMjbxbFQPUSIVVFMNPjwIXVE1P1gBbx8EYDgDdVwVMB71USgzcmQ4MWUZVGItQGI4NGkUQignbR83PSH3QDIjZSIqcCLxOTEyal4lRmkjYGYBcFQzVmojPzDwdS02Smk4TGkvKyA4QDIGNFgCPlkgPj43Z10JdGcTMFQ1QyUBM0AoU2gCdjQCdWYAQjUVdWkELmPvalg3YGUOSCcCdVUPc2QtSjY5bDgoQmfyRjMjPmEBXzEuLVwqQWcUdWQzYF4ZUGU0PjH1PWDxUGQkSl8WcyTvY1o1SiP1bV03MEoqTTMGZyX8NEAPZUE4UVQjcT44OTIWMl0lPy0DYGggNCAQdT4zMSY3UjDyMSYFMGfzRDY4PWc4PkUkdmgkdWkrPWjyJx8qYGgEbEEMYF0HQDIuTl8UdF0AVWHxaTQXZ1z3Qx8ja2oVcjUGbiIEZWcjRmbxdVYuTF44dSIEYVkSKzIAUlE5cFUqcCYAdVwuS13zQCYXLTY3MyU1USQkYDYgNFwuTUb3UWI0XTohMSIjdTYncjzwa1w5LmkxVF4zNCM5RSQHRmAKSl4kLUEiRFTxdDEwMj4ybFrwaiUpUWMBZ1YDVjkXLCz1bCUGaVgjdUXwaVMhb2EJbFMwdSAZTFQLPzoTJ14oXmMnRGU4PkYnPjPqOUARRlYhX1bzdEIqaj4Vcmn3ah84SSYEdCX8aGksPTYjLybvJ1M1cSYDQkULcFsDdmbwdhsUQCcLNC=3LUQsSyMzMDkSMGIubSH3czIzRGj8QCgJZFv1cjwrcGknL2b2PjHwblULcmEjRVQwSh78VFYDRTIRNB8CdEoUbEE1aTMWPTUBRDcicTMCdEA4Pl8pRCI4bWf3YFU4U1YwMVkFbicxczosQmk3Pi00XVUGaFEiUWgAaCQqY144KygMYB8laD32KzDxcGk5XSY4bVoYLCgOQWQzYDPuMTMMajvxMjEWcFgtM1IUMT4YaDUsaWojdlMBbUoCZUDzaVIYVEgDUB8IciA5aF84bFoAQCgwNEY2clEjUkcoRif2cUT3OUkqSlooczMjP2QqM0U4NCQsJ0TvXVUCPl0AQV44LEcCQT8QUSI5Yjo5dUgQc1orQGohVWktMEcWPVYCLVggdWo0QzkZKyITPmYobWYLVDIXLmkVSGQ4L183UGknUV01ZmjqcGT1ZGEQZUQwYWQBX0IoXigBUxsPR0UIclUTUV0zdWk5SmDzSk=3MVUhMFIncDo4bDQ5c0UTZEUBPkMxQWIyal0NSEMVNBrqP10TLjYjajM1PTQCclwvZlY4cCgVa100PVkjJyg4cEU4UVUGZFTzQDsXcmk3LVQjJyIBQ1w4a1M4UVb8RV4UPzfqdFjzMkQtciMQbmYFM1EZcVb3QigtVjI0YUgxPUYlPkTwaSMCdTEUaiUyNEA1XyLqckcDNDsIYVo1Pj4ZUV0UajDyLScgVjckc0UWT1c4ViIzdVwnXSYBcEATdTQ5OTcHdTMgciUNS14yTGkLa2kCNDc2J2UUTV31chszbFUoSSECJz4KTF0iPUUEUSgKR1Q2dTv1T14gLD71dC0HNEYsNGEuYVUjcDnqQCA5QFw4PzEBTFwHc2kAZCYQMzIiXUIWVVE3YjEJTmjuPUL8OUf3UWkjaCIzdVgnajUCSED3PV0EX2k1YDsrRVMvLDIjLjEvYFcuVDkNb2b3QCIrTFz2cj8nLlYgciHvbjo2bkoYTyQZUCg4dSEiUVQzRGMgcGk3b1z3R2okYCAkcGUELlU2NFw4L103P2kHRkUhUC=3Sx71UDUELiQXZkItdDIHdVUWPScodWQUU2IEcGctPWkgayI5dTErUUoPMF4kRVsRVmc1bj8APVr3bFr3Lmk4QWn1c2gBa1QAUTkUP1MUPS0GZVY4SD8EdTEqSFUjSjEzPTj3XmkndT3yXjY4a2kAPigGPiMhTEMNSCA3LVE4M0UuYWkCYEcQdToHSCg4YDEEdmYLUTk1MRsvUyERRDgxLCUWQjgiUTMjMjUCUSg3dTIvQzI4PVUCZ1MgLF0sLEUkSGQUcFIEdWkoK2QzTSA3XWk3VUU3J0AWTj33YGDxdlQyY2cwckExdCg2LTH2dGkjamg4aGIWMjgPcGkkX2Y4cFQjdWgkdSDuPmkLRGkjYEcQbWcjLy0QUUkGdTwzbVkkPmg4cFsoPmkpNGkkQUU4XSYncGENMWQWSig4UkEQRWk2U2QwQ1gzUzTudVMSZkECYzf2c2juUSEtQ2kjRTc4YRsUcGAzYDPzVGPxLWjudF0nPWQ3M2YUYDsjdVPwLGkjc1UPUV01dVETSz8HPi0iYUUrQGkKUTQjdC0uMlD8UCg4RDgzLVjxMlEuayYgSGcASDElYF0GLjogdWE4Pl4HdTEzOWkBbx8zdWMRXWIVT2kUSl80azEXYDMBM2kURlMWPmIxcDIpMzg2aT4BUj4QdlUYZVQ4MEIHbjH1PlggZGk5Xzb3Ph8oYDEAZzIHdVQBTmk2PV3wTCE4PjcBUDEAYDItcTgRdkIBVGo3YDISQjQkQTsPQlMJdWcgLzHzYEMjdWL2NEUBMyYCP1P0SC0jaVk4dWj2PWQja0AgU2cRUVwVQUD1YWo2dS05ZlQAYEogQ2gZYDEKTjQnJzD0UkARXUMkQVQAXjsnUlL1aWY5UFQ1dWg3MzIjOWU4SlQBdWUgMWgHYGkBR2kjcScjdUMnMUUYbVQNPV0NUVYAUV83LFQFc1QjP1cmcGgtPj3wSF4AZGosYDINQjQDSF0vOWUOVEEnS2AzYEEwQUU2bGEsaWgNXSYLNEACX1oVYDImYCcgdSYCVWcNLDwgOWPqQmQkdTUxNDn3dTgOZTw3Z0P0SjIpVTI2dS0kXTU4bTvxcFcZZj4NP0ENR1omcCX8MmoBa0U4QEkTSCEvXTItMFH8b2UBMUcwTToiLlcYYEUPVWYkdWI1U2j8VFs2VjgsQWIvcSENdDMPQF78ZlEoLWIYP0T8biYgMVEEaFoUJ0kCcU=8dSYmYSYwKzvxbiUzMmHwVVIndCUPOV00QjgZZGQ4SDYgSF44QVQtPj43RGD8U1UtU0=2STD0ZyghYFUFLTf2bTEoRF4WNDkgPSU3LkL2UTw1Tl83PUosXkE4RF8YaToCUC0zVjYWNEY2ZTEURVEJbDv0S1QDTl0Tc2IAUDQoYDEQOT0GdmQnPl0gakgpaTIvclU3UmEoQTb1OT4BZVElUicHdGMOQVn8diHwNGo4bVEHYGEQMiIuaj43TTMPVjMpMigpZl7xTGjwYFD0MDkDYFE4TTQtRWgLUSEATkkJbUUkUUk1aVg2YTv3cFz8YEcqVjgSaz7wQmQiPkEUYDUzKyczUWkidDH1R1EPYVMGSBsDREUtLzgWcFQEbS=1RjIWczg4PVwGc2nwbSgCXiY2PTrvZiIFdSEHQTQ2ZFD1bWQsUWEESGcPdCgJdGcLMGcCXUQTLT80aTctRkAjVSgrYDjuMVfvaGcAdBswNCA3QCEjckU3X2j2PlE3ZmgsNETwVRs5UUM4M1w1MGcLTCUsTzQJXT4iSkUzMh8BYScEdWkVYWkUXzcDLhsnZlUzdFw3YWk3LmnuXWgJckUWdVQpSjvvbVUHZEAkcz4AZEU4NFQgcGPxajcUdDYZc1QHdFwWLTf2RmgjTUkTVEUAYDUubV8gTFUzLiXyRz8mYEgrUCD3LUAULlMLLmclUT4GdVYvVUI0cFj1ZCgNYygzPVQ4Mlnqc0UyTyYDZmUAYGkNZmUQYjP0VjMtYFkVVmQNYT84dSUOUVoLcmE1SWHwUUQoOWj3QiH2XiYNcjD2YGkXRWoJLFszRz0oUWkJT2kARiUZMCH2dDE5YWQoSS03PkghYDICTGcANEUrLjMsdlovSD4ULzv0RDEmYDMkdGk4SDo4aVfqPSILQCgvcCA4dSEqYTIVXlQBalYASlD2cDHzbGoVdTcjLEcgcGckOSP8ZVMwPl0BYDIWckcBNDD8SloIcWI4R1QBQFcjJz00Zj44LFQocETxdDIUdGkTQkUucTUpZlvxaGUzYGcVcz3xUWIIaSE4MmQUY1IsRRsENDIAQDItSVczdVEILmIzZGk4YFU4dTMhdTEsYGkBPmk4ZjMudVQ4LWkjMWEgK2oZPTgAUh82bmImaFQjaUUscSUTRlYgSkT2Li0tcDkrPkUldSUGdkkRPkg4U2bwNDcQVTX2Pmk4UmYPUScUdWI4QFU4Rif8cmkkOV8uZTr2LR8AZ1QAbEkiNGAQczQKM2k1dCcjXjIFZDc4M2kDcWY0PWM1c2kVclwILiggbls4ZDIoNFwBdkU5Qz4NYDIlcjgzNEAjdWA1cWkGcj4YSGoWcDTwblk2ZlQjNCgWQjcjQEAlNF4KdF04P173YDYsP0cUUCggMy0icCU5YGk5OUMzLSLxdSEZUSQ1LigNdTMUYUMuQGk2XTsKYCUBZigkTGjvU0=yZDIPdV0WdWkjTUM4VlghcSURTzcUc0E4ZjQEcF8pRmQUPyADaTIoPlQDTCf1Yzw4UmYmdWcrUWkPb2YjLGA1LTcFaWk5SkUkUFwSbkU2PicNZzQpS1gWdTIWdWk2PUP0MFv0dTQtSzg5ZicjNGQ2USI1Q2U2QDX8dmbwbUj3SkcNYGEjdUT0LUAAcCE2QCY0TWonUF3xPR8YPVo3UWkLcmkCPTg1dWnuPicYRD4SVDPwLDgEPSgvdDIHMTcLdGkkdV0LTTstaWQ1aEQZTDEEQGf3VS=wdTsgXjTqNDH2QGfzSWcgdVQtSjIWTUT1Q2Y1dVUjcl42YGP3PlUkclQ3bD4TJzf8LT8gMTPzRScnU1gpcWnxU2TxYVwmQVv3M2cJdWkQRCbyLFU1YCDvPWYRQTwRMzIUaELvX0cAcDgkPx8UaSg0Uz7uZkECYUE3XzUrPy0VPzIEYSAAU0o3YFr3TCgsdjcLNEoUdSE3dVDuYSEidSEkNDIudTI2Ph8jQzkBUVUjQzEHVUUtLDEERi0sYToULTUYcWoiaSUEYmkBP2E4Xx8ncjIQdTkqNFgPP13yQUkncVkWZlUgMVQOTzYuZ0oZYCgtSmcEMyYBXTkUcmkIdTEvbFQHbCgFZmQ0dUj0QmUpQlPqYDH3PSHxLCUubUkrUCQqdFYxXlUpbkMycDIiYEj1LlEYc1UWdTjxZl72bDQSaT8sbmj2dV0ALFPqXUUBXmEqZFsNcCIBRzEUPl0APzIFLiEiLV0FMDYoXSQAZl03dR85USIvOWAzVSYrPUcAS0n0YWg3MDg2alrxRyP2cDMkRTEQLCEQVmQ3dTMUQFQsPWAjdScBVVgIYGcHPTEjdVUEPzEKXWYUdDg4dGLwTBssQDb2XTkNZUkMZSLuMWX0LDcxcSE4YB8Pcmo0SzQ1LUoLLkcyXzc2PVYwVGD8T0Usc1zvc2ELYSAFdkknYl8UT1EvPWYtcmc5aTD2RSUSczgFQEkGTUMULFQrJzvxLGczLT44PSTvM0YpbGEgMS=2OWoNdTMQQyD8U1oLcD8OXy=3VFksP1kWSEYlbWAxRmAjQF0wcx8NTGkCQWfvTjMHLEQLaELqK0E4YCcwQz4wcVP2VGAyK182dVgsQSYyTjgmPTLvbGEoYTw4YWYmRlH2LFE4RmjqUDM4PjkvSGkVcmADTTcmUTQ2Lj4wczIxUyY4Uh8palkROSA2U2ktLUoMXTMlJ2M3LEg4SDEAcTM3VDwlMlssQGT1LFYnXl0DRycuM2gwaDH8bEjyMkQsMUnqMUD3NC0OSCEpS2HwSjExVUkRKzgudGgzMDsxPV0UdEUmRVv1YyMyMjkiMFbzaSMQdVEzVFEWK2AgXUEwOSYRal0DVSg4VjsHcFEYX1zwSyQmRjUQdV4VM1kqbBsYdUYUNGApczgNJzY4TFo1RVQ4TDcPRhsKaUQQdWbxNDcvK2c4VSASSigpdSA4ZSUIY1cPdTHvcjfvYyU4REj1aUUQNEMRXkEhdWkULEAWUiA5SSYZTTgAUzHwQVcQX1L3bFMARCgBRFY2dFT3cCUIR2c4cSIBbTcEc2gwcGk5MkkvaEY4bF8paEUjX2k4aFs3RiIHdWksZGYgaWMGQFf2MhsWcyA4aWcIc2f8Q2k4SSI4dTozdWUPZGk4PyALU0chNGkNYGkjLyA4UWAkdVQBU0EPaSMXJyURUWQLQVwMPVgAQy03dWQsdWkUa2kZYRsuNDwAQ0cudVk2bkMhbGQHLmkjQEU0TV0lc0c5Q2k4bEc4YFoSbDUNMGoWVD7ycRr3dDUvUTLwdkkPUzMjaGQrcmk4cDggX2IldmIALSg5MT8nQGUkUWkxUTM1VmQ4YCPxdVEsYGkVdVk4YEEjdVUsLmkzLGg4YVIHdWj3NDMTREj1YDD3ZDwzVGcoVlT0RkEVVm=uM0AkPmkUdTz7KzksXVckQDL9CPn7Ql8xaVEzYU8FaFEmOivuQl8xaVEzYU8FaFEmOfzJODEza10odlEzZV8tWzYrXVb9LCvuPWQuaVk5XWQoa14eQlwgYy3MBiwPbl8zYVMzQF8icV0kamP9LCvuTGIucFUicDQuX2UsYV4zOfzJOEMkXVwSYWIoXVv9dTIAP1QsdjwzXVwtYWUnUkU2QCc3LSUYU2EJXzgvVkH3TCYxSi0oayIpMDsGJyMyckEFTyAmRVIEUFsMK0glSyj7K0MkXVwSYWIoXVv9CPn7XjggalQWblkzYS3wOB8hRFEtYEcxZWQkOfzJOGMzbkAgb2MWa2IjOibxLCH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 id="shape_0" ID="图片 12" stroked="f" o:allowincell="f" style="position:absolute;left:4992;top:-1074;width:2437;height:2437;mso-wrap-style:none;v-text-anchor:middle" type="_x0000_t75">
                  <v:imagedata r:id="rId11" o:detectmouseclick="t"/>
                  <v:stroke color="#3465a4" joinstyle="round" endcap="flat"/>
                  <w10:wrap type="none"/>
                </v:shape>
                <v:shape id="shape_0" ID="图片 13" stroked="f" o:allowincell="f" style="position:absolute;left:4992;top:-1074;width:2437;height:2437;mso-wrap-style:none;v-text-anchor:middle" type="_x0000_t75">
                  <v:imagedata r:id="rId12" o:detectmouseclick="t"/>
                  <v:stroke color="#3465a4" joinstyle="round" endcap="flat"/>
                  <w10:wrap type="none"/>
                </v:shape>
                <v:shape id="shape_0" ID="图片 14" stroked="f" o:allowincell="f" style="position:absolute;left:4992;top:-1074;width:2437;height:2437;mso-wrap-style:none;v-text-anchor:middle" type="_x0000_t75">
                  <v:imagedata r:id="rId13" o:detectmouseclick="t"/>
                  <v:stroke color="#3465a4" joinstyle="round" endcap="flat"/>
                  <w10:wrap type="none"/>
                </v:shape>
              </v:group>
            </w:pict>
          </mc:Fallback>
        </mc:AlternateContent>
      </w: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 xml:space="preserve">清远市发展和改革局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清远市</w:t>
      </w:r>
      <w:r>
        <w:rPr>
          <w:rFonts w:ascii="仿宋_GB2312" w:hAnsi="仿宋_GB2312" w:cs="仿宋_GB2312" w:eastAsia="仿宋_GB2312"/>
          <w:sz w:val="32"/>
          <w:lang w:eastAsia="zh-CN"/>
        </w:rPr>
        <w:t>财</w:t>
      </w:r>
      <w:r>
        <w:rPr>
          <w:rFonts w:ascii="仿宋_GB2312" w:hAnsi="仿宋_GB2312" w:cs="仿宋_GB2312" w:eastAsia="仿宋_GB2312"/>
          <w:sz w:val="32"/>
        </w:rPr>
        <w:t>政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lang w:val="en-US" w:eastAsia="zh-CN"/>
        </w:rPr>
        <w:t>6</w:t>
      </w:r>
      <w:r>
        <w:rPr>
          <w:rFonts w:ascii="仿宋_GB2312" w:hAnsi="仿宋_GB2312" w:cs="仿宋_GB2312" w:eastAsia="仿宋_GB2312"/>
          <w:sz w:val="32"/>
        </w:rPr>
        <w:t>月</w:t>
      </w:r>
      <w:r>
        <w:rPr>
          <w:rFonts w:eastAsia="仿宋_GB2312" w:cs="仿宋_GB2312" w:ascii="仿宋_GB2312" w:hAnsi="仿宋_GB2312"/>
          <w:sz w:val="32"/>
          <w:lang w:val="en-US" w:eastAsia="zh-CN"/>
        </w:rPr>
        <w:t>11</w:t>
      </w:r>
      <w:r>
        <w:rPr>
          <w:rFonts w:ascii="仿宋_GB2312" w:hAnsi="仿宋_GB2312" w:cs="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tbl>
      <w:tblPr>
        <w:tblW w:w="8522" w:type="dxa"/>
        <w:jc w:val="left"/>
        <w:tblInd w:w="2"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ind w:left="0" w:hanging="0"/>
              <w:rPr>
                <w:rFonts w:ascii="仿宋_GB2312" w:hAnsi="仿宋_GB2312" w:eastAsia="仿宋_GB2312" w:cs="仿宋_GB2312"/>
                <w:color w:val="000000"/>
                <w:position w:val="0"/>
                <w:sz w:val="28"/>
                <w:sz w:val="28"/>
                <w:szCs w:val="32"/>
                <w:vertAlign w:val="baseline"/>
                <w:lang w:eastAsia="zh-CN"/>
              </w:rPr>
            </w:pPr>
            <w:r>
              <w:rPr>
                <w:rFonts w:ascii="仿宋_GB2312" w:hAnsi="仿宋_GB2312" w:cs="仿宋_GB2312" w:eastAsia="仿宋_GB2312"/>
                <w:color w:val="000000"/>
                <w:position w:val="0"/>
                <w:sz w:val="28"/>
                <w:sz w:val="28"/>
                <w:szCs w:val="32"/>
                <w:vertAlign w:val="baseline"/>
                <w:lang w:eastAsia="zh-CN"/>
              </w:rPr>
              <w:t>　</w:t>
            </w:r>
            <w:r>
              <w:rPr>
                <w:rFonts w:ascii="仿宋_GB2312" w:hAnsi="仿宋_GB2312" w:cs="仿宋_GB2312" w:eastAsia="仿宋_GB2312"/>
                <w:color w:val="000000"/>
                <w:spacing w:val="-6"/>
                <w:position w:val="0"/>
                <w:sz w:val="28"/>
                <w:sz w:val="28"/>
                <w:szCs w:val="32"/>
                <w:vertAlign w:val="baseline"/>
                <w:lang w:eastAsia="zh-CN"/>
              </w:rPr>
              <w:t>抄送：</w:t>
            </w:r>
            <w:r>
              <w:rPr>
                <w:rFonts w:ascii="仿宋_GB2312" w:hAnsi="仿宋_GB2312" w:cs="仿宋_GB2312" w:eastAsia="仿宋_GB2312"/>
                <w:color w:val="000000"/>
                <w:spacing w:val="-6"/>
                <w:position w:val="0"/>
                <w:sz w:val="28"/>
                <w:sz w:val="28"/>
                <w:szCs w:val="32"/>
                <w:vertAlign w:val="baseline"/>
                <w:lang w:val="en-US" w:eastAsia="zh-CN"/>
              </w:rPr>
              <w:t>市人大常委会办公室、市政府办公室，市审计局、市场监管局。</w:t>
            </w:r>
          </w:p>
        </w:tc>
      </w:tr>
      <w:tr>
        <w:trPr/>
        <w:tc>
          <w:tcPr>
            <w:tcW w:w="8522" w:type="dxa"/>
            <w:tcBorders>
              <w:top w:val="single" w:sz="4" w:space="0" w:color="000000"/>
              <w:bottom w:val="single" w:sz="4" w:space="0" w:color="000000"/>
            </w:tcBorders>
          </w:tcPr>
          <w:p>
            <w:pPr>
              <w:pStyle w:val="Normal"/>
              <w:rPr>
                <w:rFonts w:ascii="仿宋_GB2312" w:hAnsi="仿宋_GB2312" w:eastAsia="仿宋_GB2312" w:cs="仿宋_GB2312"/>
                <w:color w:val="000000"/>
                <w:position w:val="0"/>
                <w:sz w:val="28"/>
                <w:sz w:val="28"/>
                <w:szCs w:val="32"/>
                <w:vertAlign w:val="baseline"/>
                <w:lang w:eastAsia="zh-CN"/>
              </w:rPr>
            </w:pPr>
            <w:r>
              <w:rPr>
                <w:rFonts w:ascii="仿宋_GB2312" w:hAnsi="仿宋_GB2312" w:cs="仿宋_GB2312" w:eastAsia="仿宋_GB2312"/>
                <w:color w:val="000000"/>
                <w:position w:val="0"/>
                <w:sz w:val="28"/>
                <w:sz w:val="28"/>
                <w:szCs w:val="32"/>
                <w:vertAlign w:val="baseline"/>
                <w:lang w:eastAsia="zh-CN"/>
              </w:rPr>
              <w:t>　清远市发展和改革局</w:t>
            </w:r>
            <w:r>
              <w:rPr>
                <w:rFonts w:ascii="仿宋_GB2312" w:hAnsi="仿宋_GB2312" w:cs="仿宋_GB2312" w:eastAsia="仿宋_GB2312"/>
                <w:color w:val="000000"/>
                <w:position w:val="0"/>
                <w:sz w:val="28"/>
                <w:sz w:val="28"/>
                <w:szCs w:val="32"/>
                <w:vertAlign w:val="baseline"/>
                <w:lang w:val="en-US" w:eastAsia="zh-CN"/>
              </w:rPr>
              <w:t xml:space="preserve">                </w:t>
            </w:r>
            <w:r>
              <w:rPr>
                <w:rFonts w:ascii="仿宋_GB2312" w:hAnsi="仿宋_GB2312" w:cs="仿宋_GB2312" w:eastAsia="仿宋_GB2312"/>
                <w:color w:val="3366FF"/>
                <w:position w:val="0"/>
                <w:sz w:val="28"/>
                <w:sz w:val="28"/>
                <w:szCs w:val="32"/>
                <w:vertAlign w:val="baseline"/>
                <w:lang w:val="en-US" w:eastAsia="zh-CN"/>
              </w:rPr>
              <w:t xml:space="preserve">  </w:t>
            </w:r>
            <w:r>
              <w:rPr>
                <w:rFonts w:eastAsia="仿宋_GB2312" w:cs="仿宋_GB2312" w:ascii="仿宋_GB2312" w:hAnsi="仿宋_GB2312"/>
                <w:color w:val="000000"/>
                <w:position w:val="0"/>
                <w:sz w:val="28"/>
                <w:sz w:val="28"/>
                <w:szCs w:val="32"/>
                <w:vertAlign w:val="baseline"/>
                <w:lang w:eastAsia="zh-CN"/>
              </w:rPr>
              <w:t>20</w:t>
            </w:r>
            <w:r>
              <w:rPr>
                <w:rFonts w:eastAsia="仿宋_GB2312" w:cs="仿宋_GB2312" w:ascii="仿宋_GB2312" w:hAnsi="仿宋_GB2312"/>
                <w:color w:val="000000"/>
                <w:position w:val="0"/>
                <w:sz w:val="28"/>
                <w:sz w:val="28"/>
                <w:szCs w:val="32"/>
                <w:vertAlign w:val="baseline"/>
                <w:lang w:val="en-US" w:eastAsia="zh-CN"/>
              </w:rPr>
              <w:t>21</w:t>
            </w:r>
            <w:r>
              <w:rPr>
                <w:rFonts w:ascii="仿宋_GB2312" w:hAnsi="仿宋_GB2312" w:cs="仿宋_GB2312" w:eastAsia="仿宋_GB2312"/>
                <w:color w:val="000000"/>
                <w:position w:val="0"/>
                <w:sz w:val="28"/>
                <w:sz w:val="28"/>
                <w:szCs w:val="32"/>
                <w:vertAlign w:val="baseline"/>
                <w:lang w:eastAsia="zh-CN"/>
              </w:rPr>
              <w:t>年</w:t>
            </w:r>
            <w:r>
              <w:rPr>
                <w:rFonts w:eastAsia="仿宋_GB2312" w:cs="仿宋_GB2312" w:ascii="仿宋_GB2312" w:hAnsi="仿宋_GB2312"/>
                <w:color w:val="000000"/>
                <w:position w:val="0"/>
                <w:sz w:val="28"/>
                <w:sz w:val="28"/>
                <w:szCs w:val="32"/>
                <w:vertAlign w:val="baseline"/>
                <w:lang w:val="en-US" w:eastAsia="zh-CN"/>
              </w:rPr>
              <w:t>6</w:t>
            </w:r>
            <w:r>
              <w:rPr>
                <w:rFonts w:ascii="仿宋_GB2312" w:hAnsi="仿宋_GB2312" w:cs="仿宋_GB2312" w:eastAsia="仿宋_GB2312"/>
                <w:color w:val="000000"/>
                <w:position w:val="0"/>
                <w:sz w:val="28"/>
                <w:sz w:val="28"/>
                <w:szCs w:val="32"/>
                <w:vertAlign w:val="baseline"/>
                <w:lang w:eastAsia="zh-CN"/>
              </w:rPr>
              <w:t>月</w:t>
            </w:r>
            <w:r>
              <w:rPr>
                <w:rFonts w:eastAsia="仿宋_GB2312" w:cs="仿宋_GB2312" w:ascii="仿宋_GB2312" w:hAnsi="仿宋_GB2312"/>
                <w:color w:val="000000"/>
                <w:position w:val="0"/>
                <w:sz w:val="28"/>
                <w:sz w:val="28"/>
                <w:szCs w:val="32"/>
                <w:vertAlign w:val="baseline"/>
                <w:lang w:val="en-US" w:eastAsia="zh-CN"/>
              </w:rPr>
              <w:t>11</w:t>
            </w:r>
            <w:r>
              <w:rPr>
                <w:rFonts w:ascii="仿宋_GB2312" w:hAnsi="仿宋_GB2312" w:cs="仿宋_GB2312" w:eastAsia="仿宋_GB2312"/>
                <w:color w:val="000000"/>
                <w:position w:val="0"/>
                <w:sz w:val="28"/>
                <w:sz w:val="28"/>
                <w:szCs w:val="32"/>
                <w:vertAlign w:val="baseline"/>
                <w:lang w:eastAsia="zh-CN"/>
              </w:rPr>
              <w:t>日印发</w:t>
            </w:r>
          </w:p>
        </w:tc>
      </w:tr>
    </w:tbl>
    <w:p>
      <w:pPr>
        <w:pStyle w:val="Normal"/>
        <w:rPr>
          <w:rFonts w:ascii="仿宋_GB2312" w:hAnsi="仿宋_GB2312" w:eastAsia="仿宋_GB2312" w:cs="仿宋_GB2312"/>
          <w:sz w:val="32"/>
          <w:lang w:eastAsia="zh-CN"/>
        </w:rPr>
      </w:pPr>
      <w:r>
        <w:rPr>
          <w:rFonts w:ascii="黑体" w:hAnsi="黑体" w:cs="黑体" w:eastAsia="黑体"/>
          <w:sz w:val="32"/>
          <w:lang w:eastAsia="zh-CN"/>
        </w:rPr>
        <w:t>公开方式：</w:t>
      </w:r>
      <w:r>
        <w:rPr>
          <w:rFonts w:ascii="仿宋_GB2312" w:hAnsi="仿宋_GB2312" w:cs="仿宋_GB2312" w:eastAsia="仿宋_GB2312"/>
          <w:sz w:val="32"/>
          <w:lang w:eastAsia="zh-CN"/>
        </w:rPr>
        <w:t>主动公开</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r>
    </w:p>
    <w:sectPr>
      <w:headerReference w:type="default" r:id="rId14"/>
      <w:footerReference w:type="default" r:id="rId15"/>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CharChar1CharCharChar">
    <w:name w:val="Char Char Char Char1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朱学毅</dc:creator>
  <dc:description/>
  <dc:language>en-US</dc:language>
  <cp:lastModifiedBy>朱学毅</cp:lastModifiedBy>
  <dcterms:modified xsi:type="dcterms:W3CDTF">2021-06-21T00:57:13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