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color w:val="FF0000"/>
                <w:position w:val="0"/>
                <w:sz w:val="68"/>
                <w:sz w:val="68"/>
                <w:szCs w:val="6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position w:val="0"/>
                <w:sz w:val="68"/>
                <w:sz w:val="68"/>
                <w:szCs w:val="68"/>
                <w:vertAlign w:val="baseline"/>
                <w:lang w:eastAsia="zh-CN"/>
              </w:rPr>
              <w:t>清远市清新区发展和改革局</w:t>
            </w:r>
          </w:p>
          <w:p>
            <w:pPr>
              <w:pStyle w:val="Normal"/>
              <w:jc w:val="distribute"/>
              <w:rPr>
                <w:rFonts w:ascii="方正小标宋_GBK" w:hAnsi="方正小标宋_GBK" w:eastAsia="方正小标宋_GBK" w:cs="方正小标宋_GBK"/>
                <w:color w:val="FF0000"/>
                <w:position w:val="0"/>
                <w:sz w:val="68"/>
                <w:sz w:val="68"/>
                <w:szCs w:val="6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position w:val="0"/>
                <w:sz w:val="68"/>
                <w:sz w:val="68"/>
                <w:szCs w:val="68"/>
                <w:vertAlign w:val="baseline"/>
                <w:lang w:eastAsia="zh-CN"/>
              </w:rPr>
              <w:t>清远市清新区工业和信息化局</w:t>
            </w:r>
          </w:p>
          <w:p>
            <w:pPr>
              <w:pStyle w:val="Normal"/>
              <w:jc w:val="distribute"/>
              <w:rPr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position w:val="0"/>
                <w:sz w:val="68"/>
                <w:sz w:val="68"/>
                <w:szCs w:val="68"/>
                <w:vertAlign w:val="baseline"/>
                <w:lang w:eastAsia="zh-CN"/>
              </w:rPr>
              <w:t>清远市清新区财政局</w:t>
            </w:r>
          </w:p>
        </w:tc>
      </w:tr>
    </w:tbl>
    <w:p>
      <w:pPr>
        <w:pStyle w:val="Normal"/>
        <w:jc w:val="right"/>
        <w:rPr>
          <w:color w:val="FF0000"/>
          <w:spacing w:val="7721"/>
          <w:kern w:val="0"/>
          <w:sz w:val="20"/>
          <w:szCs w:val="21"/>
        </w:rPr>
      </w:pPr>
      <w:r>
        <w:rPr>
          <w:color w:val="FF0000"/>
          <w:spacing w:val="7721"/>
          <w:kern w:val="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42570</wp:posOffset>
                </wp:positionV>
                <wp:extent cx="576453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1pt" to="453.7pt,19.1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/>
          <w:szCs w:val="32"/>
          <w:lang w:val="en-US" w:eastAsia="zh-CN"/>
        </w:rPr>
        <w:t>清新发改价格函〔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转发关于做好</w:t>
      </w: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32"/>
          <w:lang w:val="en-US" w:eastAsia="zh-CN"/>
        </w:rPr>
        <w:t>年降成本重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市公安局清新分局、市自然资源局清新分局、市生态环境局清新分局，区民政局、司法局、人力资源社会保障局、住房城乡建设局、交通运输局、水利局、农业农村局、应急管理局、市场监管局、统计局、政务服务数据管理局、林业局、税务局，清新区公共资产管理中心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清新农商银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农业银行股份有限公司清远清新支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邮政储蓄银行股份有限公司清远市清新区支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建设银行股份有限公司清新支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工商银行股份有限公司清新支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交通银行股份有限公司清远清新支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农业发展银行清远市清新支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人寿清新支公司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清远清新惠民村镇银行股份有限公司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银行清新支行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中国人民财产保险股份有限公司清新支公司</w:t>
      </w:r>
      <w:r>
        <w:rPr>
          <w:rFonts w:ascii="仿宋_GB2312" w:hAnsi="仿宋_GB2312"/>
          <w:szCs w:val="32"/>
          <w:lang w:val="en-US" w:eastAsia="zh-CN"/>
        </w:rPr>
        <w:t>,</w:t>
      </w:r>
      <w:r>
        <w:rPr>
          <w:rFonts w:ascii="仿宋_GB2312" w:hAnsi="仿宋_GB2312"/>
          <w:szCs w:val="32"/>
          <w:lang w:val="en-US" w:eastAsia="zh-CN"/>
        </w:rPr>
        <w:t>广发银行清新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　　现将清远市发展和改革局 清远市工业和信息化局 清远市财政局 中国人民银行清远市中心支行《转发国家发展改革委 工业和信息化部 财政部 中国人民银行关于做好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降成本重点工作的通知》（清发改价格函〔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〕</w:t>
      </w:r>
      <w:r>
        <w:rPr>
          <w:rFonts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/>
          <w:szCs w:val="32"/>
          <w:lang w:val="en-US"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cs="仿宋_GB2312"/>
          <w:spacing w:val="0"/>
          <w:szCs w:val="32"/>
          <w:lang w:val="en-US" w:eastAsia="zh-CN"/>
        </w:rPr>
      </w:pPr>
      <w:r>
        <w:rPr>
          <w:rFonts w:cs="仿宋_GB2312" w:ascii="仿宋_GB2312" w:hAnsi="仿宋_GB2312"/>
          <w:spacing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cs="仿宋_GB2312"/>
          <w:spacing w:val="0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Cs w:val="32"/>
          <w:lang w:val="en-US" w:eastAsia="zh-CN"/>
        </w:rPr>
        <w:t>附件：转发国家发展改革委  工业和信息化部 财政部 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00"/>
        <w:textAlignment w:val="auto"/>
        <w:rPr>
          <w:rFonts w:ascii="仿宋_GB2312" w:hAnsi="仿宋_GB2312" w:cs="仿宋_GB2312"/>
          <w:spacing w:val="0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Cs w:val="32"/>
          <w:lang w:val="en-US" w:eastAsia="zh-CN"/>
        </w:rPr>
        <w:t>人民银行关于做好</w:t>
      </w:r>
      <w:r>
        <w:rPr>
          <w:rFonts w:cs="仿宋_GB2312" w:ascii="仿宋_GB2312" w:hAnsi="仿宋_GB2312"/>
          <w:spacing w:val="0"/>
          <w:szCs w:val="32"/>
          <w:lang w:val="en-US" w:eastAsia="zh-CN"/>
        </w:rPr>
        <w:t>2021</w:t>
      </w:r>
      <w:r>
        <w:rPr>
          <w:rFonts w:ascii="仿宋_GB2312" w:hAnsi="仿宋_GB2312" w:cs="仿宋_GB2312"/>
          <w:spacing w:val="0"/>
          <w:szCs w:val="32"/>
          <w:lang w:val="en-US" w:eastAsia="zh-CN"/>
        </w:rPr>
        <w:t>年降成本重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-563880</wp:posOffset>
                </wp:positionV>
                <wp:extent cx="1511300" cy="1511300"/>
                <wp:effectExtent l="0" t="0" r="0" b="575703001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QSH2QiUCQSXsMCYDMxzzMiTyKSkCPiDsPTH4LyP1PS=3PzL0eSvuQF8iRTP9CPn7QF8iSlEsYS6T1hANUDsOSzYFRTMEu8h7+hCVzKWDHEcPT76DsaT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HwKS=1KSH3HCD0NiDvNiTy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=ubiYXXjg3JzMyYDUINCk2MFknUkTyLykAQEcjM1f3bWD2YmUkPSYuLCAALWgDTUHxUmMNLU=qcDUtLjUjTTw0ZWgNSj42USQPMykzXkgUPz30TykXdVI5JzcXUGMHcCkIRjn3Jzb1dlrqK2Q2LlguQEMRTFInLDQ1MmkIQyYUXlctZmf3UmkIX14GQlUGQkYLVVkZaWUOLiU1cFQ1ZjguZmMHc1EkVicqUjozQyg2P1rvXR8uMVkyK2T1P1MUSEE5MEQDcUERcEIYXlctLTLyQmgwVV4lTDsKamf0MikscUQkckgCYC=1KyERUFH3SCvuT1kmalUjP18tcFU3cC3MBiwSZVctXWQ0blUVXVw0YS4MRTkFbUEYRjsuVjknclMNPUEiP18IRTYsZjMCPkoYPzEQQWgCdjEJPlcUbjQmSTMGY0UASTL3QzMSbTcSRVHyQEEERDEgPVkBPzIpSloYczzxQWkMQ0IrSTQraEopVlwMaUYqVjcMMT8WVlsMQEjyS0QBZUkw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=vLzITYx81LiEzYEEIL1wLLVYJck=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YVScYXSUoLkgxcxsZXzvyZ0Xzdj85aTMqYyMlQiIEViEMTUYxazsgVUQsUUUxRmgAYjgGYiUNYUnvVEYgZzYWYiUWX2MobFgBZGERaVEWcDgjcjclPj4BQ2f3bzzxQh8wbVP4Y1fvZ1sIclLvaVQhNWP0cF8pRigzYBsYYzUAc2EAZTo3UGkNSkYWdEcXXmEQYGEATFHvbTUKK0IgTybubSIPcFM3bCYic0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5.9pt;margin-top:-44.4pt;width:119pt;height:119pt" coordorigin="918,-88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4;top:2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QSH2QiUCQSXsMCYDMxzzMiTyKSkCPiDsPTH4LyP1PS=3PzL0eSvuQF8iRTP9CPn7QF8iSlEsYS6T1hANUDsOSzYFRTMEu8h7+hCVzKWDHEcPT76DsaT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HwKS=1KSH3HCD0NiDvNiTy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=ubiYXXjg3JzMyYDUINCk2MFknUkTyLykAQEcjM1f3bWD2YmUkPSYuLCAALWgDTUHxUmMNLU=qcDUtLjUjTTw0ZWgNSj42USQPMykzXkgUPz30TykXdVI5JzcXUGMHcCkIRjn3Jzb1dlrqK2Q2LlguQEMRTFInLDQ1MmkIQyYUXlctZmf3UmkIX14GQlUGQkYLVVkZaWUOLiU1cFQ1ZjguZmMHc1EkVicqUjozQyg2P1rvXR8uMVkyK2T1P1MUSEE5MEQDcUERcEIYXlctLTLyQmgwVV4lTDsKamf0MikscUQkckgCYC=1KyERUFH3SCvuT1kmalUjP18tcFU3cC3MBiwSZVctXWQ0blUVXVw0YS4MRTkFbUEYRjsuVjknclMNPUEiP18IRTYsZjMCPkoYPzEQQWgCdjEJPlcUbjQmSTMGY0UASTL3QzMSbTcSRVHyQEEERDEgPVkBPzIpSloYczzxQWkMQ0IrSTQraEopVlwMaUYqVjcMMT8WVlsMQEjyS0QBZUkw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=vLzITYx81LiEzYEEIL1wLLVYJck=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YVScYXSUoLkgxcxsZXzvyZ0Xzdj85aTMqYyMlQiIEViEMTUYxazsgVUQsUUUxRmgAYjgGYiUNYUnvVEYgZzYWYiUWX2MobFgBZGERaVEWcDgjcjclPj4BQ2f3bzzxQh8wbVP4Y1fvZ1sIclLvaVQhNWP0cF8pRigzYBsYYzUAc2EAZTo3UGkNSkYWdEcXXmEQYGEATFHvbTUKK0IgTybubSIPcFM3bCYic0D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918;top:-88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918;top:-88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918;top:-88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-930910</wp:posOffset>
                </wp:positionV>
                <wp:extent cx="1511300" cy="1511300"/>
                <wp:effectExtent l="0" t="0" r="0" b="552466383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200" y="1132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TDxMCIDMiLsLCPzPhzzQDL4KSj2QCbsPiH2LDL1NCAFLDT2eSvuQF8iRTP9CPn7QF8iSlEsYS6T1hANUDsOSzYFRTMEu8h7+hCVzKWDHEcPT76DsaT7KzQuXz4gaVT9CPn7T1kmalEzcWIkSlEsYS6G4cR1xsCG4cCBw+h4oMJ0tr2Pwb9ht5990ivuT1kmalEzcWIkSlEsYS3MBiwSZVctXWQ0blUUb1UxSlEsYS6G4cR1xsCG4cCBw+h4oMJ0tr2Pwb9ht5990ivuT1kmalEzcWIkUWMkbj4gaVT9CPn7T1kmalEzcWIkUV4ocD4gaVT9w9WPvr+XzLKNwcCEy5KVzMCDOB8SZVctXWQ0blUUalkzSlEsYS3MBiwSZVctXWQ0blUKYWkSSi3vLCbxLCHvLS=wLCHxNSD1MCL7K0MoY14gcGUxYTskdUMNOfzJOEMoY14gcGUxYUQoaVT9Li=xLRzvMxzvLh=wLSn0MCnwLCvuT1kmalEzcWIkUFksYS3MBiwCa10vcWQkbjkPOiD4KiD2Lh33Lx3wMyT7KzMuaWA0cFUxRU=9CPn7P18sbGUzYWIMPTMAYFQxOjLvKSMFKTP0KTUAKTLxKSIEOB8Ca10vcWQkbj0APzEjYGH9CPn7TFkiQWgzOh4mZVX7K0AoXzU3cC3MBiwPZVMWZVQzZC3zKiHvLC=vLCvuTFkiU1kjcFf9CPn7TFkiRFUoY1gzOiPtLi=vLC=vOB8PZVMHYVkmZGP9CPn7T1kmalUjP18tcFU3cC4MRTkETjQCPzE4dVcAczkBPVcITDI2PTMIPlsDR0EEPTEAPUcFUTXySTDvQzMSbTcSRVHyQEEEPjIQUTEMQzk3P2oARjImSkYBPUkTPVsNSz0TZ2cNc0kDUkEQRzQDPjghQykoVUc2Y0IGaF4gVEInXjMBQFUWRlwiaj4rVSMVdVEXTiUIQTXwYDcnclMsaCAkTzIDXmjzbzkEdCAZPyQ3QzQAUzImSkYBPT0MQCAjQUDvQVcUREYoXjcrZjkESjIMUDEkQmbvdD4TPWoMUEU3SloAcz0DPlEFcyA4SUQEcz0pQWgNZjE2STQBXT0IQz0MTSA2P2cYQEYQTTcHY0EATWcBSz0QNGcDTUkDUkEQRTgmVlUlLCQiYGcEdDQ5PT4BYz4VPjEiYTIsMDYpNWgkPVoEZj0CQTcALUUEP1fzXVImU0=yQiQCXlcVaGMFSSYXYUYOQ1wSSUPqQlchLT0WVDUAdDQ5PT4BYz4VPjEyYTIsYD8TZGguTVoEZj0CQTcALUUEPWfzXVImU0=yQiQCXlcVaGMFSSYXYUYOQ1wSSUPqQlchLT0WVDUAc1cZNGcDTUkJR18ZRVg1Xz4ATTUBPkEAQFcYLDEMRTcJPV8GPjEMX1I5T2Y1R0gFXloKa2UUcyAZUyU0J1wRYDkIMVXvNWkIR0AHTicGal3xQTcFTGYpXkYtP1IOQFbucj8RVTcSUCUrZjcjcUgIM0UOaWcMPxsCbSYiZ2k1X2EBUTT3JzIBUzYvaF4YMToscFzxZmcjMDIYNDEFRFUHXVw4azgCRjYVaG=0STEPbGMCZiIPZGomUTY5RmIhbWcXR2A0VlINXzYQUDEoXTogSiEAYz0BPTEGZlcmQj8MRTkBT1oAYjImSkYHTz0EQzQAU1cBT0YTTj0lXWkGTjMWNEcEa2ArcjEzUzM3QmI4QDEjPlcNUjgQMDUFY0EUcjImRzQUT0o5aCgMZEQ5RUgjRiQrZUoxYj4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4pPSQNdkTwSVjvLj0BLDcBT2AWQkEEQDIBTT0EZjE2SmoIcz0pPWgMQDU2SVoIMT0TVSAMdjENPlcqbVgqZTb4cyABPUEUQjEASzMATTUAaV0qRjYsZVwFTUQyTVkwX2f0Qz0kcmEQRCYxUUg0PSIPbhrwaWg1bkUiTzEhbkc5UED4Q1MRcUUiTEIndlEic0YnLFwoVEIUPSEQVTH2Slc2SyQBYij3QDgrP1XvdGcgU2oIT1osMjEAdVg1SlnuQyc0PV0Hdlz3XjQSViINUB74NSXxYl0uZ2U5TVMVUTsIJ2MRdGcmNGchbmQja1wtbGnqPjoLdCIVc0QhXTgMPlcYY1D1UETwTTb2Lz3qPV4EKygGSTEvVjwLM0QuazoBcGX4LiT1RzoLbiklKx8JXVz1U2Q5RSUXdiQOazELUjUYTj0vUlMvbVfvUjg4ciIgZUQEMTcPVDj0bTMFcVgnK2QRLkbqbFMKL1QNRGYHQEcIUWMIbkgAcV8lbTIqSUE2L1v4b2QCT0UvQlgZVUD3UiEJX0YnRknucT4kRx8kdGkwa1bqbCE2OSz7K0MoY14kYDMuamQkdGP9CPn7T1kmalEzcWIkUlErcVT9STkIQmY2VToKa0oIZGYiSjEQXzMuRTkFbzQCPzIgczMATTU3P2oARjImUWIDYz0CQ1cUPT0CNDcCT2EGTzkhLzQQQTgAXTEoPjMAc0kWUSAOQzjvS0QQLkoTXyMOUDInVkQAdUkWSSAMaUosVjQNaD0TZyAYMjMCPjUmc1cmTjUMRTkDSDsAQDEmQTMAYygHPTEIYzcQSWAATTEAPTIYUkEXX2cDTUkJR18ZRVg1Xz4ATTUFPkEAc0kpQTwMPVsGPSEUQTInSTMQLCQ3S0QALzImSkYBPV8MSTUjb1HxRlghPzIEXUcjbFQGQmMIQT30VV0VdVLxUlojVDovYDgqY0EXUiAgQyk4XUgRMTkESmYLZWcmUDgRZzwpQUkMPkkGPSEUQTE2c0ARLEIDTUMBTVQWRmMgUz0mTSAEdD0BMEgDUDTwSTQMdD4TQSIMQDE2STYuVDQTRWgMUDE4SUQELj0DPWcMQl82Y0k2dDQTPTwBYz4VPjEYYTIAPjQAQSQ3QGoASjImSkYBPVckPlv0K0QndCMAUDUPSTDvQzDwUTUBdCQGXlcWTCMFMDMMTz02RUEYQEYQTTsHZGA0PkjuX0gmRmUBU0c2UWovYCUUMFEVRWgPMEcBckU3VlMQQDUPSTDvQzDwUTUCdCQGVi=0SzgGZDMMTz02RUEYQEYQTTQHZGA0PkjuX0gmRmUBU0c2UWovYCUUMFEVRWgPMEcBckU3VlMQQDMBamoASjImZ2EnZ1kGNWbvPjEQQTYAPT8BZkEAc1cYZzMmVTUAdGg1SjrqNGAiUmUMbVj0UDQRaFIsMyYVQiAmZlvuUCMIY173YDgyXVUlVUEYURrqSmQWXzoyMD8DJyf0QlcZRkAsUz0ZLiUiZmQQMlIAczvzR2IvdUQKNWkuQkETdiQEQkkWaUcjZlssXSIhXUABL1cFZmcAUVPzYGEXR1ciRVsVU0ctZ2cAJ102R0AYJzgOPkEXSV0zcWIBX2EsMVwyLWcVPj0CRl8rayMUPzE2QTEAXT8CPUTzc1cmQjsMPigGPSEUYDk2TUkMPlEAQjoVSjU3NWIIVjUJXmgYT1ksUygCLUkLQUc1RT0BLDcALUUjQFcQUzIBTygGPV8NTjotS0g2dTYPSVgjLF4oUzoscCfw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Lz4TUWkLUEk2REEYQjsrVUYATT0EQjE2Tz0DPSMMZjE4STQEcz0TPWkMZls3SloQdj0ALDcCT2EGTzkhLzQQQTIBTUUAPSQIPjEQP1EgTVsWXTsUUjIOdDMKbGoHZ0k3MhsvPVYwcEIkMDQYJ2X2U1IGJ2QRdDkBcWQhSj4DLEo3QyURcykGRD4vdjIWREMWRlQFTTQVPlcHbyIDPScmQh7ycz0kUTnuUDgBbFIMZDsOXl8AQDsGNCIPNFI0MDMYYj8hdGMNRl4YLU=uLyMxVhsgZUL2SjI3UkEuZiY3RDgCQGoBcWTwLlkWYV4PMDUqcjgZVDINcF8iczcBZTIxbD4TUjEhclLyMDMiUB82VWcCaFsycmQOZVcqQyHuL1Ita18qcWXwKx73aGEhbFDySVorYkAmMlcAcEURZDU4aEY4aWEHTkUlRx8ZbToMUFsYNVMpaV8IUyYGRBrwREohMlw2blPvLFT3Xz4YZEM2ZWQiPyYnJ18GTWgDQFUXLmjvRjoSZ0cFaFgDdEgUaGgWQVwtJyPwMGH4MzgKbVkDMl4XSUkIPjc5PzMATlMCPUEEc1QTPlkMTWM2P0EYQEYQTTcEczoDUFoEMT0DXzcALUUEP1c2c0HxdGYYaTYyRTURbEnxaCAYU2cmTSMrZUoXRmoZUz3wX10rLFUSPjIjVEIuXiMJbFQHZ1cQLig0SDMBSVQGTWUMTlc2QlcYQEYQTTQDPSkHTjUNPjkFPiEYaWgvVWkBQEETQTMDc1MAPVkAVjE4ZzIAPTEAQlgVPlQ5PToBY0UxQFcMPzcmUTEMPSAGP0MwQ0MIXiMDTTUBPUEUPTIIQzEzdjMzYmE3bmY2LTz3c18HU0csTzMubzbzaz4gTUIOLFMJalITMUcGVkQvazYHSVDvP2f2RFTzSikGTjUXbVMuaR8MVjIURh8CTjQAMCkHLUQLVDMQRUUFXWf3SlcgS2olXj8zRF4sVWD1SWQiVToLTycKRmLua1YYdVb1PykzaEnySkIKQEkKNSEiLkAHSDovK2ktNTEMPVMCZy=qQiAKY2k4MjQyUGcvM1b8OB8SZVctXWQ0blUVXVw0YS3MBiwSZVctYVQLYV4mcFf9LSj1NCvuT1kmalUjSFUtY2QnOfzJOEMoY14gcGUxYT8xYFUxOiL7K0MoY14gcGUxYT8xYFUxOfzJOEYkbmMoa139UibtLh3vKiP3OB8VYWIyZV8tOfzJODksXVckQDL9b0UxSEIOQ0ouXjMrbEEzYiY1dTjyNUYEVVoWcWgnLFT2Y2cgQjgTZSEJdlz3J14KLiTzK0L8bT4AVFsPSVQDPlM1TzgGcDwHY1jxblUyYmgyb2Myb2MlPjIBPj0yb1YAb2MlPWIyPiEQSDsAYV8lLVEhYjYoP1YXVUXvOVrvPjQsaVXuT1QkTEgDR0APPlYNPjIBR1QBYUABPjIKTDQKTFQBYj4MQDINZzQkTC0jYl0TVFUPakAkSjT8Rx83bTIsQjEBT2MyYigyb1X2b2MlL2MyYkMUb1T3UWMkNGIyRzYxbzrxTmMBLjwyPjERUVX3TkUldEIUYiIOUVUFS0UkLkoUPjYublYya2IlTzMxYSEhblTwbGIBdGALYiIzSDrwYjwBdFYLPkM1TlTwdUIKTmkRRybyS1XxNT8kLUYOR2gESzH3ZjckQloGYTY0QzHxdEolL2gZYjXvVjr3M18zSSAZakknVlUYY18lQmcuR0kgazH3RFIkMzghYUkoXjH3RjMkQmoCR0L3aFYYaTMDayECYibqaFTwR1wBVTsrPkLzbDr2MG=qPRsrYSESbDH3OUEkMy0QYSYSTVYAPWQlQjEzYicXcFUFSWQBLlQlYSYPcDIFQFYKVET1YTgUMlUpbyYlTWMlQCIBYjHqTmYlY0I1YikLMjH8VmYBYzc1Rz8GcjsHXmkkZjM4RzgzRTsJRSMBZmjyRzoENTIpQSkBY1oVYVQ3QVX8cUYBRGgEYmY0UjIHYTUBJ2cYR1o2VTsJRFnvMVcYYRrwU1YmLUclNSEWYjgsUzH4J2UkRDs0PjoSZFYpMGgKYzDvYjoPLDHqPlUBZlQkYSAyM1Y5SCcBUkImYkQZYzI5aGcBU1I2YWclXTI5RTYtbTM2R0P4RFUVNTglZ0cTR2cYRDI5cUQBUEcTR1rvZTswYyEkUCAoR2n2LVYVdFkldjXwPkQ2LTs4YyElMEQJR2cHRlUWQjolbTo5YUPwdlYwNF0ldmo5R2n3aVY2aWoDQDgJYUQtaTrzMCgKUCT3YWktaTrzORskUEL3PmEAalXvTxslUGDqR2kSJ1YDYDskMEAtPkQXalUWShsBUD0KYmoDRzsPbiIKdjIKPkYMR1XuTiIBRzvxPlkxLjsxTF4BKzb0R1kOMVUNPyQKRTvxPl0hMFTubB8lZW=zPl0QK1TuYh8BSmYSYVYCMDsoMkMzPkn0Ph8ITzIsckMkZSL8Yj4pbVUsUi0KR0kwYmT4OVUKU2EKXUkwYh7vSjsodD4lSlcAYVzvSjskdD4lSjYXYh8gPTIsYzEkSkQXR0AJZ1UKZUgBK2oqR0=qTFUNNEAlaToqYUAKTDINakAKaSgPYj30SVTuLj0laV4PR2U5ZzsNMD0KSkMjYlz0SVUNOVQkRx8MPkANYDINbVQKKy0jYT4NYDIsT1QlTEgDYT4AQFYPZzQKRz4jPj4qQDs0Kz0BPjQBRz4jPlUBPjHzVkgUb0Iyb2MRb1wyb2Myb2Ikb1IMb2MyXTIyb2AuVkI2LiEvQzwxUWA5QWA2LiE3cEoRbkECZUH2MUj2MlIGXkkULkL1RjY3LFYZYz8ULhs4djcIY1QLMGo5QWATMEg3bF8DdmUpNF0IVmcXa2gZKzEvQ2AxYzoMQFUyKyUMdjcOQmkXMUosXjLqczQxMGoncFkxc2QMPyIYRlEma0YZQSEzTlwxNVsMZzsYaD0CPTw5bVnxdGX1TSbyLljyY1IndT43bmgDUD8YRjkXQygEcWECYDk5bV0jQFgYSWAxShsFUVb0JzcKPjwOQWfzPUkyciEgTFsMPUEyNVwOUC=1VVUTdGACVGgDdFUQNWYMSUEFSmUzb2Q4MyEhL1PzPRr4TSQobGk3PUULVWAFSVYzUyQAdSM1RikgTSQXcyYuVh8qST4IY2nxSF8XLhsvRGIudifvNDTzZlIhaycDR10OVTz4QDYZZmAHdGQraTv3PkgOTkAhK2U2MzI2L1UQL1svMGAoaSMUM0gMK1ruK2EDLickbVHwKyEsJ0L8VlIMMyb8RWgRNSHxdSUBVVYZbijwXiz3ayMoTDQyZTDySFrwZEIUMzEQMSMRMlc2ZEMELjk4cjUWXTUnTznyMigDTmERUmM2MSfvOT8YUjwNaiEFM1sCb1ENLmbzS2ASSEk2US0hdEkmQEE0SjYIdWM3ajvqb0UOVVsRMiQxMmMjSzwxY14ITEkgQ1wSMWIjdGMFcFE1PWYoOSkXNCAvVlELPRr0L0okdh8IXiL3cmIvcDcTSCQXa2gtYlnuRjcgdWLzT1YYNUTxYyIyQjc3TkgRSGIyakY3ZGMGaELqQyjvY0ISXWkOK2YMLlEQc0UGNFjxbloRLjkGSF78cjcTVjMJMlwuQiEmaz0NLV8pZyIWc1EoXVILRkISYygAU1gEdEIyc0cWdWQKPmDzbyIgNDgxa2QUb0gATkkZY2gyRjYLRjglbjb3NDw3bCM3UiU1TR8ych8MTR7yTUT1MUU3QiE4REozUUUIdiIuYUYvVmnxXkM3bEkKR2chLzkVckkCbl8QaWMhMSfxTkAPSyEgMkUsNDgObGQtQCLxMC0yZVb1c0IrQkomPkUFZD8vXicVYGMKTzDwOSHzcVcGXSYUaFkybzEVcWIxPykgMicuRWY3UTcULkIobCcXSEI1MDwmQT0xRjwxXiIyS0IuTjYCVTUGUVERaFQRa1cQazf0Myc3c2MRPULuSSMIcl0vSDcUZD8SM2=vKzwCbR8UZygMZ0cOcF0UTiDxc0MZM2fzKyMLQDMOazMZTj4LazX3YGL0ZScxNCMRbSMMMCYyPSz3aEEyY0oIbzkybkEvTDQQMkUhK0jwUWgZcUTxZEfxTTwMMTULXjH3dRsyQko0UDkBVUgyaUo0Y1buQlX2TmQLOSYmVSgYNUMyS2XxMmX1MiMxbDcRcmAjQkI1VUYAZiQpXVcXTloAS2n1Pjvxb2ApURsyc2Mmb0YRQ1QAMmPybyMuYGM5ViMydScxLmfzbkA1cDT2Mjj1L0L4U10LUTf2dCcuS2Q1Tl0NVV4jbxsyMCIUT2kOVlsPMkE4XWfyaV8pbCzxcUTxKzT4UCIuJx8tPTkTbEAYb2MKcjD1clo3b1zxLkIrcmL3VlcgbjszQmQqZEUUaGMQTUMSTmgySlnxMlcPVCQlL18FVTwmVWEYRUcMcSgPPWgOQUIMY2UUbDwyMyISM0j2ZCgtbCMLM1EGb2YsXVXvMjYJUSYnQ0H1bjgPLFH3VlY2M0U1MGYQPSjyayb4Z1sYTmMPT2QUSkESXkHvSyQmYycFPUjxbFg2bzkyZGMyc1QPMmIyZ2MALV8QQmf1bzHuaCT2UVQRLWYMUmACazwyc2IhSFc2XV85QCcOUmIYdGMSYi0VOWAoL2ouaFEgMmLyPTYpUTEDZ2MhRV85bzMuYmkFTjf3XWklbEcYLScUaGIyQUonUUIyQzwUMyM3Tl8ULj0Gb2L2NV8CaD7vMz8xMyQARRsrNFIyb2QublIKRF4UbzsmMiQ2UV73aCcLM2cRcD4XamMjY2nzcl8EM0j1blj3L18lUTrvTj8OPVEyQx72b2cGSScmUSQUMEHyXlo4Vj8ocTwmVjMqclcZQGoUcUIucWQRb0AHc18vcmYhTkI0VSEyNDw4b0I2ZVwWMmjzaUIZOWgub2knUjYudGg2M2MlbyAmTkUDPyX3VjXyMycpKyIRL0AOcDMhTjQgRDvyJzYgSET1akUvcCQvTlUxRzYRQy0uMjwuVC0uMiAUaD8FcTo2b0T1NWMGUCfyQmMUT0kFRzQQTiPzUUIUMTDwc18qPV70al0zb2AjUmMubCDubyc4SEH2cmHqMkH2RCUCMl70LVELbjcyUSXuLmkSLVQhSGAFTmo2bl8rdUcUSFgYbGYhdjYRTicBQlkxPmIRK2IUciHxUEMuPxsMQD8XbF8LXSULbj84UyILLmYvPSYOcWcuaGgLTTMQVSH0TkoOTkkybyUAVVEtSFYCbyYsS10UUTQZc1DuUF8mMjoTPzX2Q2kRTlIELmX2UmDuPSb1Y0kvZkUvZGMya2AmT18zS0=2USEGMjDxUlgGbyctZEQLUUQYPycJMzMpch7ybCLwOWT8a18LRFomXUTzLlcxbikFSGcGYyMRTl4PQicOSFb0c2MAS2MyPzD1TicOUWcvL0okZTsra0=wXScUXSMSbmIIc2MRVmkCbzMhSzwIQzwUPSIVa1DyaycEOWQuMyADY2MONUMUbz4LPkIzMkcQdWj1bzH1Y2MEMWAYb1wjPV8Yb1sKbmMAXTD2TiMHLSIRVkkAb1HzUjLxVmchbmICckExXUQtLCX2LmgGb2kUZlkOVVczclELViUmMiIFZUH2LlnvayMLZTYga0DzaUUyLjIvMmLqbV0vL2AnQ2IvM0cWb10yVVomUGALVV72J18uMiMJLmcycGA2MlcIPygAdEUFLV8ZLV33UScGMiUyTibzLjjxZkH3aCU5c0IyViAJXV31M0cWQSYuSyHxXTMVTib8Sj80cGcgRjgZTlD1cyUMUjD2LmgLa18pVl8mbmMxMyIxckQAb2MGLEMRTjM0Qzb1YTggY2MyPTD2MCL1VSbyYkULVUj0dlEGTVIpdDwVSSEYMVb1ViEYMGA5b0TyR2kuQyIuMWYyLCAydF8jXkn1Y0IVbz8OLV8xbikpdCEULTEGTjwPSyECP0IoMTgBLjTqZEIFTmMyTkYrXlESa1wCbyY4cEkvREUFQUIva0Etb2MRYGkUXWMrbyEhazv2MiYZTWcRViA1dTYZZkAAMlcyTibvczc3P2A1VVEgbkoAMmYUbjzxTCcnMjcxSSQwQmIpcFoxc2L0OSEUciYAQmM3dDcxa2ILXWbvMiXwUTf2TSfqbjUOVWMOZln3SDgmP2MLbmEsayX0STX2MjERbWQRU0nvb1cUZyUyXSzzNF8yLFQZNCcONV4yQy=xLjYyNCL1UUUIcD0ucyf4aiIYMzkmbigKNUUtTxsRcmYmbSgvS0Ymb2IlbWjyY2YqYDb0MzIyM18nLkotMiAYaScIay0sc1DuTTEUMjkJZikFTB7wQ18jYCcUSx8Jb2MmTCLqRDX8cmQyL0oLSGIEMzXzYyU4VSMmMCAza2AIYD8URjgWYzwOQz4uLicjNCYvLko0S0EkPVUMM1c1YyL2b0jzSGMyPyYWY1clZlICbl8ZQiHxNGIvbEExRjgRbyf3XWMGcyQpUTckUTYvU0Ukb2=1bCI2S2IEcyYRQjguVSbxSEYrTkQMXiYjMy=zbjguazEyYyESbEczSjcxYmgWXTwObD0AMyTxY0jwM0L0LWMRdGc5Q0MrLVcxUVINVST0QjD3aCIycGQyTWL8SDv4UUXzblwxPUk0LjMqMkchUWgxblQrT0IRcjQubzoHVSPxTl43Q0o1a2PzbmT1QWkgcjcRa0ULUWMrMTMuR2IQcmoxY0UVLWP1SD0WQiYmNScxbGI2RFsxcGMAMScRRzX2MkEwL17xPmQzLDcnXWQRbykILiQHYykMLWgPSEcrLWMDZUoCUh8ybko5LSYpSxr3b18XOUURTjcNdTwMUmgAQDkSbTY3QV0wbCczcyQ4ayDwUiYyMmgRayYmXTEvSDIGYGMXMzkjLiYyLlk3LSbqSlvzNV78MlQuaSfwbykTbmALMF71b2AubUQVdDb2RWMybV4ybl4hR0Iyb1X1VhsyLx8udUH2TijyUWIhRmMvOTgyZ1IAVlvwXiUxSGAyUWgvSyYQTiYOZyIUYVoUMUIlT2M0ZT8Vb2YAMjwHLTwYblH2VS0Ab1Ixb2MlLCb2VWgASCDyTmMkc1oAS2ARMyERbGMlLEHxSxr8b0YIRjk1MkMyT2kFMmELYyIvcV8UQzEMSD0LdGM0LUH2VlEHMiUxSWMVJzELZiQub2gnT2Lyc2AyM2IAMkg2T2MRQWgxUyEyb17xLjcvRGL8NSM3bkM1T0IQazYOQmj3NTgkayX2cjD1Pib4L0gPRjExbj0ydCQVUTwjM2MmJ2AyQkLwb2YUa2MzPj0yMEQYb1oEVUo4cEMxQVQAbzgpTikuRDXxMzwFb2QIPj3yXkozbzwSNWM1SzoUc0YwTjwXMmM1dGP1NWUhbyYoNGMUQEMvMkIIb0UIRiMzMkcySGoCbzwUZEUzUF0ybkkTcGL4QV8lcyYyQ0gmVWMRZ2MSUT4yTlc1b0UJUWMxcEUUZTvzS10yU0TwVCk1Kzv0TkoEMEIxakoyMh8ha0EvSmMrQj4yay0nbzMmMWMuYEY3MlkjM1H0YWMxTTgUMlwXbyD3QV7vakUySFYEb0EIbycZaFEySCkQayYDNWMQaWQyaz0IMiYPUmMRZjMRSEQnMyXubkUBcCQRQ1bua0E0YUU5c1cyVkIsb0IQcGMzc2gUdjUMMjwoUicrVlwyTj4hb0ICMCXxYDQyTWDzbyYoOScxNDoyMkIVb0UwJ2MrXWEyVkUjbzj4Z2MJNDg1cFg3LyYRTCcIa2cyYEU3TlIzY2MMcigURFnzb1IyVUUWKzQyTSUlQGMRa1P1b0EvLmIhdUUxQSbxc2k1RUIrXSIycyL1NSU1dWIYTiYxVl31UWD2M0UxZSYyckgybzXuLkUoZScxMy=0bzkmbz8HSyILLiUmSFDubzg0VGILLTP1byIQLkUYQScELkHxbknqLmHxQWMyaUkyXjQvM0UuNWMUUlPxUTM4MzwHdB8HbzkUSEojMmbxYlcLSV71bjoDLmIzTh8yTlv2bigDb0UXZyYQVFn4RVcTVEIZJzkILSkuUik1MmIRTGMyRUPxblgvMkUUdiYLT0oyckXzMmHuSSQUPV32Y2Q5MmkNK0gRcFb2bmIBZkU5VSILMjMmbkHxMjkmSyIxNSkRTkEzM0buR2X4M2o1SC0KMz8IaSYEMmUUbkIgPWISViYUckf1b1X3KzwRMSYLPzIob0Y5M2ItYSULbGDxUFcycmM3M2MxblD2b0YDM2kKdR8mcjUBQmL1PUEuLjEMa10qM1jvQVsubFIFMiQRNUo3Vkj1PULybyEUdGMWVj0ybijwbzM1TicnNF4yZFPxbycMT0o2dmgGYUjzRUnwVCcRXUkyYWARb0IJTiYOJ0kuL0TwbzgnQmMqcCIySygWUWIFb0UpTVg1blY3blf2U0ULMGMyJygYb0ouSWMGXiD2YxsQMkMjMmMPciMyRTUvM1c1a2L1ZEIyQR7yZ0T2RCb3UjX2P2H1SFYOM2MmUlnxcDD1Mz83NGL1TUD4Qj8yMlQxMkUpdEIxPWXxbykFQiY1YUEmSB7xbzowLmMQaycyLWXxbx8EdSYAQCEyNEUvb1gPYGMpTFQyOWHybz4qL2MTUUUJM2EVY2M4LUoCS0j1XUbwbjItPWLwSzYORGn3Q0b1b2MzaD0OQjcRMjcRb0T2aSICdD8vMkMKPUTycTMUSEj3b1opM2LyPjH8b0IGM2MZYyQyUVD1bzcAZGMubDcyTS0Abzv4MiYuLTj2UWXqb0UVLGH4U0LwMiEEb2MZUmMRXToyYDwXb1w0cWIvLGUUc2L4b2A1XWMAZyAyTicTLSYtLGMkQ0LwMjfxb0kuUEUAXVcRUT0ob0ULRmMQcUkyS2YtbzL0S2MRMygYSyj2M2QQaWLzQ1v2SyT4b0EgY0kERzExLCMxTlwEZ2MhJzs3b14hbj8uSGMAQyMySF43QjcDMUkyQk=wZWICTmQlL2MVZGoyRkIpb0oIT2n2blURb1b8b0IgUWMUYD4yXikQb0UULmMhM2EyVmLzTmAPMWgEcWUUVWcSTicDbWMCZi0yVWAOcCA0SmImNF4ySFkpb0UALWMLRTgxZkUNTkn2cEILND71Mk=xb0IEc0IZSEoRYlXyLT8VLmMZMkkyQy0KTmM5bGMOdmIYa0AzQkcAYjP1byEkZz7qQCcxZjYJUV7xLlYCdiYUb0PwSEHvbzL0Q2MEdTX8L1wwMkICaCYZcj3xLSYQcjwlPjwyZjIyTkEyM0TySCYmMFD1blklLmMoazX2aGb2UVcNLmLwMyImPz30bmf3Q1UUcmYLQk=1bykUMkULcjo3LmbxbiYuMUTxYyITdjrxUUf1QWgyXUULVWDzTiUUP0ILbUMOdV4yYycsUUX0XicLNF32SDYFKzj4J0kvaUbxPyQjLjXwRyUUM18ybzEMTj8MLycxYzvxbjgULlz1SyIxRFEySGQSMxsEXiMyYUcWTjbub2cYdGc4NV30UVUYUEIWdiIyQjMybkQAcmM0JyIURGL1amEMcjw2dWE5PV30USMvUmMzNCHyZjD4bzMuLkIVbUMOL1nxZjIpMkUOVCUlMUY1SEMmM1IOSiIxaWgsSEcuUz8qPiYZNTP2LGjuPl80diktM2AnL2M1TCkUS0EtMSM5Qj8YUUIybWLxY0D0dSUGYmMyUkbwbyc5dV73VkXzUTItY2=zQlItTSL1Tz0yb2=va2MWUEMyVGnvMTwYSVw3QFIOa1svM18XUmYZc2gZaDk3SEHvMz8DbDD1VFIDYzT0QyU3bCYyMzrwb1H3PWLwVlkUb2P3b2kGdVcxUj0UL0gvSCchNGUSQTQyJyUtUWb8VUUoMSQmXUf2P1wZb1wAdCMSbzwyb1orTybvL171UWX2TjEjTSb8PmMuPyT3aSQyTyYlQV4rUSXxMmcyT2Txdjn1NVURVWMZayYXdTEyTi0xLRsnNCcjVSgxbGf8UToCZ0U4XUMUTyIAb0MxayYRaz0USikpMWMpb2M4SUIySEgubxswSWMsXjYyTjTxbzD1LV81XVUUPjjwb1w1ayYLPSUUXVUMbyAxL2MSZ10UbkABT2MFb14yUSIxbyYXUGIVcEMRXmI2TjcucUkUch8yb0oXbykZYGMxclEyS1n2b0okRGMhJ143U2c2b0kyZWMyL2XwQSzqb2crPWMZRCUybGoWNDsLMWMUQCYyYj4oUSQUU0IvXjgUcEg0QmACSGMVSTovMj85bz8TMiMCVWIyaFkWb172Z2MZdGIyQyMAb2MHVkIGQVg3VRsmMlgVMUIxZzz2VSIWb0oEY2MOLyQyQ0L8b0EtRGMraTYyPzf1b1ImMGMuZC0yQyMKbzwlVGMOcjXwMj8SbzwNOTcpJ1Qyc2Lwb2HzVGL1PSIyQzcxbyXwVmMZLTX2Mzvxb18LU0XxS0oRTWoSb1wLRz31RyMyTUIgSmX8UWMrP2IvVSLyYWYRSUMvSDINMighb1vvOTX0SD8saDcuSCYTRUIWXkYySDM2bzvyQGMOcDwxSUUKTmP1PmMnczIDL2H4YGYyYCE5TlY2bzwDViIULyYvbiAkcUj8MicxYkX1MGMEYzwESGMhYyP2bzXuZC0xLSYyY1cnRTYPZC0Ob1gOXUcyblzuaUIUMicxZTrxUUQ3M0TycScyR0cXUVwvbzwhLiYULEUySEgCLkUSK1cUPWn1SFcCMzvxVWYURDI1RWMOb2I4aW=xJ1UVbkIZb2MNQycyOWoyYSj3MkU5bycxTFPxMSTvbzwmbycyUzXxLicockDwVigOZyM1OTUFY2Ena0UUOVcGTkclMmM4QWMUSzXxUUQDb0U0SicyTT00b2APMkURNEMxRFn3bjw0MmMSNScgb2k1UTgjckTxXiUFSzsUUUUhb0IUcCcpRWnxUTf8TGMLLiYyOVkUb2YPM2MISmXzLyLxUUYAM0UNLSIxa0j2REUEYzwOQGMuZmYnSlo1TSAuYCb8TSENb1IEbyTxaDIVb1sOa2MEJzn2SyYvSGbxVW=4NGb1Rj8MS2o2UF8OcW=1ZmAYZCgxM0D3TkL1Zzc3b10JSWMxakIyVTkubzI5T2MWbyYyamnxb1k5YmMmVD0vMTkybyXqVUD0QF8uLmkRMjQxbGMrVWUQSkYEL1byPWMKUzk1bibxbz8kbSIqMGAyXUkpb2UEMygHVSz2JxsuUWIvb0INUCIrNEk4UWTxViYLMDknSWkXZigUPWMpTzcqLjguLkn3dGMNP2gyMDYtUVIFYz8RRTktQyENbz8DdDb3aV71aiT1KzIFbSIObTEyTDcIaCUCbF8oViYyVWIMMlbxb2H3JzHqTCUZdCXzYVcxTV8ydEIAMykYLGYMQSYGRjwIamYkMyYQVVsmPz0Ab0H4OSYqXiYycyTxUWX2NDwmcWAyMCYJXkcnT18FVifvL2IMcF70ZRr3a0j1XWkVLiIsPj4yS1g1b18mZGMuRDcyPyIrb2ANa2MUQDoLY2IBTmM2SWI0U1cALUj3b0AIYUIvYjozUz02b2EAZmMOQiYybDoTb2LvXmMuYTYUJ2Twb2MCOWMuZ1gkLFvqTDfqTz3wUSIRa2UzM2MmYmMOL1UySGQ3b2ITYCIUcGgRUTMYbzwkbyf4Ry0yRkPxPUkhPWMubi=2L0A3b1gvdmMRQVYUSlQJblozQUImMV8AbiYKbzw4S2MRcDwyXlIRXV0Eb0AgQSEPaUUmTkonND4ZQDkyYkgzb0D0M2MrRjgyXlELb183P2Myc1sRcC=2b2HuNTERL2P3L13zbz72Y2MQS0ExLlozb18mLmMhZWAyPxsIb2=8MWMzTF4xNUAVbjEXY0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wJ1EPYVs2ZzMgUGMCSC0OdFEUTkUkdjwTb1EySDEyMzUOUWMUQycyXiP2ZTkOLFXvQ0UMb2clQCYPY10hXiIqU0fwXkUyM10jSzsXLkT8UGYyLTb8LDkLPjEJb2MGSDP2MCP3MTw4TmUOYDL2ZyM1QCD4RTgxQ0P1bkILVkITVCX0MjMUbjjvJyzzJyUxTkP1bmPuTD8UbVsqMlv2UVwvdDMNdVQRSmUnbiDubGLqdSIRaScySGYZMzvqTWb0NUUmbDkmYUgLTigvYlz2UUEjMSE3dSbuPUg3TmYhLmI1bWMyY0QJbkkwPVQRVCULVUYCMEPxcz7qaF0OYkD1SETqPmU1RUULXVTxVkj3M0IzSCcYSCU1ZVcZYzwuUiYULzv2UWkEMikTSFIyVSDwYEPxMD8gc2MXLyYLQ0H8MicxZ2YLOWj1Q1zqMzPxQ2MxPTb1OSXzcm=8YETzMjcySDIIa0H0MF0RbzD1MSIQY2IoaScxYyf4UR8CLmApVSktTi0UbykSMiQvTjwnbzIBM2MmaD81VVEyPyItVSYHMiMQMVUBLjr0XmMjakMyUzkjMTwxTmMhXSE3Ly0YMyjvLSY3TUL1M0L2YiYxayYDPWMUUWAzRCIrbzctbz71dEUObkgFbUELYyHxSDUVbycYLz8Ob1cSayMGbzorLxsZXScRbCY1VUgFQGAUUyDzM2gzYmMuXmLuYWMSUUoFXj73dl85SGMyTig5bmEvVT4OaFYXaEjvZUUYRjkybl4HUUg3Vjj1a2kHbmMGPV3yY2IFUjT4Y1HxPVUkcWYqbTsyblkhNEXwUmcSUlk0Yyb8UWYwVjjwSUIvMl0SNVIrZUYHbmgoXTvxNFwZbSL4STclLCHxczEhM2XxTzcSYkoTMFgNaB7xTzcvcDMNTmAtSmIYU1oYUDcANGgwUCcIQ0YRdTwuLWI1b2bucUUHdDgNbEchLTg1TyYRXjgyVDDxRDUOVTIZPzIAcD85Pmc5VWQWLknzbEYNUVnvLTEGc2L0UWIKZWMPaWAlUUXvUGYAUmT2YlwOLWAvRGcIM1n1SGMFZCDwMmAqQGcDSWUzMmEqVWERK1kAL1vydDD2bGoOb1T3VUc2NGYRL2QociHzaj0OUUMMXjPqZVcgUGM3LGQRLDT4NUkpRjowajsvM1cZLDz2NF31UFIVMFc2Z2X8YGQmbycxNGk2RmMmdGALMycuVTErbDYTb0P4NCQublcxXl8UVEURLGQKSFEGVEozMCYRPmkmY0cpLlUXUVkOLUowSTcvVWAtMjILa0gYSWc1RzwyMyT1PzczP2QEXh8JLmA3YkoEP1EyKycwNGPzUWkwcycsbGoOaFcHM2IIZkMMTmIOTTX0MSDxNFYGSV0GXVT4bkcpcFcVK10YcSc1c0YRKzvwXW=2byDvXmg1VSQmdkMEMTc2Qj8VdjQqYTQGS0ModD0yQ0TzbEU3dV8vVUooVlYvUGoFT0IldWMvTCbwXicuZ10RRFD0LlrzTiD1cWkXL1suSzL4cGL2bmD2dCL3dVEUMSg5MWIuZiIuQyELYULyUDYxXiXqUWYQVUTqb1wOUWkSPSkuakcVPxsZY1IUSSIQNVcmczkoJ2byLyYZLloAPUj0Q2orQkL2Q2AzT2AvcVcNaUcsM132Q2=wRFwyVGb2Uyc4TST2dlcRdj8AJ1kOTmH1SVsvbj8lRSIJUTYhXlcSbWDqaGEqdGD2U0n4ZiIYQjYsQzYZQzsEbCAzLSAZT1YpMkE1LkcXYigLLUQmUCAGVVcENUgAciUQSzPqc0UrRSY5MGgyciL8UCIpUGIYax70TicxLyfyLCAmL0M0LjD0Y0I2alEybyQ3bCX1VWI2TWUOaCU4Vl8oUTwlczs4ZCL2TSj1XjExM0E4cUUsPmAYVFwQPzwrciMmc1PqdigVZUcXRmcvcCcvSDwHaycEc14yMjwKMTDxXlQkSDMOc2k4Ql71dGgmMjs2PyEpakoGaEnwY0XwM2PwLGIIMmMXcmkOcT4yM2cZa0IpZybvU0cqTE=vZTMGMlIRc2MTbWI3VUjyYjM2MjoCTl8XakUyXT31YUkGU1YGclEURlsRPyEyXRsgQzz4QDXyTlD0PWYWcmMzbDwsaGcOVD7vM0cvTkAgPWcNaGcyLmcZY0chPycsU1ckRSP8LSUwOSQNUCEGSCgsbFz2Y1Uha18gMl4UQjQRM2IHLl4ObGYwc2Ihb1n1UykLbkQDLDMVXT0CdGo3QU=wMlILSmQSYkIuLkfzTiAoUmcHZjDudkINdF8RdDwHZVfvMWj0Vjf4b171Pl0CYDDxYkEya2oPMmcOXSYWbiYVL0IULTnuPzYmcl0lLCYNZlcBLlruMUIvcEolc2I3S2YUViIpdVv2XjsCbEH0QkPyaGMoM0H2c1I1ciUUbibxUTD4TjYWUmQybz80b2MKQTD3RSUNSmkzVmMhRGIlb0IISEUFaCYyP1UqSVw3NVE4MmYVcjYyUULxciD1XV71M2gxLG=1SSIQbzcJQD42bj7zVTk1TjgUMjESalYyL0orY2IJSFsRSFcXJ0TxMEEVTycwQWIyYUD4c0QZZFIgMVc3PTYybGU0bl8yTGYxbl8UciQxMlsFPUUraGAwcCkodjcxQ2Txc2MuSicyUWgyS2cOayMhTjwHZ2cCaiX1byb8cyj0cikYT2M3UGQCb2I0cDw2UWUMayYLXiH1bzoLdGMyUToGRDYWYVz0RGMgL1vxUSgqPWMFVlcLaFwKSEEzPj7xM1j0T2ARbkb0P1IqSR8OaGUkSGM2XT0ALiLvTSIyQ0ERbDYUTTIMbGAyPzsWQ17qaVouUUE4SGILQUUAMSIzdCIYTTc3a0ILMxsgVj8hZSIKYFwYMWIzQ10uLTwsUGM1Q0HuSDL2YCH0bkUqQl72b1oxbzcTPScyVl0JM2HzZiHwUWILcyMyXTotckE5MVEFRDMXLkU1akkyS0Tuc2MAaC0wb0IxViX1YifqTiYyMFcMNVQpTWoOXiYOczgRMyYJUScwcyTwLWYUcGAUMl4gb2HxM0cyViIuMmb4cibzY0EmNEIUTlwyc2MhTCb2b0Q4LWYyRlkYTiMCMR8ybjk1USUAYV72LSELM2MQLzcqP2QuNFcZUTg4USQxajMAVTE1MmQRR0QZXUTyckYUMz72LCEUdDMFVUcoUEoxPVjqXjYyZTr2LkUKa0MnbzUwbmMEVFkxbl8ZUVE2c2MSazYWazYUMVIhUGMGc0ALb1cVZkUJTlUCb0gOQCAzVjIybCMuUUUINCEyTy03cGMuVCD2b0j3TiIGSmgAb1kwTkkRUWgscTMlTkYCUWYscyH1MkQVPV8WZTcGbEIDJz8GSyI0LlcJR2X0UVnyS0IycV0zLSXvY2XucFsxTmcLciP3a1IAOVgyQ18Hc0IGSSX1MzksbF71a2YuayM1cRsCQ2EhREYhUSMyY2HxPkT2T2U3cETuSjIxUTQmMiQxS1gnMmXwQiEYYVzqc2AxNTopQ0IPLlf2LiXvTycXLkczb172K2IObiI0MyENMiEycjwvLGMyMB8zb0UvVVExbi0oPV0EcSj0MyczbUIyUmM4MzcCVWj0XSQPb0k4Q0X3bEH0Rig2SGIpLDsRcjE1Mj8VYzEAbyTzbGgBa1QRb2Huc2MULzkSPTL2UygyTmcxQkILTSAIczM3NSImTWA3QUT4dWcCbzwHNWcuVln2LlYOYDD1P1cLPjQVb0TuM0URMi0vZkAgaVQYPSH1Q2M1a0g4MV8kZCH0chrzVDDwb2IuazcMNWcmUTEyLlcTSD0DTmQXbmMuVjwtQ1Y1NCH2dGMZMiIyVEQGQ0kJNGIucTwNZWMZcCXuM0H1T0YxcjQTQyEkYxrycDcESGMRaz3xb1gMdF8YNCgVa0I1biAwZEQ5Q1EydRrxPWLxQD0uNWIrTmMOcDQxMEIIcSEXQkDvLzkSUSYRTi=4NV0ZbyMrSCb3LSH0UVQ0M2A1RT4TbkH4bykxTiYBMiUyUWI0LDYlR0kvaGLxUTwyQx81XTknNCc4MF4MazwDa0UuYkAVbVkySSIxQiQYbRsUT2oXVkkmTkgmK2MzcWYmLzf3a10XTCcuSyH2YmEmVVcLc0IkMzD2b2E4M0H0Rj8vb2koclkRckLxbFH2c2AOSFQqMzLwbSExUSAmUyYUSDQkUCklSTQxSDcyVjPxc2MtRmL1QjoOMycsLCItUTgoVlwGbjgISUoXQ0j2M0D3amAAQl4FSiIWMygpTkQSPScASWT2M0M0dlYmK2MMJzYWQyIyRTE3dDD2cmYHUV0uUUgWaGMSRUkgMlr0LkUYQGMHakk1dGMzXlIYbmIUPiQmSlEpPjctOWIva0YNVkIPTlcKY2MHVGUUMUEuPjctVkoyTVo4R2gWb1Q5YyIYLyX8dWAHdmAEQmcJTmIBUTY2aizzRzo4MDYEUT8GTmIDRUQ4TlUwSigWXUUkazoMRV05PS0OMlEyQV4NRx8GRT31cFsIUjnxTGAVTiYOTCc5STc0PlcNaj4SLUT2RjkudCk4SCILQTv1QFcnMF8LZzEVUD0hLiYOPWMrLmb0VGcFQVD3VDsXLikrTWovT2IGQGYGQVExYFIQXWYmcl8KQ1IKSycvVi=2YEUhZGUBYjr3a0UWbEohb0AUMGcGP1ELYzMtMWIxUVEXTVoyTkc2PmY4aj0VLlUVcUkwYSI5cWkrRFUNamn2TEMUY0kMbGMyOSL0aUgHSj8GaygOcjYUdiT2PjssdSIYUzoxM2MZdmI2PkYWLiU0UVwsVVYrbyj3dGTxLT01NGo2Ph82bz8ZMicBXhs2PmgDako1aGMAPjwFSEcVczH0ZV4ZMmU2bUAWbmoodWAAQVwxY1EXc0U1Uycyb2jxXikobmIjUWQyTj72TmIudSEWPWMIR2Ytb1wJbj8RMCYAU2T2SGI5MF8hVjwUMSD3b2Y0c1EwPl4LLyczQCAUbxsobCcvTR8ySkMBcD8hZmc5c10xUWXzMxsSSSg2P0cgb0=vbmMGVWIRSmEzTCAGb0IGMicBSEQxbmYNc0nxVl4yUl8xPjIXcDwockUyU2MxaFYqamcyVGIRaWkvPTINRiYURT8YRic5bCcHRDD1ZmIrbz74MmM2c2=xY0L1Y2M3ThsoXjEUbkP1MkfzbybyRV82LlP3bkoRLVcUSkj1PToAMzkgLVcZcCHxPUopYyzxb0UxUV8KLiE3bzkHPUUFdkMzbTz1UUUNMmYhKyb2bjwAbyz0VVb8dmb2Q1IYUUUOTyUySyYyRVEYY2kJbGYCUEgyTl8YczsxXWIyTCD2RRsuUUYBPWYCNDEUOTD2Y0IZdCYAYCcyRTgYYzg5T2YYVV8UT0b2b10PPWIOPSgySEjwUT8ZVUUKR2cHb1gyYyzqVVcLM0kxQmD3LlHyM0UGVSX0R2osMz82b2L0K0kgXTkRXUgJc2MgZicUSzwYUUXvPWMZPSI2alkWMT38L2IyRCcmLiH1UTgVMkULR2MyXWQpckQ5bGYIbiEUbizuMScgY0UFTDEyRFUUczkDXSQxRmovaTYIal8RY2IubEMSb2QlPmA2YlgubCI3a180dWMGbSMyUFwhSDcCZ2MyZUYyclj1TiAZYmLqZUQyMkAyb18PdSMFdWgSLFvwTmbvOVwKMmERNT4Pb2M3dSI1dGEuLEkBXiEuUmMnZl8yMmEzbzwgUGApSjwLQDn4bDg4cTwuZFsyazIqb2YKU2AWXTwhM18Tb1g5SWM1bmMybFD2a0IlL2MoLFr3UCL4azYUcEUvLGEya1QFb2Y2L183VicvUF4ja1sKYGMpMyQyckoCayYMdmMvMGIRK0UObCINMGMQUUYycjMTbyk5dWLvajsvaiAAQlUuRWA4b2Myb0=7KzksXVckQDL9CPn7Ql8xaVEzYU8FaFEmOivuQl8xaVEzYU8FaFEmOfzJODEza10odlEzZV8tWzYrXVb9LCvuPWQuaVk5XWQoa14eQlwgYy3MBiwPbl8zYVMzQF8icV0kamP9LCvuTGIucFUicDQuX2UsYV4zOfzJOEMkXVwSYWIoXVv9b0UxSEIOQ0ouXjMrbEEzYiY1dTjyNUYEVVoWcWgnLFT2Y2cgQjgTZSEJdlz3J14KLiTzK0L8bT4AVFsPSVQDPl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02.4pt;margin-top:-73.3pt;width:119pt;height:119pt" coordorigin="6048,-1466" coordsize="2380,2380">
                <v:shape id="shape_0" stroked="f" o:allowincell="f" style="position:absolute;left:7831;top:3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TDxMCIDMiLsLCPzPhzzQDL4KSj2QCbsPiH2LDL1NCAFLDT2eSvuQF8iRTP9CPn7QF8iSlEsYS6T1hANUDsOSzYFRTMEu8h7+hCVzKWDHEcPT76DsaT7KzQuXz4gaVT9CPn7T1kmalEzcWIkSlEsYS6G4cR1xsCG4cCBw+h4oMJ0tr2Pwb9ht5990ivuT1kmalEzcWIkSlEsYS3MBiwSZVctXWQ0blUUb1UxSlEsYS6G4cR1xsCG4cCBw+h4oMJ0tr2Pwb9ht5990ivuT1kmalEzcWIkUWMkbj4gaVT9CPn7T1kmalEzcWIkUV4ocD4gaVT9w9WPvr+XzLKNwcCEy5KVzMCDOB8SZVctXWQ0blUUalkzSlEsYS3MBiwSZVctXWQ0blUKYWkSSi3vLCbxLCHvLS=wLCHxNSD1MCL7K0MoY14gcGUxYTskdUMNOfzJOEMoY14gcGUxYUQoaVT9Li=xLRzvMxzvLh=wLSn0MCnwLCvuT1kmalEzcWIkUFksYS3MBiwCa10vcWQkbjkPOiD4KiD2Lh33Lx3wMyT7KzMuaWA0cFUxRU=9CPn7P18sbGUzYWIMPTMAYFQxOjLvKSMFKTP0KTUAKTLxKSIEOB8Ca10vcWQkbj0APzEjYGH9CPn7TFkiQWgzOh4mZVX7K0AoXzU3cC3MBiwPZVMWZVQzZC3zKiHvLC=vLCvuTFkiU1kjcFf9CPn7TFkiRFUoY1gzOiPtLi=vLC=vOB8PZVMHYVkmZGP9CPn7T1kmalUjP18tcFU3cC4MRTkETjQCPzE4dVcAczkBPVcITDI2PTMIPlsDR0EEPTEAPUcFUTXySTDvQzMSbTcSRVHyQEEEPjIQUTEMQzk3P2oARjImSkYBPUkTPVsNSz0TZ2cNc0kDUkEQRzQDPjghQykoVUc2Y0IGaF4gVEInXjMBQFUWRlwiaj4rVSMVdVEXTiUIQTXwYDcnclMsaCAkTzIDXmjzbzkEdCAZPyQ3QzQAUzImSkYBPT0MQCAjQUDvQVcUREYoXjcrZjkESjIMUDEkQmbvdD4TPWoMUEU3SloAcz0DPlEFcyA4SUQEcz0pQWgNZjE2STQBXT0IQz0MTSA2P2cYQEYQTTcHY0EATWcBSz0QNGcDTUkDUkEQRTgmVlUlLCQiYGcEdDQ5PT4BYz4VPjEiYTIsMDYpNWgkPVoEZj0CQTcALUUEP1fzXVImU0=yQiQCXlcVaGMFSSYXYUYOQ1wSSUPqQlchLT0WVDUAdDQ5PT4BYz4VPjEyYTIsYD8TZGguTVoEZj0CQTcALUUEPWfzXVImU0=yQiQCXlcVaGMFSSYXYUYOQ1wSSUPqQlchLT0WVDUAc1cZNGcDTUkJR18ZRVg1Xz4ATTUBPkEAQFcYLDEMRTcJPV8GPjEMX1I5T2Y1R0gFXloKa2UUcyAZUyU0J1wRYDkIMVXvNWkIR0AHTicGal3xQTcFTGYpXkYtP1IOQFbucj8RVTcSUCUrZjcjcUgIM0UOaWcMPxsCbSYiZ2k1X2EBUTT3JzIBUzYvaF4YMToscFzxZmcjMDIYNDEFRFUHXVw4azgCRjYVaG=0STEPbGMCZiIPZGomUTY5RmIhbWcXR2A0VlINXzYQUDEoXTogSiEAYz0BPTEGZlcmQj8MRTkBT1oAYjImSkYHTz0EQzQAU1cBT0YTTj0lXWkGTjMWNEcEa2ArcjEzUzM3QmI4QDEjPlcNUjgQMDUFY0EUcjImRzQUT0o5aCgMZEQ5RUgjRiQrZUoxYj4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T4pPSQNdkTwSVjvLj0BLDcBT2AWQkEEQDIBTT0EZjE2SmoIcz0pPWgMQDU2SVoIMT0TVSAMdjENPlcqbVgqZTb4cyABPUEUQjEASzMATTUAaV0qRjYsZVwFTUQyTVkwX2f0Qz0kcmEQRCYxUUg0PSIPbhrwaWg1bkUiTzEhbkc5UED4Q1MRcUUiTEIndlEic0YnLFwoVEIUPSEQVTH2Slc2SyQBYij3QDgrP1XvdGcgU2oIT1osMjEAdVg1SlnuQyc0PV0Hdlz3XjQSViINUB74NSXxYl0uZ2U5TVMVUTsIJ2MRdGcmNGchbmQja1wtbGnqPjoLdCIVc0QhXTgMPlcYY1D1UETwTTb2Lz3qPV4EKygGSTEvVjwLM0QuazoBcGX4LiT1RzoLbiklKx8JXVz1U2Q5RSUXdiQOazELUjUYTj0vUlMvbVfvUjg4ciIgZUQEMTcPVDj0bTMFcVgnK2QRLkbqbFMKL1QNRGYHQEcIUWMIbkgAcV8lbTIqSUE2L1v4b2QCT0UvQlgZVUD3UiEJX0YnRknucT4kRx8kdGkwa1bqbCE2OSz7K0MoY14kYDMuamQkdGP9CPn7T1kmalEzcWIkUlErcVT9STkIQmY2VToKa0oIZGYiSjEQXzMuRTkFbzQCPzIgczMATTU3P2oARjImUWIDYz0CQ1cUPT0CNDcCT2EGTzkhLzQQQTgAXTEoPjMAc0kWUSAOQzjvS0QQLkoTXyMOUDInVkQAdUkWSSAMaUosVjQNaD0TZyAYMjMCPjUmc1cmTjUMRTkDSDsAQDEmQTMAYygHPTEIYzcQSWAATTEAPTIYUkEXX2cDTUkJR18ZRVg1Xz4ATTUFPkEAc0kpQTwMPVsGPSEUQTInSTMQLCQ3S0QALzImSkYBPV8MSTUjb1HxRlghPzIEXUcjbFQGQmMIQT30VV0VdVLxUlojVDovYDgqY0EXUiAgQyk4XUgRMTkESmYLZWcmUDgRZzwpQUkMPkkGPSEUQTE2c0ARLEIDTUMBTVQWRmMgUz0mTSAEdD0BMEgDUDTwSTQMdD4TQSIMQDE2STYuVDQTRWgMUDE4SUQELj0DPWcMQl82Y0k2dDQTPTwBYz4VPjEYYTIAPjQAQSQ3QGoASjImSkYBPVckPlv0K0QndCMAUDUPSTDvQzDwUTUBdCQGXlcWTCMFMDMMTz02RUEYQEYQTTsHZGA0PkjuX0gmRmUBU0c2UWovYCUUMFEVRWgPMEcBckU3VlMQQDUPSTDvQzDwUTUCdCQGVi=0SzgGZDMMTz02RUEYQEYQTTQHZGA0PkjuX0gmRmUBU0c2UWovYCUUMFEVRWgPMEcBckU3VlMQQDMBamoASjImZ2EnZ1kGNWbvPjEQQTYAPT8BZkEAc1cYZzMmVTUAdGg1SjrqNGAiUmUMbVj0UDQRaFIsMyYVQiAmZlvuUCMIY173YDgyXVUlVUEYURrqSmQWXzoyMD8DJyf0QlcZRkAsUz0ZLiUiZmQQMlIAczvzR2IvdUQKNWkuQkETdiQEQkkWaUcjZlssXSIhXUABL1cFZmcAUVPzYGEXR1ciRVsVU0ctZ2cAJ102R0AYJzgOPkEXSV0zcWIBX2EsMVwyLWcVPj0CRl8rayMUPzE2QTEAXT8CPUTzc1cmQjsMPigGPSEUYDk2TUkMPlEAQjoVSjU3NWIIVjUJXmgYT1ksUygCLUkLQUc1RT0BLDcALUUjQFcQUzIBTygGPV8NTjotS0g2dTYPSVgjLF4oUzoscCfw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kTxSTQmLz4TUWkLUEk2REEYQjsrVUYATT0EQjE2Tz0DPSMMZjE4STQEcz0TPWkMZls3SloQdj0ALDcCT2EGTzkhLzQQQTIBTUUAPSQIPjEQP1EgTVsWXTsUUjIOdDMKbGoHZ0k3MhsvPVYwcEIkMDQYJ2X2U1IGJ2QRdDkBcWQhSj4DLEo3QyURcykGRD4vdjIWREMWRlQFTTQVPlcHbyIDPScmQh7ycz0kUTnuUDgBbFIMZDsOXl8AQDsGNCIPNFI0MDMYYj8hdGMNRl4YLU=uLyMxVhsgZUL2SjI3UkEuZiY3RDgCQGoBcWTwLlkWYV4PMDUqcjgZVDINcF8iczcBZTIxbD4TUjEhclLyMDMiUB82VWcCaFsycmQOZVcqQyHuL1Ita18qcWXwKx73aGEhbFDySVorYkAmMlcAcEURZDU4aEY4aWEHTkUlRx8ZbToMUFsYNVMpaV8IUyYGRBrwREohMlw2blPvLFT3Xz4YZEM2ZWQiPyYnJ18GTWgDQFUXLmjvRjoSZ0cFaFgDdEgUaGgWQVwtJyPwMGH4MzgKbVkDMl4XSUkIPjc5PzMATlMCPUEEc1QTPlkMTWM2P0EYQEYQTTcEczoDUFoEMT0DXzcALUUEP1c2c0HxdGYYaTYyRTURbEnxaCAYU2cmTSMrZUoXRmoZUz3wX10rLFUSPjIjVEIuXiMJbFQHZ1cQLig0SDMBSVQGTWUMTlc2QlcYQEYQTTQDPSkHTjUNPjkFPiEYaWgvVWkBQEETQTMDc1MAPVkAVjE4ZzIAPTEAQlgVPlQ5PToBY0UxQFcMPzcmUTEMPSAGP0MwQ0MIXiMDTTUBPUEUPTIIQzEzdjMzYmE3bmY2LTz3c18HU0csTzMubzbzaz4gTUIOLFMJalITMUcGVkQvazYHSVDvP2f2RFTzSikGTjUXbVMuaR8MVjIURh8CTjQAMCkHLUQLVDMQRUUFXWf3SlcgS2olXj8zRF4sVWD1SWQiVToLTycKRmLua1YYdVb1PykzaEnySkIKQEkKNSEiLkAHSDovK2ktNTEMPVMCZy=qQiAKY2k4MjQyUGcvM1b8OB8SZVctXWQ0blUVXVw0YS3MBiwSZVctYVQLYV4mcFf9LSj1NCvuT1kmalUjSFUtY2QnOfzJOEMoY14gcGUxYT8xYFUxOiL7K0MoY14gcGUxYT8xYFUxOfzJOEYkbmMoa139UibtLh3vKiP3OB8VYWIyZV8tOfzJODksXVckQDL9b0UxSEIOQ0ouXjMrbEEzYiY1dTjyNUYEVVoWcWgnLFT2Y2cgQjgTZSEJdlz3J14KLiTzK0L8bT4AVFsPSVQDPlM1TzgGcDwHY1jxblUyYmgyb2Myb2MlPjIBPj0yb1YAb2MlPWIyPiEQSDsAYV8lLVEhYjYoP1YXVUXvOVrvPjQsaVXuT1QkTEgDR0APPlYNPjIBR1QBYUABPjIKTDQKTFQBYj4MQDINZzQkTC0jYl0TVFUPakAkSjT8Rx83bTIsQjEBT2MyYigyb1X2b2MlL2MyYkMUb1T3UWMkNGIyRzYxbzrxTmMBLjwyPjERUVX3TkUldEIUYiIOUVUFS0UkLkoUPjYublYya2IlTzMxYSEhblTwbGIBdGALYiIzSDrwYjwBdFYLPkM1TlTwdUIKTmkRRybyS1XxNT8kLUYOR2gESzH3ZjckQloGYTY0QzHxdEolL2gZYjXvVjr3M18zSSAZakknVlUYY18lQmcuR0kgazH3RFIkMzghYUkoXjH3RjMkQmoCR0L3aFYYaTMDayECYibqaFTwR1wBVTsrPkLzbDr2MG=qPRsrYSESbDH3OUEkMy0QYSYSTVYAPWQlQjEzYicXcFUFSWQBLlQlYSYPcDIFQFYKVET1YTgUMlUpbyYlTWMlQCIBYjHqTmYlY0I1YikLMjH8VmYBYzc1Rz8GcjsHXmkkZjM4RzgzRTsJRSMBZmjyRzoENTIpQSkBY1oVYVQ3QVX8cUYBRGgEYmY0UjIHYTUBJ2cYR1o2VTsJRFnvMVcYYRrwU1YmLUclNSEWYjgsUzH4J2UkRDs0PjoSZFYpMGgKYzDvYjoPLDHqPlUBZlQkYSAyM1Y5SCcBUkImYkQZYzI5aGcBU1I2YWclXTI5RTYtbTM2R0P4RFUVNTglZ0cTR2cYRDI5cUQBUEcTR1rvZTswYyEkUCAoR2n2LVYVdFkldjXwPkQ2LTs4YyElMEQJR2cHRlUWQjolbTo5YUPwdlYwNF0ldmo5R2n3aVY2aWoDQDgJYUQtaTrzMCgKUCT3YWktaTrzORskUEL3PmEAalXvTxslUGDqR2kSJ1YDYDskMEAtPkQXalUWShsBUD0KYmoDRzsPbiIKdjIKPkYMR1XuTiIBRzvxPlkxLjsxTF4BKzb0R1kOMVUNPyQKRTvxPl0hMFTubB8lZW=zPl0QK1TuYh8BSmYSYVYCMDsoMkMzPkn0Ph8ITzIsckMkZSL8Yj4pbVUsUi0KR0kwYmT4OVUKU2EKXUkwYh7vSjsodD4lSlcAYVzvSjskdD4lSjYXYh8gPTIsYzEkSkQXR0AJZ1UKZUgBK2oqR0=qTFUNNEAlaToqYUAKTDINakAKaSgPYj30SVTuLj0laV4PR2U5ZzsNMD0KSkMjYlz0SVUNOVQkRx8MPkANYDINbVQKKy0jYT4NYDIsT1QlTEgDYT4AQFYPZzQKRz4jPj4qQDs0Kz0BPjQBRz4jPlUBPjHzVkgUb0Iyb2MRb1wyb2Myb2Ikb1IMb2MyXTIyb2AuVkI2LiEvQzwxUWA5QWA2LiE3cEoRbkECZUH2MUj2MlIGXkkULkL1RjY3LFYZYz8ULhs4djcIY1QLMGo5QWATMEg3bF8DdmUpNF0IVmcXa2gZKzEvQ2AxYzoMQFUyKyUMdjcOQmkXMUosXjLqczQxMGoncFkxc2QMPyIYRlEma0YZQSEzTlwxNVsMZzsYaD0CPTw5bVnxdGX1TSbyLljyY1IndT43bmgDUD8YRjkXQygEcWECYDk5bV0jQFgYSWAxShsFUVb0JzcKPjwOQWfzPUkyciEgTFsMPUEyNVwOUC=1VVUTdGACVGgDdFUQNWYMSUEFSmUzb2Q4MyEhL1PzPRr4TSQobGk3PUULVWAFSVYzUyQAdSM1RikgTSQXcyYuVh8qST4IY2nxSF8XLhsvRGIudifvNDTzZlIhaycDR10OVTz4QDYZZmAHdGQraTv3PkgOTkAhK2U2MzI2L1UQL1svMGAoaSMUM0gMK1ruK2EDLickbVHwKyEsJ0L8VlIMMyb8RWgRNSHxdSUBVVYZbijwXiz3ayMoTDQyZTDySFrwZEIUMzEQMSMRMlc2ZEMELjk4cjUWXTUnTznyMigDTmERUmM2MSfvOT8YUjwNaiEFM1sCb1ENLmbzS2ASSEk2US0hdEkmQEE0SjYIdWM3ajvqb0UOVVsRMiQxMmMjSzwxY14ITEkgQ1wSMWIjdGMFcFE1PWYoOSkXNCAvVlELPRr0L0okdh8IXiL3cmIvcDcTSCQXa2gtYlnuRjcgdWLzT1YYNUTxYyIyQjc3TkgRSGIyakY3ZGMGaELqQyjvY0ISXWkOK2YMLlEQc0UGNFjxbloRLjkGSF78cjcTVjMJMlwuQiEmaz0NLV8pZyIWc1EoXVILRkISYygAU1gEdEIyc0cWdWQKPmDzbyIgNDgxa2QUb0gATkkZY2gyRjYLRjglbjb3NDw3bCM3UiU1TR8ych8MTR7yTUT1MUU3QiE4REozUUUIdiIuYUYvVmnxXkM3bEkKR2chLzkVckkCbl8QaWMhMSfxTkAPSyEgMkUsNDgObGQtQCLxMC0yZVb1c0IrQkomPkUFZD8vXicVYGMKTzDwOSHzcVcGXSYUaFkybzEVcWIxPykgMicuRWY3UTcULkIobCcXSEI1MDwmQT0xRjwxXiIyS0IuTjYCVTUGUVERaFQRa1cQazf0Myc3c2MRPULuSSMIcl0vSDcUZD8SM2=vKzwCbR8UZygMZ0cOcF0UTiDxc0MZM2fzKyMLQDMOazMZTj4LazX3YGL0ZScxNCMRbSMMMCYyPSz3aEEyY0oIbzkybkEvTDQQMkUhK0jwUWgZcUTxZEfxTTwMMTULXjH3dRsyQko0UDkBVUgyaUo0Y1buQlX2TmQLOSYmVSgYNUMyS2XxMmX1MiMxbDcRcmAjQkI1VUYAZiQpXVcXTloAS2n1Pjvxb2ApURsyc2Mmb0YRQ1QAMmPybyMuYGM5ViMydScxLmfzbkA1cDT2Mjj1L0L4U10LUTf2dCcuS2Q1Tl0NVV4jbxsyMCIUT2kOVlsPMkE4XWfyaV8pbCzxcUTxKzT4UCIuJx8tPTkTbEAYb2MKcjD1clo3b1zxLkIrcmL3VlcgbjszQmQqZEUUaGMQTUMSTmgySlnxMlcPVCQlL18FVTwmVWEYRUcMcSgPPWgOQUIMY2UUbDwyMyISM0j2ZCgtbCMLM1EGb2YsXVXvMjYJUSYnQ0H1bjgPLFH3VlY2M0U1MGYQPSjyayb4Z1sYTmMPT2QUSkESXkHvSyQmYycFPUjxbFg2bzkyZGMyc1QPMmIyZ2MALV8QQmf1bzHuaCT2UVQRLWYMUmACazwyc2IhSFc2XV85QCcOUmIYdGMSYi0VOWAoL2ouaFEgMmLyPTYpUTEDZ2MhRV85bzMuYmkFTjf3XWklbEcYLScUaGIyQUonUUIyQzwUMyM3Tl8ULj0Gb2L2NV8CaD7vMz8xMyQARRsrNFIyb2QublIKRF4UbzsmMiQ2UV73aCcLM2cRcD4XamMjY2nzcl8EM0j1blj3L18lUTrvTj8OPVEyQx72b2cGSScmUSQUMEHyXlo4Vj8ocTwmVjMqclcZQGoUcUIucWQRb0AHc18vcmYhTkI0VSEyNDw4b0I2ZVwWMmjzaUIZOWgub2knUjYudGg2M2MlbyAmTkUDPyX3VjXyMycpKyIRL0AOcDMhTjQgRDvyJzYgSET1akUvcCQvTlUxRzYRQy0uMjwuVC0uMiAUaD8FcTo2b0T1NWMGUCfyQmMUT0kFRzQQTiPzUUIUMTDwc18qPV70al0zb2AjUmMubCDubyc4SEH2cmHqMkH2RCUCMl70LVELbjcyUSXuLmkSLVQhSGAFTmo2bl8rdUcUSFgYbGYhdjYRTicBQlkxPmIRK2IUciHxUEMuPxsMQD8XbF8LXSULbj84UyILLmYvPSYOcWcuaGgLTTMQVSH0TkoOTkkybyUAVVEtSFYCbyYsS10UUTQZc1DuUF8mMjoTPzX2Q2kRTlIELmX2UmDuPSb1Y0kvZkUvZGMya2AmT18zS0=2USEGMjDxUlgGbyctZEQLUUQYPycJMzMpch7ybCLwOWT8a18LRFomXUTzLlcxbikFSGcGYyMRTl4PQicOSFb0c2MAS2MyPzD1TicOUWcvL0okZTsra0=wXScUXSMSbmIIc2MRVmkCbzMhSzwIQzwUPSIVa1DyaycEOWQuMyADY2MONUMUbz4LPkIzMkcQdWj1bzH1Y2MEMWAYb1wjPV8Yb1sKbmMAXTD2TiMHLSIRVkkAb1HzUjLxVmchbmICckExXUQtLCX2LmgGb2kUZlkOVVczclELViUmMiIFZUH2LlnvayMLZTYga0DzaUUyLjIvMmLqbV0vL2AnQ2IvM0cWb10yVVomUGALVV72J18uMiMJLmcycGA2MlcIPygAdEUFLV8ZLV33UScGMiUyTibzLjjxZkH3aCU5c0IyViAJXV31M0cWQSYuSyHxXTMVTib8Sj80cGcgRjgZTlD1cyUMUjD2LmgLa18pVl8mbmMxMyIxckQAb2MGLEMRTjM0Qzb1YTggY2MyPTD2MCL1VSbyYkULVUj0dlEGTVIpdDwVSSEYMVb1ViEYMGA5b0TyR2kuQyIuMWYyLCAydF8jXkn1Y0IVbz8OLV8xbikpdCEULTEGTjwPSyECP0IoMTgBLjTqZEIFTmMyTkYrXlESa1wCbyY4cEkvREUFQUIva0Etb2MRYGkUXWMrbyEhazv2MiYZTWcRViA1dTYZZkAAMlcyTibvczc3P2A1VVEgbkoAMmYUbjzxTCcnMjcxSSQwQmIpcFoxc2L0OSEUciYAQmM3dDcxa2ILXWbvMiXwUTf2TSfqbjUOVWMOZln3SDgmP2MLbmEsayX0STX2MjERbWQRU0nvb1cUZyUyXSzzNF8yLFQZNCcONV4yQy=xLjYyNCL1UUUIcD0ucyf4aiIYMzkmbigKNUUtTxsRcmYmbSgvS0Ymb2IlbWjyY2YqYDb0MzIyM18nLkotMiAYaScIay0sc1DuTTEUMjkJZikFTB7wQ18jYCcUSx8Jb2MmTCLqRDX8cmQyL0oLSGIEMzXzYyU4VSMmMCAza2AIYD8URjgWYzwOQz4uLicjNCYvLko0S0EkPVUMM1c1YyL2b0jzSGMyPyYWY1clZlICbl8ZQiHxNGIvbEExRjgRbyf3XWMGcyQpUTckUTYvU0Ukb2=1bCI2S2IEcyYRQjguVSbxSEYrTkQMXiYjMy=zbjguazEyYyESbEczSjcxYmgWXTwObD0AMyTxY0jwM0L0LWMRdGc5Q0MrLVcxUVINVST0QjD3aCIycGQyTWL8SDv4UUXzblwxPUk0LjMqMkchUWgxblQrT0IRcjQubzoHVSPxTl43Q0o1a2PzbmT1QWkgcjcRa0ULUWMrMTMuR2IQcmoxY0UVLWP1SD0WQiYmNScxbGI2RFsxcGMAMScRRzX2MkEwL17xPmQzLDcnXWQRbykILiQHYykMLWgPSEcrLWMDZUoCUh8ybko5LSYpSxr3b18XOUURTjcNdTwMUmgAQDkSbTY3QV0wbCczcyQ4ayDwUiYyMmgRayYmXTEvSDIGYGMXMzkjLiYyLlk3LSbqSlvzNV78MlQuaSfwbykTbmALMF71b2AubUQVdDb2RWMybV4ybl4hR0Iyb1X1VhsyLx8udUH2TijyUWIhRmMvOTgyZ1IAVlvwXiUxSGAyUWgvSyYQTiYOZyIUYVoUMUIlT2M0ZT8Vb2YAMjwHLTwYblH2VS0Ab1Ixb2MlLCb2VWgASCDyTmMkc1oAS2ARMyERbGMlLEHxSxr8b0YIRjk1MkMyT2kFMmELYyIvcV8UQzEMSD0LdGM0LUH2VlEHMiUxSWMVJzELZiQub2gnT2Lyc2AyM2IAMkg2T2MRQWgxUyEyb17xLjcvRGL8NSM3bkM1T0IQazYOQmj3NTgkayX2cjD1Pib4L0gPRjExbj0ydCQVUTwjM2MmJ2AyQkLwb2YUa2MzPj0yMEQYb1oEVUo4cEMxQVQAbzgpTikuRDXxMzwFb2QIPj3yXkozbzwSNWM1SzoUc0YwTjwXMmM1dGP1NWUhbyYoNGMUQEMvMkIIb0UIRiMzMkcySGoCbzwUZEUzUF0ybkkTcGL4QV8lcyYyQ0gmVWMRZ2MSUT4yTlc1b0UJUWMxcEUUZTvzS10yU0TwVCk1Kzv0TkoEMEIxakoyMh8ha0EvSmMrQj4yay0nbzMmMWMuYEY3MlkjM1H0YWMxTTgUMlwXbyD3QV7vakUySFYEb0EIbycZaFEySCkQayYDNWMQaWQyaz0IMiYPUmMRZjMRSEQnMyXubkUBcCQRQ1bua0E0YUU5c1cyVkIsb0IQcGMzc2gUdjUMMjwoUicrVlwyTj4hb0ICMCXxYDQyTWDzbyYoOScxNDoyMkIVb0UwJ2MrXWEyVkUjbzj4Z2MJNDg1cFg3LyYRTCcIa2cyYEU3TlIzY2MMcigURFnzb1IyVUUWKzQyTSUlQGMRa1P1b0EvLmIhdUUxQSbxc2k1RUIrXSIycyL1NSU1dWIYTiYxVl31UWD2M0UxZSYyckgybzXuLkUoZScxMy=0bzkmbz8HSyILLiUmSFDubzg0VGILLTP1byIQLkUYQScELkHxbknqLmHxQWMyaUkyXjQvM0UuNWMUUlPxUTM4MzwHdB8HbzkUSEojMmbxYlcLSV71bjoDLmIzTh8yTlv2bigDb0UXZyYQVFn4RVcTVEIZJzkILSkuUik1MmIRTGMyRUPxblgvMkUUdiYLT0oyckXzMmHuSSQUPV32Y2Q5MmkNK0gRcFb2bmIBZkU5VSILMjMmbkHxMjkmSyIxNSkRTkEzM0buR2X4M2o1SC0KMz8IaSYEMmUUbkIgPWISViYUckf1b1X3KzwRMSYLPzIob0Y5M2ItYSULbGDxUFcycmM3M2MxblD2b0YDM2kKdR8mcjUBQmL1PUEuLjEMa10qM1jvQVsubFIFMiQRNUo3Vkj1PULybyEUdGMWVj0ybijwbzM1TicnNF4yZFPxbycMT0o2dmgGYUjzRUnwVCcRXUkyYWARb0IJTiYOJ0kuL0TwbzgnQmMqcCIySygWUWIFb0UpTVg1blY3blf2U0ULMGMyJygYb0ouSWMGXiD2YxsQMkMjMmMPciMyRTUvM1c1a2L1ZEIyQR7yZ0T2RCb3UjX2P2H1SFYOM2MmUlnxcDD1Mz83NGL1TUD4Qj8yMlQxMkUpdEIxPWXxbykFQiY1YUEmSB7xbzowLmMQaycyLWXxbx8EdSYAQCEyNEUvb1gPYGMpTFQyOWHybz4qL2MTUUUJM2EVY2M4LUoCS0j1XUbwbjItPWLwSzYORGn3Q0b1b2MzaD0OQjcRMjcRb0T2aSICdD8vMkMKPUTycTMUSEj3b1opM2LyPjH8b0IGM2MZYyQyUVD1bzcAZGMubDcyTS0Abzv4MiYuLTj2UWXqb0UVLGH4U0LwMiEEb2MZUmMRXToyYDwXb1w0cWIvLGUUc2L4b2A1XWMAZyAyTicTLSYtLGMkQ0LwMjfxb0kuUEUAXVcRUT0ob0ULRmMQcUkyS2YtbzL0S2MRMygYSyj2M2QQaWLzQ1v2SyT4b0EgY0kERzExLCMxTlwEZ2MhJzs3b14hbj8uSGMAQyMySF43QjcDMUkyQk=wZWICTmQlL2MVZGoyRkIpb0oIT2n2blURb1b8b0IgUWMUYD4yXikQb0UULmMhM2EyVmLzTmAPMWgEcWUUVWcSTicDbWMCZi0yVWAOcCA0SmImNF4ySFkpb0UALWMLRTgxZkUNTkn2cEILND71Mk=xb0IEc0IZSEoRYlXyLT8VLmMZMkkyQy0KTmM5bGMOdmIYa0AzQkcAYjP1byEkZz7qQCcxZjYJUV7xLlYCdiYUb0PwSEHvbzL0Q2MEdTX8L1wwMkICaCYZcj3xLSYQcjwlPjwyZjIyTkEyM0TySCYmMFD1blklLmMoazX2aGb2UVcNLmLwMyImPz30bmf3Q1UUcmYLQk=1bykUMkULcjo3LmbxbiYuMUTxYyITdjrxUUf1QWgyXUULVWDzTiUUP0ILbUMOdV4yYycsUUX0XicLNF32SDYFKzj4J0kvaUbxPyQjLjXwRyUUM18ybzEMTj8MLycxYzvxbjgULlz1SyIxRFEySGQSMxsEXiMyYUcWTjbub2cYdGc4NV30UVUYUEIWdiIyQjMybkQAcmM0JyIURGL1amEMcjw2dWE5PV30USMvUmMzNCHyZjD4bzMuLkIVbUMOL1nxZjIpMkUOVCUlMUY1SEMmM1IOSiIxaWgsSEcuUz8qPiYZNTP2LGjuPl80diktM2AnL2M1TCkUS0EtMSM5Qj8YUUIybWLxY0D0dSUGYmMyUkbwbyc5dV73VkXzUTItY2=zQlItTSL1Tz0yb2=va2MWUEMyVGnvMTwYSVw3QFIOa1svM18XUmYZc2gZaDk3SEHvMz8DbDD1VFIDYzT0QyU3bCYyMzrwb1H3PWLwVlkUb2P3b2kGdVcxUj0UL0gvSCchNGUSQTQyJyUtUWb8VUUoMSQmXUf2P1wZb1wAdCMSbzwyb1orTybvL171UWX2TjEjTSb8PmMuPyT3aSQyTyYlQV4rUSXxMmcyT2Txdjn1NVURVWMZayYXdTEyTi0xLRsnNCcjVSgxbGf8UToCZ0U4XUMUTyIAb0MxayYRaz0USikpMWMpb2M4SUIySEgubxswSWMsXjYyTjTxbzD1LV81XVUUPjjwb1w1ayYLPSUUXVUMbyAxL2MSZ10UbkABT2MFb14yUSIxbyYXUGIVcEMRXmI2TjcucUkUch8yb0oXbykZYGMxclEyS1n2b0okRGMhJ143U2c2b0kyZWMyL2XwQSzqb2crPWMZRCUybGoWNDsLMWMUQCYyYj4oUSQUU0IvXjgUcEg0QmACSGMVSTovMj85bz8TMiMCVWIyaFkWb172Z2MZdGIyQyMAb2MHVkIGQVg3VRsmMlgVMUIxZzz2VSIWb0oEY2MOLyQyQ0L8b0EtRGMraTYyPzf1b1ImMGMuZC0yQyMKbzwlVGMOcjXwMj8SbzwNOTcpJ1Qyc2Lwb2HzVGL1PSIyQzcxbyXwVmMZLTX2Mzvxb18LU0XxS0oRTWoSb1wLRz31RyMyTUIgSmX8UWMrP2IvVSLyYWYRSUMvSDINMighb1vvOTX0SD8saDcuSCYTRUIWXkYySDM2bzvyQGMOcDwxSUUKTmP1PmMnczIDL2H4YGYyYCE5TlY2bzwDViIULyYvbiAkcUj8MicxYkX1MGMEYzwESGMhYyP2bzXuZC0xLSYyY1cnRTYPZC0Ob1gOXUcyblzuaUIUMicxZTrxUUQ3M0TycScyR0cXUVwvbzwhLiYULEUySEgCLkUSK1cUPWn1SFcCMzvxVWYURDI1RWMOb2I4aW=xJ1UVbkIZb2MNQycyOWoyYSj3MkU5bycxTFPxMSTvbzwmbycyUzXxLicockDwVigOZyM1OTUFY2Ena0UUOVcGTkclMmM4QWMUSzXxUUQDb0U0SicyTT00b2APMkURNEMxRFn3bjw0MmMSNScgb2k1UTgjckTxXiUFSzsUUUUhb0IUcCcpRWnxUTf8TGMLLiYyOVkUb2YPM2MISmXzLyLxUUYAM0UNLSIxa0j2REUEYzwOQGMuZmYnSlo1TSAuYCb8TSENb1IEbyTxaDIVb1sOa2MEJzn2SyYvSGbxVW=4NGb1Rj8MS2o2UF8OcW=1ZmAYZCgxM0D3TkL1Zzc3b10JSWMxakIyVTkubzI5T2MWbyYyamnxb1k5YmMmVD0vMTkybyXqVUD0QF8uLmkRMjQxbGMrVWUQSkYEL1byPWMKUzk1bibxbz8kbSIqMGAyXUkpb2UEMygHVSz2JxsuUWIvb0INUCIrNEk4UWTxViYLMDknSWkXZigUPWMpTzcqLjguLkn3dGMNP2gyMDYtUVIFYz8RRTktQyENbz8DdDb3aV71aiT1KzIFbSIObTEyTDcIaCUCbF8oViYyVWIMMlbxb2H3JzHqTCUZdCXzYVcxTV8ydEIAMykYLGYMQSYGRjwIamYkMyYQVVsmPz0Ab0H4OSYqXiYycyTxUWX2NDwmcWAyMCYJXkcnT18FVifvL2IMcF70ZRr3a0j1XWkVLiIsPj4yS1g1b18mZGMuRDcyPyIrb2ANa2MUQDoLY2IBTmM2SWI0U1cALUj3b0AIYUIvYjozUz02b2EAZmMOQiYybDoTb2LvXmMuYTYUJ2Twb2MCOWMuZ1gkLFvqTDfqTz3wUSIRa2UzM2MmYmMOL1UySGQ3b2ITYCIUcGgRUTMYbzwkbyf4Ry0yRkPxPUkhPWMubi=2L0A3b1gvdmMRQVYUSlQJblozQUImMV8AbiYKbzw4S2MRcDwyXlIRXV0Eb0AgQSEPaUUmTkonND4ZQDkyYkgzb0D0M2MrRjgyXlELb183P2Myc1sRcC=2b2HuNTERL2P3L13zbz72Y2MQS0ExLlozb18mLmMhZWAyPxsIb2=8MWMzTF4xNUAVbjEXY0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wJ1EPYVs2ZzMgUGMCSC0OdFEUTkUkdjwTb1EySDEyMzUOUWMUQycyXiP2ZTkOLFXvQ0UMb2clQCYPY10hXiIqU0fwXkUyM10jSzsXLkT8UGYyLTb8LDkLPjEJb2MGSDP2MCP3MTw4TmUOYDL2ZyM1QCD4RTgxQ0P1bkILVkITVCX0MjMUbjjvJyzzJyUxTkP1bmPuTD8UbVsqMlv2UVwvdDMNdVQRSmUnbiDubGLqdSIRaScySGYZMzvqTWb0NUUmbDkmYUgLTigvYlz2UUEjMSE3dSbuPUg3TmYhLmI1bWMyY0QJbkkwPVQRVCULVUYCMEPxcz7qaF0OYkD1SETqPmU1RUULXVTxVkj3M0IzSCcYSCU1ZVcZYzwuUiYULzv2UWkEMikTSFIyVSDwYEPxMD8gc2MXLyYLQ0H8MicxZ2YLOWj1Q1zqMzPxQ2MxPTb1OSXzcm=8YETzMjcySDIIa0H0MF0RbzD1MSIQY2IoaScxYyf4UR8CLmApVSktTi0UbykSMiQvTjwnbzIBM2MmaD81VVEyPyItVSYHMiMQMVUBLjr0XmMjakMyUzkjMTwxTmMhXSE3Ly0YMyjvLSY3TUL1M0L2YiYxayYDPWMUUWAzRCIrbzctbz71dEUObkgFbUELYyHxSDUVbycYLz8Ob1cSayMGbzorLxsZXScRbCY1VUgFQGAUUyDzM2gzYmMuXmLuYWMSUUoFXj73dl85SGMyTig5bmEvVT4OaFYXaEjvZUUYRjkybl4HUUg3Vjj1a2kHbmMGPV3yY2IFUjT4Y1HxPVUkcWYqbTsyblkhNEXwUmcSUlk0Yyb8UWYwVjjwSUIvMl0SNVIrZUYHbmgoXTvxNFwZbSL4STclLCHxczEhM2XxTzcSYkoTMFgNaB7xTzcvcDMNTmAtSmIYU1oYUDcANGgwUCcIQ0YRdTwuLWI1b2bucUUHdDgNbEchLTg1TyYRXjgyVDDxRDUOVTIZPzIAcD85Pmc5VWQWLknzbEYNUVnvLTEGc2L0UWIKZWMPaWAlUUXvUGYAUmT2YlwOLWAvRGcIM1n1SGMFZCDwMmAqQGcDSWUzMmEqVWERK1kAL1vydDD2bGoOb1T3VUc2NGYRL2QociHzaj0OUUMMXjPqZVcgUGM3LGQRLDT4NUkpRjowajsvM1cZLDz2NF31UFIVMFc2Z2X8YGQmbycxNGk2RmMmdGALMycuVTErbDYTb0P4NCQublcxXl8UVEURLGQKSFEGVEozMCYRPmkmY0cpLlUXUVkOLUowSTcvVWAtMjILa0gYSWc1RzwyMyT1PzczP2QEXh8JLmA3YkoEP1EyKycwNGPzUWkwcycsbGoOaFcHM2IIZkMMTmIOTTX0MSDxNFYGSV0GXVT4bkcpcFcVK10YcSc1c0YRKzvwXW=2byDvXmg1VSQmdkMEMTc2Qj8VdjQqYTQGS0ModD0yQ0TzbEU3dV8vVUooVlYvUGoFT0IldWMvTCbwXicuZ10RRFD0LlrzTiD1cWkXL1suSzL4cGL2bmD2dCL3dVEUMSg5MWIuZiIuQyELYULyUDYxXiXqUWYQVUTqb1wOUWkSPSkuakcVPxsZY1IUSSIQNVcmczkoJ2byLyYZLloAPUj0Q2orQkL2Q2AzT2AvcVcNaUcsM132Q2=wRFwyVGb2Uyc4TST2dlcRdj8AJ1kOTmH1SVsvbj8lRSIJUTYhXlcSbWDqaGEqdGD2U0n4ZiIYQjYsQzYZQzsEbCAzLSAZT1YpMkE1LkcXYigLLUQmUCAGVVcENUgAciUQSzPqc0UrRSY5MGgyciL8UCIpUGIYax70TicxLyfyLCAmL0M0LjD0Y0I2alEybyQ3bCX1VWI2TWUOaCU4Vl8oUTwlczs4ZCL2TSj1XjExM0E4cUUsPmAYVFwQPzwrciMmc1PqdigVZUcXRmcvcCcvSDwHaycEc14yMjwKMTDxXlQkSDMOc2k4Ql71dGgmMjs2PyEpakoGaEnwY0XwM2PwLGIIMmMXcmkOcT4yM2cZa0IpZybvU0cqTE=vZTMGMlIRc2MTbWI3VUjyYjM2MjoCTl8XakUyXT31YUkGU1YGclEURlsRPyEyXRsgQzz4QDXyTlD0PWYWcmMzbDwsaGcOVD7vM0cvTkAgPWcNaGcyLmcZY0chPycsU1ckRSP8LSUwOSQNUCEGSCgsbFz2Y1Uha18gMl4UQjQRM2IHLl4ObGYwc2Ihb1n1UykLbkQDLDMVXT0CdGo3QU=wMlILSmQSYkIuLkfzTiAoUmcHZjDudkINdF8RdDwHZVfvMWj0Vjf4b171Pl0CYDDxYkEya2oPMmcOXSYWbiYVL0IULTnuPzYmcl0lLCYNZlcBLlruMUIvcEolc2I3S2YUViIpdVv2XjsCbEH0QkPyaGMoM0H2c1I1ciUUbibxUTD4TjYWUmQybz80b2MKQTD3RSUNSmkzVmMhRGIlb0IISEUFaCYyP1UqSVw3NVE4MmYVcjYyUULxciD1XV71M2gxLG=1SSIQbzcJQD42bj7zVTk1TjgUMjESalYyL0orY2IJSFsRSFcXJ0TxMEEVTycwQWIyYUD4c0QZZFIgMVc3PTYybGU0bl8yTGYxbl8UciQxMlsFPUUraGAwcCkodjcxQ2Txc2MuSicyUWgyS2cOayMhTjwHZ2cCaiX1byb8cyj0cikYT2M3UGQCb2I0cDw2UWUMayYLXiH1bzoLdGMyUToGRDYWYVz0RGMgL1vxUSgqPWMFVlcLaFwKSEEzPj7xM1j0T2ARbkb0P1IqSR8OaGUkSGM2XT0ALiLvTSIyQ0ERbDYUTTIMbGAyPzsWQ17qaVouUUE4SGILQUUAMSIzdCIYTTc3a0ILMxsgVj8hZSIKYFwYMWIzQ10uLTwsUGM1Q0HuSDL2YCH0bkUqQl72b1oxbzcTPScyVl0JM2HzZiHwUWILcyMyXTotckE5MVEFRDMXLkU1akkyS0Tuc2MAaC0wb0IxViX1YifqTiYyMFcMNVQpTWoOXiYOczgRMyYJUScwcyTwLWYUcGAUMl4gb2HxM0cyViIuMmb4cibzY0EmNEIUTlwyc2MhTCb2b0Q4LWYyRlkYTiMCMR8ybjk1USUAYV72LSELM2MQLzcqP2QuNFcZUTg4USQxajMAVTE1MmQRR0QZXUTyckYUMz72LCEUdDMFVUcoUEoxPVjqXjYyZTr2LkUKa0MnbzUwbmMEVFkxbl8ZUVE2c2MSazYWazYUMVIhUGMGc0ALb1cVZkUJTlUCb0gOQCAzVjIybCMuUUUINCEyTy03cGMuVCD2b0j3TiIGSmgAb1kwTkkRUWgscTMlTkYCUWYscyH1MkQVPV8WZTcGbEIDJz8GSyI0LlcJR2X0UVnyS0IycV0zLSXvY2XucFsxTmcLciP3a1IAOVgyQ18Hc0IGSSX1MzksbF71a2YuayM1cRsCQ2EhREYhUSMyY2HxPkT2T2U3cETuSjIxUTQmMiQxS1gnMmXwQiEYYVzqc2AxNTopQ0IPLlf2LiXvTycXLkczb172K2IObiI0MyENMiEycjwvLGMyMB8zb0UvVVExbi0oPV0EcSj0MyczbUIyUmM4MzcCVWj0XSQPb0k4Q0X3bEH0Rig2SGIpLDsRcjE1Mj8VYzEAbyTzbGgBa1QRb2Huc2MULzkSPTL2UygyTmcxQkILTSAIczM3NSImTWA3QUT4dWcCbzwHNWcuVln2LlYOYDD1P1cLPjQVb0TuM0URMi0vZkAgaVQYPSH1Q2M1a0g4MV8kZCH0chrzVDDwb2IuazcMNWcmUTEyLlcTSD0DTmQXbmMuVjwtQ1Y1NCH2dGMZMiIyVEQGQ0kJNGIucTwNZWMZcCXuM0H1T0YxcjQTQyEkYxrycDcESGMRaz3xb1gMdF8YNCgVa0I1biAwZEQ5Q1EydRrxPWLxQD0uNWIrTmMOcDQxMEIIcSEXQkDvLzkSUSYRTi=4NV0ZbyMrSCb3LSH0UVQ0M2A1RT4TbkH4bykxTiYBMiUyUWI0LDYlR0kvaGLxUTwyQx81XTknNCc4MF4MazwDa0UuYkAVbVkySSIxQiQYbRsUT2oXVkkmTkgmK2MzcWYmLzf3a10XTCcuSyH2YmEmVVcLc0IkMzD2b2E4M0H0Rj8vb2koclkRckLxbFH2c2AOSFQqMzLwbSExUSAmUyYUSDQkUCklSTQxSDcyVjPxc2MtRmL1QjoOMycsLCItUTgoVlwGbjgISUoXQ0j2M0D3amAAQl4FSiIWMygpTkQSPScASWT2M0M0dlYmK2MMJzYWQyIyRTE3dDD2cmYHUV0uUUgWaGMSRUkgMlr0LkUYQGMHakk1dGMzXlIYbmIUPiQmSlEpPjctOWIva0YNVkIPTlcKY2MHVGUUMUEuPjctVkoyTVo4R2gWb1Q5YyIYLyX8dWAHdmAEQmcJTmIBUTY2aizzRzo4MDYEUT8GTmIDRUQ4TlUwSigWXUUkazoMRV05PS0OMlEyQV4NRx8GRT31cFsIUjnxTGAVTiYOTCc5STc0PlcNaj4SLUT2RjkudCk4SCILQTv1QFcnMF8LZzEVUD0hLiYOPWMrLmb0VGcFQVD3VDsXLikrTWovT2IGQGYGQVExYFIQXWYmcl8KQ1IKSycvVi=2YEUhZGUBYjr3a0UWbEohb0AUMGcGP1ELYzMtMWIxUVEXTVoyTkc2PmY4aj0VLlUVcUkwYSI5cWkrRFUNamn2TEMUY0kMbGMyOSL0aUgHSj8GaygOcjYUdiT2PjssdSIYUzoxM2MZdmI2PkYWLiU0UVwsVVYrbyj3dGTxLT01NGo2Ph82bz8ZMicBXhs2PmgDako1aGMAPjwFSEcVczH0ZV4ZMmU2bUAWbmoodWAAQVwxY1EXc0U1Uycyb2jxXikobmIjUWQyTj72TmIudSEWPWMIR2Ytb1wJbj8RMCYAU2T2SGI5MF8hVjwUMSD3b2Y0c1EwPl4LLyczQCAUbxsobCcvTR8ySkMBcD8hZmc5c10xUWXzMxsSSSg2P0cgb0=vbmMGVWIRSmEzTCAGb0IGMicBSEQxbmYNc0nxVl4yUl8xPjIXcDwockUyU2MxaFYqamcyVGIRaWkvPTINRiYURT8YRic5bCcHRDD1ZmIrbz74MmM2c2=xY0L1Y2M3ThsoXjEUbkP1MkfzbybyRV82LlP3bkoRLVcUSkj1PToAMzkgLVcZcCHxPUopYyzxb0UxUV8KLiE3bzkHPUUFdkMzbTz1UUUNMmYhKyb2bjwAbyz0VVb8dmb2Q1IYUUUOTyUySyYyRVEYY2kJbGYCUEgyTl8YczsxXWIyTCD2RRsuUUYBPWYCNDEUOTD2Y0IZdCYAYCcyRTgYYzg5T2YYVV8UT0b2b10PPWIOPSgySEjwUT8ZVUUKR2cHb1gyYyzqVVcLM0kxQmD3LlHyM0UGVSX0R2osMz82b2L0K0kgXTkRXUgJc2MgZicUSzwYUUXvPWMZPSI2alkWMT38L2IyRCcmLiH1UTgVMkULR2MyXWQpckQ5bGYIbiEUbizuMScgY0UFTDEyRFUUczkDXSQxRmovaTYIal8RY2IubEMSb2QlPmA2YlgubCI3a180dWMGbSMyUFwhSDcCZ2MyZUYyclj1TiAZYmLqZUQyMkAyb18PdSMFdWgSLFvwTmbvOVwKMmERNT4Pb2M3dSI1dGEuLEkBXiEuUmMnZl8yMmEzbzwgUGApSjwLQDn4bDg4cTwuZFsyazIqb2YKU2AWXTwhM18Tb1g5SWM1bmMybFD2a0IlL2MoLFr3UCL4azYUcEUvLGEya1QFb2Y2L183VicvUF4ja1sKYGMpMyQyckoCayYMdmMvMGIRK0UObCINMGMQUUYycjMTbyk5dWLvajsvaiAAQlUuRWA4b2Myb0=7KzksXVckQDL9CPn7Ql8xaVEzYU8FaFEmOivuQl8xaVEzYU8FaFEmOfzJODEza10odlEzZV8tWzYrXVb9LCvuPWQuaVk5XWQoa14eQlwgYy3MBiwPbl8zYVMzQF8icV0kamP9LCvuTGIucFUicDQuX2UsYV4zOfzJOEMkXVwSYWIoXVv9b0UxSEIOQ0ouXjMrbEEzYiY1dTjyNUYEVVoWcWgnLFT2Y2cgQjgTZSEJdlz3J14KLiTzK0L8bT4AVFsPSVQDPl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" stroked="f" o:allowincell="f" style="position:absolute;left:6048;top:-1466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048;top:-1466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6048;top:-1466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  <w:szCs w:val="32"/>
          <w:lang w:val="en-US" w:eastAsia="zh-CN"/>
        </w:rPr>
        <w:t>清远市清新区发展和改革局   清远市清新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120"/>
        <w:textAlignment w:val="auto"/>
        <w:rPr>
          <w:rFonts w:ascii="仿宋_GB2312" w:hAnsi="仿宋_GB231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195</wp:posOffset>
                </wp:positionH>
                <wp:positionV relativeFrom="paragraph">
                  <wp:posOffset>-681355</wp:posOffset>
                </wp:positionV>
                <wp:extent cx="1515110" cy="1515110"/>
                <wp:effectExtent l="0" t="0" r="0" b="547489126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903600" y="903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CUFPzUEQDDsPiHvLBzzPSDvKSkEMTXsPyj4QSEBQCMFQSP3eSvuQF8iRTP9CPn7QF8iSlEsYS6T1hANUDsOSzYFRTMEu8h7+hCVzKWDHEcPT76DsaT7KzQuXz4gaVT9CPn7T1kmalEzcWIkSlEsYS6G4cR1xsCG4cCBw+hxwsW9usX7K0MoY14gcGUxYT4gaVT9CPn7T1kmalEzcWIkUWMkbj4gaVT9w9WTsrqPw9WPvre3rraU+q6VOB8SZVctXWQ0blUUb1UxSlEsYS3MBiwSZVctXWQ0blUUalkzSlEsYS6J+aBxxqFz9q+FuKx4xaecz8CO2qlqx637K0MoY14gcGUxYUUtZWQNXV0kOfzJOEMoY14gcGUxYTskdUMNOi=vMyHvLi=wLS=0LiTvLiPyLivuT1kmalEzcWIkR1U4Tz39CPn7T1kmalEzcWIkUFksYS3xLCHwKS=2KS=xHC=4NiLzNiP2OB8SZVctXWQ0blUTZV0kOfzJODMuaWA0cFUxRU=9LSjxKiD1NB3zLx3wLyj7KzMuaWA0cFUxRU=9CPn7P18sbGUzYWIMPTMAYFQxOjL3KSUBKSb1KSIEKTMDKS=yOB8Ca10vcWQkbj0APzEjYGH9CPn7TFkiQWgzOh4mZVX7K0AoXzU3cC3MBiwPZVMWZVQzZC3zKiHwLC=vLCvuTFkiU1kjcFf9CPn7TFkiRFUoY1gzOiPtLiDvLC=vOB8PZVMHYVkmZGP9CPn7T1kmalUjP18tcFU3cC4MRTkERVoCPzE2bVcAczkBPVcITDI2PTMIPzEGQTEEPTEAPUkUPVcVSTDvQzMSbTcSRVHyQEEEPjIQUTEMQzk3P2oARjImSkYBPUkTPVsNSz0TZ2cNc0kDUkEQRzQDPjghQykoVUc2Y0IGaF4gVEInXjMBQFUWRlwiaj4rVSMVdVEXTiUIQTXwYDcnclMsaCAkTzIDXmjzbzkEdCAZPyQ3QzQAUzImSkYBPT0MQCAjQUDvQVcUREYoXjcrZjkESjIMUDEkQmbvdD4TPSIMQDk3SloAcz0DPlEFcyA4SVoALT0pTWgNZjE2STQBXT0Gb2gDUDELPlcNUjIAVVUBPTIDPTTzdDQ5PT4BYz4VPjEmYTIrMR8TZGfyPUQETD0ALDcALUUEPmfzQ1ImU0=yQiQCSUIyczcQVTQVTUEKRFgJcTIYK1MXYzo0PkcWc0U5bT4IaUTuVDUAdDc5PUoBYz4VPjEMYTUsMDYpNWgkPVzzQkohPkQOayAoVkP4X0EDPzItdjENPlcqbVgqZTb4cyABPUEEQjEASzIpTTE2Y0kqP1cYQTExdlQlQiQWMyXzbVcPYW=yZmbyUTL0QFbxLmYpSUENZCgmZkovYTkSTCcqM0cMdCQ3bicxVUk3L0opRyA1cyUTXVH1aTkwVGoJayArdUQ1MUEWLjgiLEkYaDoVciMhRSQCQVUlS2EPb0oidF8TSSENaFomJ1w0dV4CbToXQlEHVTkNQ0ERbGX1TFf2TkorXUg4ZWEuVj8iXUYURFczXjMoZSUgb0cMTWg5ST0CPWcEPTEgSzMAUSQ2Y1cFRz0BNDcALUUjRWcQVT0BXTEFRkYNQWf4bjkZQTohdEkSZV0WNDLwVTwEU2YISTHvQzDwUVQDY0EWPjIQZmUYVicNTzQDVWUFVkQYcSUjdkYncFwFTFo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DwTX2cHTUkFR1wYUjEQSTUFPWcSSTQALz0pPWkMQDU3STQUdT4TPWkNQD04STDvQzMSbTcSRVHyQEEEPjIQUTEAMDkBPUEDRlkTPmYrLFUJM13xZyjwcEMhLif1aiMXUSPzVGgOZDP4dWQqREUqQWDxbUIFPTfxaTsiPTzyS0UlLlkMK0PuMUb2PTHqbVoIUkghNEf2NWgxaWcWPUYKahsuSlooRiAGcUD0SkoybjcYaTYlU1jyQyQObBr4VlcYLGQjZmEOT1kSQGkMRRsxdEUuMTUPa1wBLEoNdTY1RigQXzv2T0g3RCISSFX1LWE3QUktJzEma2gTL1gxRGkAQWnuQEIuS2Mpa0IWNGgBVGnyMFQARiIATiIDcDwGTGQkNFUNZzkCTDoKYWoZT0g2PikwQVILczsXSVIuPikIVUEIVCUVaFonVD42XScyT1wCZ0kxJ1cGLGkgPmcSYDsRZyA5PlknSlEzVEkSREU4NEMxaTjqY1oRVF30ND8MJ0DvMSP3SloKYzw3cjIFMCMvU2ktZWMqUSUHYx81cB77K0MoY14kYDMuamQkdGP9CPn7T1kmalEzcWIkUlErcVT9STkIQl4QVToKa0oIZGYiSjEQXzMuRTkFZloCPzIYazMATTU3P2oARjImUWIDYz0CQ1cUPT0CNDcCT2EGTzkhLzQQQTgAXTEoPjMBZj05QSEOUFgrVWoMdkkTZyIYaTzwVjcEMEkWVSQNZkDzVkQVaD0GQSEZbTMCPjMYc1cmTVkMRTkDP2EAQDEmQTMAYygHPTEIYzkAVUEATTEAPTInTTMBUWcDTUkJR18ZRVg1Xz4ATTUFPkEAc0kpQTwMPVsGPSEUQTInSTMQLCQ3S0QALzImSkYBPV8MSTUjb1HxRlghPzIEXUcjbFQGQmMIQT30VV0VdVLxUlojVDovYDgqY0EXUiAgQyk4XUgRMTkESmYLZWcmUDgRZzwpQUkMPkkGPSEUQTE2c0ARLEIDTUMBTVQWRmMgUz0mTSAEdD0BMEgDUDTwSTQYcz0pQSIMQDE2STYuVDQTRWkMQEU4SjQELj0DPWcMQl82XWoESj0AbzcALUUEPlfzQTEESTETZjUPSTDvQzDwUTUCPiQGVF34SzgHXzIMTSg2QEEYQEYQTTgHY0o0PkjuX0gmRWgGdjEZPlcNUjIAa1UEaSQFZik3YTEsMDYZXjITS17vZUoTNVMQQDUhSTIqQzDwUTUAdCQSXlcWTCMFMDMhY0YrbzYMMloSRlwPLWgASTkGYj0ALDcCT2EGTzkhLzQQQTIATUUAPSQGSjEDPzIoTTsBY0ECcj3wNEgnXmYxZWEANSYtYUADYEELZz8DXlDqSWgALjg4Pz4saCQnRR80UGQYdjgpQ2Y0cFgpRFQsSWISKzQrSmA1bUkobFYMaVoSVDoOK1wBXkkjdkInZUUrUx8jb1omRUH0NCYuJ2grdjcnSWoULkcOQCYWMzsiR18rX0YuYFcmLEoBQ1zuaxsHcDYsUmAlRzswZFr0dGAVTVUCLWMKRzwrbWgYdDQHSWc2RTQATTEBayQIPkQpPzMAUV82RGcYQEYRLFoBPlc2Ql8AUVwULEQHLmMnZ0ErcjYnRzsZXmcLUlcyTlD3Y2cHTUkDUkHvSzIBVTUFPz70ZF4yLTkMSljzUlwNZScrLz4WQyIUURsO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UzSmoAYDImUWEVZEUBPWcQUTQBRWcMQFM4STQIcz0TQWcNUDjwSTQILD05RWcDTUkJR18ZRVg1Xz4ATTUFPkEAQFcmQTIASV0JSTbqVEHzamUlXUPyUyEJclI5bVYjYEQpZFYEMjUPLzrxTVQSTUMxXWAEUTElXUkvczE5XyURK1EIdikPK1whbzEHMmEMZEYjcmglciMGcVIBVTIUbVX1YyIORV4QXSUDZyEsdWMZZUkVNVELX1ImMl32LV0BZkLwLj8uMTsJRUAIc1n1cjYSZlsQJ1kUREIqLzkWNF43Pmc1cDolQVYZRWPubkcxQUIoYiQCP1oFTFUGb1YIPUQPND4GYyY4S1gFXmoEQlYPYlfvPV4YPjgYSyAyVRrwM2fzLkEmRSgqbCcNaDolPTfxa0IycjEvX2g0YzfvZFgAZFYrU0cOQlLyPmI0dDsUR0IociYAXkQJazgBRiAvQ0QTSTcKQSEwLVQnRVQTSGgKcUkpMjMNQlUlambzdiUDUF4pcyIMbTE1QygEVFokaFIKYTs4TkQqYTPqJyL3dFcmQVIMRTkBQmcIPjETPiEMQzk3P2oARjImSkYBPUkTPVsNSz0TZ2cNc0kDUkEQRzQDPjghQykoVUc2Y0IGaF4gVEInXjMBQFUWRlwiaj4rVSMVdVEXTiUIQTXwYDcnclMsaCAkTzIDXmjzbzkEdCAZPyQ3QzQAUzImSkYBPT0MQCAjQUDvQVcUREYoXjcrZjkESjIMTTkPPmcAPzkCPTcEPTUAPTEAVUUAY0YMPVsGPkMySzE2RVEBTTE2QEEYRjsuVjknclMNPUEEPjIQPTUmVTD4TScYbF8RJ1IgLT4mZUErUFEvdVEwK172RlQ3QjMjSDoETULxMzYzZjPxNWQJUCIpZkPxYmkjaiQjM0jyUWUvT1IpXWgFUSj4YjozdSETVETwajMuS1D1dUXuYjYIRmk0T0g3KzEoRycyQmgHSmAxcjz3M1oxVlgIMDHyQ2cEdTctJ0fqRVInclMiL1oqNUf2Z1cZaGUwLlcjUToEZSkSamfuUEU4NEUzQED8OSvuT1kmalEzcWIkUlErcVT9CPn7T1kmalUjSFUtY2QnOiD4LiP7K0MoY14kYDwkalczZC3MBiwSZVctXWQ0blUOblQkbi3xOB8SZVctXWQ0blUOblQkbi3MBiwVYWIyZV8tOkX2KiHtLB3zNCvuUlUxb1kuai3MBiwIaVEmYTQCOmMNTlIjK1UtbkQXLlkET2cUbUYuREjqLy0qdlwgXz80RygsMDn1QDDvQ1glY1ovVmj2MUb4ciELPmQMP2gPQjkQbSj1YUMhMigAdUI0b2cgb2Myb2MyczkIRTk3b2M2PmMycznuSkogakI2Y0QRVjsXTjkJNGIvMlvyc1YtMWcLYjM2Uyc3VjMPRUoZRTkISDkIRTMIRTkLQjkZVmgIc0oCQkoLSTY0UzIPRUbwTGTybDM0UyU3cUcmSTklaTI0VjQzcSkyb2cmb2M2R2Myczgyb2b4SmM0dT4ycTIRb0o4XmMIY1IyRTshbzkmYD42RlQNcyjuSmTvKz40Y1UNVjokSkoJaj4IdWIRcyATTmc4VEI0LEgRcTsTTmUmVEIZPiIRRWkoTjjvZVI2dUMhcS0EXmUJT1IZLGchRToUYGcBbVQ0R0YjVmkuYDkJRB82NRruVi=qK0ogJx8vPhruVmkqYWUJZ1U0Y1wkRTg5YUoKXV42RlMtcVcOakoJS14ZXWUtRVb3bmUHaWIZYzoTczsJUGcmQEQZRyYTcVDvVGcBZEgZRlgXViAmLmcKYyI2RFbxcykvLkoJViIZPicocTn2ZWUJNTU2OSkEczrwQWABNTU2dDIScyALQTkKSUMZb2QScSAPc2T8dGc2XTk2RWQRUUoxRWcIND4UcVojbWb3YGE2bVQwcygxUkM1YWE0MlkuczTxUjkGc18FX0QVcVM2azj3RDgIQV8HRSf8J2cTL0kIQ1Dyc0k5J0oPNC00Qzr8c2EOL0oiRy02MiP8RWQAZzkYMC0IUFz8VigDZ0oYLGo2MlY5RVsmaGcGMVEZX2kgc0kWXTj2Pj82NCEiVmY3cWb1ST8ZVWQOc1MCS0oPRWUIQmMKcyYPcWUwPz8Fcj0OcVsFcUosbzs2QTY0Vj0jNGcOTjsZaVT3VkXuNGUDLl0FZFP3c0MXaUoscyQIZEj1cWoHMmcndjQZTjf1c2o5QEonRyA2J2UARTQJQ2cnLFg2JzQGcTQmYmc5ZFgZSScmcVgZYjjqVlYIZEcmRVz0Y0ovLVoZaWYpcWAzbGTqNVo2SzwpRV0zbGUMQkoZQGgZczQFVkoXcGA0SEI4VjENdWTqQkoZSFT2VjEjM2cCUCU0PR72cUgIVjjyXmkIYkP0cTMSU0oZZSUFRVI4RSPxMTklT0cZc2H0czMVNUoIVWY0MET4c0ouNTklUikZSCzwc1Xqcko0VWY0VlrwcUcgSGcWSzwZcWnwVlYiSGUAXTw2SCgBcUo0SDkLMDIIMGULRUb1cGUlRmQ2UzEzRTwnSUoIZjM0cSYzcVYGSWUZYj0ISEoCRUcvP0oCM2g0YloCcTj4TGcCU2gISCU3Vkb2dGUlVjMIU0c3RTw1TGUWNUA2YiU3VjMLTDjzM2g0SDwPRTMzQmUZLUAZRTMFRTwzQmUWPjY2VjIFczwCQjkCTDk0SGgIczMFRUoLTDk0RTkIMV4zSmMjb2M2dGLxb2Myb2MRcWMTdGMybyQIb2Mobl4jaWjvZVUhTj4oZCMkR0UyLGD4PkITVCQTMEMxXULxYVIEZDwoaScxNS0tTjH0Z2fvbWIuM1b4UiM5LCMXMkYRZy=wSygwcEMGJ1kAb0M2T142ZDwTRmEKRzUGY18WKyEULjoyPj7zb2kUblUoTiknVUL1bzIzLTYyTlQRcEA2ZmoBcDsoTkcnTD8ZTigPNUMFL14VPlQSakQXZFMgZCErX2=1b1gUS1Qjc2H1a10vOWc2ZDM0NDrwVC0zc1IKLCM0LCkXVUcRaDr4YmEDMzI5OVEKX1I4cj8CTjwmQBshNVQXZ0I5YS0rVWkSaiE4RzItLlUuZD4jRh8XYl8GNSAJUCkWJ2QhRFkRZC0mJ2IYdij3UGA3dVwCLlnqXWYsY1ryYzgVUCgRLC0TZlctXl78RkfxXloGQyUNL0guMzsKUlH4ViPyYV41PzwOPlHwTzk3bFQxTjvzUykhLF0jUDQ3SWAhXVcoSUcgMigZPWMtVDcBYygEQjkjYEfwUlQVRkAqUWMtJycNUkH4LkAyOT4ESTkBOTgHajghPR84bUMraFkhcSgUbVoBYCgKaUIAVUUwT14ySlkNNDstLDr4YzsVNVH8bkUiYC0Tbj4sS133LGkJc2k3REkUMyD2VmIoLyQyK2M4b2MlXUQwUTI4Sh8KT2I2MGQYSmgyLCMEL0gUbUHyUTwSUWDxTEbvcEUyMSQ2RzrqKzT2aS0jLjoAMmYxPl0yayMkRygRcVcMUEUSXik2biAGb2kFPTQJUUYHSlXvMGISJ1H0UGIjPWb3UlU4TiQldCIVc2H1YVsxNGMjMmMJRmMVblM5VCIuT0PvUVkidWMVOWksZ1sBX2IYc1T1LFwiNVQJcCMCL184dT4MUVQyVGIzMjIgRzIGL2LzJ2LzUTMOcTYhTkUmbVQKMF4EZygvSlkjLEMAay0UbTkSX13yQWHvdGgyRjowbyAsM0YyYznxZVUNYBsDK2IxUUTzbDIjUV7uU0UoaTgHRj8gRl0pYTz8M0PqKycVbEQxLF8Fc0T0blQtaiMsUUklbG=2YlQTZSgiXWMxTCMhQz4sMx8GM0M5LmcpdSAiNWkYaDUHUkYTMjsXMGIkYVjxcWkHYzgyRzkhUigKSm=yLlgwZTkjdR8yPigXRiQxbSQHbzU1bUghQCb2RET2YVLwLTosb10qT1kVYGLuRmg3b2TucCDvNV73Tifyb2ENLkkXdWEHUVYSdWIoR0YjX1EoQD4xTy0KMmIBMST0R0bzRj4BVkgkb2EmLSz4YFQnNVsyR2MsYz4MYB8WbTI4PkIHUzUROWYhSj0gYD73bikGNFQoRyP8LiAMMzUjXjgCLFIyTkgKYGgHYFsgR0MhRTs1YFP8RzsUM10KXV0oYUk1LT0UcVsjckLyaWH0QVkoUWoRUFoJMmYBbiPuOR8GRz4MXVIrT1PxUWQFRmQHRlUsbl8ydWEnPTMTQWETUVkxRzogalc3UkcsbSkHPjIHZWInLEb1YFMHRyQ4MzsNYWUHSj4zLiIzViE3YDssQ2cBXmEZXkcUamQULGLxdWIoUl4jTmD3U2LyLWoSLiIrOVcjRmIDazUKR0H2PlEPXjckQTUjdSk4RF3yTjX4UmkKTlo2K2MSOVEURGcsL1IkMmL3LD3xcFsjTzQNPS04YjsBUWMORT0HdV8KR1QNbigWdT33LmkxbS=xLTggXT3vThrvMFTubyc1b0Y1UWgHb2IVUGIHaiDub2I2dGIKRz32LDHuXmEOZTUwb2IkYigrSiQhJ0U5dT4ZS2k5QScoVCYoNFEhXSAuXl3zXjsgbUUyZC0xOVgIcjIKbz41ZTH3ZyUxdDr2QlkRUEPzZygyYWPvbl0OSWIxbzQgVGItb1osTl4ZTmkRPjgUaDsNdCAyRDkNZEgJVDENbz4GaTsxUUT0XygyVEARYVU5dmL3NF0lb0okcic4SkQTXlQyVlgnTlUVbGksYTIJPmMyS2gHbzcJdGoyXkgNTlQEU1v3b18lXS=3NSLwVUUASygVbzQgYCgyKyQKUUH8OSkKNSQRbmMXaWchb1wKMEYhRjD4R2MEVSExUWohQx8tTlvzQUfyOS0jLzk3OUUgbFMUbzgRY14kQlzzLDs4Mz0BR1QrZGITUictbyUNST4NVF80bj4Hc1cgXTcTblcxLygnXlruXigUTiz8bmIsSUnqbzgtXTP8UVIOaz42akcxLCkyLGkVRkMjTkQzUiMGMjgJLjsROVwKLCcxRlQob2IUVFPxcTQVaT3zRTo4R0MXNWU3YVIpaWMjVFk3UlH3YTf8Q0YKYWIkaiIKXkPzMET3ayYxRmPvLlD8OVkNQWLucSUuXmLwMizwMUoHbyzuaFYRdGcBbCcwUFv8RCXwLDcRSlQJP0UyMkUJYlTqc0YKbzMMUSb2XTH4b0QURlUxYGMIXkIRXlYUNEUVbyIRYFv4ZR8wMUIUOVIyYjshNEH8ZyQHazIKb0cRYGMjdWLzbzTwM0UydVcTZz4Maj0ybycNK0g2ayb0TmIUdDsNc2gBY2MAdSYxUCUtTjsjTygkTlIhQyj8RzQuLGMoZmMGb2cXXWDuTmoKbig4MkUUblsAUFkURGUVb1ITalwyR185XTr3UjnvZWIyLigjbzcVLFPuQDP2RykyQC=uNC0RTkUrdjH3VEgKaSUYLCIBPiD2LTESZiYDblQhMzURNFc4PTcNUWUsdGMybjcjVCcSY1IjSkIRdV05azkmZWMrTlokb0IMQzsKdV34OT4SRCEgbmL0bDb8NB8Kb0IKLmkUZ0kMbWH8SlgjNUkUXmMobl8GUlIMX2AndSQqY2I4KygEbDgSXWETbmX0SkUNZzgUb1c0XTsyUSEENFskXmMxbyfudEUsYVwXTlENSVD8SkT4LV8jRzETSh82VEL3SkIhb2M2RkkhbVIUXmD2OT0UOSEIaGomZS0PUWINczwyQ0H0RUX0TjkSb2H3ZUgXb2EwRjwhLl0ybyQgcmYxbzkoYEf8c1YkLEU0ZGENbx7xPmMUSzYKb2ISXkMxK14SNB78dDQXYFUZNV0KYiAxYDrvRlQxR0UjTlIGUUowRz4xbmk4K14CYSMtLSDxSlkhaSUhSmgmNGojZlYJZUIRQFQxKyMNR0ICaS0KTlM5Yz4wTkPuYGoPVlkjYEcKdUIVLGAUUWMZYzUyRD4JTkgKNUIyRTv8XVgyVT4AXl4NZFU4Sh8nMB8VTjwsQGEUUl02OVX0TyQYSj82YVQUaVkxM1QnYDsyUFovYEQGcUYyK2b1LCgwQF4xYGMRZUMoRyAwNGMkZVz3OSYtY2AkNEoMYFEMRjUYQDsIaUIoMzoYTlIHTyz8cz4ZVFQOLyAtb0XxXUj3SlrwM2EFSmo4LDsKcyUgVUQyYyIqNDIySlEjRmIwdjPuXUUkSygkdlMPb1oKNFcUUUYLTmMNNDUHYD4VP0Iybzz4bkTxLFQ4YCERPlkoLmEia2MyPmD3aVj8QS0yQEAORzT8QmcjYTc3dSgWM10NR0I0Plo4VWIMbET8OSPzYEIzXjshMjYKR2IxXVkjZSMTRWMTLjEER1c4az4wUT8vbmL2X1QTOV8ycVIjbyITbyQ4SjoKYGn8ZVksTz4uTl4YUEUNUSgSMSchQCUxb2MDVWc4YlU0TGMyUFUPNEYzSkIMb1T0c0IXcz0ydWMkRVorR2MpRzIyYl4vdkIkbzsyb1MFcj32QFU3LiANR2IyXjEVb14hRDsKZzIZa0HxdFP0UUH0Jx8RTiAIb2MhZFgyQ2MSLGIybxsUSmMmZjgKSiMNbzswcDwBR1EsbWMybCg3SkIydiz2ZFImc2k3SiE5by0nNWghXWMPZGMjVGY5ZiIYQ2gmM0QBbGUKbyARPkUOM0csVEQCbycRZz8mOVQiSS02Yl31TjQwRWD2aUo3VT4yVEIgbiAsXygxLjksYDsHbyQwbV0GVFcUMl83XiAybCUNSlIlLGEKbkj0dWMUXUIjZVoXb1kNZTcwUVU4cmENb2UONWIKTzYSK2IyYzQyXjsqc1QjXWIGR1ozcmIiXz0PY2ERc10RXmD2OVwJYCEUb0YBZEgyZ0M5K13uYlrub1cmQD3xUF4XcSMIbVMzSiEtdiUUQiMSMlMxYDTuJyAKMSghYGURLGMZbmIoRzHzLVUjdj4XQDMybkgyTjsJXScNdDoYbyItdT4taVEyMGkUdUQ0ZycRQEURZ1YxYFciLEkIaDsKS1M1UTkRZkU5cFb2bzgjb1opbmMxTlEyL2UJUSAib2MTLmEHXzogPVEtZUUzYkU4YGomXlwuRmMYcDsNZygKb1n0XWj8XkUyOUMOSh85UF0DcWgYRF38UTjqK2DyX1n3aj8BamILb0ImVEUUcEMob0fyXygtQFcya1T8cjEzUVQHcFQjVEYyMzUqdWMkLWkNc0Aob2gNLGMRZ2YUYUIJKykjXUT8Qi0xUSMBUUH4bmL8UTsKUFoKbzchZWMTQBsNXl44YUkTUSM5KycKNEMoRDnxRxruQlQyXkAjbzkiYFQxSjo4ZGU4b0MRZWkjSmMydVYxbz3wRz4iXTkMYEMAJ2M2OULudjggbz42b2MXSDkHZWYNSkn4K2MtalYyRDfzb1UDNTgXblQyalUVTkQNPR8BK0AwT1UMYD4zaS0yUkgyT1vvOSL4ZmMRUTkyaVgZb1QSb2LuTGgxUSgobj4vbmEzSj4TZj4tKz0tZVQyRj8yTl4tbx8laUIjaV4yb0YlYFQia2MkVCIybiDvOVM2ZmL0Sl0jT18GOTgwJz4ZYWEjUFsubkgNbFQEMhsyYVvub0fuXmMtLSUUUSkXb1nqPmMLTmkjQSMyOVQlXlEEUB8oajIgKygOPmLqXTYyZSkVb0QvUFEUQkMyUEYGbzgSUWMtXR8NTGMJb2InT2MCXTgkZT4mYDzuPmDxYTgjT0UybyMwcj3wbzojLjUXbjgtbmMkalURXmMvYCIYMlsHXz4RalIuYCctT2MtRWEybyYibz4FLkM2YyENYWH8b0ItcUA4ZTQCQDf8VD4yMDw1SlQlSmMWMET8PVUNSlUXdS0ydigrakIwSkQqSFQqRjsxSkcyaTsVM0HwMEUNa1oKUUUXRz4scToyVGX0Tjb4R2ohbmkRZTYhYVsTUj4SPkUyQV0KNCciUmM5ajsqSjwUX2MVM1I3b2MUNVn2Sl3xUT4wUy0yMjk4SmEocmLuVGMRVj44MjsKSmL8ckUTbDwhYD45bz4tSmENb0cKZ0oLdVIgMEUrRloNSkQHdVwLc2LuX2IyTkIRSD4TQkUhdV0wXmoMR1ITaV0yOUkUb1gPR1QNRGMNNToNbyP2bz4RLDsucmU4SkU4Q2Mka2MJUTP3XkT8bx7wPWkJR2j2TmP0MUkyMmEhRl8Ub0AJUh84c2kyZigLVCIkdT4sSiMNZGQKMFIyTmMrZmkUYyMBbzTuRz4UQTgNQDsUSjgDNGMAUWkyRj4KXls0RUA4MVwgakgtRzs0XR81L0AoUVMTZzQpbGYKXVIjbzo2RmMlaEQ4byAob1D2QScyT2gyRjzwb1UBYEcxajIUNVQYVUIqRGL3cWkyZTsmSkTvY2M5bmkyOSAUTj4OY2MmTzotMikmTlkHPmMJSFkyUiASSlIhZWMTdTIUXVcTUSD4RiguVjb3b0gjb0QwbmImSmkyYygBTmPvVTssYzT2XlL8byf8SmH2P1kUM184M2cWdWMgSzIRcCAHbUATOWMsZFQyR1sMUkYJb1UmSjgyK1wyK1kPXTspSzsTb2EENGM2XVQ4cT4RLEgxLx8TYBsgVDIUQlwgQyARLDgXX1EyMCb2bx8tb2MlTlD0aTMxdT4YdEIPcGkUaVwGPiMpZT45cS0yMiknRzoRSmMvcToybUQBUUgtbmMBKzIUY10xb2oFdFQqM1kUQVMgXmMjOUUGMmIAPl4IM1QNPkP8RF7qSmMRYFQXakQyYV0qbkgDaS0UbEQyYWEgRB8lNWMqQzQyTkXwYFIVUVjqRTQyKzg3TlwOPVQST2YyXjwMb0QoMj38dTgTYVQIb1klcmMjbzYNSkQiUWHwYz4kSj8jQTwwRzkEcjsUM0YRZF8EYGIRY1QyUjUyTiEXXUMrXzoNcWj8SjcBb2L1RFktMWEyKyIKb2HvXmMTSGkjJ2Yxb0ITLkIjS0UjSlL4bzb2UGMNbEYyVB8BbzT0cmMoQ2Qybj7ybx8XXWMILkUybmL8REU3UDoHZUYRS0HuK1wuUFQRUjH8UTkYb2H3S1kUVkYgb2Iobx8GbEIyPlgybikRR0=qSlMOSyPuVl4ob2IOdFQXRyAjJ14Wb1oUMj4HLSQxOScKRh8GUT4MTkkjLjgoMiUhbVQtXSIjKx7wR0UIXWMXMDYyQGMOTlcuaGL1XWc3UVchSEYYQ2fvbx78dUH1MSzuM1Q4ZUUSbz4VSFvuX0gyLlkhPkHyZ2MNMl84Sh8xRz3qX2MNdWAqQzgnUUIHRjsySj0UPWkDbVIJQWMkamAyYD4pURsJdSbybVn2XiABdWUxQyERTkUkb1wwdSfyYWENaCMyQyYzNFIuPjEyTiE4aUkIbVIPXiMydicjUkUBdWMwLjsySiMUTkkgP2MRNTsRajMMMl4Kb1stRDQyYCM4L0UwM0H1bF0GbSD3byMMdUQHTmkRL0fxXmQ3USMUUEUyRzD8K1swSUTqYlrucTwUTjcWb0I4TEUpQSIMSlQHVT3wZy0hLV04VUU4M2AmQTIjYT7yK1HwUWINSScoLUQUVVUYUUIzX10hUjYxb2AhdR7qRTPuYVgKZCYFM1IMZlQwR1YUaykmbSQ4aD4yZWjxVUIuXh8ob2QjczQyPTf2Sj4WVjkBUTX3UUg1ORs4XzQnTmEmXSH2SzgUPlsvUikpR14PcGMUPloHb1kTZTs1QmkkXz34bzQUJyEscDUKTkYYbVIVY2H3bUT8PmgmUUIXY2IKTjsycyUXSmMSXSH4SVb8b0Y4ZCgOPkUzXlkyTkMBbzQPbjsyYFEyMFEyUCkxXTg1UDsUUToXM1I5Mj4UMDoTdWggUiknQWMNViUDSkogSjzyQGEOP2IXYjP4UR8VPmgjUGIrMkgjUWHvLj4hUyb3UTkHVDcOdEURQEUyUVoASmUnNSIzXWMKUmgMMyM4UVQYZ1UKJ1gyYWgqZUT4YlEjYSYHSj41VSAoPmUNaj8KLlMMUUUmM1MjYEYZSmcCPmL2U1cyQVkBbzQPQj3ycFEyRCL2blkRPkU3Rh72VToRSWMXRiL1VlQgT18RbzIzZigONTn2bVomTlkqYB81b10oXUf8UTzuRTYmZ0Ujb0MsUGkUPlcKRGEVXlQ4aEIWaigyZSQBdUUvXlIkZ1MXZTPqdUUpVGMsUFURYVQhdWMEaT4PXlUkS0IlYGIKTFHuYS0kal0uYGLydFcrYWfvayc2SkowZFDxbzYkVkQ0S0cRQlQyMlMRSD4OYGM1cGMtPTEyRjQBZUPzNCcNcV4jK1omYCYRbkIxah8kNUIoYGb4Q2MTJyURU1UjYD4ncz4uSlgjQTUHby0RSlEyNDQySyMySmgNbFQob0AJZTMyNEX3MWITOVQyYUojVT3zb2MNQEj8PjknXUUWRGMtOV4yYTkZU2cqM2MtMl0yUD3uSEUJQGMTRyUyTlcwdUk0a1IUSjoLUSYJb14yczw2OT4yahsnY0UBQkIjb10ybkAiLmEtPSkNNUAyNUklLF4tMT4zSlojT1z3RkkHZDotayMjYT4IYGMkalg5YF4ybkY0RWENSCP2b2IjdT4ybWkyYDfzb1QIR2MTbyYyK1QKU0YrSVkodGgYYDsPVWMpTEUHQDU1bjn3SlwZR2kTZUgxUmUyY0krQVcVSWMyR0YUXmLxMz4zS1kjc2o4Zzo4SkH8XV0pbiUBQVo4b0TwdDcjTygKTmM2USg4a2EhQlcyXmgvbz4zRToyLlcybkkwb2YyYichMjE1U1QmXyExUDUxbkQKQ2DzM2LxLykqYDsEYznvNEItRz4RVUAPYGc1bzcHXx8OTCz1b1IrTFfwLDT1TCQyXT7zUyEiRETwZlc4ZWXxR2MoVmjvalciaD0sb1gBLlLwZDwpbz0kb2kPcUU5PUUKXiH2dSECU2kRZz84LTIpUT4sMCAjUEIEMUYIZj4ATmESXkMlQyj0bUIycSgycykxMj0gX2MKbWkyZmIPSFMxZlTuVmkyZTk4LB7xb2YzU1QndjMIRVLwUC0UaDwvNFIvb2L4aGAKXVIyb0UXbFMzUykEcEcyb1LvdWMqLFQETEQjQToEUVMEZVcUVSQNbzICNT4wRmUwTiMmQS0RXVMnZUciR1EJbzUgUTYNXTsTUS0BUTYrUVIARzMiQycHUSYAaSgkPzIyK0YFUWk2JzYyXVX3ayErbUHyNT4wa2IxPWgCX2gxdEUKTl4KXiIxbz4ZUWM4bDkKbEAmXjwgOWkZREYUdTIzX2IibkUpb1UOYWAlUV7zPT4tVmIyRGkoYCAEQzP1SVESbTkUbygINR72T2gyX140bGE5PmLuXSQwTkUxT2IJSFoPMGUObjcZR2ksdWLqaFcyQGUyb0c5Yz4HYVEUY0T4Ry0BPkULY0IER2grRlMZUUP4XTsrYWYXbVIyNWMtMWH2XmU4by=qXWLvTkUyT1QTNEHyNUQXTmowSkkWNETzajsyMjkzPyYNPl4sU0nwRzgxK2IVM2MxdT4yNUMvUy0SYV42LlohQF0gYEI5LFkuXlERSyQiRyQgMVH1bzsjVF4mb0IuS1IuL1zvUToXbzf8PkHvSh8tLGMLXiAsazIyRSD4UUgRSWEGcCkhVTwyK0Xqb1ItQ0H1XSURbDQNb0kXblcudTwNXjQAcD4AYlkuPl0yQ1METi0RZmMNZ2cmbyTxb14wbWMRczQyYTs2b0g1dWMNR1wBKzb1XigmJzL1aWICMloAP10ydUIgVGgBajs2Y0MLMGLxQDgyYT3zb2MSOWMLP0URRGEKXlYSLlQSNEglQ14Tb14OZWIuY0khVmozbzUvRWHxYGcyTyD4b1knUGMySmMyVV42b0H8LGLuJ0IyZTMWTlclYTMvZiMCYj4qYGIwSmLxbzMtaT0AZ2Q1PWMxY0jvVDUoNT4CTDgYNTQlblQiPlIGcTkKMTsKbUIFYFkNVFEUXlgtUT4JL2jvMygjbykWdT4hR2YkTmoKb2YDdT44dT8yLkQSSTXzbGgUUj4hS0oyXkTvb2o3L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yYVcUXiAlR1g4ZSchVWAybyD1bUHuVFMjSToybyQ4SyfuP2EhYToUK1MgLWMhPzsNOSM4Tlvxb1IELWMhNGoKLyD0dTbuSj4RX1ErPi=8bF0OQ2kJZTQEYGcMR0IhL2MHTEIUXi0sUUH1cWMyVSA4NRs0dT31c0UydT8yYl4JNEIqdVbwYGUmK1M4bzEBQWEySGY4TkAWR2U3SWERNCUyTkoMdUIBLGMyciYUMUbwTjw1QDoSND44LVr1X1Q2M2MNLVYwb1sLR1PwMTrwYCEEY0gGb2g3dCcrSl4FUlwCZVQIMWMROUQkSh8TR0UwMWMyRlQ4Shr3UT43Z0I2MjomYCHwb1c1UEgLYCX3SD4hRS0EdigtZmUkcmjuVEUyaVc3Lmc5Yx8MXjIEb1TxUiXqLGMGcEUUdVMoRWj0SWEHLmkTPlQ4Y141R2MvT0UyZ2MySmMOSjEyUTgtbzr3clQNK0IzRlUXb2UkR1QhSjT0Si=uXmcybicAYTs5bkPwZyIXLzsrTCMROVnzamLxbTgRT0oVcFspLiX0PjgUVFUkRhsiczQuOTQROUMzY0gRciI4bUH1VF0zdFcjcC0XYCcISFgyZ1kDZWMjMiMCL1onaET3c0YURjggUFUCM1oIYFM2Q1MBSl0UNW=8Rjssclc3ckYGdCkRRF0uYjs1Shr2cFcNOTP3K2IGSkIhRkIUYUIvRGgwSjjuP2=8cGIwbz00KzElTkgRTkQNaFcNXkotZ2P3bkIXXlwUbkoEYDcsVG=2LlEBSlwNR1oZRiYTR2QPNFfvQVL8a0kuQGj0SFYzJz8jYlYIdWM5LUITLxskSFsPZWQoPWkgY0U0TlsySWc0XmcOZ1EsRDUHaGUxNVYuM0QhOUIxdSgiTmQSVUgSRygYSCI4QDjwbUHqLV84cCAEYTXxXUosRmMsYjM4YFgURGgNOT8TZFcSSkkEbhr4MGANdGYUPz4EdTbwX0YKTmAja0LvVDIxKzUPZUgTSh8IYzXwUWMSPSArREfuK2oRYkIAbiM3LUUxMzEVcDn0bh7yRVgyXjo3ZEY4dUUvVBrzZ1gTOVcBK1YjVjEXVDIxbyEjbRr0biUxSjwDaS=zdGoBRGchTj4BdlrvdUMTTyghK2klRDsjVEM3Vj84OSb0VSUFaT4xYl0LLDoqTlItPVwTZS0NdFgoTmIyNUU5QmAULWIoLGD4Z1oRbD4pLDsha2MJdGnuNWMUPjINZTQkOWIKKz4WVDHwby0FRWD2MWk0QWETbTQNXWEHdmUPbiYsZlIXYVsyTiQ4Z0Unbi0XMCYJb1ILb1kMYychYi=8UFcFQVz3aiP0LF4XZkg3Z14UUTIyNDswUlLuVGMNbkfyXV05YT4hUychPmH8NDQ1bkIyRDskTlIhY2kyX2oiQmkvTicyU0ARYzsmcUUHLjsJOVn3P18nMj4UK2AjYDcyTmcWR1P8KykkVmIAXkQGdCQSdVwHbUY5UFr8P0INUCgRMVs5dD4xTkTwQ0PzNEoqSlbzSiYkR1n8dTgxaUj0UWYubWTxbl4mKyH4PjgyUjY3SjMKPlz4dF8RVFQwM0onY2gvRFHzcFMBMjgNU14RRx8KSWgUalz3S1H8YmEVY0bvRzEZQCP8dSEKUmgwU10KRzb8aigyK10lU0IXMWEgQGoFLFMxSkMuLyIDQTs1SxsIcWMEL2L3VCAqYCAqcz41Xjszbxs5R1EUST4UcD30PyUSMDk4UEQzSkMwajn2UiAJTyALbTcXRmIzZlcWTigxSjn8RzX0LTfwNVgxXUgEM2UtMCHzMVsrYDgKYEMrdi04UWEJZz31b1IUaTsoUUITTigBdWQUQEQ2QT4JLhsOZS0SLzQTQEAGbzcARiT3YFQpb1j0SUT8bVs4cSABQyz3PyMnMFkVaGAoUToRTzEsRjIDT18valQARx8lPmgxRGEhQz0ySmQ5T14YaSQyNUkGcDISQTkhR0UUcGoUcjglQDw4bEcVUmn0SmEqUT0NPicwYCPzNCHwRlkXJ0kXdSQnbmIFUjMRVDD3P2TwS2IJMyQjUDHwSUUXYlXzVWoDRzsyLmIVTjT8MD4qLEUjQVItYWEmRjInb0QHciQIdFcpciAxblrvRlIyKyM5NF0GPS04UVUFRGIobj4Sbz4YVSUhSlghM0UVaDf2NDUHRWL2alTwMlUVaWD0RWj3UTcgUCXvMUIxYTsxbyQsUSz8b2cuMWMjcz0GYUkSa2L3biQzdT4EREIyb0A5QkMPRWLvVFUNNUgKKzfqZSAKZVD4blQBKyIxLh7xdVcybiz8Rz4ILFEXRGAnZWINcz4DX2ExbzsoZ1k3PlQJUjgHLhsEYkgSUGEUYFIGcmkyR1MsXSz4ZFIXSifqJ14jMWMlTmMuZi0KMSEZZGIxalclQVIjRBshSmLybVURXWI3LGI5TzQyLlsKU2MoYGoKSl32b2MNLzgHRzogQFIkYyExUUnqNFk5RiUpZUTvcGEwb2IxcxsNbzUkbmL3XjITdR8tRi0xbmIPY10NZVcwaUgEVGkUSDIjb2MmdF0DRz4SXyfxR1cUM0INQTfzLSXwR1kyQkcoTj4HaV0JKyUKdUUnLFUxb1kIUkgocUQsKygTL1D0Xl8GUFsyNWEOZTQqSWMyVBsZdEgxbygsZVEoXl33YGENbkIsVCcNLD4sc2MpM1EWT0IFJx84UB80MmI4TlUPb0UyKykgTjgxKz4ybzgLbzshVUgzSicgPjsyZiAybkQ5aj4sXjP3YkIhP1MxNGLzZCEyRlQMZkH8YCPzMEQwbiAWQ0kjR2ImalgxYFInYl0hTjsCSjsyTlcKM0kLXVQkUkokXj4iS1vvYEcHLEYNamkNOR8HSVUyb13waR8SQ1sKRzQoLCcRM0cHbzrucSARTl8ka2MTLlMyYDn8YVEuQT8mTlEwUDcDYWIESWMKLF0JdUUBXUMkLEbqVkIjSlIuMGMgPjINSmIxYCgjY2kRUCkXaCkUZVcxUUohXSkxdUIpLVQUbDz3YUQybWk1bz4vb2MUckgyLB8kXWIyUSYGPVHqcmIKRFszUWMyLGg3LFQEYWoXZSE4MWDubzM4VFcFOUgyZ0UGYV4IaT44b2L3LGgmNVT0cFz3UmcGSmIhUi=2by0YZWM4X1QmTlP3Xkg5UVsnMWMNTGL2Tl8UdEgxbzHwbzgHc2gSYCgqOSgySkUoPif8LEYjbh8rK1kxSyM4aT4ycVsUaT45Ri0jamMyQEcDXSEwQWn8dlQVbGk4Rx82VVQ4bzsoYD4NVGjzbz4NPkTwblcHdV05YF4xZjMJR0H8XzEwRlUOY2kHYz4kb0UtTFcRc0USaz4RSmkKUVsPS0TxSx8FTmI2SFUNbCIRamMsaUnvYmk4MFkjZTM4T1QyZVn2bmIuSVYKRzIYXSA1dkYVUSHubiQoQzs5MUMSJ1cqNGjwZFcHXiYjTlQUTCcRTifucGkWUCP4ZjYHJ10ya1gVYmIXOVz3NF4VTCAVbkkOYGItNWAXUkYBSEPuUEn2M1c4RlPvUTcZUkUHLlUyYEQhQybyRi0EdWMGYTj4UScsaV4KMFQjZCH3REYkRD41UGQUajgkLSQuM0P3RyggMFEBQGoYb2IDPmANSiYNUkYRb14JbyINQVwZbloRMFTxX0=2Tj44a0Qlaz34UWMEZEoSbST8dVgUdlDzNC04YTH8ZSkrOUUYSmAjb2YRQSf3b0gwR1EMZVvvLB8hcEQxXmcCMUkVSCz2b1oYbTYhcTT1YDsrM1XvUUUKdTsRaiXqUj4ZdkUNNF4Gci=3dT0KXkUuRzsRcD83dWknQTIwcjIPbFTuOTY1PmH2b2M4NS0qZSABLlfzYkkhdEIhTlszbyXvcjIKMGYWQl4wRlLzalEtU0MqbmU4OWL2dDsTQmkDLj0yZx8mMF8EOWkGRz4nUULzM1kGYDn3QEIVc0fqUFwLRDw5YDg1PkQsb1juT1QpVFXzM2AvLUAkVV8mXUYvdh8GTlYOc0UjLFMzaDIhU0QNVjYKLyT4aWUCUSgEZWkOS1kEQS0KYCc1YEU1U18LZTQhbScrOVECYTsXamAxNWMDYkINRT0HTiElTkYYdC0icSAldEYyUVUlcyA0Sj32SlQ4YDsKLjgDVkcgNSTvMWEhMmEMNDj2bkT4SEggKz05YjwmXmcMYUQtZyApLDQpRGURSjcMYFYUNCL4TyImSlERZmgKSSUpUkoGXTYKQVwGMDEralTzZGAyQ2oAK2LxVGP3K0koaGQ1YF81byj8NSgKdjIWSTkXaSzvUUY5YGT2czslbWgUPjIhXTgSYWMuZUMYTkPvTFkPbWk3b1wLRyQjLyQIcFgjQF4RR1QEURs2bWkpZVoVaDQiYkUMcGANSEMpayQ3cWgCNEA0XiE4XzMnQSARcz8iRFUmaScObR8pdWMpQjL4c18YcSESc0QNVGMkJ0UxQjc2ZkTqRR84Lkjwbj0ydlMIRWHvbyX1QUbwVikkKzwkNEAFalcIUT4SMVH4YCYiMEA3Zlv0XjICdDEyUjsUPTYGZSUTPlIrdGMsTFTuMSQUa1ILb0kvaDwKY10DTl8TTFIsP14USDEEbiIxLBs4Zzw4djw0ckARUTr2XTY3Vj4NQ2QVajQVdFoNTDoBY2MwPWMuVCYmTjgLb0AMYFctayERMybzR2MuNTsLZkQmK2IGbyI0aFgAPi0obyMmR0IHNDQxUCcyYWYXbFUYaVc2KyQKYDkXTzM5MWMjdkMoREUyaV4RU0XuVEgyMTkUYUIVZl0kTDgmckITTlUUcF0WSCcmbyIATh8kQCUBXSQKYFUxXj4ZS2MNbWgsYV4FMUoTMWAjb2QyTGMgTj4ub0HxRR8mblskaVIIZFj0akQRXzzwYykNSWLuTzQySlUjMVESbEI2VBs4bj44aR8XQSQyaUMKbzTzTh8IM0QoZhs4OSguK2kGXSLxbyYVb2khUFcRaiP8NEIwR1H4P2EKayUKSj81aVk4RzH3cj78RyclPlgmJ1IKMlIUbCP2dEHyOWL3a2H0aVj8OV0RVGIKciHvNDsibmksZycKYVcxNF8gb2LzdFPzRDIGNCMiPibxVUT3cl78ajgnYycyP2Iya1QKSh8SUT4KPTr2bmoyR2MDbyf1XmkyMT0yR0kObV04K2IKayYBSkUiXicrVi0NRGMxbznqYGAuX10KUmA4Ryksbj3qL2L3PWo4NGkidWLuTj4yb1MBb14pOT3wdTr3MmEKSlInPjr3LzIXaSQqTiUoOT4kUmj2RD8jR1U3PiguMiAUZkIUaUc0ZDsNamMyUkX8byQVUTr4T2MNajk3bTw3dD4hMmMKMToKRyfvb2MVUTcsamcJb0IXMTs1cWIyaiz4bVY5Pif1cy0KMSM4R2IPcT4jdlI5YCMwPj4jSyAgSz43b2MAdGIERCkxb1n1ZSQ0ZGIiaGkyUTMSb2IVOVkscx8xP2cXXkoMUTsydCEybSgJYEgHUEImYS0yZzgkb0UBVGIxRC0jaVksUW=uc2MKTy0xYF0DbjURRGMYPUMoJ1M1XigWaWMqX0YyVWcObkUCXWIoZjQyVGACYFgvSGMxcGAyQWIyb0jqNWIYZDgxS2HzZSAibFcqQlcySzw0YGALP2IiZkkjbD0wLmAyb2MyPyvuRV0gY1UDPy3MBiwFa2IsXWQkWzYrXVb9OB8Fa2IsXWQkWzYrXVb9CPn7PWQuaVk5XWQoa14eQlwgYy3vOB8AcF8sZWogcFkuak8FaFEmOfzJOEAxa2QkX2QDa1M0aVUtcC3vOB8Pbl8zYVMzQF8icV0kamP9CPn7T1UgaEMkblkgaC4ySkIhYB8kamITVCIoQUM2UWEVazgYJyL8Z2orXVMOcTr3aSQJMjQALDcnYlcpbEo4MyUWNWXwSDIzSTM3TDYI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2.85pt;margin-top:-53.65pt;width:119.3pt;height:119.3pt" coordorigin="5257,-1073" coordsize="2386,2386">
                <v:shape id="shape_0" stroked="f" o:allowincell="f" style="position:absolute;left:6680;top:3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CUFPzUEQDDsPiHvLBzzPSDvKSkEMTXsPyj4QSEBQCMFQSP3eSvuQF8iRTP9CPn7QF8iSlEsYS6T1hANUDsOSzYFRTMEu8h7+hCVzKWDHEcPT76DsaT7KzQuXz4gaVT9CPn7T1kmalEzcWIkSlEsYS6G4cR1xsCG4cCBw+hxwsW9usX7K0MoY14gcGUxYT4gaVT9CPn7T1kmalEzcWIkUWMkbj4gaVT9w9WTsrqPw9WPvre3rraU+q6VOB8SZVctXWQ0blUUb1UxSlEsYS3MBiwSZVctXWQ0blUUalkzSlEsYS6J+aBxxqFz9q+FuKx4xaecz8CO2qlqx637K0MoY14gcGUxYUUtZWQNXV0kOfzJOEMoY14gcGUxYTskdUMNOi=vMyHvLi=wLS=0LiTvLiPyLivuT1kmalEzcWIkR1U4Tz39CPn7T1kmalEzcWIkUFksYS3xLCHwKS=2KS=xHC=4NiLzNiP2OB8SZVctXWQ0blUTZV0kOfzJODMuaWA0cFUxRU=9LSjxKiD1NB3zLx3wLyj7KzMuaWA0cFUxRU=9CPn7P18sbGUzYWIMPTMAYFQxOjL3KSUBKSb1KSIEKTMDKS=yOB8Ca10vcWQkbj0APzEjYGH9CPn7TFkiQWgzOh4mZVX7K0AoXzU3cC3MBiwPZVMWZVQzZC3zKiHwLC=vLCvuTFkiU1kjcFf9CPn7TFkiRFUoY1gzOiPtLiDvLC=vOB8PZVMHYVkmZGP9CPn7T1kmalUjP18tcFU3cC4MRTkERVoCPzE2bVcAczkBPVcITDI2PTMIPzEGQTEEPTEAPUkUPVcVSTDvQzMSbTcSRVHyQEEEPjIQUTEMQzk3P2oARjImSkYBPUkTPVsNSz0TZ2cNc0kDUkEQRzQDPjghQykoVUc2Y0IGaF4gVEInXjMBQFUWRlwiaj4rVSMVdVEXTiUIQTXwYDcnclMsaCAkTzIDXmjzbzkEdCAZPyQ3QzQAUzImSkYBPT0MQCAjQUDvQVcUREYoXjcrZjkESjIMUDEkQmbvdD4TPSIMQDk3SloAcz0DPlEFcyA4SVoALT0pTWgNZjE2STQBXT0Gb2gDUDELPlcNUjIAVVUBPTIDPTTzdDQ5PT4BYz4VPjEmYTIrMR8TZGfyPUQETD0ALDcALUUEPmfzQ1ImU0=yQiQCSUIyczcQVTQVTUEKRFgJcTIYK1MXYzo0PkcWc0U5bT4IaUTuVDUAdDc5PUoBYz4VPjEMYTUsMDYpNWgkPVzzQkohPkQOayAoVkP4X0EDPzItdjENPlcqbVgqZTb4cyABPUEEQjEASzIpTTE2Y0kqP1cYQTExdlQlQiQWMyXzbVcPYW=yZmbyUTL0QFbxLmYpSUENZCgmZkovYTkSTCcqM0cMdCQ3bicxVUk3L0opRyA1cyUTXVH1aTkwVGoJayArdUQ1MUEWLjgiLEkYaDoVciMhRSQCQVUlS2EPb0oidF8TSSENaFomJ1w0dV4CbToXQlEHVTkNQ0ERbGX1TFf2TkorXUg4ZWEuVj8iXUYURFczXjMoZSUgb0cMTWg5ST0CPWcEPTEgSzMAUSQ2Y1cFRz0BNDcALUUjRWcQVT0BXTEFRkYNQWf4bjkZQTohdEkSZV0WNDLwVTwEU2YISTHvQzDwUVQDY0EWPjIQZmUYVicNTzQDVWUFVkQYcSUjdkYncFwFTFo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DwTX2cHTUkFR1wYUjEQSTUFPWcSSTQALz0pPWkMQDU3STQUdT4TPWkNQD04STDvQzMSbTcSRVHyQEEEPjIQUTEAMDkBPUEDRlkTPmYrLFUJM13xZyjwcEMhLif1aiMXUSPzVGgOZDP4dWQqREUqQWDxbUIFPTfxaTsiPTzyS0UlLlkMK0PuMUb2PTHqbVoIUkghNEf2NWgxaWcWPUYKahsuSlooRiAGcUD0SkoybjcYaTYlU1jyQyQObBr4VlcYLGQjZmEOT1kSQGkMRRsxdEUuMTUPa1wBLEoNdTY1RigQXzv2T0g3RCISSFX1LWE3QUktJzEma2gTL1gxRGkAQWnuQEIuS2Mpa0IWNGgBVGnyMFQARiIATiIDcDwGTGQkNFUNZzkCTDoKYWoZT0g2PikwQVILczsXSVIuPikIVUEIVCUVaFonVD42XScyT1wCZ0kxJ1cGLGkgPmcSYDsRZyA5PlknSlEzVEkSREU4NEMxaTjqY1oRVF30ND8MJ0DvMSP3SloKYzw3cjIFMCMvU2ktZWMqUSUHYx81cB77K0MoY14kYDMuamQkdGP9CPn7T1kmalEzcWIkUlErcVT9STkIQl4QVToKa0oIZGYiSjEQXzMuRTkFZloCPzIYazMATTU3P2oARjImUWIDYz0CQ1cUPT0CNDcCT2EGTzkhLzQQQTgAXTEoPjMBZj05QSEOUFgrVWoMdkkTZyIYaTzwVjcEMEkWVSQNZkDzVkQVaD0GQSEZbTMCPjMYc1cmTVkMRTkDP2EAQDEmQTMAYygHPTEIYzkAVUEATTEAPTInTTMBUWcDTUkJR18ZRVg1Xz4ATTUFPkEAc0kpQTwMPVsGPSEUQTInSTMQLCQ3S0QALzImSkYBPV8MSTUjb1HxRlghPzIEXUcjbFQGQmMIQT30VV0VdVLxUlojVDovYDgqY0EXUiAgQyk4XUgRMTkESmYLZWcmUDgRZzwpQUkMPkkGPSEUQTE2c0ARLEIDTUMBTVQWRmMgUz0mTSAEdD0BMEgDUDTwSTQYcz0pQSIMQDE2STYuVDQTRWkMQEU4SjQELj0DPWcMQl82XWoESj0AbzcALUUEPlfzQTEESTETZjUPSTDvQzDwUTUCPiQGVF34SzgHXzIMTSg2QEEYQEYQTTgHY0o0PkjuX0gmRWgGdjEZPlcNUjIAa1UEaSQFZik3YTEsMDYZXjITS17vZUoTNVMQQDUhSTIqQzDwUTUAdCQSXlcWTCMFMDMhY0YrbzYMMloSRlwPLWgASTkGYj0ALDcCT2EGTzkhLzQQQTIATUUAPSQGSjEDPzIoTTsBY0ECcj3wNEgnXmYxZWEANSYtYUADYEELZz8DXlDqSWgALjg4Pz4saCQnRR80UGQYdjgpQ2Y0cFgpRFQsSWISKzQrSmA1bUkobFYMaVoSVDoOK1wBXkkjdkInZUUrUx8jb1omRUH0NCYuJ2grdjcnSWoULkcOQCYWMzsiR18rX0YuYFcmLEoBQ1zuaxsHcDYsUmAlRzswZFr0dGAVTVUCLWMKRzwrbWgYdDQHSWc2RTQATTEBayQIPkQpPzMAUV82RGcYQEYRLFoBPlc2Ql8AUVwULEQHLmMnZ0ErcjYnRzsZXmcLUlcyTlD3Y2cHTUkDUkHvSzIBVTUFPz70ZF4yLTkMSljzUlwNZScrLz4WQyIUURsO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UzSmoAYDImUWEVZEUBPWcQUTQBRWcMQFM4STQIcz0TQWcNUDjwSTQILD05RWcDTUkJR18ZRVg1Xz4ATTUFPkEAQFcmQTIASV0JSTbqVEHzamUlXUPyUyEJclI5bVYjYEQpZFYEMjUPLzrxTVQSTUMxXWAEUTElXUkvczE5XyURK1EIdikPK1whbzEHMmEMZEYjcmglciMGcVIBVTIUbVX1YyIORV4QXSUDZyEsdWMZZUkVNVELX1ImMl32LV0BZkLwLj8uMTsJRUAIc1n1cjYSZlsQJ1kUREIqLzkWNF43Pmc1cDolQVYZRWPubkcxQUIoYiQCP1oFTFUGb1YIPUQPND4GYyY4S1gFXmoEQlYPYlfvPV4YPjgYSyAyVRrwM2fzLkEmRSgqbCcNaDolPTfxa0IycjEvX2g0YzfvZFgAZFYrU0cOQlLyPmI0dDsUR0IociYAXkQJazgBRiAvQ0QTSTcKQSEwLVQnRVQTSGgKcUkpMjMNQlUlambzdiUDUF4pcyIMbTE1QygEVFokaFIKYTs4TkQqYTPqJyL3dFcmQVIMRTkBQmcIPjETPiEMQzk3P2oARjImSkYBPUkTPVsNSz0TZ2cNc0kDUkEQRzQDPjghQykoVUc2Y0IGaF4gVEInXjMBQFUWRlwiaj4rVSMVdVEXTiUIQTXwYDcnclMsaCAkTzIDXmjzbzkEdCAZPyQ3QzQAUzImSkYBPT0MQCAjQUDvQVcUREYoXjcrZjkESjIMTTkPPmcAPzkCPTcEPTUAPTEAVUUAY0YMPVsGPkMySzE2RVEBTTE2QEEYRjsuVjknclMNPUEEPjIQPTUmVTD4TScYbF8RJ1IgLT4mZUErUFEvdVEwK172RlQ3QjMjSDoETULxMzYzZjPxNWQJUCIpZkPxYmkjaiQjM0jyUWUvT1IpXWgFUSj4YjozdSETVETwajMuS1D1dUXuYjYIRmk0T0g3KzEoRycyQmgHSmAxcjz3M1oxVlgIMDHyQ2cEdTctJ0fqRVInclMiL1oqNUf2Z1cZaGUwLlcjUToEZSkSamfuUEU4NEUzQED8OSvuT1kmalEzcWIkUlErcVT9CPn7T1kmalUjSFUtY2QnOiD4LiP7K0MoY14kYDwkalczZC3MBiwSZVctXWQ0blUOblQkbi3xOB8SZVctXWQ0blUOblQkbi3MBiwVYWIyZV8tOkX2KiHtLB3zNCvuUlUxb1kuai3MBiwIaVEmYTQCOmMNTlIjK1UtbkQXLlkET2cUbUYuREjqLy0qdlwgXz80RygsMDn1QDDvQ1glY1ovVmj2MUb4ciELPmQMP2gPQjkQbSj1YUMhMigAdUI0b2cgb2Myb2MyczkIRTk3b2M2PmMycznuSkogakI2Y0QRVjsXTjkJNGIvMlvyc1YtMWcLYjM2Uyc3VjMPRUoZRTkISDkIRTMIRTkLQjkZVmgIc0oCQkoLSTY0UzIPRUbwTGTybDM0UyU3cUcmSTklaTI0VjQzcSkyb2cmb2M2R2Myczgyb2b4SmM0dT4ycTIRb0o4XmMIY1IyRTshbzkmYD42RlQNcyjuSmTvKz40Y1UNVjokSkoJaj4IdWIRcyATTmc4VEI0LEgRcTsTTmUmVEIZPiIRRWkoTjjvZVI2dUMhcS0EXmUJT1IZLGchRToUYGcBbVQ0R0YjVmkuYDkJRB82NRruVi=qK0ogJx8vPhruVmkqYWUJZ1U0Y1wkRTg5YUoKXV42RlMtcVcOakoJS14ZXWUtRVb3bmUHaWIZYzoTczsJUGcmQEQZRyYTcVDvVGcBZEgZRlgXViAmLmcKYyI2RFbxcykvLkoJViIZPicocTn2ZWUJNTU2OSkEczrwQWABNTU2dDIScyALQTkKSUMZb2QScSAPc2T8dGc2XTk2RWQRUUoxRWcIND4UcVojbWb3YGE2bVQwcygxUkM1YWE0MlkuczTxUjkGc18FX0QVcVM2azj3RDgIQV8HRSf8J2cTL0kIQ1Dyc0k5J0oPNC00Qzr8c2EOL0oiRy02MiP8RWQAZzkYMC0IUFz8VigDZ0oYLGo2MlY5RVsmaGcGMVEZX2kgc0kWXTj2Pj82NCEiVmY3cWb1ST8ZVWQOc1MCS0oPRWUIQmMKcyYPcWUwPz8Fcj0OcVsFcUosbzs2QTY0Vj0jNGcOTjsZaVT3VkXuNGUDLl0FZFP3c0MXaUoscyQIZEj1cWoHMmcndjQZTjf1c2o5QEonRyA2J2UARTQJQ2cnLFg2JzQGcTQmYmc5ZFgZSScmcVgZYjjqVlYIZEcmRVz0Y0ovLVoZaWYpcWAzbGTqNVo2SzwpRV0zbGUMQkoZQGgZczQFVkoXcGA0SEI4VjENdWTqQkoZSFT2VjEjM2cCUCU0PR72cUgIVjjyXmkIYkP0cTMSU0oZZSUFRVI4RSPxMTklT0cZc2H0czMVNUoIVWY0MET4c0ouNTklUikZSCzwc1Xqcko0VWY0VlrwcUcgSGcWSzwZcWnwVlYiSGUAXTw2SCgBcUo0SDkLMDIIMGULRUb1cGUlRmQ2UzEzRTwnSUoIZjM0cSYzcVYGSWUZYj0ISEoCRUcvP0oCM2g0YloCcTj4TGcCU2gISCU3Vkb2dGUlVjMIU0c3RTw1TGUWNUA2YiU3VjMLTDjzM2g0SDwPRTMzQmUZLUAZRTMFRTwzQmUWPjY2VjIFczwCQjkCTDk0SGgIczMFRUoLTDk0RTkIMV4zSmMjb2M2dGLxb2Myb2MRcWMTdGMybyQIb2Mobl4jaWjvZVUhTj4oZCMkR0UyLGD4PkITVCQTMEMxXULxYVIEZDwoaScxNS0tTjH0Z2fvbWIuM1b4UiM5LCMXMkYRZy=wSygwcEMGJ1kAb0M2T142ZDwTRmEKRzUGY18WKyEULjoyPj7zb2kUblUoTiknVUL1bzIzLTYyTlQRcEA2ZmoBcDsoTkcnTD8ZTigPNUMFL14VPlQSakQXZFMgZCErX2=1b1gUS1Qjc2H1a10vOWc2ZDM0NDrwVC0zc1IKLCM0LCkXVUcRaDr4YmEDMzI5OVEKX1I4cj8CTjwmQBshNVQXZ0I5YS0rVWkSaiE4RzItLlUuZD4jRh8XYl8GNSAJUCkWJ2QhRFkRZC0mJ2IYdij3UGA3dVwCLlnqXWYsY1ryYzgVUCgRLC0TZlctXl78RkfxXloGQyUNL0guMzsKUlH4ViPyYV41PzwOPlHwTzk3bFQxTjvzUykhLF0jUDQ3SWAhXVcoSUcgMigZPWMtVDcBYygEQjkjYEfwUlQVRkAqUWMtJycNUkH4LkAyOT4ESTkBOTgHajghPR84bUMraFkhcSgUbVoBYCgKaUIAVUUwT14ySlkNNDstLDr4YzsVNVH8bkUiYC0Tbj4sS133LGkJc2k3REkUMyD2VmIoLyQyK2M4b2MlXUQwUTI4Sh8KT2I2MGQYSmgyLCMEL0gUbUHyUTwSUWDxTEbvcEUyMSQ2RzrqKzT2aS0jLjoAMmYxPl0yayMkRygRcVcMUEUSXik2biAGb2kFPTQJUUYHSlXvMGISJ1H0UGIjPWb3UlU4TiQldCIVc2H1YVsxNGMjMmMJRmMVblM5VCIuT0PvUVkidWMVOWksZ1sBX2IYc1T1LFwiNVQJcCMCL184dT4MUVQyVGIzMjIgRzIGL2LzJ2LzUTMOcTYhTkUmbVQKMF4EZygvSlkjLEMAay0UbTkSX13yQWHvdGgyRjowbyAsM0YyYznxZVUNYBsDK2IxUUTzbDIjUV7uU0UoaTgHRj8gRl0pYTz8M0PqKycVbEQxLF8Fc0T0blQtaiMsUUklbG=2YlQTZSgiXWMxTCMhQz4sMx8GM0M5LmcpdSAiNWkYaDUHUkYTMjsXMGIkYVjxcWkHYzgyRzkhUigKSm=yLlgwZTkjdR8yPigXRiQxbSQHbzU1bUghQCb2RET2YVLwLTosb10qT1kVYGLuRmg3b2TucCDvNV73Tifyb2ENLkkXdWEHUVYSdWIoR0YjX1EoQD4xTy0KMmIBMST0R0bzRj4BVkgkb2EmLSz4YFQnNVsyR2MsYz4MYB8WbTI4PkIHUzUROWYhSj0gYD73bikGNFQoRyP8LiAMMzUjXjgCLFIyTkgKYGgHYFsgR0MhRTs1YFP8RzsUM10KXV0oYUk1LT0UcVsjckLyaWH0QVkoUWoRUFoJMmYBbiPuOR8GRz4MXVIrT1PxUWQFRmQHRlUsbl8ydWEnPTMTQWETUVkxRzogalc3UkcsbSkHPjIHZWInLEb1YFMHRyQ4MzsNYWUHSj4zLiIzViE3YDssQ2cBXmEZXkcUamQULGLxdWIoUl4jTmD3U2LyLWoSLiIrOVcjRmIDazUKR0H2PlEPXjckQTUjdSk4RF3yTjX4UmkKTlo2K2MSOVEURGcsL1IkMmL3LD3xcFsjTzQNPS04YjsBUWMORT0HdV8KR1QNbigWdT33LmkxbS=xLTggXT3vThrvMFTubyc1b0Y1UWgHb2IVUGIHaiDub2I2dGIKRz32LDHuXmEOZTUwb2IkYigrSiQhJ0U5dT4ZS2k5QScoVCYoNFEhXSAuXl3zXjsgbUUyZC0xOVgIcjIKbz41ZTH3ZyUxdDr2QlkRUEPzZygyYWPvbl0OSWIxbzQgVGItb1osTl4ZTmkRPjgUaDsNdCAyRDkNZEgJVDENbz4GaTsxUUT0XygyVEARYVU5dmL3NF0lb0okcic4SkQTXlQyVlgnTlUVbGksYTIJPmMyS2gHbzcJdGoyXkgNTlQEU1v3b18lXS=3NSLwVUUASygVbzQgYCgyKyQKUUH8OSkKNSQRbmMXaWchb1wKMEYhRjD4R2MEVSExUWohQx8tTlvzQUfyOS0jLzk3OUUgbFMUbzgRY14kQlzzLDs4Mz0BR1QrZGITUictbyUNST4NVF80bj4Hc1cgXTcTblcxLygnXlruXigUTiz8bmIsSUnqbzgtXTP8UVIOaz42akcxLCkyLGkVRkMjTkQzUiMGMjgJLjsROVwKLCcxRlQob2IUVFPxcTQVaT3zRTo4R0MXNWU3YVIpaWMjVFk3UlH3YTf8Q0YKYWIkaiIKXkPzMET3ayYxRmPvLlD8OVkNQWLucSUuXmLwMizwMUoHbyzuaFYRdGcBbCcwUFv8RCXwLDcRSlQJP0UyMkUJYlTqc0YKbzMMUSb2XTH4b0QURlUxYGMIXkIRXlYUNEUVbyIRYFv4ZR8wMUIUOVIyYjshNEH8ZyQHazIKb0cRYGMjdWLzbzTwM0UydVcTZz4Maj0ybycNK0g2ayb0TmIUdDsNc2gBY2MAdSYxUCUtTjsjTygkTlIhQyj8RzQuLGMoZmMGb2cXXWDuTmoKbig4MkUUblsAUFkURGUVb1ITalwyR185XTr3UjnvZWIyLigjbzcVLFPuQDP2RykyQC=uNC0RTkUrdjH3VEgKaSUYLCIBPiD2LTESZiYDblQhMzURNFc4PTcNUWUsdGMybjcjVCcSY1IjSkIRdV05azkmZWMrTlokb0IMQzsKdV34OT4SRCEgbmL0bDb8NB8Kb0IKLmkUZ0kMbWH8SlgjNUkUXmMobl8GUlIMX2AndSQqY2I4KygEbDgSXWETbmX0SkUNZzgUb1c0XTsyUSEENFskXmMxbyfudEUsYVwXTlENSVD8SkT4LV8jRzETSh82VEL3SkIhb2M2RkkhbVIUXmD2OT0UOSEIaGomZS0PUWINczwyQ0H0RUX0TjkSb2H3ZUgXb2EwRjwhLl0ybyQgcmYxbzkoYEf8c1YkLEU0ZGENbx7xPmMUSzYKb2ISXkMxK14SNB78dDQXYFUZNV0KYiAxYDrvRlQxR0UjTlIGUUowRz4xbmk4K14CYSMtLSDxSlkhaSUhSmgmNGojZlYJZUIRQFQxKyMNR0ICaS0KTlM5Yz4wTkPuYGoPVlkjYEcKdUIVLGAUUWMZYzUyRD4JTkgKNUIyRTv8XVgyVT4AXl4NZFU4Sh8nMB8VTjwsQGEUUl02OVX0TyQYSj82YVQUaVkxM1QnYDsyUFovYEQGcUYyK2b1LCgwQF4xYGMRZUMoRyAwNGMkZVz3OSYtY2AkNEoMYFEMRjUYQDsIaUIoMzoYTlIHTyz8cz4ZVFQOLyAtb0XxXUj3SlrwM2EFSmo4LDsKcyUgVUQyYyIqNDIySlEjRmIwdjPuXUUkSygkdlMPb1oKNFcUUUYLTmMNNDUHYD4VP0Iybzz4bkTxLFQ4YCERPlkoLmEia2MyPmD3aVj8QS0yQEAORzT8QmcjYTc3dSgWM10NR0I0Plo4VWIMbET8OSPzYEIzXjshMjYKR2IxXVkjZSMTRWMTLjEER1c4az4wUT8vbmL2X1QTOV8ycVIjbyITbyQ4SjoKYGn8ZVksTz4uTl4YUEUNUSgSMSchQCUxb2MDVWc4YlU0TGMyUFUPNEYzSkIMb1T0c0IXcz0ydWMkRVorR2MpRzIyYl4vdkIkbzsyb1MFcj32QFU3LiANR2IyXjEVb14hRDsKZzIZa0HxdFP0UUH0Jx8RTiAIb2MhZFgyQ2MSLGIybxsUSmMmZjgKSiMNbzswcDwBR1EsbWMybCg3SkIydiz2ZFImc2k3SiE5by0nNWghXWMPZGMjVGY5ZiIYQ2gmM0QBbGUKbyARPkUOM0csVEQCbycRZz8mOVQiSS02Yl31TjQwRWD2aUo3VT4yVEIgbiAsXygxLjksYDsHbyQwbV0GVFcUMl83XiAybCUNSlIlLGEKbkj0dWMUXUIjZVoXb1kNZTcwUVU4cmENb2UONWIKTzYSK2IyYzQyXjsqc1QjXWIGR1ozcmIiXz0PY2ERc10RXmD2OVwJYCEUb0YBZEgyZ0M5K13uYlrub1cmQD3xUF4XcSMIbVMzSiEtdiUUQiMSMlMxYDTuJyAKMSghYGURLGMZbmIoRzHzLVUjdj4XQDMybkgyTjsJXScNdDoYbyItdT4taVEyMGkUdUQ0ZycRQEURZ1YxYFciLEkIaDsKS1M1UTkRZkU5cFb2bzgjb1opbmMxTlEyL2UJUSAib2MTLmEHXzogPVEtZUUzYkU4YGomXlwuRmMYcDsNZygKb1n0XWj8XkUyOUMOSh85UF0DcWgYRF38UTjqK2DyX1n3aj8BamILb0ImVEUUcEMob0fyXygtQFcya1T8cjEzUVQHcFQjVEYyMzUqdWMkLWkNc0Aob2gNLGMRZ2YUYUIJKykjXUT8Qi0xUSMBUUH4bmL8UTsKUFoKbzchZWMTQBsNXl44YUkTUSM5KycKNEMoRDnxRxruQlQyXkAjbzkiYFQxSjo4ZGU4b0MRZWkjSmMydVYxbz3wRz4iXTkMYEMAJ2M2OULudjggbz42b2MXSDkHZWYNSkn4K2MtalYyRDfzb1UDNTgXblQyalUVTkQNPR8BK0AwT1UMYD4zaS0yUkgyT1vvOSL4ZmMRUTkyaVgZb1QSb2LuTGgxUSgobj4vbmEzSj4TZj4tKz0tZVQyRj8yTl4tbx8laUIjaV4yb0YlYFQia2MkVCIybiDvOVM2ZmL0Sl0jT18GOTgwJz4ZYWEjUFsubkgNbFQEMhsyYVvub0fuXmMtLSUUUSkXb1nqPmMLTmkjQSMyOVQlXlEEUB8oajIgKygOPmLqXTYyZSkVb0QvUFEUQkMyUEYGbzgSUWMtXR8NTGMJb2InT2MCXTgkZT4mYDzuPmDxYTgjT0UybyMwcj3wbzojLjUXbjgtbmMkalURXmMvYCIYMlsHXz4RalIuYCctT2MtRWEybyYibz4FLkM2YyENYWH8b0ItcUA4ZTQCQDf8VD4yMDw1SlQlSmMWMET8PVUNSlUXdS0ydigrakIwSkQqSFQqRjsxSkcyaTsVM0HwMEUNa1oKUUUXRz4scToyVGX0Tjb4R2ohbmkRZTYhYVsTUj4SPkUyQV0KNCciUmM5ajsqSjwUX2MVM1I3b2MUNVn2Sl3xUT4wUy0yMjk4SmEocmLuVGMRVj44MjsKSmL8ckUTbDwhYD45bz4tSmENb0cKZ0oLdVIgMEUrRloNSkQHdVwLc2LuX2IyTkIRSD4TQkUhdV0wXmoMR1ITaV0yOUkUb1gPR1QNRGMNNToNbyP2bz4RLDsucmU4SkU4Q2Mka2MJUTP3XkT8bx7wPWkJR2j2TmP0MUkyMmEhRl8Ub0AJUh84c2kyZigLVCIkdT4sSiMNZGQKMFIyTmMrZmkUYyMBbzTuRz4UQTgNQDsUSjgDNGMAUWkyRj4KXls0RUA4MVwgakgtRzs0XR81L0AoUVMTZzQpbGYKXVIjbzo2RmMlaEQ4byAob1D2QScyT2gyRjzwb1UBYEcxajIUNVQYVUIqRGL3cWkyZTsmSkTvY2M5bmkyOSAUTj4OY2MmTzotMikmTlkHPmMJSFkyUiASSlIhZWMTdTIUXVcTUSD4RiguVjb3b0gjb0QwbmImSmkyYygBTmPvVTssYzT2XlL8byf8SmH2P1kUM184M2cWdWMgSzIRcCAHbUATOWMsZFQyR1sMUkYJb1UmSjgyK1wyK1kPXTspSzsTb2EENGM2XVQ4cT4RLEgxLx8TYBsgVDIUQlwgQyARLDgXX1EyMCb2bx8tb2MlTlD0aTMxdT4YdEIPcGkUaVwGPiMpZT45cS0yMiknRzoRSmMvcToybUQBUUgtbmMBKzIUY10xb2oFdFQqM1kUQVMgXmMjOUUGMmIAPl4IM1QNPkP8RF7qSmMRYFQXakQyYV0qbkgDaS0UbEQyYWEgRB8lNWMqQzQyTkXwYFIVUVjqRTQyKzg3TlwOPVQST2YyXjwMb0QoMj38dTgTYVQIb1klcmMjbzYNSkQiUWHwYz4kSj8jQTwwRzkEcjsUM0YRZF8EYGIRY1QyUjUyTiEXXUMrXzoNcWj8SjcBb2L1RFktMWEyKyIKb2HvXmMTSGkjJ2Yxb0ITLkIjS0UjSlL4bzb2UGMNbEYyVB8BbzT0cmMoQ2Qybj7ybx8XXWMILkUybmL8REU3UDoHZUYRS0HuK1wuUFQRUjH8UTkYb2H3S1kUVkYgb2Iobx8GbEIyPlgybikRR0=qSlMOSyPuVl4ob2IOdFQXRyAjJ14Wb1oUMj4HLSQxOScKRh8GUT4MTkkjLjgoMiUhbVQtXSIjKx7wR0UIXWMXMDYyQGMOTlcuaGL1XWc3UVchSEYYQ2fvbx78dUH1MSzuM1Q4ZUUSbz4VSFvuX0gyLlkhPkHyZ2MNMl84Sh8xRz3qX2MNdWAqQzgnUUIHRjsySj0UPWkDbVIJQWMkamAyYD4pURsJdSbybVn2XiABdWUxQyERTkUkb1wwdSfyYWENaCMyQyYzNFIuPjEyTiE4aUkIbVIPXiMydicjUkUBdWMwLjsySiMUTkkgP2MRNTsRajMMMl4Kb1stRDQyYCM4L0UwM0H1bF0GbSD3byMMdUQHTmkRL0fxXmQ3USMUUEUyRzD8K1swSUTqYlrucTwUTjcWb0I4TEUpQSIMSlQHVT3wZy0hLV04VUU4M2AmQTIjYT7yK1HwUWINSScoLUQUVVUYUUIzX10hUjYxb2AhdR7qRTPuYVgKZCYFM1IMZlQwR1YUaykmbSQ4aD4yZWjxVUIuXh8ob2QjczQyPTf2Sj4WVjkBUTX3UUg1ORs4XzQnTmEmXSH2SzgUPlsvUikpR14PcGMUPloHb1kTZTs1QmkkXz34bzQUJyEscDUKTkYYbVIVY2H3bUT8PmgmUUIXY2IKTjsycyUXSmMSXSH4SVb8b0Y4ZCgOPkUzXlkyTkMBbzQPbjsyYFEyMFEyUCkxXTg1UDsUUToXM1I5Mj4UMDoTdWggUiknQWMNViUDSkogSjzyQGEOP2IXYjP4UR8VPmgjUGIrMkgjUWHvLj4hUyb3UTkHVDcOdEURQEUyUVoASmUnNSIzXWMKUmgMMyM4UVQYZ1UKJ1gyYWgqZUT4YlEjYSYHSj41VSAoPmUNaj8KLlMMUUUmM1MjYEYZSmcCPmL2U1cyQVkBbzQPQj3ycFEyRCL2blkRPkU3Rh72VToRSWMXRiL1VlQgT18RbzIzZigONTn2bVomTlkqYB81b10oXUf8UTzuRTYmZ0Ujb0MsUGkUPlcKRGEVXlQ4aEIWaigyZSQBdUUvXlIkZ1MXZTPqdUUpVGMsUFURYVQhdWMEaT4PXlUkS0IlYGIKTFHuYS0kal0uYGLydFcrYWfvayc2SkowZFDxbzYkVkQ0S0cRQlQyMlMRSD4OYGM1cGMtPTEyRjQBZUPzNCcNcV4jK1omYCYRbkIxah8kNUIoYGb4Q2MTJyURU1UjYD4ncz4uSlgjQTUHby0RSlEyNDQySyMySmgNbFQob0AJZTMyNEX3MWITOVQyYUojVT3zb2MNQEj8PjknXUUWRGMtOV4yYTkZU2cqM2MtMl0yUD3uSEUJQGMTRyUyTlcwdUk0a1IUSjoLUSYJb14yczw2OT4yahsnY0UBQkIjb10ybkAiLmEtPSkNNUAyNUklLF4tMT4zSlojT1z3RkkHZDotayMjYT4IYGMkalg5YF4ybkY0RWENSCP2b2IjdT4ybWkyYDfzb1QIR2MTbyYyK1QKU0YrSVkodGgYYDsPVWMpTEUHQDU1bjn3SlwZR2kTZUgxUmUyY0krQVcVSWMyR0YUXmLxMz4zS1kjc2o4Zzo4SkH8XV0pbiUBQVo4b0TwdDcjTygKTmM2USg4a2EhQlcyXmgvbz4zRToyLlcybkkwb2YyYichMjE1U1QmXyExUDUxbkQKQ2DzM2LxLykqYDsEYznvNEItRz4RVUAPYGc1bzcHXx8OTCz1b1IrTFfwLDT1TCQyXT7zUyEiRETwZlc4ZWXxR2MoVmjvalciaD0sb1gBLlLwZDwpbz0kb2kPcUU5PUUKXiH2dSECU2kRZz84LTIpUT4sMCAjUEIEMUYIZj4ATmESXkMlQyj0bUIycSgycykxMj0gX2MKbWkyZmIPSFMxZlTuVmkyZTk4LB7xb2YzU1QndjMIRVLwUC0UaDwvNFIvb2L4aGAKXVIyb0UXbFMzUykEcEcyb1LvdWMqLFQETEQjQToEUVMEZVcUVSQNbzICNT4wRmUwTiMmQS0RXVMnZUciR1EJbzUgUTYNXTsTUS0BUTYrUVIARzMiQycHUSYAaSgkPzIyK0YFUWk2JzYyXVX3ayErbUHyNT4wa2IxPWgCX2gxdEUKTl4KXiIxbz4ZUWM4bDkKbEAmXjwgOWkZREYUdTIzX2IibkUpb1UOYWAlUV7zPT4tVmIyRGkoYCAEQzP1SVESbTkUbygINR72T2gyX140bGE5PmLuXSQwTkUxT2IJSFoPMGUObjcZR2ksdWLqaFcyQGUyb0c5Yz4HYVEUY0T4Ry0BPkULY0IER2grRlMZUUP4XTsrYWYXbVIyNWMtMWH2XmU4by=qXWLvTkUyT1QTNEHyNUQXTmowSkkWNETzajsyMjkzPyYNPl4sU0nwRzgxK2IVM2MxdT4yNUMvUy0SYV42LlohQF0gYEI5LFkuXlERSyQiRyQgMVH1bzsjVF4mb0IuS1IuL1zvUToXbzf8PkHvSh8tLGMLXiAsazIyRSD4UUgRSWEGcCkhVTwyK0Xqb1ItQ0H1XSURbDQNb0kXblcudTwNXjQAcD4AYlkuPl0yQ1METi0RZmMNZ2cmbyTxb14wbWMRczQyYTs2b0g1dWMNR1wBKzb1XigmJzL1aWICMloAP10ydUIgVGgBajs2Y0MLMGLxQDgyYT3zb2MSOWMLP0URRGEKXlYSLlQSNEglQ14Tb14OZWIuY0khVmozbzUvRWHxYGcyTyD4b1knUGMySmMyVV42b0H8LGLuJ0IyZTMWTlclYTMvZiMCYj4qYGIwSmLxbzMtaT0AZ2Q1PWMxY0jvVDUoNT4CTDgYNTQlblQiPlIGcTkKMTsKbUIFYFkNVFEUXlgtUT4JL2jvMygjbykWdT4hR2YkTmoKb2YDdT44dT8yLkQSSTXzbGgUUj4hS0oyXkTvb2o3LD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yYVcUXiAlR1g4ZSchVWAybyD1bUHuVFMjSToybyQ4SyfuP2EhYToUK1MgLWMhPzsNOSM4Tlvxb1IELWMhNGoKLyD0dTbuSj4RX1ErPi=8bF0OQ2kJZTQEYGcMR0IhL2MHTEIUXi0sUUH1cWMyVSA4NRs0dT31c0UydT8yYl4JNEIqdVbwYGUmK1M4bzEBQWEySGY4TkAWR2U3SWERNCUyTkoMdUIBLGMyciYUMUbwTjw1QDoSND44LVr1X1Q2M2MNLVYwb1sLR1PwMTrwYCEEY0gGb2g3dCcrSl4FUlwCZVQIMWMROUQkSh8TR0UwMWMyRlQ4Shr3UT43Z0I2MjomYCHwb1c1UEgLYCX3SD4hRS0EdigtZmUkcmjuVEUyaVc3Lmc5Yx8MXjIEb1TxUiXqLGMGcEUUdVMoRWj0SWEHLmkTPlQ4Y141R2MvT0UyZ2MySmMOSjEyUTgtbzr3clQNK0IzRlUXb2UkR1QhSjT0Si=uXmcybicAYTs5bkPwZyIXLzsrTCMROVnzamLxbTgRT0oVcFspLiX0PjgUVFUkRhsiczQuOTQROUMzY0gRciI4bUH1VF0zdFcjcC0XYCcISFgyZ1kDZWMjMiMCL1onaET3c0YURjggUFUCM1oIYFM2Q1MBSl0UNW=8Rjssclc3ckYGdCkRRF0uYjs1Shr2cFcNOTP3K2IGSkIhRkIUYUIvRGgwSjjuP2=8cGIwbz00KzElTkgRTkQNaFcNXkotZ2P3bkIXXlwUbkoEYDcsVG=2LlEBSlwNR1oZRiYTR2QPNFfvQVL8a0kuQGj0SFYzJz8jYlYIdWM5LUITLxskSFsPZWQoPWkgY0U0TlsySWc0XmcOZ1EsRDUHaGUxNVYuM0QhOUIxdSgiTmQSVUgSRygYSCI4QDjwbUHqLV84cCAEYTXxXUosRmMsYjM4YFgURGgNOT8TZFcSSkkEbhr4MGANdGYUPz4EdTbwX0YKTmAja0LvVDIxKzUPZUgTSh8IYzXwUWMSPSArREfuK2oRYkIAbiM3LUUxMzEVcDn0bh7yRVgyXjo3ZEY4dUUvVBrzZ1gTOVcBK1YjVjEXVDIxbyEjbRr0biUxSjwDaS=zdGoBRGchTj4BdlrvdUMTTyghK2klRDsjVEM3Vj84OSb0VSUFaT4xYl0LLDoqTlItPVwTZS0NdFgoTmIyNUU5QmAULWIoLGD4Z1oRbD4pLDsha2MJdGnuNWMUPjINZTQkOWIKKz4WVDHwby0FRWD2MWk0QWETbTQNXWEHdmUPbiYsZlIXYVsyTiQ4Z0Unbi0XMCYJb1ILb1kMYychYi=8UFcFQVz3aiP0LF4XZkg3Z14UUTIyNDswUlLuVGMNbkfyXV05YT4hUychPmH8NDQ1bkIyRDskTlIhY2kyX2oiQmkvTicyU0ARYzsmcUUHLjsJOVn3P18nMj4UK2AjYDcyTmcWR1P8KykkVmIAXkQGdCQSdVwHbUY5UFr8P0INUCgRMVs5dD4xTkTwQ0PzNEoqSlbzSiYkR1n8dTgxaUj0UWYubWTxbl4mKyH4PjgyUjY3SjMKPlz4dF8RVFQwM0onY2gvRFHzcFMBMjgNU14RRx8KSWgUalz3S1H8YmEVY0bvRzEZQCP8dSEKUmgwU10KRzb8aigyK10lU0IXMWEgQGoFLFMxSkMuLyIDQTs1SxsIcWMEL2L3VCAqYCAqcz41Xjszbxs5R1EUST4UcD30PyUSMDk4UEQzSkMwajn2UiAJTyALbTcXRmIzZlcWTigxSjn8RzX0LTfwNVgxXUgEM2UtMCHzMVsrYDgKYEMrdi04UWEJZz31b1IUaTsoUUITTigBdWQUQEQ2QT4JLhsOZS0SLzQTQEAGbzcARiT3YFQpb1j0SUT8bVs4cSABQyz3PyMnMFkVaGAoUToRTzEsRjIDT18valQARx8lPmgxRGEhQz0ySmQ5T14YaSQyNUkGcDISQTkhR0UUcGoUcjglQDw4bEcVUmn0SmEqUT0NPicwYCPzNCHwRlkXJ0kXdSQnbmIFUjMRVDD3P2TwS2IJMyQjUDHwSUUXYlXzVWoDRzsyLmIVTjT8MD4qLEUjQVItYWEmRjInb0QHciQIdFcpciAxblrvRlIyKyM5NF0GPS04UVUFRGIobj4Sbz4YVSUhSlghM0UVaDf2NDUHRWL2alTwMlUVaWD0RWj3UTcgUCXvMUIxYTsxbyQsUSz8b2cuMWMjcz0GYUkSa2L3biQzdT4EREIyb0A5QkMPRWLvVFUNNUgKKzfqZSAKZVD4blQBKyIxLh7xdVcybiz8Rz4ILFEXRGAnZWINcz4DX2ExbzsoZ1k3PlQJUjgHLhsEYkgSUGEUYFIGcmkyR1MsXSz4ZFIXSifqJ14jMWMlTmMuZi0KMSEZZGIxalclQVIjRBshSmLybVURXWI3LGI5TzQyLlsKU2MoYGoKSl32b2MNLzgHRzogQFIkYyExUUnqNFk5RiUpZUTvcGEwb2IxcxsNbzUkbmL3XjITdR8tRi0xbmIPY10NZVcwaUgEVGkUSDIjb2MmdF0DRz4SXyfxR1cUM0INQTfzLSXwR1kyQkcoTj4HaV0JKyUKdUUnLFUxb1kIUkgocUQsKygTL1D0Xl8GUFsyNWEOZTQqSWMyVBsZdEgxbygsZVEoXl33YGENbkIsVCcNLD4sc2MpM1EWT0IFJx84UB80MmI4TlUPb0UyKykgTjgxKz4ybzgLbzshVUgzSicgPjsyZiAybkQ5aj4sXjP3YkIhP1MxNGLzZCEyRlQMZkH8YCPzMEQwbiAWQ0kjR2ImalgxYFInYl0hTjsCSjsyTlcKM0kLXVQkUkokXj4iS1vvYEcHLEYNamkNOR8HSVUyb13waR8SQ1sKRzQoLCcRM0cHbzrucSARTl8ka2MTLlMyYDn8YVEuQT8mTlEwUDcDYWIESWMKLF0JdUUBXUMkLEbqVkIjSlIuMGMgPjINSmIxYCgjY2kRUCkXaCkUZVcxUUohXSkxdUIpLVQUbDz3YUQybWk1bz4vb2MUckgyLB8kXWIyUSYGPVHqcmIKRFszUWMyLGg3LFQEYWoXZSE4MWDubzM4VFcFOUgyZ0UGYV4IaT44b2L3LGgmNVT0cFz3UmcGSmIhUi=2by0YZWM4X1QmTlP3Xkg5UVsnMWMNTGL2Tl8UdEgxbzHwbzgHc2gSYCgqOSgySkUoPif8LEYjbh8rK1kxSyM4aT4ycVsUaT45Ri0jamMyQEcDXSEwQWn8dlQVbGk4Rx82VVQ4bzsoYD4NVGjzbz4NPkTwblcHdV05YF4xZjMJR0H8XzEwRlUOY2kHYz4kb0UtTFcRc0USaz4RSmkKUVsPS0TxSx8FTmI2SFUNbCIRamMsaUnvYmk4MFkjZTM4T1QyZVn2bmIuSVYKRzIYXSA1dkYVUSHubiQoQzs5MUMSJ1cqNGjwZFcHXiYjTlQUTCcRTifucGkWUCP4ZjYHJ10ya1gVYmIXOVz3NF4VTCAVbkkOYGItNWAXUkYBSEPuUEn2M1c4RlPvUTcZUkUHLlUyYEQhQybyRi0EdWMGYTj4UScsaV4KMFQjZCH3REYkRD41UGQUajgkLSQuM0P3RyggMFEBQGoYb2IDPmANSiYNUkYRb14JbyINQVwZbloRMFTxX0=2Tj44a0Qlaz34UWMEZEoSbST8dVgUdlDzNC04YTH8ZSkrOUUYSmAjb2YRQSf3b0gwR1EMZVvvLB8hcEQxXmcCMUkVSCz2b1oYbTYhcTT1YDsrM1XvUUUKdTsRaiXqUj4ZdkUNNF4Gci=3dT0KXkUuRzsRcD83dWknQTIwcjIPbFTuOTY1PmH2b2M4NS0qZSABLlfzYkkhdEIhTlszbyXvcjIKMGYWQl4wRlLzalEtU0MqbmU4OWL2dDsTQmkDLj0yZx8mMF8EOWkGRz4nUULzM1kGYDn3QEIVc0fqUFwLRDw5YDg1PkQsb1juT1QpVFXzM2AvLUAkVV8mXUYvdh8GTlYOc0UjLFMzaDIhU0QNVjYKLyT4aWUCUSgEZWkOS1kEQS0KYCc1YEU1U18LZTQhbScrOVECYTsXamAxNWMDYkINRT0HTiElTkYYdC0icSAldEYyUVUlcyA0Sj32SlQ4YDsKLjgDVkcgNSTvMWEhMmEMNDj2bkT4SEggKz05YjwmXmcMYUQtZyApLDQpRGURSjcMYFYUNCL4TyImSlERZmgKSSUpUkoGXTYKQVwGMDEralTzZGAyQ2oAK2LxVGP3K0koaGQ1YF81byj8NSgKdjIWSTkXaSzvUUY5YGT2czslbWgUPjIhXTgSYWMuZUMYTkPvTFkPbWk3b1wLRyQjLyQIcFgjQF4RR1QEURs2bWkpZVoVaDQiYkUMcGANSEMpayQ3cWgCNEA0XiE4XzMnQSARcz8iRFUmaScObR8pdWMpQjL4c18YcSESc0QNVGMkJ0UxQjc2ZkTqRR84Lkjwbj0ydlMIRWHvbyX1QUbwVikkKzwkNEAFalcIUT4SMVH4YCYiMEA3Zlv0XjICdDEyUjsUPTYGZSUTPlIrdGMsTFTuMSQUa1ILb0kvaDwKY10DTl8TTFIsP14USDEEbiIxLBs4Zzw4djw0ckARUTr2XTY3Vj4NQ2QVajQVdFoNTDoBY2MwPWMuVCYmTjgLb0AMYFctayERMybzR2MuNTsLZkQmK2IGbyI0aFgAPi0obyMmR0IHNDQxUCcyYWYXbFUYaVc2KyQKYDkXTzM5MWMjdkMoREUyaV4RU0XuVEgyMTkUYUIVZl0kTDgmckITTlUUcF0WSCcmbyIATh8kQCUBXSQKYFUxXj4ZS2MNbWgsYV4FMUoTMWAjb2QyTGMgTj4ub0HxRR8mblskaVIIZFj0akQRXzzwYykNSWLuTzQySlUjMVESbEI2VBs4bj44aR8XQSQyaUMKbzTzTh8IM0QoZhs4OSguK2kGXSLxbyYVb2khUFcRaiP8NEIwR1H4P2EKayUKSj81aVk4RzH3cj78RyclPlgmJ1IKMlIUbCP2dEHyOWL3a2H0aVj8OV0RVGIKciHvNDsibmksZycKYVcxNF8gb2LzdFPzRDIGNCMiPibxVUT3cl78ajgnYycyP2Iya1QKSh8SUT4KPTr2bmoyR2MDbyf1XmkyMT0yR0kObV04K2IKayYBSkUiXicrVi0NRGMxbznqYGAuX10KUmA4Ryksbj3qL2L3PWo4NGkidWLuTj4yb1MBb14pOT3wdTr3MmEKSlInPjr3LzIXaSQqTiUoOT4kUmj2RD8jR1U3PiguMiAUZkIUaUc0ZDsNamMyUkX8byQVUTr4T2MNajk3bTw3dD4hMmMKMToKRyfvb2MVUTcsamcJb0IXMTs1cWIyaiz4bVY5Pif1cy0KMSM4R2IPcT4jdlI5YCMwPj4jSyAgSz43b2MAdGIERCkxb1n1ZSQ0ZGIiaGkyUTMSb2IVOVkscx8xP2cXXkoMUTsydCEybSgJYEgHUEImYS0yZzgkb0UBVGIxRC0jaVksUW=uc2MKTy0xYF0DbjURRGMYPUMoJ1M1XigWaWMqX0YyVWcObkUCXWIoZjQyVGACYFgvSGMxcGAyQWIyb0jqNWIYZDgxS2HzZSAibFcqQlcySzw0YGALP2IiZkkjbD0wLmAyb2MyPyvuRV0gY1UDPy3MBiwFa2IsXWQkWzYrXVb9OB8Fa2IsXWQkWzYrXVb9CPn7PWQuaVk5XWQoa14eQlwgYy3vOB8AcF8sZWogcFkuak8FaFEmOfzJOEAxa2QkX2QDa1M0aVUtcC3vOB8Pbl8zYVMzQF8icV0kamP9CPn7T1UgaEMkblkgaC4ySkIhYB8kamITVCIoQUM2UWEVazgYJyL8Z2orXVMOcTr3aSQJMjQALDcnYlcpbEo4MyUWNWXwSDIzSTM3TDYI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" stroked="f" o:allowincell="f" style="position:absolute;left:5257;top:-1073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5257;top:-1073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7" stroked="f" o:allowincell="f" style="position:absolute;left:5257;top:-1073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  <w:szCs w:val="32"/>
          <w:lang w:val="en-US" w:eastAsia="zh-CN"/>
        </w:rPr>
        <w:t>清远市清新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/>
          <w:szCs w:val="32"/>
          <w:lang w:val="en-US" w:eastAsia="zh-CN"/>
        </w:rPr>
        <w:t>年</w:t>
      </w: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  <w:lang w:val="en-US" w:eastAsia="zh-CN"/>
        </w:rPr>
        <w:t>月</w:t>
      </w:r>
      <w:r>
        <w:rPr>
          <w:rFonts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  <w:lang w:val="en-US" w:eastAsia="zh-CN"/>
        </w:rPr>
        <w:t>公开方式：</w:t>
      </w:r>
      <w:r>
        <w:rPr>
          <w:rFonts w:ascii="仿宋_GB2312" w:hAnsi="仿宋_GB2312"/>
          <w:szCs w:val="32"/>
          <w:lang w:val="en-US" w:eastAsia="zh-CN"/>
        </w:rPr>
        <w:t xml:space="preserve">主动公开                       </w:t>
      </w:r>
    </w:p>
    <w:sectPr>
      <w:headerReference w:type="default" r:id="rId20"/>
      <w:footerReference w:type="default" r:id="rId21"/>
      <w:type w:val="continuous"/>
      <w:pgSz w:w="11906" w:h="16838"/>
      <w:pgMar w:left="1418" w:right="1418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12:00Z</dcterms:created>
  <dc:creator>朱学毅</dc:creator>
  <dc:description/>
  <dc:language>en-US</dc:language>
  <cp:lastModifiedBy>朱学毅</cp:lastModifiedBy>
  <dcterms:modified xsi:type="dcterms:W3CDTF">2021-07-05T01:05:03Z</dcterms:modified>
  <cp:revision>1</cp:revision>
  <dc:subject/>
  <dc:title>清远市清新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