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8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0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  <w:lang w:eastAsia="zh-CN"/>
        </w:rPr>
        <w:t>清新区招聘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0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  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地点设在清新区第二中学进行，地址：清远市清新区太和镇清和大道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67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号。建议考生提前前往面试考场熟悉路线及周围环境，选择合适的交通工具，以免迟到，错过面试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面试时间定于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日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。安排上午面试的考生应于当天上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7: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到达，安排下午面试的考生应于当天下午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:3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分前到达。考试分组等面试要求将在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月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日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在区政府网站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从学校北门进入，留意校内路线指引。先到物品存放室保管物品，然后到候考室签到后开始按抽签号顺序进行面试。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上午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8:00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>前，下午</w:t>
      </w:r>
      <w:r>
        <w:rPr>
          <w:rFonts w:eastAsia="仿宋" w:cs="仿宋_GB2312" w:ascii="仿宋" w:hAnsi="仿宋"/>
          <w:b/>
          <w:bCs/>
          <w:sz w:val="24"/>
          <w:szCs w:val="24"/>
          <w:lang w:val="en-US" w:eastAsia="zh-CN"/>
        </w:rPr>
        <w:t>13:45</w:t>
      </w:r>
      <w:r>
        <w:rPr>
          <w:rFonts w:ascii="仿宋" w:hAnsi="仿宋" w:cs="仿宋_GB2312" w:eastAsia="仿宋"/>
          <w:b/>
          <w:bCs/>
          <w:sz w:val="24"/>
          <w:szCs w:val="24"/>
          <w:lang w:val="en-US" w:eastAsia="zh-CN"/>
        </w:rPr>
        <w:t xml:space="preserve">点 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前没有进入候考室的考生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sz w:val="24"/>
          <w:szCs w:val="24"/>
          <w:lang w:val="en-US" w:eastAsia="zh-CN"/>
        </w:rPr>
        <w:t>考生务必按时到达指定地点参加面试，证件不齐或未带证件者，不能参加面试。遗失身份证的请及时办理临时身份证，其他任何证件不能代替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凭本人笔试准考证（需资格审核时盖章）、面试通知书和身份证、考生健康申明卡及安全考试承诺书、口罩到指定考场报到，参加面试抽签。没有按时进入候考室的考生，按自动放弃面试资格处理；对证件携带不齐的，取消面试资格，</w:t>
      </w:r>
      <w:r>
        <w:rPr>
          <w:rFonts w:ascii="仿宋" w:hAnsi="仿宋" w:cs="仿宋_GB2312" w:eastAsia="仿宋"/>
          <w:sz w:val="24"/>
          <w:szCs w:val="24"/>
        </w:rPr>
        <w:t>其他人员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考生关闭手机等电子通讯设备和音频视频发射、接收设备放信封内写上姓名，连同背包、手袋等其他物品上交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考生报到后，按工作人员指引到候考室等候，并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考生必须以普通话回答考官提问。在面试中，应严格按照考官的提问回答，不得报告、透露或暗示个人信息，其身份以抽签编码显示。考生对考官的提问不清楚的，可以浏览桌面上的题签，也可要求考官重新念一次题。</w:t>
      </w:r>
      <w:r>
        <w:rPr>
          <w:rFonts w:ascii="仿宋" w:hAnsi="仿宋" w:cs="仿宋_GB2312" w:eastAsia="仿宋"/>
          <w:sz w:val="24"/>
          <w:szCs w:val="24"/>
          <w:lang w:eastAsia="zh-CN"/>
        </w:rPr>
        <w:t>在</w:t>
      </w:r>
      <w:r>
        <w:rPr>
          <w:rFonts w:ascii="仿宋" w:hAnsi="仿宋" w:cs="仿宋_GB2312" w:eastAsia="仿宋"/>
          <w:sz w:val="24"/>
          <w:szCs w:val="24"/>
        </w:rPr>
        <w:t>面试</w:t>
      </w:r>
      <w:r>
        <w:rPr>
          <w:rFonts w:ascii="仿宋" w:hAnsi="仿宋" w:cs="仿宋_GB2312" w:eastAsia="仿宋"/>
          <w:sz w:val="24"/>
          <w:szCs w:val="24"/>
          <w:lang w:eastAsia="zh-CN"/>
        </w:rPr>
        <w:t>时限</w:t>
      </w:r>
      <w:r>
        <w:rPr>
          <w:rFonts w:ascii="仿宋" w:hAnsi="仿宋" w:cs="仿宋_GB2312" w:eastAsia="仿宋"/>
          <w:sz w:val="24"/>
          <w:szCs w:val="24"/>
        </w:rPr>
        <w:t>最后一分钟评委举牌提醒</w:t>
      </w:r>
      <w:r>
        <w:rPr>
          <w:rFonts w:ascii="仿宋" w:hAnsi="仿宋" w:cs="仿宋_GB2312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面试结束后，不能回候考室，不得向未面试的考生泄露试题，不得走回候考区。面试完毕到</w:t>
      </w:r>
      <w:r>
        <w:rPr>
          <w:rFonts w:eastAsia="仿宋" w:cs="仿宋_GB2312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楼指定候分室等候，签收面试成绩回执；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_GB2312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_GB2312" w:eastAsia="仿宋"/>
          <w:sz w:val="24"/>
          <w:szCs w:val="24"/>
          <w:lang w:val="en-US" w:eastAsia="zh-CN"/>
        </w:rPr>
        <w:t>、考生在面试完毕取得成绩回执后，应立即离开考场，不得在考场附近逗留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20-08-05T18:14:00Z</cp:lastPrinted>
  <dcterms:modified xsi:type="dcterms:W3CDTF">2021-07-28T07:17:5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