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>
          <w:trHeight w:val="797" w:hRule="atLeast"/>
        </w:trPr>
        <w:tc>
          <w:tcPr>
            <w:tcW w:w="8405" w:type="dxa"/>
            <w:tcBorders/>
            <w:vAlign w:val="center"/>
          </w:tcPr>
          <w:p>
            <w:pPr>
              <w:pStyle w:val="New"/>
              <w:spacing w:lineRule="exact" w:line="920"/>
              <w:jc w:val="distribute"/>
              <w:rPr>
                <w:rFonts w:ascii="仿宋_GB2312" w:hAnsi="仿宋_GB2312" w:eastAsia="仿宋_GB2312" w:cs="仿宋_GB2312"/>
                <w:color w:val="FF0000"/>
                <w:spacing w:val="5"/>
                <w:w w:val="78"/>
                <w:kern w:val="0"/>
                <w:sz w:val="48"/>
                <w:szCs w:val="86"/>
                <w:lang w:eastAsia="zh-CN"/>
              </w:rPr>
            </w:pPr>
            <w:r>
              <w:rPr>
                <w:rFonts w:ascii="方正姚体;宋体" w:hAnsi="方正姚体;宋体" w:cs="华文中宋;宋体" w:eastAsia="方正姚体;宋体"/>
                <w:b/>
                <w:bCs/>
                <w:color w:val="FF0000"/>
                <w:spacing w:val="5"/>
                <w:w w:val="78"/>
                <w:kern w:val="0"/>
                <w:sz w:val="72"/>
                <w:szCs w:val="86"/>
              </w:rPr>
              <w:t>清远市</w:t>
            </w:r>
            <w:r>
              <w:rPr>
                <w:rFonts w:ascii="方正姚体;宋体" w:hAnsi="方正姚体;宋体" w:cs="华文中宋;宋体" w:eastAsia="方正姚体;宋体"/>
                <w:b/>
                <w:bCs/>
                <w:color w:val="FF0000"/>
                <w:spacing w:val="5"/>
                <w:w w:val="78"/>
                <w:kern w:val="0"/>
                <w:sz w:val="72"/>
                <w:szCs w:val="86"/>
                <w:lang w:eastAsia="zh-CN"/>
              </w:rPr>
              <w:t>清新区民政局</w:t>
            </w:r>
          </w:p>
        </w:tc>
      </w:tr>
    </w:tbl>
    <w:p>
      <w:pPr>
        <w:pStyle w:val="New"/>
        <w:jc w:val="both"/>
        <w:rPr>
          <w:b/>
          <w:b/>
          <w:bCs/>
          <w:color w:val="FF0000"/>
          <w:szCs w:val="21"/>
          <w:u w:val="single"/>
          <w:lang w:val="en-US" w:eastAsia="zh-CN"/>
        </w:rPr>
      </w:pPr>
      <w:r>
        <w:rPr>
          <w:b/>
          <w:bCs/>
          <w:color w:val="FF0000"/>
          <w:szCs w:val="21"/>
          <w:u w:val="single"/>
          <w:lang w:val="en-US" w:eastAsia="zh-CN"/>
        </w:rPr>
      </w:r>
    </w:p>
    <w:p>
      <w:pPr>
        <w:pStyle w:val="New"/>
        <w:jc w:val="both"/>
        <w:rPr>
          <w:rFonts w:eastAsia="宋体"/>
          <w:b/>
          <w:b/>
          <w:bCs/>
          <w:color w:val="FF0000"/>
          <w:szCs w:val="21"/>
          <w:u w:val="thick"/>
          <w:lang w:val="en-US" w:eastAsia="zh-CN"/>
        </w:rPr>
      </w:pPr>
      <w:r>
        <w:rPr>
          <w:rFonts w:eastAsia="Times New Roman"/>
          <w:b/>
          <w:bCs/>
          <w:color w:val="FF0000"/>
          <w:szCs w:val="21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eastAsia="zh-CN"/>
        </w:rPr>
        <w:t>清新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</w:rPr>
        <w:t>民政局关于开展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</w:rPr>
        <w:t>年全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  <w:lang w:eastAsia="zh-CN"/>
        </w:rPr>
        <w:t>区敬老院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36"/>
          <w:shd w:fill="FFFFFF" w:val="clear"/>
        </w:rPr>
        <w:t>“双随机、一公开”抽查监督的通知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共服务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New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广东省人民政府办公厅《关于印发广东省全面推行“双随机一公开”监管工作实施方案的通知》（粤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清远市人民政府办公室《关于在全市市场监管领域全面推行部门联合“双随机、一公开”监管的实施方案》（清府办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精神，我局负责对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敬老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监督管理，全面推行“双随机、一公开”监管工作。</w:t>
      </w:r>
    </w:p>
    <w:p>
      <w:pPr>
        <w:pStyle w:val="New"/>
        <w:snapToGrid w:val="false"/>
        <w:spacing w:lineRule="exact" w:line="660"/>
        <w:ind w:firstLine="640"/>
        <w:jc w:val="left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”监管是指随机抽取检查对象，随机选派检查人员，及时向社会公开检查结果。为确保此次双随机抽查工作顺利开展，现将有关事项通知如下：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64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查对象的确定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64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抽查工作由我局组织实施。通过抽签方式随机抽取检查对象和检查人员。具体名单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pBdr/>
        <w:spacing w:lineRule="atLeast" w:line="2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的主要内容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pacing w:lineRule="atLeast" w:line="24" w:before="0" w:after="0"/>
        <w:ind w:left="64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消防安全设施以及用电防火安全工作情况；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pBdr/>
        <w:spacing w:lineRule="atLeast" w:line="24" w:before="0" w:after="0"/>
        <w:ind w:left="640"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食品留样安全工作情况；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（三）疫情防控工作开展情况；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　　（四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值班巡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及其他有关资料的登记归档情况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检查步骤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640" w:right="0" w:firstLine="42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检查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今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我局执法人员将对抽查对象开展现场检查，检查结束后，向受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敬老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馈有关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发现有重大隐患的发整改通知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640" w:right="0" w:firstLine="42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结果公布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640"/>
        <w:rPr>
          <w:rFonts w:ascii="微软雅黑" w:hAnsi="微软雅黑" w:eastAsia="微软雅黑" w:cs="微软雅黑"/>
          <w:color w:val="000000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检查结束后形成“双随机”抽查情况通报，通过清远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新区民政局政府门户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社会公布，并通报各受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查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备相关材料，配合开展抽查工作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64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640"/>
        <w:rPr>
          <w:rFonts w:ascii="微软雅黑" w:hAnsi="微软雅黑" w:eastAsia="微软雅黑" w:cs="微软雅黑"/>
          <w:sz w:val="16"/>
          <w:szCs w:val="16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机抽查监督检查对象名单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机抽查人员名单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24" w:before="0" w:after="0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微软雅黑" w:hAnsi="微软雅黑" w:eastAsia="微软雅黑" w:cs="微软雅黑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7725</wp:posOffset>
                </wp:positionH>
                <wp:positionV relativeFrom="paragraph">
                  <wp:posOffset>-525780</wp:posOffset>
                </wp:positionV>
                <wp:extent cx="1511300" cy="1511300"/>
                <wp:effectExtent l="0" t="0" r="0" b="38559435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903600" y="903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JCHow9WTsrqPw9WPvre3v+GU+q6VtciS1q9p0ajxLCHwwNqHp7e3uqS=y8R5naCKp7ult+pgnsJ6tZt+ppFwr9lx5ayfsq10wL1n0pntYF8iHBocHBf3KiDtLB3yLiXvJRAVMx3xKi=tMCf7KzEvbD4gaVT9CPn7QF8iRTP9dzT3NDLzMzTzKScAQDHsMCf4Lx0ANSkFKSX1Mi=yLyMDMzH3PWz7KzQuXzkDOfzJODQuXz4gaVT9JCHow9WTsrqPw9WPvre3v+GU+q6VtciS1q9p0ajxLCHwwNqHp7e3uqS=y8R5naCKp7ult+pgnsJ6tZt+ppFwr9lx5ayfsq10wL1n0pntYF8iOB8Da1MNXV0kOfzJOEMoY14gcGUxYT4gaVT9w9WTsrqPw9WPvre3v+GU+q6VOB8SZVctXWQ0blUNXV0kOfzJOEMoY14gcGUxYUUyYWINXV0kOrek0KaJzLekzLKG9LOw0e590ivuT1kmalEzcWIkUWMkbj4gaVT9CPn7T1kmalEzcWIkUV4ocD4gaVT9w9WPvr+XzLKNwcCEy5KVzMCDOB8SZVctXWQ0blUUalkzSlEsYS3MBiwSZVctXWQ0blUKYWkSSi3vLCbxLCHvLSDvMSHzLCHxMCP7K0MoY14gcGUxYTskdUMNOfzJOEMoY14gcGUxYUQoaVT9Li=xLRzvNBzvLx=vNCnzLynzMCvuT1kmalEzcWIkUFksYS3MBiwCa10vcWQkbjkPOiD2Lh3xLB3wMh3wMST7KzMuaWA0cFUxRU=9CPn7P18sbGUzYWIMPTMAYFQxOiDvKTT2KTL1KSQEKSYFKSUEOB8Ca10vcWQkbj0APzEjYGH9CPn7TFkiQWgzOh4mZVX7K0AoXzU3cC3MBiwPZVMWZVQzZC3zKiHvLC=vLCvuTFkiU1kjcFf9CPn7TFkiRFUoY1gzOiPtLi=vLC=vOB8PZVMHYVkmZGP9CPn7T1kmalUjP18tcFU3cC4MRTkERVoCPzE2bVcAczkBPVcITDI2PTMIPlsGRlcEPTEAPUcSREXySTDvQzMSbTcSRVHyQEEEPjIQUTEMQzk3P2oARjImSkYBPUkTPVsNSz0TZ2cNc0kDUkEQRzQDPjghQykoVUc2Y0IGaF4gVEInXjMBQFUWRlwiaj4rVSMVdVEXTiUIQTXwYDcnclMsaCAkTzIDXmjzbzkEdCAZPyQ3QzQAUzImSkYBPT0MQCAjQUDvQVcUREYoXjcrZjkESjIMUDEkQmbvdD4TPWoMUFc3SloAcz0DPlEFcyA4SVoALT0pSWgNZjE2STQBXT0Gb2gDUDELPlcNUjIAVVUBPTIDPTTzdDQ5PT4BYz4VPjEmYTIrMR8TZGfyPUQETD0ALDcALUUEPmfzQ1ImU0=yQiQCSUIyczcQVTQVTUEKRFgJcTIYK1MXYzo0PkcWc0U5bGMEU0TuVDUAdDc5PUoBYz4VPjEMYTUsMDYpNWgkPVzzQkohPkQOaWcRVkP4X0EDPzItdjENPlcqbVgqZTb4cyABPUEEQjEASzIpTTE2Y0kqP1cYQTEqXyAAJ2IZXh8ucyMsMmUmcFsEPzk0dDk1MzsJcD4Ga0opJyAudUAGVlcqVEkmYWQJUEU2SkLxTygQNTYOalgxbEjzSV4WRkLyMV4yUlUlcWopLGELPzcTXV8qMFcyQjgoLmkELDQ3aVb0LSkUSDQSQkH0YEkPaij1Kzr4NDUHaSclbDsUaDbyXUnyQ14rMlE0VikKUigQQyMDM1PwPTwtRFMCbT72bEUCUyACPWcEPTEgSzMAUSQ2Y1cFRz0BNDcALUUjRWcQVT0BXTEFRkYNQWf4bjkZQTohdEkSZV0WNDLwVTwEU2YISTHvQzDwUVQDY0EWPjISa0kJcCYSdTMKS0=uUiIFQTcuaWMkPzUwaTo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EdjwTSWcHTUkFR1wYUjEQSTUFPWcSSTQALz0pPWkMQDU3STQUdT4DPWkMZkDvSTDvQzMSbTcSRVHyQEEEPjIQUTEAMDkBPUECUWQyRCEkTlIxdDMVVlMNUlIRMTImXTMtMTIITkQyZSkYLzQJPT3xVDYSRzYkUWQVdFYTP1MCMyD3XSIXRik1Z1sQRiU2QRrzYTE3U2cMZW=1LSAPYzUoX1oBc1UPdTgAZCcrTUAFbFUTUUAwajwQP1suXloEJ1goYmcGMDo3TGYQLFoMSGcyZTkEYlUyPl4pNGUwSVn0bT0uXV0LSSYjXzw5QD0nUSE5LkgkbSIYdUIlMzMpLSEySVwxYigEbzorRFQsUmQJQGfyJ0Usbig0RTMSQCcIbGQNSWU2SzQIRl4CS0kTQyYAK10GbzwiajYHZlYlK2D2Jz8YPUMKVDsGMDwEcGYQUFjuVTcrXTQVMF4MbUMhZEHzMVj1XiETK2UJQiQzc0YYYCX0P0EKYT4UMTL3PlchckAlLTUBYmg3dWMmRjkTPmgqbkgFMVT2Tz8sMiY0azv7K0MoY14kYDMuamQkdGP9CPn7T1kmalEzcWIkUlErcVT9STkIQl4QVToKa0oIZGYiSjEQXzMuRTkFZloCPzIYazMATTU3P2oARjImUWIDYz0CQ1cUPT0CNDcCT2EGTzkhLzQQQTgAXTEoPjMAMD8TYyEZaUjvSloVZUoGQWoMUFs2SVoYdT8TRWkYdjk3SzcMLT0sRSIZRzMCPjMYc1cmTVkMRTkDP2EAQDEmQTMAYygHPTEIYzcQVV0ATTEAPTIZRVQXX2cDTUkJR18ZRVg1Xz4ATTUFPkEAc0kpQTwMPVsGPSEUQTInSTMQLCQ3S0QALzImSkYBPV8MSTUjb1HxRlghPzIEXUcjbFQGQmMIQT30VV0VdVLxUlojVDovYDgqY0EXUiAgQyk4XUgRMTkESmYLZWcmUDgRZzwpQUkMPkkGPSEUQTE2c0ARLEIDTUMBTVQWRmMgUz0mTSAEdD0BMEgDUDTwSTQMdD8DQSIMQDE2STYuVDQTRWkMQEU4SWoELj0DPWcMQl82XWoESj0AbzcALUUEPlfzQTEESTETZjUPSTDvQzDwUTUCPiQGVF34SzgHXzIMTSg2QEEYQEYQTTgHY0o0PkjuX0gmRWgGdjEZPlcNUjIAa1UEaSQFZik3YTEsMDYZXjITS102TkoTNVMQQDUhSTIqQzDwUTUAdCQSXlcWTCMFMDMhY0YrbzYMMlIBQlwPLWgASTkGYj0ALDcCT2EGTzkhLzQQQTIATUUAPSQGSjEDPzIoTTsBY0ECTmoQQCYzaGXqZjQkXmD1PyIQTTkoMzUoK2MuaS=vXVgsTCcSZjj3Vl0CTlQoPiXvaD4TPSELVjw3QCAUMlUGcVwpY2kjVVwLYl0kdEX0JycOTEMubzkZSmEoUFkCc0UkSFIIUEEPQ1EDakfwTWMNRUYHaCEmJ1XybigxL2cQYVIzJ1svT0UhYGAtX1EkVGAwMV3vbEg3PVIiTGPyUTE0X1Q2R172cVwQRlIQRTQATTEBayQIPkQpPzMAUV82RGcYQEYRLFoBPlc2Ql8AUVwULEQHLmMnZ0ErcjYnRzsZXmcLUlcyTlD3Y2cHTUkDUkHvSzIBVTUFR1gmaSMvSDkIayPuNUgYUUEgZVE3MDkSbUkr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UD0zSWoAYDImUWEVZEUBPWcQUTQBRWcMQFM4STQIcz0TQWcNUDjvSTQIdT4DTWcDTUkJR18ZRVg1Xz4ATTUFPkEAQFcmQTIARkLxc1YVMTY0cjUJUlw2LUYzRFsGPl8KYlsEZDYOdTvwZlMMZzDyVlMVRV8VMULwVDX4STo2SGYXdGIZX13xJ0MRPV4tPUP2ZCQDQlIAdTstbkgQJzESRmkMRDHzKzkiPzg0UjD3U1v0SkDqbVMzPTsSZGUMUCYGRh8AXlctQRr4QEMMc2YCdTkmTij1czckTGj1a2kPaV84ZGEYb2ovLWc1ST04QkQXTEojMmIZZjoFK2MKTEgWc2kWcB82T2csUVPxVkbvZ0AHYiUSXWY4MFcJRUAyZVzvLGj2PSQMY10iRSUnSVIuQBsYXWczdVMUYT34KxsxciP0YzIIbFMuXlcyTyH4Pj8LNVcgUl8NVFkidWAJcTYHZl0LbGYVTBrzZ0goLzIVZCMxZzoAbCPwUFsLczcBcSf4K0UQQh8HRDs4PVsnSTgGT2QiVFv2cDj1XmIwMlcydFcmQVIMRTkBQmcIPjETPiEMQzk3P2oARjImSkYBPUkTPVsNSz0TZ2cNc0kDUkEQRzQDPjghQykoVUc2Y0IGaF4gVEInXjMBQFUWRlwiaj4rVSMVdVEXTiUIQTXwYDcnclMsaCAkTzIDXmjzbzkEdCAZPyQ3QzQAUzImSkYBPT0MQCAjQUDvQVcUREYoXjcrZjkESjIMTTkPPmcAPzkBZzcJYzUAPTEAU0MHUiMMPVsGPkMySzE2RVEBTTE2QEEYRjsuVjknclMNPUEEPjIQPTUmVTMEdUn2Mlb0MV8XLlwoUyAzVB8MLWITMj4jR1MWUlcocTryYVMXVGYESWb1TFY0MkgDaykIYjcTJ1EvXjYgaGkwSD8uTUQlJ2YqQ0A0dF7vS0cBakYUamUvaWcgT2ASaDIodmIPdiYCRCkXZSIPbWckaiX2XmkTNGo1XWExdWE0bzj3TVQQPWYGPic4M1okMjksYzUrZSIYPmfwM0IQS1oyTkUybjjydFkBRjD8OSvuT1kmalEzcWIkUlErcVT9CPn7T1kmalUjSFUtY2QnOiD4LiP7K0MoY14kYDwkalczZC3MBiwSZVctXWQ0blUOblQkbi3wOB8SZVctXWQ0blUOblQkbi3MBiwVYWIyZV8tOkX2KiHtLB3zNCvuUlUxb1kuai3MBiwIaVEmYTQCOiI4S2clTTomPyYLSVf8XmUgZjsGazQwKyMSZyPwMVU3ZTYIM2MHNGAzXxsATjUNTGotckcraSkUUGIZPkXvYEkXZlwHRlI2RDYvdj83LmTwLiHxLiHxcUkYVUkVLiI0UCHxcUY4LkARc2k0cEE4TGMmS2U5SWc0ZlTuVTX2T2T0diE3LEkocVQOZUkIMWAPPVgWdE=zUWUYakYPVUbvcUctUkAUblQPTEkYVUUYVUkBVUkYUVQYTEABYEAUVlQ3UUPvVUT4LGgUaEYYUWYVdCP2UEABTDIPPTkTdFvxLmURLiI0ZSHxcV7xLmUrdSI3dmjxdGQOLkAVcyIYdmbxVVk2LkkTYmk0dlY4cWQQdWgyTWk3LUE4dFwJdUAyRmkPcFc4VSMmdUkRPz80bzMOcVv1S2gzMj83ZSYOdEILS0AoSD8PLz0OTFwnS0kzZGc0ZVg2cWohc0AzXmcPcGU2VVwgYmUoZlY3UDslTGQGYkkrbUEPcGEQTCMwTUAyTzo3aFsJTF8qRj45Tzo3TiEmcVjwY2UTMVc3b2gmVWMFP2gRRTMPazkCTGMyMmUzNCYPLSf1TGMzSGUTJzwPbxsLTCMASEk5QT03bz4MTEY5ZGUyalg3a2oncUYsOWTyaFgYbyj8dEYxXmgoblI3aEY0cVgxXmgyYGUPbj8gTELxXVIRYGUPMmkgdDYlZmUDRlo3QjMKXlMQZmgiZDc0Zj0KVUM0Q0kHZl83QDcuVTYwQEAiZ2EPT1swSjTybWUHYR8PaTXydEMFL2f8MyMPX2ASVTP3T0=1REM3T1MqdDgAZ0j1X1s3TzTzYVzqZ2gEaCU0T1z0dFMTYWUDUSUjdU=zVSAYdEkjLlk0XyA3dDQBYUj1PlUYT1Q3TDk4ZWf1VWgYNToFSjUVdGUIRjYPbUEFdCgMRUkqSTkjYDMFYCgJQmgIcScYJ18HcVsGb0j3KzgjcmT2VVQkbEANMCgYYUL3dDskbGgIZWQ0SjgicVT2cEkIbFMYSjDqVVsAJ0j3TDEYSl4RdEosQWfqU0IYRWYRTDkrQWUwckIPRV0EdGYZSk=3UTUYYCAPdDkxSmgKUTUYNEYPcTIOdk=3YEAPbUYPcTIQamgvS2oPPUEtdFIYTEkBMmYkYFQPTB8lamUAMmY3M1ctVUcnckkBXkcNVWc5VTIgaGT2SWYYbFIWTEUKaEAMMmY3VTQsdGAgaGUAR1wPTF8scWguaWUUZykPbGEsTDESNWgAMCkYU1UUTDD0UWg3MCkYUzYTdDE3UUkPM0QYTDgxdEUzVmUPbGIYbDgxdEkEPmgWPUoYPVMZdEAAVkkWQTI3PmoVcUUPPkkATjI0TEABVTENPkABU0YYUWYVTEctUmgPdkY0MDEZVTIrLGUUaSA3U1vvcTE1UkABUSAYUUTvVSQ5UmUBblQ3UUQjcTEsLGgYPlQYTEQjcUUBYEkYYEkPPiAYdDIjVUAULEk3VUkYclcxdSIlLiHxYiIMLiHxLiIOdCH1UiHxLicYLiInP1clRWozZDo2S2knJx8JM2o5cDQrUWX1SCb1M1ICLVIMRmb8J0UnRV4CUiMLUEQ1QGoAZlkWakH4Q2PqcB8Lb2YOX0IUYWoxQTwAbUHuLmE0Xlc0J0T1bF4gcDQiTkbzZlPySGMFPzj2LmogPzonS1vqQFIHLkQZXjwCTWMGLiYhQVstQD4nS0bqLFUPSzksUFIZQFk2P1wpP1MLJyTwJyjzMT4HLhsGcjwOXmQDQzkNL2U0JzIwQmj4S18ZZlYgcB83cFwLQEcOMFkrPVn3akQZL1kyMSbyLEIBS0URNGE2aGMKX1IqRiLzQGopMiM4YjoSZDoGaiAlM0ELPTczNWQ2bkQrK2IWUFgOJyMRbTM2MGMFOT4VdiQMc13yLSkqTkLuSlwqRWkpdj0qLD34b14zLV8LY18ML0YHXWEOQD00R0Uma0YubTYEUVU0UDkiOUkrbD0jc1gKXkoLRyk3djwuQTkvXl8MP0EtVjYSMVHvPkkoKx8RM2EKYmAqX2oLZEYla1kEL2cGNWnuMGoLSSIQRSzxbkMgPzQDcmYGK0QuYjEKOTMTYjYiQVECQGk2Rz85LzQ4J2k0SWAsYlwqSzoCRVkpRSMlQlT3YWT1a1EnTVzwXiTwdj82aUQEdWA2dWkLPTMRLzwnLmX2QjkGUmIDbCM4SUEYPzwlP18yazYWa1w3PikMSFHuQl8yZUQoZlj2azQDaigxTSX3Ky0oPUYsLDsKNCY1M1wWL2nyTToMXTUyLljvZFcydDkmUFkMM1UnNDc0bkHya0Moa2QAc2cyU2HvajowSFD1QzYSa1YEQ1kGdTcuPjkwSD0lLSH8YkPwSzb0bFsuc2kiTzoPL2b1SjQVTSMTXiIjdlnxS1Q4LD0MLmT8cVjwLyYKS0AKM18WYVn4cUkoLzM4clEQc1MpQlUCXWQKRjMYczYGTVUUST8MTjMyLTMuLiL2VTEralk4LzEtcTQ2YlwsLkHvZEE2UkcpP0D8SGTuYzwAZjYsYj8SQiEwY1oONDP0LDcMSyIOXlEzRmIqVkMTPWoFRVXqTTL8cVUUZFwsa0Eicz8tQDg1XkonXjUgTigCdkLycScSZSYsRTfuaWkmZDzzcGL3LyINRGoFLmk2cEQqZVEMcWotblETZWk2PlMtUyQVOWMKP1YwNTMVZWklYmn4alYpdijwSzoKTV44aF8CPlYTYyUsR1EOdh7uQGcMTWE5X2QuPUEUTUo5dj0vLzkPS1c4dicSLVw5SjUDXSclSyEPSVIOZBstYTUCTjL1TkQgdlk5RSUBYlIMalIQdmIlUiPxbDs4cyzxPzkDOVciZTwoTiIvZx73P1EOOUImRSILUVE4OUYyR0P2LjP2VSECQjs0cTkOazctZD84S1cLRSYzdlouSiMmOWMKNFwyY2cCRFEtMSMoZTwTP0cFSxsSaCETMlciLjo2aGoHLjUKYSk4U1ECTScQc1cMdDQoMTMldDMFZTkILjkvK0E4MjwpMmU3b1YyTGbxaGctLT8ZMmkCTWkOSEPqLFQRQDsFblEIdWMhTjf8NUQnOWo3OUEjb14gLl3yZ1kQPyYIdhs4PzMRQSzxRTjxSiUGOVY2SEQZP0ICayIgZVE2czcKMSbxczo4LjUDLTUgQkEUXScKLlYIJy0lPlDvMyIQSSMJZTLwXlTxbyDudj7uS1IiZWcTaiLydTruRmnxRTwRSyXxXWc4Yh7wQz82RVUoS0orOTouYls0RGUNRDI5Y1v8XTIKcyMVYlcSbGAKdUMAUzYLY0cCdWM0L1wgL142RyIhUlgIZlHxXSj1byYRQzkmP1UJTVsYaF4gSzgMcDsgNCYCYlEWZGAISGkJQj8lbjsTZVD2ZUYlZi04S2QJMUkOSyIMS0QFaFoyPz8QVjkCTmMSb1YgSzH2Sz8IPyIgRWEZcF3xOUonRjoqTjYFQlTyZkAqMiYTNEoNZDMnS2T1RlfzR13xXjoDdl4pZVYrPzMpUzLxXUP3SzoOLl3xQlzzTiM1Y0QLPzMCZCcJXR8rRUHxXyDyXWkQZ1MxdSPqYiHxLUT2Yj71ajoyY1fwdljwczwnZDEDYlYCMD84YlcUOUcOQmHxRGjvVSkJTWIMaz4CSSf2Ljg4X1EoXVD2NTMgTSHqZV8MTEbqLlM4P2YoThrwazwlZlcLRyH0M1YLZjYmdSIiZFEiZFkuP1kYdTf3LkMxZj84SFYTSyIGTjLxP2Unb1gFb1gIaz7xQzYPLmUQZDkybCjxZmcAc1Ymdjs2LiHzSCMFclo5ZGUjS2Y1Y2kJTjYgZWooXSMCZSYCR1EScFwFcCYtLlkoM0clc2oHbjolLl0AaWMJMz8Db1YTMlogLmkVXVECaSIOaDkQPicQTS=1S2cCa1knaDUtTiEpUT0vLjMHP0PxYjYybz8OT1onP2kvUVYnZDMES2j1UVkFdSIlUiIKaV45ZFf3XzUmLlkjRz84YmgxQ101LyDqUFMVSFg4Lkk4cFEydVEMSyYzP2o2MzonP1f0M1ggKzg5dVYgSGkFclUKZT0hdkcLbmP3cSIhSFsTQEEuSFwycjovYVYnRDD2LjwhJ2oiLikFLzkFZlHyXVYsczvxLj4wdjMCTCHxQmMRZFEgZj4LYl8iXWUQSz0oXSHqRCYQcj8JL2MHL1oqbVXxZSALZjvxdlkoc0AoViI0a1wjMFsIbyQJckcgMz8CRTY5aUIPa1kQa14nUGAiaT8kYjc2Qic5PUj0PzMQR1QHYiY5SiIFRVYnXSIIXT4Cb2g4ZCIJS0bxRRsvMTEpZVcLakIyLlwlRj7xQyImYyD2c2jyQRsxdWHqLiXwQ0MQZUM2RTsiSB80ZVklZ1sgUFYHYzolbS0pcmkCSUMFZTQIZFEgXVQJYj0SblcoXWjudigLRSYzdkcvYTLxLlPuXj8TbzsUP2kkP1EHPjMLX2kCUWAlazQRNFElXWkOMjMja0PxPickUlIOUh8lLmkwSlMOLEc2SzkGUmo5QjcoYFf8Zmk0LjoSTSbxRh8uLmQpbj7yPzkzLyH1SkoxSz7xZGY5dWkJTmQgL2cjZFgudT4OMiHxLiLzJ0P0dmk5SFgzTloJSGkSLjfxZiz3SEoydWklZTbxRSEnZlUgJ0EuRmoIczMxQGoHaj0RcDMCL1YOP2UkazjxLl8pXWkHPmMTaiXxRzMiQCbzPTMwa2kFVWICYiAoRlISYUD2bmjqbyIsXVDxLkoRXVo4diYhMlYMRCHxMUUDRzkjayg4XWD4clYRclURcF8lMTj8P13zP13uTDYTcC0TQ1YCX1E1dUE4RDw4Zjkgb1k2XmjxOWQQYC04Tz8yM2YlPiXxRWoOZEILZWgJdjc4Pzf2LlEnQ1oOYV8EalEASyMmMmUCJ1cuMlcWZDwYUGPxNTMucFINYkACZFEob1XqSGg5QjYIR2ACZWImS1EgUTwILlbxLWooT1EGajYFSzoTc1n1azECQzspZSICXTcIZ2P1a2QZMWDqPyIQbyIJMiY5RSfxcyEgZWkwSGApTSAtZFYiLV0IQVo1ViIubWY4diLxbj4uLmAAP2cRZDg1ZUEWYjMrLmcqPz0iUiQLMiLxQlk2SVEDcj8pY1jyZjkTLjMCPyY4RiIDVljxSz8lZTUxaFbwZVcARTrxZlM3LCHxdifyXVkgPjMCZFHxRVjxQTErS2cFb0UkREIVYlEkM2kkS2cSYzcQYzjxLmooRFf0TkI4OTv1TBsESz8OPzMoLyUzOV44djIqYlILRmH4Mj8rZjXxcTMuXlozNFczdSP8YlkCR2kudVX0MyIOQCEJdj0TRUo2TSMqSlYOSlYodUQ2J13zVlI0MDUCSEYhXloHS2TzaDslZUUWdGLyNFv2djMnaCkhYlXxa2YFQ1kQZV45SBsoL2nvOVYoYjUWS1YOcTrxcFQnRTMSTj85L1s5c0MOSGkHUz8QYWoHXlsyY2QQRiDuZGkkLkAqc18VSxsyaSEzQFDqQ1I5ZUoLPVXxXlf2QlcpalIvY1jzP1ouZighYmExXmQlayApXmMQRjzyLmISMFk0LGkAPzLxdFDxUl4KXUXxc1wTMmolSVguZFI0RicALik1czruLl4gc2U1YmAYcSPqLj0pR18QRVcAZDL1Rz0lY0=yS2csTTUQLEIoZWogR0QhVjwCOTswYmcsdjQOM1XzLVzxPjkpZj8MTkD0UCUUT1onXWEvTlcVc0IgdVglXSD0cFEjb0PxRzYoQmc3aWkpQWQCLkMobWbycFk3VloFcykEXWEzQV42TF7xQSg5dVn4dmkDdV4vcGkTLiEoMmkFbFkCYj7yXUoATVEBal84S2YzLkLvLWkpcCEJazo5XVk4byf2My0gajgySx8uMV42UGMQYS0Qb0P0dlD4PmMFXUkCLlwMcFDvczsJLR8zXTUCRFogaVYmPmIrRl3xdkEwUVjxYVsVLiEzayIyUiMDRiAoS2MvZSIFK1opSzcCLjMvJ2kmQEPxYSD1Q0EJayIhVSEFczMuLi0NZl0VLFkgQlIuQGMLaFD3P0MgY0YnLjILdiIRTzXxYDYnLhsOLT8xPkkBLkQMRWkyXSYnSWA3PzQJRiILaiYnYmAHdV7xLyH8NGo4UWb8YmkkKyYzYSHxdScrZFb0PlfxVWYlS2EqLVoCMGkWQ0nxXmjvYiEGSFk2a2coOTcLLj71LiIMcy0QKyIALj8PQyzqLV8JTUAQYlIISyI2P1jxRkIrdU=1MiELbVzxMGEzSzLxMGj8PzDxSD84YlIZXyEuQ1kOSEDvYjLycjMLdSglcWcILlbwbyILTWXxPyItLiXxX1Y0YVnyUmgBSzoOa0EHLlLxRjo4ZCzqczQyUWAldUcvLlcqRlYmaVbxdV0oS0EOalYnMDjxLzsTPyIwdT7xcEQCSzQFSz84ZlX1L0n1MDoDYlIKLiHuQ0YOYyI3LiICVl8uakTwczQKSzzxZiH8XTXxcxstP2MvSj8gdVElXkoRLVzxTEEvdkLxdFoTP0ECRSIlMEPxcyQZLlETdC=xS2cgaSHxQiIOXicgLzkicCHwUjQwLmEFc1sIQEEQRlE2QigTRRsrUFYLcCI4YmE5OST2R2kITUTxMWUQSyQUXWkgMEM4MCQgZVsLLkD3cWoKOVjxRWUHamcxTFDxaBspdVkIZiISSiI4RlMFdV05TWcyQlDxUWn3Yi0CdiIrT1kuLjwwSzohRT8FM2jxL2DuTVYNdmfxa2jxQSA5cyQtXWj4JzY4MmEgSzkLLmkPUD82bkUoRFj1LiIvQ1k2Y2kGS0onXWgvTzs2L1g5LigQZVY4ZyIObGQGTV03UWkWQmYIbDYta2QLLlX8JyHxUT8FdUH4a1YMS1ELYRszQzP2XSH4M2okS1UoLjgrclX8J2nxS2QyLlYQdj8mUD8nZTQFLiQhLj80QiHwTiXxdS=0S2kSblk2RFk5Lk=xKyIhK1DyRWUoRGoMQiIuUlDxUSEzL1c3VV8mVjkzaiAWZT8rNVDxaD05bUH1ayIJRSEmaz7yLiYsL2cCYjMgajTwS10IL1bzP1HySmACckI2LSHxSSLxUD8VXWQ2ZSHybUXxQSbydTY3L0D4XlIgZz05MmAsYF8HMkQDUj0nXVwWLmk3blMFLlEoLmkOdkEUc1XxcWMzXVgMaCIrciUgX1szdVotdjM5ZzMgdkYZdV8uZSH0VlYIdVwyLmoTZCfxSUEJUjkCLkMvb1byS1ggYGErLiYtUjbvRDgQaRsFbFjuQDcpPV8vNVH1QiHuMigxVkYmQlIrLmAmP142MiXxLjozMmIxZVEIRiI4ZyEudTTycCIEcF85TigydVDqLSH2UVfxaEooLjb3cCIzMDoKQz3wdT73ZD7yXmQ4LiMnYjX1XVEwLVU4S2YCLiXydlXzP1vxMlogLkEmZCgvTEQoJ17wXUIZTmkgb0X1MlkYYFY0bWHxTUIxbzcTXmjvR2AlYicGLi0QQ1f8MjsoLjsLLjzxbkD1QG=xQTPwLlctTSEgUUMOOSXxZ2bxayInXVgzazkqLlEYQCIJSDzxNEEYLlfuYyIOPUbxXVQELiYZRVT2aBrxRjw0LlczVSICakkyQFz0Lj84MSInKzYlXmQ5LiXzcyI1LmXxczY4dWXxMSInUTf0XloySzUrUGkFRyclcycAdTY4UlYmNTz1bD8STSYGXlYOSSUzXUEGLToQUCI4b17xSyIRLj8Fc2kzLjPxOVjuLmHxZSISJyDxQDwicFoJS18OSD4oQGorXTw3XyIlP1LxYjIWLi0nMyMORCLxMkEvLWkYayICM1zwY1gZLVEEMD8LJzLxXTQobx8ObmQgYGfxZz0pOTrvVmMuRyzxMiEJLWkPXiIJaSACTVLySzruL1Y4VWcuLlzzax8QaiIhbE=vXT8kXlEgSyXxQj3vXWkKdFEhVV45SzPvZT8FaUQSLDImTVXuP2guLWHxSCkiYlowXT8HJ2IQTUcicWkDZT8NXl4QTVQoSy=zQED0LyH3diYgLkopbyY2LkTxY1zxSRsTUWkPLVnxSBsLYlgjRCcwRCQlSEosTT8LXVM4Tl42VmU5SFcmamkNYkLxdVgoS1sobyIOKyHqTWI4SxsEPzgvX2kNLjwodSg1bzMjMUM4bSPxbFoidT4CMSkvXV8FMUoPNWcGRTY2LzLxNGn8LlgJYkclZGIgQ2YhdmcQLF3xYS0iZVEwL0DvalEhS1woXyIMaiH1akDxPVQiYiURLjEkRGQlcSg5cTkqUFYVMlEyYkIFSDQnZyILMWo4XycATVT8XWL0ZT8EXzQtQyUhYy0ociLxcSjqP0YMRkEmMVklOVEoLkUCSSb2QTXxZyEob0UJdWj2Pkj8aiIuTj0uPkYGZWUgZWQrSCk5M171bkEJXTQBJ14mczgpZmUlY0IOLzcDbz7qYjInK0IYdmkKYyMOXVXvQloWYj0rK1YgUC=1K1YOZVE1YVIFc2EgSUQSUl8sSCEgSTwudWbvOVk4Y1DxbljxXV01ZCH1aFMtdBsoSV4qZVkGZSkFQGELLmjvYiIYLlggMlgVSSMxLlElclwJRUL8ZmkEXmo4NDMnc0oyXRsTa2j3UyMlXi0FPWIxLlEiZCMgQz38ZWkCZSH3SSgtXmH4NSbzMl42YFvxQGX4PjcBNFnxLyAFL2kvdVUzLT8xSFkgXlEzMiEVLVD0dkYgL0PwPV31YFggMkQgTWTvQkMCazMHdGMgaDIRdVnqYj0xdEPyaVgTXVEwSWjxLVMpXWMCczY3cFEWXxsFYWIzZCz2aFkzbTfqdUcuZFoka2EpSF8gLj8JXSIDVSkFdWDqcjYhOSEgTGMORSH0Ljn8TmkDYVQJYzkGTSAkTlYLMTnxdiAiLjwyQWoGUzQuXV4VLj8GRlYOOVwtaik4P0EMTj4yaScuSTcHLlchYzL8diHxZFMmLjMCVSIlcFkhZmEMLiYQLyMgc1c5ZkDqSzHzRVXxZSUzZmoDakYIZiD1bTf3J2b8YjzwcGcmdRslOTwRXV8JR0Igb1LwayMYczzxUVYhQiI4VUEULiY2azwFdCQnRiYwLl8FRFYJTT42Ll83dUEOTFYnMWLxRlsGc2TvMmoJMWTxPycic2UjSmoCb0=xYyMxPSYCTiImbzE2cVQPdjL0TWc0LFY5RiEkczoObFYhbTvxa1rxLjwlM0UpTT8UZmQDSx7zUWcmSy0ldVjwNDvxPlYmQ1sJbWkEYj0waCIOX1UuSEoydFIQYCIMbDjxTlkQLkQDaSI4KzjwLmEPVVkWZRspREM2R1slNF0rLFUpcmf2TVwrNDQJTTkgS0ovPkcydFMCZDQnRGoLdT84XzUFTWAgTVc1MzMWYyQwa2k2czbxXTMmXTEOVjruYiYkNGkpa1k2MiUGaF43ZiIuOScJU2HvaSf2LEEOcVk4aFsLYmfyUyIlbFE4cyE5aUUgLF01UyIzdj0pLlYsQVY0USI4bGkpdUQDS1M0aED8dVEoS2MzdiIvXSQ2XVogdVkvQCkCbiz8M1X0cyQoRFz2REcOQjvyaVMIOSkuL1EOQVYMc1wYRmjvYWoOPlk5NRsKOT8ZRSI4LGQoYiMqdl0VbyY4USI4dWIKQmcHdFcQLlYAZTMoLFYnalk1byH0aSIEbCHzbzTxTTYoaF4kQmcgSDP4LVr0RjoFZWYgdmk2J2HxNFcZLyIyYWo4OTLvUSUCOWkDcyIlM2fxNUHuY1klU1oRMUkYUEEEZFX0ayAkOUIObyURamo4SWQ3XVoWLz8NbjzwXloNQmcjZSIyZiT8UzomZlUgXVgoSSEDXT0odWgqayYmRGklPyIvQiQYc1Txc2P8aFXxQDQnb1DuOVQgaUDxOV8CTlD2b1cgc1gCLmkTPyIVa1gMPl0CLjoJYFErZVk4dFYzLjM2Py0CLV8gQTPyOSQrbCEHZiEnaFsgXUEzLSH1SjbxZT8gYjQDLCH3dF7xLT7xLls3a1YwZ2nxL2MgSWQCLTQ5MkANLi0mQUQ0Yz4JbkAgZl3xLjk4aCIOUVYmcEEyXUH8ZWQzYVwgUTcSYTMvKycpamP1UiQybVM3ZFg3SFXxOWQndWbwayIASljxcGcuLlgKSFo4QWDxLVj4Lyz8cFTxdWohLlI3QiIgQzEkVUUpM2oiXVsHa1gpbTM5Sz8gZFgZUFkyUCEhbSYnXS0PZV4nbUkUdTzzUVk4SELyckEYLiX1RiHxYWDyTT4GcFE0RVjxLyfxdmkgY2LxdmcvLWMBbyUJViUNZFwOZmnxMGEsLkEDU1jxL1M2LiIkSy0CdmcCXjklZD8uPWPyVTMQPjMRQ0Q3LmQONCIPbjULaEEyLlgkSiIlMkPxYiPuLjMPSCH8TSAORmEHLjwzNUciMGYBbyD4UFE2Yz8BbjsrLl4CL2kJQyI0clPxLj8qLmACUD8jLETxTWn1NWAhSVYhdGTxbiAJaV3xTmQGTjc2cCETLlHxKyH1Sl3xLkEgLlIrUSIMRTTxYlbxRGfzTCIQLyzxZEEoLkUvXjIiXUcTLkQHaFEISCIlXT72QjYvZFEUXSH1RifwSEoGXSIKT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FFFFFF"/>
                                  <w:lang w:val="en-US" w:eastAsia="zh-CN" w:bidi="ar-SA"/>
                                </w:rPr>
                                <w:t>GTUTxSCQvbDkpSiHxZVcTXTEgczkDbCIMTTPxSWgPLkE2P18NPzDxS1EUdSMudVY2XVPxYlsOLiYFcUYVUiIRXkUoZ2UlOVkgc1Q0LmcQYGM2P2LzczEGRFYlSEkmaS=xdT8zZSIzRlEWczkFS0=vUkUnPiEQMDg5cCcDZTL3bDY4RjIgSzwpLj7vcyI2MUcoMzQNLjUrPWk4YDsMUCYUYWAMSSUQSV7vYmkSXT8uL1DxNUTxc1o4Lj8MbWozNUUgdUUtdiAULUkORmEodWb8dj8lbT0lYDgWUCgHTEXyQljxcFgpdTL3XWc4b1EVLjcFbRrzLmcqRWn8b1PxamMWSEUgSVERZiEoNVIpLWgJVVYyZl3uLloCNToLP0kJc0EoMyMQTmIGbi0rVijwYjH3dmMKaEPxSyDxdUD1dmkob2oOZy05SzEgZVTuXhsCVlUgSxsMXykyb2j4aTL8TWIxQFY0TGoAdlTxdVMxLmTwVlE4RzMoU2oIMWj2QFjxbFIgckExZmc2TWoTZVY1SiA0VV8obyXvckoxZSI1L1vxTzoRYyYgPzsSXmkZQVQvZjs1SWjxZUcpXTk0Qmb4YiIDYlXxbFEVTVshXyAtZFIoX1LxZmkJORsySV78c1kgL1D1Yl0ZLi0nczYgUFkpMlEAdmPvczktLz0VLmQyXVgCdWU0P1gwdkImS2InYS0lalwAZmcITkI5aCcPRWo0RloyUjUQSSIQUUX1PzQKUz4lLVYLLz44dVkoZWQgPScrL1EwalcKaykmQzkQdjUCX0MTZ1wDTWUPUEHuMjoKczYRQVEpU0IxSVsxQ1wHYlX1UFHzYyHqP2oyRhs5QzTzZTgvYl4TLTMLbGIPXzcZP0PuXTUrViMOTycGQzkUYj8vTzUNUUQCZ1vydGApbWoCNGkzQWEJPTfxLjbySzj0MDYBYlUFZCYKSEkHaTolazwqZjoCXTkjTmknRGEyaVsQLUP3ViEMRyMYdhsmMm=yTx8MTz7xTUD0J0QucWcjLmU2YT8CPzUiTikrMGAVb1EAYGQoKzUOcT8QMEUqaF4wJxsIPSItQzs2biMTUmcLayUCUzYENRswbiEmJzkuQVDxTTkZblE0UFEpR0kEdmMSa18wdlTyZ1ImbDL2LjMmYFQnSEIIVWoZViM4ZUYITGkFc0AORjkVR1MLNUL1JyXySmAJX1YhdkckRjnxdVQ4SGMARVg4UGMOPycBKzoOOToVS0oWaiMTMGg4cT84ZFIlSjvxZGHxazs5XV41SWX8RmcCUDYNJ2LwPh8lXVEoQyMpLkYFbD8TMVYwLiIFQzkxcyIzXVYTMSglRTwQTlIJRiIpPzjzdVk3Lmj8RWkyYGoRSkIOdTL1LjcgZicESTEFM1jxSCIlbFYqRiE5VmkKTUMoc2Y4RmkSQEnySCcJXjkgblkVZlcIYz4yTjU1TWTvcyg2P14kJyInPyHwXUQpc0c5SUEOLmkGby=xUl73aWkTdTkQPSD2dTEyLCH4TjwkZT81UFEiZUohQDgCMzv3RDorRlITdEHyZSEgXUEgOT0MYybvXjMmRlgpcGgAdVEydTcCZWMAUyMDP0EJSGcFc2YiUGYmQz85TjfxXT4uRiEhXjgGUCPyRDMEPycFRFk2VjMKayATMCQpcDsnQjbxRGDqZTUuXWELcDnqXTYMXzQhX2kPRj8MdUQvZEQObV34VlE1YkkKLjsORjIUaDowZFYOPycFSFXwdUEJQh8FczwyXikIYVwlQl4DQDIIPWAmc2QuSjMndloITz8xdlMzJ1IzbzYHKyP4TmLwcjYKZlnqbjcMPSAhMlIocxslLz4NbTv3TyIFX0YUZmU2YjMmZFXqXTMpLUkpSyM5ZjMLOVshY1wELVvxSUMrS0QgZ2PxcyAhM0k4QlwZQjYzdWb4YDoOYF81TVISSDs4akYmQD0oJ1IWXjouXSYlaCLyX2klRCQvSygHXUEnQlIqTTwOMyIodVDqQVgBbz0wYSMuLh8HRigjQlkRMDQNP2L2ZjkpS1IgYTbxM1MIdlkJMj8TQScAR2Mza1IoS14CMDszTDwlYGUvYjEGPVQZSD8DYiEqcEQ4ZzMLUycqJ1YnUiLqcTQnRBspbkosRFglUGX3NV8LSEUhYVgDcGQzcmQpdlbxRDgWOVg1dTn8L1EzPVMjdmjvPTYCSSL0XmonYDjubyMzalozZiMvcygoQkX2UDQ1Yl8idmIzL0IMYRsvQi0tRjjwSz82MlH8Yxr1bmIMbDkJc2MITiMgLTslZj05bmIgTFYlLiICUCcQOWEtZWMtbEYzbTUKZFDuZDwLXlESUmkzSCIELjogK1sCPyINTToCRCQ5ZSIOP0ooVUP8djchZCIpbicmaiAZdjYCUCMCZlcZSmLxNWIOLUkDQEcFc1crQjYOSz4nLlEHZTwnZUIwS2kQQFMtLl8lZFk4Lkk1X1YKSWAlcVMQaj4LYiczamMuTiDxLzspa0EiSzwyTT8pUzsFdiUydlEKSjsla1o4Sj85dVE5ZVXqSGoIXSb3XSH4c1slZGU0PickS138YjjybSYCXVIMYlvxQE=qLWUML2YoTVklL14oNEIyMiUqYDM4LB7yc0EIQj8OMx8nblnxYFYLdlkvYzkLSykOR1YmLTggZloLZEICbmMQZCImXWb1dVgRL1oFXVcTSygLamYlUFQLJ1YlQkkWZCcgRGXxYiTqLiYxXj8hYkUhM2klP1kqdjsmTEYZa0Q4SiIuSSg0LlYALR8FTTfxPj84NCQQZCgMXSI4ZFEUYmc4RUQKXzcoP1koa2IJbyz8NWAOdWk0VUYxZSf0aEE5Ll0hYiInR2YnS1gHL0LySBsCa1kDS1gCRF0KLlY2KzMyZTYEYjM5S2MJZCHzTj0LdTzyRVkQLFzyZT84TSDxTyAmLVE3R133SFYoRT8yXUAuLzsrPSECZ0MRc1YkRyL3LmjvZ0PxdWQJUCIzbjUlLmUMPWLxZDj1ZjYDLy=qY2AHQ2jxX2gQS1syVifqczPqQ1ooRyElP1gmTTwgR1HqJy00REPqSzkgNGI4LyckZFk3RjoyXR8Walb8XTf1dTYELmEKdkElRjLxZTEoLizxaiIFazMydmoMZUnxR2MFMzvxRjsGRTozL2LqK0MZZSMwQjkCLlIMPUbxRkXzZTkJPl8xYmM4diHyXmf1S1UOLFoyJyIPX0TxdSErTT8ya1I4R1EWTT8rZzYCTFX4NFkFLDwlYlYHST4OYyHwdmkQbEbyXyIFRiICRzQgSD0YJ2YVTl41Y2D8diIyQFICYUDqZS0vTzrxM0=2L1DydkEgLyMMNDooZlspRSIpOTwKRzj0ZSX2VlYVYjMlRzY2TVgQXVktXSMKcFkLbDwnLiIpM2jzOWctRTn8UVE5dmcLZCAyK2koZC0AYRsOST8idlkGM0QAS2cSSkYCYiIvS2j8TEclQ1YiQV8IU1wVZUQvb1goP2IrdTL8LjkFNFDxcFDxXTwZLiEoY2clRlYzZSIOLlg5dmjvS2Hxdhr4LjwxMCc1Q1YBRyfxczwIcFECdVvxYWMMdVDxQCMFLmcLLjIOLlolOUMgSiU0ZDUIRhsKMloORzwzXjM5dmMIXkEyazP3LlcDLGk4YTQwXSDxczoRMSA1MCgndTwJdWg2Tz0pSzgJUCUoVl0TayIuPmAhZlg2MCYQSFcidTEJbToQS0DwSzMmNFoFTSYZajXxa1ELXSI3ZUkrSV43RSA5RV4ROSE4cGgudlYgXWknLjUGM1gCQTgCaF0ONFglbSAGLjMIbyDxP1IZZlkiRkIJdmkhR173bTcua2o4ZFn2QmbwXiM5NSANYiH2NFQnLlcCMFkCL1MEaET8SyI5ZCEOdiIQYUEKPzzuclY4PUQoXVk4aVQZNCMUYRsnMDUSTTomZxsONTclZFkQXWETL2D4QmQLTVYFdDn3Yi0xLlzwSSEob2kQP2b1Sx8UdSM1cyAZcD05dlkrSVErSEcQOTM4MigyQUDwQzYpPkYJbSHqSVo2LVoSMSYQSSg4LDICSUPyalfwLSMlcj0MSUIFUkc4aVcAQl4SZzoycFo5SFggZDQhZWURPSj8J2MgXVkFLTsuLlksT2cya1cBRVshczf4Sz8mbTPyaCg3REAkdTkmLWkkdiH3YjETamo0QiTwZVf3c14PZVIPREEOdlU1TEXuXWMrLTkxRmQObyIhYVgnQGMzaWkIYGbxVUAmYzo5dWcFNWMBcVI2TFj8T2cjcWczaEEIMz04azoNLVs0dFEQSyYCcDwMcGM3SBs1ORsGNVruXi0uP0MlXloFJ0kOUycIP2E5QjgVdmkMZVwIZDouYigUVjY0QVDxYjcKXV0jdGYUbyLuLjohYyc0TGAJRVHuQGkPYkIPZiczaFgnXkYkS2cybzwOUD0vRyIVY14YX1QUblb0QSE1ZSckbUY5SSX1MjL1LjgMU0IVMFHxZyz0R1k4aCb8YCEVdCMFb2IBbmg3J1oVSTs0cFn1ZDEnSWE5XTkMJ2grYFE4MCbzX1XyTkkzax85Li0lZlXxP0MWSVT2ZmYzc2MGLUkkXzEBQGolMSEIX2IiZFw2PVEURVEYUFI0LzH2PUQwYlsIQlcLLx8rQyM1cx8RYB84UWEmLWk2XyIGVWPxTzErOUQVU0kIS0nxRGkWRiz2XWkOYCcVSVYFMFQqa1w4TFj1YlcNLl8RUGgRQ1oCSWkWU0YLcWjzZVUtZlwgTDwgbDkHQyEFR1ckY2UYSC0SLzIRbjEyY1T8akYLVVYLbD8MXjsNYVENL1kNJ0k5LT0qOVETdVI3SyAQZj8lbDgnVVkxLjo0SVkrPSEJcyA0ZGI2YyIlUV0ISSHyZT8uLD7vblQNLjcSLjgVLD44Q1oIdkATTkEDdTLvOWEOQ2IBTiHudFkGdmjxdTwFLiQWMEIJQGMJXjoDRSI4MTMVZzXxYlsVXiAJQzrvS2YITTwBRRsRYjwOR1gIRlQrXikObjkJdVnxS0UtTiIndFkFLlwKY2jwLmkmUmopP2AOYlsFQj78algSXT3xdUUtXiICSDkla0cQLlkrRTn8aWbxJ2nqS2khS0EVQ1IVbVsIczo3c2kYVlYoZTbqP1Y2LkYILjE5Qj8NPzgLTlrxQyM5QlECUiz3diMFQ2Uzc0IPPVkHcWo5czgnRVb2LjYOQkQ2QVj2Lic1cGjuZyIELkI5dV0kL1krUUo2LT4WLjgJLmArcVYIY2UzdSY2S1nxb17xR1UoZUUmQj0MZzEoRkICQjcFLiIyLyEOb18tdR72cF4MMVE4aVozLlwmLVH0UjsoMzMgQkELLzYocmo5J0cCLjoyP2kgayLxaik5RTsOajwWX2oFYSj2ZiQGQjYGLDMocF71Yk=ybiI2cyIoaEMTdWDuLjYobCI4djUTSSchXyHxTCIFUR7xQif8XWkuR2oocikgZSLudWMpajYob0ECdSgJYloHXWk4aTryZV34dj7uM1gyZkEgZVnvUFkIaljxUzXyLlXyUDsCXUY1LmDxLkbzPyIIK2ooMFs4Zh8oaFYISGooaV7xQmIxVjUlYVYRLiICXiIuLDkCSUPwb1f1alYpZiTxJzr1dUEARGkgR0HxP0EuP18gR1YhOT0CajIrPzQCSjMnbFDxYicga2AKNVf3UVYTYj8yLjLvSjMpZSIMXiLuSF71ZyISQz7xXWHwLjLuZGj1YCACTiMIR1kpNCIlbCgCOSIKLjQzTj0wRUAnPzMyLkLwRzMDOWECXUYoP1gPciILU2UlSkcYLjMTciH8RknxZjQ5PzQAazMkZEUnX2YOTiUjdiIkUkclSkYBLiU1X1YNVV4MJyHxLiIBOB8IaVEmYTQCOfzJODYubl0gcFUeQlwgYy37KzYubl0gcFUeQlwgYy3MBiwAcF8sZWogcFkuak8FaFEmOi=7KzEza10odlEzZV8tWzYrXVb9CPn7TGIucFUicDQuX2UsYV4zOi=7K0Axa2QkX2QDa1M0aVUtcC3MBiwSYVErT1UxZVErOiI4S2clTTomPyYLSVf8XmUgZjsGazQwKyMSZyPwMVU3ZTYIM2MHNGAzXxsATjUNTGotckcraSkUUGIZPkXvYEk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-41.4pt;width:119pt;height:119pt" coordorigin="5335,-82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8;top:5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JCHow9WTsrqPw9WPvre3v+GU+q6VtciS1q9p0ajxLCHwwNqHp7e3uqS=y8R5naCKp7ult+pgnsJ6tZt+ppFwr9lx5ayfsq10wL1n0pntYF8iHBocHBf3KiDtLB3yLiXvJRAVMx3xKi=tMCf7KzEvbD4gaVT9CPn7QF8iRTP9dzT3NDLzMzTzKScAQDHsMCf4Lx0ANSkFKSX1Mi=yLyMDMzH3PWz7KzQuXzkDOfzJODQuXz4gaVT9JCHow9WTsrqPw9WPvre3v+GU+q6VtciS1q9p0ajxLCHwwNqHp7e3uqS=y8R5naCKp7ult+pgnsJ6tZt+ppFwr9lx5ayfsq10wL1n0pntYF8iOB8Da1MNXV0kOfzJOEMoY14gcGUxYT4gaVT9w9WTsrqPw9WPvre3v+GU+q6VOB8SZVctXWQ0blUNXV0kOfzJOEMoY14gcGUxYUUyYWINXV0kOrek0KaJzLekzLKG9LOw0e590ivuT1kmalEzcWIkUWMkbj4gaVT9CPn7T1kmalEzcWIkUV4ocD4gaVT9w9WPvr+XzLKNwcCEy5KVzMCDOB8SZVctXWQ0blUUalkzSlEsYS3MBiwSZVctXWQ0blUKYWkSSi3vLCbxLCHvLSDvMSHzLCHxMCP7K0MoY14gcGUxYTskdUMNOfzJOEMoY14gcGUxYUQoaVT9Li=xLRzvNBzvLx=vNCnzLynzMCvuT1kmalEzcWIkUFksYS3MBiwCa10vcWQkbjkPOiD2Lh3xLB3wMh3wMST7KzMuaWA0cFUxRU=9CPn7P18sbGUzYWIMPTMAYFQxOiDvKTT2KTL1KSQEKSYFKSUEOB8Ca10vcWQkbj0APzEjYGH9CPn7TFkiQWgzOh4mZVX7K0AoXzU3cC3MBiwPZVMWZVQzZC3zKiHvLC=vLCvuTFkiU1kjcFf9CPn7TFkiRFUoY1gzOiPtLi=vLC=vOB8PZVMHYVkmZGP9CPn7T1kmalUjP18tcFU3cC4MRTkERVoCPzE2bVcAczkBPVcITDI2PTMIPlsGRlcEPTEAPUcSREXySTDvQzMSbTcSRVHyQEEEPjIQUTEMQzk3P2oARjImSkYBPUkTPVsNSz0TZ2cNc0kDUkEQRzQDPjghQykoVUc2Y0IGaF4gVEInXjMBQFUWRlwiaj4rVSMVdVEXTiUIQTXwYDcnclMsaCAkTzIDXmjzbzkEdCAZPyQ3QzQAUzImSkYBPT0MQCAjQUDvQVcUREYoXjcrZjkESjIMUDEkQmbvdD4TPWoMUFc3SloAcz0DPlEFcyA4SVoALT0pSWgNZjE2STQBXT0Gb2gDUDELPlcNUjIAVVUBPTIDPTTzdDQ5PT4BYz4VPjEmYTIrMR8TZGfyPUQETD0ALDcALUUEPmfzQ1ImU0=yQiQCSUIyczcQVTQVTUEKRFgJcTIYK1MXYzo0PkcWc0U5bGMEU0TuVDUAdDc5PUoBYz4VPjEMYTUsMDYpNWgkPVzzQkohPkQOaWcRVkP4X0EDPzItdjENPlcqbVgqZTb4cyABPUEEQjEASzIpTTE2Y0kqP1cYQTEqXyAAJ2IZXh8ucyMsMmUmcFsEPzk0dDk1MzsJcD4Ga0opJyAudUAGVlcqVEkmYWQJUEU2SkLxTygQNTYOalgxbEjzSV4WRkLyMV4yUlUlcWopLGELPzcTXV8qMFcyQjgoLmkELDQ3aVb0LSkUSDQSQkH0YEkPaij1Kzr4NDUHaSclbDsUaDbyXUnyQ14rMlE0VikKUigQQyMDM1PwPTwtRFMCbT72bEUCUyACPWcEPTEgSzMAUSQ2Y1cFRz0BNDcALUUjRWcQVT0BXTEFRkYNQWf4bjkZQTohdEkSZV0WNDLwVTwEU2YISTHvQzDwUVQDY0EWPjISa0kJcCYSdTMKS0=uUiIFQTcuaWMkPzUwaTo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loEdjwTSWcHTUkFR1wYUjEQSTUFPWcSSTQALz0pPWkMQDU3STQUdT4DPWkMZkDvSTDvQzMSbTcSRVHyQEEEPjIQUTEAMDkBPUECUWQyRCEkTlIxdDMVVlMNUlIRMTImXTMtMTIITkQyZSkYLzQJPT3xVDYSRzYkUWQVdFYTP1MCMyD3XSIXRik1Z1sQRiU2QRrzYTE3U2cMZW=1LSAPYzUoX1oBc1UPdTgAZCcrTUAFbFUTUUAwajwQP1suXloEJ1goYmcGMDo3TGYQLFoMSGcyZTkEYlUyPl4pNGUwSVn0bT0uXV0LSSYjXzw5QD0nUSE5LkgkbSIYdUIlMzMpLSEySVwxYigEbzorRFQsUmQJQGfyJ0Usbig0RTMSQCcIbGQNSWU2SzQIRl4CS0kTQyYAK10GbzwiajYHZlYlK2D2Jz8YPUMKVDsGMDwEcGYQUFjuVTcrXTQVMF4MbUMhZEHzMVj1XiETK2UJQiQzc0YYYCX0P0EKYT4UMTL3PlchckAlLTUBYmg3dWMmRjkTPmgqbkgFMVT2Tz8sMiY0azv7K0MoY14kYDMuamQkdGP9CPn7T1kmalEzcWIkUlErcVT9STkIQl4QVToKa0oIZGYiSjEQXzMuRTkFZloCPzIYazMATTU3P2oARjImUWIDYz0CQ1cUPT0CNDcCT2EGTzkhLzQQQTgAXTEoPjMAMD8TYyEZaUjvSloVZUoGQWoMUFs2SVoYdT8TRWkYdjk3SzcMLT0sRSIZRzMCPjMYc1cmTVkMRTkDP2EAQDEmQTMAYygHPTEIYzcQVV0ATTEAPTIZRVQXX2cDTUkJR18ZRVg1Xz4ATTUFPkEAc0kpQTwMPVsGPSEUQTInSTMQLCQ3S0QALzImSkYBPV8MSTUjb1HxRlghPzIEXUcjbFQGQmMIQT30VV0VdVLxUlojVDovYDgqY0EXUiAgQyk4XUgRMTkESmYLZWcmUDgRZzwpQUkMPkkGPSEUQTE2c0ARLEIDTUMBTVQWRmMgUz0mTSAEdD0BMEgDUDTwSTQMdD8DQSIMQDE2STYuVDQTRWkMQEU4SWoELj0DPWcMQl82XWoESj0AbzcALUUEPlfzQTEESTETZjUPSTDvQzDwUTUCPiQGVF34SzgHXzIMTSg2QEEYQEYQTTgHY0o0PkjuX0gmRWgGdjEZPlcNUjIAa1UEaSQFZik3YTEsMDYZXjITS102TkoTNVMQQDUhSTIqQzDwUTUAdCQSXlcWTCMFMDMhY0YrbzYMMlIBQlwPLWgASTkGYj0ALDcCT2EGTzkhLzQQQTIATUUAPSQGSjEDPzIoTTsBY0ECTmoQQCYzaGXqZjQkXmD1PyIQTTkoMzUoK2MuaS=vXVgsTCcSZjj3Vl0CTlQoPiXvaD4TPSELVjw3QCAUMlUGcVwpY2kjVVwLYl0kdEX0JycOTEMubzkZSmEoUFkCc0UkSFIIUEEPQ1EDakfwTWMNRUYHaCEmJ1XybigxL2cQYVIzJ1svT0UhYGAtX1EkVGAwMV3vbEg3PVIiTGPyUTE0X1Q2R172cVwQRlIQRTQATTEBayQIPkQpPzMAUV82RGcYQEYRLFoBPlc2Ql8AUVwULEQHLmMnZ0ErcjYnRzsZXmcLUlcyTlD3Y2cHTUkDUkHvSzIBVTUFR1gmaSMvSDkIayPuNUgYUUEgZVE3MDkSbUkr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IMUD0zSWoAYDImUWEVZEUBPWcQUTQBRWcMQFM4STQIcz0TQWcNUDjvSTQIdT4DTWcDTUkJR18ZRVg1Xz4ATTUFPkEAQFcmQTIARkLxc1YVMTY0cjUJUlw2LUYzRFsGPl8KYlsEZDYOdTvwZlMMZzDyVlMVRV8VMULwVDX4STo2SGYXdGIZX13xJ0MRPV4tPUP2ZCQDQlIAdTstbkgQJzESRmkMRDHzKzkiPzg0UjD3U1v0SkDqbVMzPTsSZGUMUCYGRh8AXlctQRr4QEMMc2YCdTkmTij1czckTGj1a2kPaV84ZGEYb2ovLWc1ST04QkQXTEojMmIZZjoFK2MKTEgWc2kWcB82T2csUVPxVkbvZ0AHYiUSXWY4MFcJRUAyZVzvLGj2PSQMY10iRSUnSVIuQBsYXWczdVMUYT34KxsxciP0YzIIbFMuXlcyTyH4Pj8LNVcgUl8NVFkidWAJcTYHZl0LbGYVTBrzZ0goLzIVZCMxZzoAbCPwUFsLczcBcSf4K0UQQh8HRDs4PVsnSTgGT2QiVFv2cDj1XmIwMlcydFcmQVIMRTkBQmcIPjETPiEMQzk3P2oARjImSkYBPUkTPVsNSz0TZ2cNc0kDUkEQRzQDPjghQykoVUc2Y0IGaF4gVEInXjMBQFUWRlwiaj4rVSMVdVEXTiUIQTXwYDcnclMsaCAkTzIDXmjzbzkEdCAZPyQ3QzQAUzImSkYBPT0MQCAjQUDvQVcUREYoXjcrZjkESjIMTTkPPmcAPzkBZzcJYzUAPTEAU0MHUiMMPVsGPkMySzE2RVEBTTE2QEEYRjsuVjknclMNPUEEPjIQPTUmVTMEdUn2Mlb0MV8XLlwoUyAzVB8MLWITMj4jR1MWUlcocTryYVMXVGYESWb1TFY0MkgDaykIYjcTJ1EvXjYgaGkwSD8uTUQlJ2YqQ0A0dF7vS0cBakYUamUvaWcgT2ASaDIodmIPdiYCRCkXZSIPbWckaiX2XmkTNGo1XWExdWE0bzj3TVQQPWYGPic4M1okMjksYzUrZSIYPmfwM0IQS1oyTkUybjjydFkBRjD8OSvuT1kmalEzcWIkUlErcVT9CPn7T1kmalUjSFUtY2QnOiD4LiP7K0MoY14kYDwkalczZC3MBiwSZVctXWQ0blUOblQkbi3wOB8SZVctXWQ0blUOblQkbi3MBiwVYWIyZV8tOkX2KiHtLB3zNCvuUlUxb1kuai3MBiwIaVEmYTQCOiI4S2clTTomPyYLSVf8XmUgZjsGazQwKyMSZyPwMVU3ZTYIM2MHNGAzXxsATjUNTGotckcraSkUUGIZPkXvYEkXZlwHRlI2RDYvdj83LmTwLiHxLiHxcUkYVUkVLiI0UCHxcUY4LkARc2k0cEE4TGMmS2U5SWc0ZlTuVTX2T2T0diE3LEkocVQOZUkIMWAPPVgWdE=zUWUYakYPVUbvcUctUkAUblQPTEkYVUUYVUkBVUkYUVQYTEABYEAUVlQ3UUPvVUT4LGgUaEYYUWYVdCP2UEABTDIPPTkTdFvxLmURLiI0ZSHxcV7xLmUrdSI3dmjxdGQOLkAVcyIYdmbxVVk2LkkTYmk0dlY4cWQQdWgyTWk3LUE4dFwJdUAyRmkPcFc4VSMmdUkRPz80bzMOcVv1S2gzMj83ZSYOdEILS0AoSD8PLz0OTFwnS0kzZGc0ZVg2cWohc0AzXmcPcGU2VVwgYmUoZlY3UDslTGQGYkkrbUEPcGEQTCMwTUAyTzo3aFsJTF8qRj45Tzo3TiEmcVjwY2UTMVc3b2gmVWMFP2gRRTMPazkCTGMyMmUzNCYPLSf1TGMzSGUTJzwPbxsLTCMASEk5QT03bz4MTEY5ZGUyalg3a2oncUYsOWTyaFgYbyj8dEYxXmgoblI3aEY0cVgxXmgyYGUPbj8gTELxXVIRYGUPMmkgdDYlZmUDRlo3QjMKXlMQZmgiZDc0Zj0KVUM0Q0kHZl83QDcuVTYwQEAiZ2EPT1swSjTybWUHYR8PaTXydEMFL2f8MyMPX2ASVTP3T0=1REM3T1MqdDgAZ0j1X1s3TzTzYVzqZ2gEaCU0T1z0dFMTYWUDUSUjdU=zVSAYdEkjLlk0XyA3dDQBYUj1PlUYT1Q3TDk4ZWf1VWgYNToFSjUVdGUIRjYPbUEFdCgMRUkqSTkjYDMFYCgJQmgIcScYJ18HcVsGb0j3KzgjcmT2VVQkbEANMCgYYUL3dDskbGgIZWQ0SjgicVT2cEkIbFMYSjDqVVsAJ0j3TDEYSl4RdEosQWfqU0IYRWYRTDkrQWUwckIPRV0EdGYZSk=3UTUYYCAPdDkxSmgKUTUYNEYPcTIOdk=3YEAPbUYPcTIQamgvS2oPPUEtdFIYTEkBMmYkYFQPTB8lamUAMmY3M1ctVUcnckkBXkcNVWc5VTIgaGT2SWYYbFIWTEUKaEAMMmY3VTQsdGAgaGUAR1wPTF8scWguaWUUZykPbGEsTDESNWgAMCkYU1UUTDD0UWg3MCkYUzYTdDE3UUkPM0QYTDgxdEUzVmUPbGIYbDgxdEkEPmgWPUoYPVMZdEAAVkkWQTI3PmoVcUUPPkkATjI0TEABVTENPkABU0YYUWYVTEctUmgPdkY0MDEZVTIrLGUUaSA3U1vvcTE1UkABUSAYUUTvVSQ5UmUBblQ3UUQjcTEsLGgYPlQYTEQjcUUBYEkYYEkPPiAYdDIjVUAULEk3VUkYclcxdSIlLiHxYiIMLiHxLiIOdCH1UiHxLicYLiInP1clRWozZDo2S2knJx8JM2o5cDQrUWX1SCb1M1ICLVIMRmb8J0UnRV4CUiMLUEQ1QGoAZlkWakH4Q2PqcB8Lb2YOX0IUYWoxQTwAbUHuLmE0Xlc0J0T1bF4gcDQiTkbzZlPySGMFPzj2LmogPzonS1vqQFIHLkQZXjwCTWMGLiYhQVstQD4nS0bqLFUPSzksUFIZQFk2P1wpP1MLJyTwJyjzMT4HLhsGcjwOXmQDQzkNL2U0JzIwQmj4S18ZZlYgcB83cFwLQEcOMFkrPVn3akQZL1kyMSbyLEIBS0URNGE2aGMKX1IqRiLzQGopMiM4YjoSZDoGaiAlM0ELPTczNWQ2bkQrK2IWUFgOJyMRbTM2MGMFOT4VdiQMc13yLSkqTkLuSlwqRWkpdj0qLD34b14zLV8LY18ML0YHXWEOQD00R0Uma0YubTYEUVU0UDkiOUkrbD0jc1gKXkoLRyk3djwuQTkvXl8MP0EtVjYSMVHvPkkoKx8RM2EKYmAqX2oLZEYla1kEL2cGNWnuMGoLSSIQRSzxbkMgPzQDcmYGK0QuYjEKOTMTYjYiQVECQGk2Rz85LzQ4J2k0SWAsYlwqSzoCRVkpRSMlQlT3YWT1a1EnTVzwXiTwdj82aUQEdWA2dWkLPTMRLzwnLmX2QjkGUmIDbCM4SUEYPzwlP18yazYWa1w3PikMSFHuQl8yZUQoZlj2azQDaigxTSX3Ky0oPUYsLDsKNCY1M1wWL2nyTToMXTUyLljvZFcydDkmUFkMM1UnNDc0bkHya0Moa2QAc2cyU2HvajowSFD1QzYSa1YEQ1kGdTcuPjkwSD0lLSH8YkPwSzb0bFsuc2kiTzoPL2b1SjQVTSMTXiIjdlnxS1Q4LD0MLmT8cVjwLyYKS0AKM18WYVn4cUkoLzM4clEQc1MpQlUCXWQKRjMYczYGTVUUST8MTjMyLTMuLiL2VTEralk4LzEtcTQ2YlwsLkHvZEE2UkcpP0D8SGTuYzwAZjYsYj8SQiEwY1oONDP0LDcMSyIOXlEzRmIqVkMTPWoFRVXqTTL8cVUUZFwsa0Eicz8tQDg1XkonXjUgTigCdkLycScSZSYsRTfuaWkmZDzzcGL3LyINRGoFLmk2cEQqZVEMcWotblETZWk2PlMtUyQVOWMKP1YwNTMVZWklYmn4alYpdijwSzoKTV44aF8CPlYTYyUsR1EOdh7uQGcMTWE5X2QuPUEUTUo5dj0vLzkPS1c4dicSLVw5SjUDXSclSyEPSVIOZBstYTUCTjL1TkQgdlk5RSUBYlIMalIQdmIlUiPxbDs4cyzxPzkDOVciZTwoTiIvZx73P1EOOUImRSILUVE4OUYyR0P2LjP2VSECQjs0cTkOazctZD84S1cLRSYzdlouSiMmOWMKNFwyY2cCRFEtMSMoZTwTP0cFSxsSaCETMlciLjo2aGoHLjUKYSk4U1ECTScQc1cMdDQoMTMldDMFZTkILjkvK0E4MjwpMmU3b1YyTGbxaGctLT8ZMmkCTWkOSEPqLFQRQDsFblEIdWMhTjf8NUQnOWo3OUEjb14gLl3yZ1kQPyYIdhs4PzMRQSzxRTjxSiUGOVY2SEQZP0ICayIgZVE2czcKMSbxczo4LjUDLTUgQkEUXScKLlYIJy0lPlDvMyIQSSMJZTLwXlTxbyDudj7uS1IiZWcTaiLydTruRmnxRTwRSyXxXWc4Yh7wQz82RVUoS0orOTouYls0RGUNRDI5Y1v8XTIKcyMVYlcSbGAKdUMAUzYLY0cCdWM0L1wgL142RyIhUlgIZlHxXSj1byYRQzkmP1UJTVsYaF4gSzgMcDsgNCYCYlEWZGAISGkJQj8lbjsTZVD2ZUYlZi04S2QJMUkOSyIMS0QFaFoyPz8QVjkCTmMSb1YgSzH2Sz8IPyIgRWEZcF3xOUonRjoqTjYFQlTyZkAqMiYTNEoNZDMnS2T1RlfzR13xXjoDdl4pZVYrPzMpUzLxXUP3SzoOLl3xQlzzTiM1Y0QLPzMCZCcJXR8rRUHxXyDyXWkQZ1MxdSPqYiHxLUT2Yj71ajoyY1fwdljwczwnZDEDYlYCMD84YlcUOUcOQmHxRGjvVSkJTWIMaz4CSSf2Ljg4X1EoXVD2NTMgTSHqZV8MTEbqLlM4P2YoThrwazwlZlcLRyH0M1YLZjYmdSIiZFEiZFkuP1kYdTf3LkMxZj84SFYTSyIGTjLxP2Unb1gFb1gIaz7xQzYPLmUQZDkybCjxZmcAc1Ymdjs2LiHzSCMFclo5ZGUjS2Y1Y2kJTjYgZWooXSMCZSYCR1EScFwFcCYtLlkoM0clc2oHbjolLl0AaWMJMz8Db1YTMlogLmkVXVECaSIOaDkQPicQTS=1S2cCa1knaDUtTiEpUT0vLjMHP0PxYjYybz8OT1onP2kvUVYnZDMES2j1UVkFdSIlUiIKaV45ZFf3XzUmLlkjRz84YmgxQ101LyDqUFMVSFg4Lkk4cFEydVEMSyYzP2o2MzonP1f0M1ggKzg5dVYgSGkFclUKZT0hdkcLbmP3cSIhSFsTQEEuSFwycjovYVYnRDD2LjwhJ2oiLikFLzkFZlHyXVYsczvxLj4wdjMCTCHxQmMRZFEgZj4LYl8iXWUQSz0oXSHqRCYQcj8JL2MHL1oqbVXxZSALZjvxdlkoc0AoViI0a1wjMFsIbyQJckcgMz8CRTY5aUIPa1kQa14nUGAiaT8kYjc2Qic5PUj0PzMQR1QHYiY5SiIFRVYnXSIIXT4Cb2g4ZCIJS0bxRRsvMTEpZVcLakIyLlwlRj7xQyImYyD2c2jyQRsxdWHqLiXwQ0MQZUM2RTsiSB80ZVklZ1sgUFYHYzolbS0pcmkCSUMFZTQIZFEgXVQJYj0SblcoXWjudigLRSYzdkcvYTLxLlPuXj8TbzsUP2kkP1EHPjMLX2kCUWAlazQRNFElXWkOMjMja0PxPickUlIOUh8lLmkwSlMOLEc2SzkGUmo5QjcoYFf8Zmk0LjoSTSbxRh8uLmQpbj7yPzkzLyH1SkoxSz7xZGY5dWkJTmQgL2cjZFgudT4OMiHxLiLzJ0P0dmk5SFgzTloJSGkSLjfxZiz3SEoydWklZTbxRSEnZlUgJ0EuRmoIczMxQGoHaj0RcDMCL1YOP2UkazjxLl8pXWkHPmMTaiXxRzMiQCbzPTMwa2kFVWICYiAoRlISYUD2bmjqbyIsXVDxLkoRXVo4diYhMlYMRCHxMUUDRzkjayg4XWD4clYRclURcF8lMTj8P13zP13uTDYTcC0TQ1YCX1E1dUE4RDw4Zjkgb1k2XmjxOWQQYC04Tz8yM2YlPiXxRWoOZEILZWgJdjc4Pzf2LlEnQ1oOYV8EalEASyMmMmUCJ1cuMlcWZDwYUGPxNTMucFINYkACZFEob1XqSGg5QjYIR2ACZWImS1EgUTwILlbxLWooT1EGajYFSzoTc1n1azECQzspZSICXTcIZ2P1a2QZMWDqPyIQbyIJMiY5RSfxcyEgZWkwSGApTSAtZFYiLV0IQVo1ViIubWY4diLxbj4uLmAAP2cRZDg1ZUEWYjMrLmcqPz0iUiQLMiLxQlk2SVEDcj8pY1jyZjkTLjMCPyY4RiIDVljxSz8lZTUxaFbwZVcARTrxZlM3LCHxdifyXVkgPjMCZFHxRVjxQTErS2cFb0UkREIVYlEkM2kkS2cSYzcQYzjxLmooRFf0TkI4OTv1TBsESz8OPzMoLyUzOV44djIqYlILRmH4Mj8rZjXxcTMuXlozNFczdSP8YlkCR2kudVX0MyIOQCEJdj0TRUo2TSMqSlYOSlYodUQ2J13zVlI0MDUCSEYhXloHS2TzaDslZUUWdGLyNFv2djMnaCkhYlXxa2YFQ1kQZV45SBsoL2nvOVYoYjUWS1YOcTrxcFQnRTMSTj85L1s5c0MOSGkHUz8QYWoHXlsyY2QQRiDuZGkkLkAqc18VSxsyaSEzQFDqQ1I5ZUoLPVXxXlf2QlcpalIvY1jzP1ouZighYmExXmQlayApXmMQRjzyLmISMFk0LGkAPzLxdFDxUl4KXUXxc1wTMmolSVguZFI0RicALik1czruLl4gc2U1YmAYcSPqLj0pR18QRVcAZDL1Rz0lY0=yS2csTTUQLEIoZWogR0QhVjwCOTswYmcsdjQOM1XzLVzxPjkpZj8MTkD0UCUUT1onXWEvTlcVc0IgdVglXSD0cFEjb0PxRzYoQmc3aWkpQWQCLkMobWbycFk3VloFcykEXWEzQV42TF7xQSg5dVn4dmkDdV4vcGkTLiEoMmkFbFkCYj7yXUoATVEBal84S2YzLkLvLWkpcCEJazo5XVk4byf2My0gajgySx8uMV42UGMQYS0Qb0P0dlD4PmMFXUkCLlwMcFDvczsJLR8zXTUCRFogaVYmPmIrRl3xdkEwUVjxYVsVLiEzayIyUiMDRiAoS2MvZSIFK1opSzcCLjMvJ2kmQEPxYSD1Q0EJayIhVSEFczMuLi0NZl0VLFkgQlIuQGMLaFD3P0MgY0YnLjILdiIRTzXxYDYnLhsOLT8xPkkBLkQMRWkyXSYnSWA3PzQJRiILaiYnYmAHdV7xLyH8NGo4UWb8YmkkKyYzYSHxdScrZFb0PlfxVWYlS2EqLVoCMGkWQ0nxXmjvYiEGSFk2a2coOTcLLj71LiIMcy0QKyIALj8PQyzqLV8JTUAQYlIISyI2P1jxRkIrdU=1MiELbVzxMGEzSzLxMGj8PzDxSD84YlIZXyEuQ1kOSEDvYjLycjMLdSglcWcILlbwbyILTWXxPyItLiXxX1Y0YVnyUmgBSzoOa0EHLlLxRjo4ZCzqczQyUWAldUcvLlcqRlYmaVbxdV0oS0EOalYnMDjxLzsTPyIwdT7xcEQCSzQFSz84ZlX1L0n1MDoDYlIKLiHuQ0YOYyI3LiICVl8uakTwczQKSzzxZiH8XTXxcxstP2MvSj8gdVElXkoRLVzxTEEvdkLxdFoTP0ECRSIlMEPxcyQZLlETdC=xS2cgaSHxQiIOXicgLzkicCHwUjQwLmEFc1sIQEEQRlE2QigTRRsrUFYLcCI4YmE5OST2R2kITUTxMWUQSyQUXWkgMEM4MCQgZVsLLkD3cWoKOVjxRWUHamcxTFDxaBspdVkIZiISSiI4RlMFdV05TWcyQlDxUWn3Yi0CdiIrT1kuLjwwSzohRT8FM2jxL2DuTVYNdmfxa2jxQSA5cyQtXWj4JzY4MmEgSzkLLmkPUD82bkUoRFj1LiIvQ1k2Y2kGS0onXWgvTzs2L1g5LigQZVY4ZyIObGQGTV03UWkWQmYIbDYta2QLLlX8JyHxUT8FdUH4a1YMS1ELYRszQzP2XSH4M2okS1UoLjgrclX8J2nxS2QyLlYQdj8mUD8nZTQFLiQhLj80QiHwTiXxdS=0S2kSblk2RFk5Lk=xKyIhK1DyRWUoRGoMQiIuUlDxUSEzL1c3VV8mVjkzaiAWZT8rNVDxaD05bUH1ayIJRSEmaz7yLiYsL2cCYjMgajTwS10IL1bzP1HySmACckI2LSHxSSLxUD8VXWQ2ZSHybUXxQSbydTY3L0D4XlIgZz05MmAsYF8HMkQDUj0nXVwWLmk3blMFLlEoLmkOdkEUc1XxcWMzXVgMaCIrciUgX1szdVotdjM5ZzMgdkYZdV8uZSH0VlYIdVwyLmoTZCfxSUEJUjkCLkMvb1byS1ggYGErLiYtUjbvRDgQaRsFbFjuQDcpPV8vNVH1QiHuMigxVkYmQlIrLmAmP142MiXxLjozMmIxZVEIRiI4ZyEudTTycCIEcF85TigydVDqLSH2UVfxaEooLjb3cCIzMDoKQz3wdT73ZD7yXmQ4LiMnYjX1XVEwLVU4S2YCLiXydlXzP1vxMlogLkEmZCgvTEQoJ17wXUIZTmkgb0X1MlkYYFY0bWHxTUIxbzcTXmjvR2AlYicGLi0QQ1f8MjsoLjsLLjzxbkD1QG=xQTPwLlctTSEgUUMOOSXxZ2bxayInXVgzazkqLlEYQCIJSDzxNEEYLlfuYyIOPUbxXVQELiYZRVT2aBrxRjw0LlczVSICakkyQFz0Lj84MSInKzYlXmQ5LiXzcyI1LmXxczY4dWXxMSInUTf0XloySzUrUGkFRyclcycAdTY4UlYmNTz1bD8STSYGXlYOSSUzXUEGLToQUCI4b17xSyIRLj8Fc2kzLjPxOVjuLmHxZSISJyDxQDwicFoJS18OSD4oQGorXTw3XyIlP1LxYjIWLi0nMyMORCLxMkEvLWkYayICM1zwY1gZLVEEMD8LJzLxXTQobx8ObmQgYGfxZz0pOTrvVmMuRyzxMiEJLWkPXiIJaSACTVLySzruL1Y4VWcuLlzzax8QaiIhbE=vXT8kXlEgSyXxQj3vXWkKdFEhVV45SzPvZT8FaUQSLDImTVXuP2guLWHxSCkiYlowXT8HJ2IQTUcicWkDZT8NXl4QTVQoSy=zQED0LyH3diYgLkopbyY2LkTxY1zxSRsTUWkPLVnxSBsLYlgjRCcwRCQlSEosTT8LXVM4Tl42VmU5SFcmamkNYkLxdVgoS1sobyIOKyHqTWI4SxsEPzgvX2kNLjwodSg1bzMjMUM4bSPxbFoidT4CMSkvXV8FMUoPNWcGRTY2LzLxNGn8LlgJYkclZGIgQ2YhdmcQLF3xYS0iZVEwL0DvalEhS1woXyIMaiH1akDxPVQiYiURLjEkRGQlcSg5cTkqUFYVMlEyYkIFSDQnZyILMWo4XycATVT8XWL0ZT8EXzQtQyUhYy0ociLxcSjqP0YMRkEmMVklOVEoLkUCSSb2QTXxZyEob0UJdWj2Pkj8aiIuTj0uPkYGZWUgZWQrSCk5M171bkEJXTQBJ14mczgpZmUlY0IOLzcDbz7qYjInK0IYdmkKYyMOXVXvQloWYj0rK1YgUC=1K1YOZVE1YVIFc2EgSUQSUl8sSCEgSTwudWbvOVk4Y1DxbljxXV01ZCH1aFMtdBsoSV4qZVkGZSkFQGELLmjvYiIYLlggMlgVSSMxLlElclwJRUL8ZmkEXmo4NDMnc0oyXRsTa2j3UyMlXi0FPWIxLlEiZCMgQz38ZWkCZSH3SSgtXmH4NSbzMl42YFvxQGX4PjcBNFnxLyAFL2kvdVUzLT8xSFkgXlEzMiEVLVD0dkYgL0PwPV31YFggMkQgTWTvQkMCazMHdGMgaDIRdVnqYj0xdEPyaVgTXVEwSWjxLVMpXWMCczY3cFEWXxsFYWIzZCz2aFkzbTfqdUcuZFoka2EpSF8gLj8JXSIDVSkFdWDqcjYhOSEgTGMORSH0Ljn8TmkDYVQJYzkGTSAkTlYLMTnxdiAiLjwyQWoGUzQuXV4VLj8GRlYOOVwtaik4P0EMTj4yaScuSTcHLlchYzL8diHxZFMmLjMCVSIlcFkhZmEMLiYQLyMgc1c5ZkDqSzHzRVXxZSUzZmoDakYIZiD1bTf3J2b8YjzwcGcmdRslOTwRXV8JR0Igb1LwayMYczzxUVYhQiI4VUEULiY2azwFdCQnRiYwLl8FRFYJTT42Ll83dUEOTFYnMWLxRlsGc2TvMmoJMWTxPycic2UjSmoCb0=xYyMxPSYCTiImbzE2cVQPdjL0TWc0LFY5RiEkczoObFYhbTvxa1rxLjwlM0UpTT8UZmQDSx7zUWcmSy0ldVjwNDvxPlYmQ1sJbWkEYj0waCIOX1UuSEoydFIQYCIMbDjxTlkQLkQDaSI4KzjwLmEPVVkWZRspREM2R1slNF0rLFUpcmf2TVwrNDQJTTkgS0ovPkcydFMCZDQnRGoLdT84XzUFTWAgTVc1MzMWYyQwa2k2czbxXTMmXTEOVjruYiYkNGkpa1k2MiUGaF43ZiIuOScJU2HvaSf2LEEOcVk4aFsLYmfyUyIlbFE4cyE5aUUgLF01UyIzdj0pLlYsQVY0USI4bGkpdUQDS1M0aED8dVEoS2MzdiIvXSQ2XVogdVkvQCkCbiz8M1X0cyQoRFz2REcOQjvyaVMIOSkuL1EOQVYMc1wYRmjvYWoOPlk5NRsKOT8ZRSI4LGQoYiMqdl0VbyY4USI4dWIKQmcHdFcQLlYAZTMoLFYnalk1byH0aSIEbCHzbzTxTTYoaF4kQmcgSDP4LVr0RjoFZWYgdmk2J2HxNFcZLyIyYWo4OTLvUSUCOWkDcyIlM2fxNUHuY1klU1oRMUkYUEEEZFX0ayAkOUIObyURamo4SWQ3XVoWLz8NbjzwXloNQmcjZSIyZiT8UzomZlUgXVgoSSEDXT0odWgqayYmRGklPyIvQiQYc1Txc2P8aFXxQDQnb1DuOVQgaUDxOV8CTlD2b1cgc1gCLmkTPyIVa1gMPl0CLjoJYFErZVk4dFYzLjM2Py0CLV8gQTPyOSQrbCEHZiEnaFsgXUEzLSH1SjbxZT8gYjQDLCH3dF7xLT7xLls3a1YwZ2nxL2MgSWQCLTQ5MkANLi0mQUQ0Yz4JbkAgZl3xLjk4aCIOUVYmcEEyXUH8ZWQzYVwgUTcSYTMvKycpamP1UiQybVM3ZFg3SFXxOWQndWbwayIASljxcGcuLlgKSFo4QWDxLVj4Lyz8cFTxdWohLlI3QiIgQzEkVUUpM2oiXVsHa1gpbTM5Sz8gZFgZUFkyUCEhbSYnXS0PZV4nbUkUdTzzUVk4SELyckEYLiX1RiHxYWDyTT4GcFE0RVjxLyfxdmkgY2LxdmcvLWMBbyUJViUNZFwOZmnxMGEsLkEDU1jxL1M2LiIkSy0CdmcCXjklZD8uPWPyVTMQPjMRQ0Q3LmQONCIPbjULaEEyLlgkSiIlMkPxYiPuLjMPSCH8TSAORmEHLjwzNUciMGYBbyD4UFE2Yz8BbjsrLl4CL2kJQyI0clPxLj8qLmACUD8jLETxTWn1NWAhSVYhdGTxbiAJaV3xTmQGTjc2cCETLlHxKyH1Sl3xLkEgLlIrUSIMRTTxYlbxRGfzTCIQLyzxZEEoLkUvXjIiXUcTLkQHaFEISCIlXT72QjYvZFEUXSH1RifwSEoGXSIKT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FFFFFF"/>
                            <w:lang w:val="en-US" w:eastAsia="zh-CN" w:bidi="ar-SA"/>
                          </w:rPr>
                          <w:t>GTUTxSCQvbDkpSiHxZVcTXTEgczkDbCIMTTPxSWgPLkE2P18NPzDxS1EUdSMudVY2XVPxYlsOLiYFcUYVUiIRXkUoZ2UlOVkgc1Q0LmcQYGM2P2LzczEGRFYlSEkmaS=xdT8zZSIzRlEWczkFS0=vUkUnPiEQMDg5cCcDZTL3bDY4RjIgSzwpLj7vcyI2MUcoMzQNLjUrPWk4YDsMUCYUYWAMSSUQSV7vYmkSXT8uL1DxNUTxc1o4Lj8MbWozNUUgdUUtdiAULUkORmEodWb8dj8lbT0lYDgWUCgHTEXyQljxcFgpdTL3XWc4b1EVLjcFbRrzLmcqRWn8b1PxamMWSEUgSVERZiEoNVIpLWgJVVYyZl3uLloCNToLP0kJc0EoMyMQTmIGbi0rVijwYjH3dmMKaEPxSyDxdUD1dmkob2oOZy05SzEgZVTuXhsCVlUgSxsMXykyb2j4aTL8TWIxQFY0TGoAdlTxdVMxLmTwVlE4RzMoU2oIMWj2QFjxbFIgckExZmc2TWoTZVY1SiA0VV8obyXvckoxZSI1L1vxTzoRYyYgPzsSXmkZQVQvZjs1SWjxZUcpXTk0Qmb4YiIDYlXxbFEVTVshXyAtZFIoX1LxZmkJORsySV78c1kgL1D1Yl0ZLi0nczYgUFkpMlEAdmPvczktLz0VLmQyXVgCdWU0P1gwdkImS2InYS0lalwAZmcITkI5aCcPRWo0RloyUjUQSSIQUUX1PzQKUz4lLVYLLz44dVkoZWQgPScrL1EwalcKaykmQzkQdjUCX0MTZ1wDTWUPUEHuMjoKczYRQVEpU0IxSVsxQ1wHYlX1UFHzYyHqP2oyRhs5QzTzZTgvYl4TLTMLbGIPXzcZP0PuXTUrViMOTycGQzkUYj8vTzUNUUQCZ1vydGApbWoCNGkzQWEJPTfxLjbySzj0MDYBYlUFZCYKSEkHaTolazwqZjoCXTkjTmknRGEyaVsQLUP3ViEMRyMYdhsmMm=yTx8MTz7xTUD0J0QucWcjLmU2YT8CPzUiTikrMGAVb1EAYGQoKzUOcT8QMEUqaF4wJxsIPSItQzs2biMTUmcLayUCUzYENRswbiEmJzkuQVDxTTkZblE0UFEpR0kEdmMSa18wdlTyZ1ImbDL2LjMmYFQnSEIIVWoZViM4ZUYITGkFc0AORjkVR1MLNUL1JyXySmAJX1YhdkckRjnxdVQ4SGMARVg4UGMOPycBKzoOOToVS0oWaiMTMGg4cT84ZFIlSjvxZGHxazs5XV41SWX8RmcCUDYNJ2LwPh8lXVEoQyMpLkYFbD8TMVYwLiIFQzkxcyIzXVYTMSglRTwQTlIJRiIpPzjzdVk3Lmj8RWkyYGoRSkIOdTL1LjcgZicESTEFM1jxSCIlbFYqRiE5VmkKTUMoc2Y4RmkSQEnySCcJXjkgblkVZlcIYz4yTjU1TWTvcyg2P14kJyInPyHwXUQpc0c5SUEOLmkGby=xUl73aWkTdTkQPSD2dTEyLCH4TjwkZT81UFEiZUohQDgCMzv3RDorRlITdEHyZSEgXUEgOT0MYybvXjMmRlgpcGgAdVEydTcCZWMAUyMDP0EJSGcFc2YiUGYmQz85TjfxXT4uRiEhXjgGUCPyRDMEPycFRFk2VjMKayATMCQpcDsnQjbxRGDqZTUuXWELcDnqXTYMXzQhX2kPRj8MdUQvZEQObV34VlE1YkkKLjsORjIUaDowZFYOPycFSFXwdUEJQh8FczwyXikIYVwlQl4DQDIIPWAmc2QuSjMndloITz8xdlMzJ1IzbzYHKyP4TmLwcjYKZlnqbjcMPSAhMlIocxslLz4NbTv3TyIFX0YUZmU2YjMmZFXqXTMpLUkpSyM5ZjMLOVshY1wELVvxSUMrS0QgZ2PxcyAhM0k4QlwZQjYzdWb4YDoOYF81TVISSDs4akYmQD0oJ1IWXjouXSYlaCLyX2klRCQvSygHXUEnQlIqTTwOMyIodVDqQVgBbz0wYSMuLh8HRigjQlkRMDQNP2L2ZjkpS1IgYTbxM1MIdlkJMj8TQScAR2Mza1IoS14CMDszTDwlYGUvYjEGPVQZSD8DYiEqcEQ4ZzMLUycqJ1YnUiLqcTQnRBspbkosRFglUGX3NV8LSEUhYVgDcGQzcmQpdlbxRDgWOVg1dTn8L1EzPVMjdmjvPTYCSSL0XmonYDjubyMzalozZiMvcygoQkX2UDQ1Yl8idmIzL0IMYRsvQi0tRjjwSz82MlH8Yxr1bmIMbDkJc2MITiMgLTslZj05bmIgTFYlLiICUCcQOWEtZWMtbEYzbTUKZFDuZDwLXlESUmkzSCIELjogK1sCPyINTToCRCQ5ZSIOP0ooVUP8djchZCIpbicmaiAZdjYCUCMCZlcZSmLxNWIOLUkDQEcFc1crQjYOSz4nLlEHZTwnZUIwS2kQQFMtLl8lZFk4Lkk1X1YKSWAlcVMQaj4LYiczamMuTiDxLzspa0EiSzwyTT8pUzsFdiUydlEKSjsla1o4Sj85dVE5ZVXqSGoIXSb3XSH4c1slZGU0PickS138YjjybSYCXVIMYlvxQE=qLWUML2YoTVklL14oNEIyMiUqYDM4LB7yc0EIQj8OMx8nblnxYFYLdlkvYzkLSykOR1YmLTggZloLZEICbmMQZCImXWb1dVgRL1oFXVcTSygLamYlUFQLJ1YlQkkWZCcgRGXxYiTqLiYxXj8hYkUhM2klP1kqdjsmTEYZa0Q4SiIuSSg0LlYALR8FTTfxPj84NCQQZCgMXSI4ZFEUYmc4RUQKXzcoP1koa2IJbyz8NWAOdWk0VUYxZSf0aEE5Ll0hYiInR2YnS1gHL0LySBsCa1kDS1gCRF0KLlY2KzMyZTYEYjM5S2MJZCHzTj0LdTzyRVkQLFzyZT84TSDxTyAmLVE3R133SFYoRT8yXUAuLzsrPSECZ0MRc1YkRyL3LmjvZ0PxdWQJUCIzbjUlLmUMPWLxZDj1ZjYDLy=qY2AHQ2jxX2gQS1syVifqczPqQ1ooRyElP1gmTTwgR1HqJy00REPqSzkgNGI4LyckZFk3RjoyXR8Walb8XTf1dTYELmEKdkElRjLxZTEoLizxaiIFazMydmoMZUnxR2MFMzvxRjsGRTozL2LqK0MZZSMwQjkCLlIMPUbxRkXzZTkJPl8xYmM4diHyXmf1S1UOLFoyJyIPX0TxdSErTT8ya1I4R1EWTT8rZzYCTFX4NFkFLDwlYlYHST4OYyHwdmkQbEbyXyIFRiICRzQgSD0YJ2YVTl41Y2D8diIyQFICYUDqZS0vTzrxM0=2L1DydkEgLyMMNDooZlspRSIpOTwKRzj0ZSX2VlYVYjMlRzY2TVgQXVktXSMKcFkLbDwnLiIpM2jzOWctRTn8UVE5dmcLZCAyK2koZC0AYRsOST8idlkGM0QAS2cSSkYCYiIvS2j8TEclQ1YiQV8IU1wVZUQvb1goP2IrdTL8LjkFNFDxcFDxXTwZLiEoY2clRlYzZSIOLlg5dmjvS2Hxdhr4LjwxMCc1Q1YBRyfxczwIcFECdVvxYWMMdVDxQCMFLmcLLjIOLlolOUMgSiU0ZDUIRhsKMloORzwzXjM5dmMIXkEyazP3LlcDLGk4YTQwXSDxczoRMSA1MCgndTwJdWg2Tz0pSzgJUCUoVl0TayIuPmAhZlg2MCYQSFcidTEJbToQS0DwSzMmNFoFTSYZajXxa1ELXSI3ZUkrSV43RSA5RV4ROSE4cGgudlYgXWknLjUGM1gCQTgCaF0ONFglbSAGLjMIbyDxP1IZZlkiRkIJdmkhR173bTcua2o4ZFn2QmbwXiM5NSANYiH2NFQnLlcCMFkCL1MEaET8SyI5ZCEOdiIQYUEKPzzuclY4PUQoXVk4aVQZNCMUYRsnMDUSTTomZxsONTclZFkQXWETL2D4QmQLTVYFdDn3Yi0xLlzwSSEob2kQP2b1Sx8UdSM1cyAZcD05dlkrSVErSEcQOTM4MigyQUDwQzYpPkYJbSHqSVo2LVoSMSYQSSg4LDICSUPyalfwLSMlcj0MSUIFUkc4aVcAQl4SZzoycFo5SFggZDQhZWURPSj8J2MgXVkFLTsuLlksT2cya1cBRVshczf4Sz8mbTPyaCg3REAkdTkmLWkkdiH3YjETamo0QiTwZVf3c14PZVIPREEOdlU1TEXuXWMrLTkxRmQObyIhYVgnQGMzaWkIYGbxVUAmYzo5dWcFNWMBcVI2TFj8T2cjcWczaEEIMz04azoNLVs0dFEQSyYCcDwMcGM3SBs1ORsGNVruXi0uP0MlXloFJ0kOUycIP2E5QjgVdmkMZVwIZDouYigUVjY0QVDxYjcKXV0jdGYUbyLuLjohYyc0TGAJRVHuQGkPYkIPZiczaFgnXkYkS2cybzwOUD0vRyIVY14YX1QUblb0QSE1ZSckbUY5SSX1MjL1LjgMU0IVMFHxZyz0R1k4aCb8YCEVdCMFb2IBbmg3J1oVSTs0cFn1ZDEnSWE5XTkMJ2grYFE4MCbzX1XyTkkzax85Li0lZlXxP0MWSVT2ZmYzc2MGLUkkXzEBQGolMSEIX2IiZFw2PVEURVEYUFI0LzH2PUQwYlsIQlcLLx8rQyM1cx8RYB84UWEmLWk2XyIGVWPxTzErOUQVU0kIS0nxRGkWRiz2XWkOYCcVSVYFMFQqa1w4TFj1YlcNLl8RUGgRQ1oCSWkWU0YLcWjzZVUtZlwgTDwgbDkHQyEFR1ckY2UYSC0SLzIRbjEyY1T8akYLVVYLbD8MXjsNYVENL1kNJ0k5LT0qOVETdVI3SyAQZj8lbDgnVVkxLjo0SVkrPSEJcyA0ZGI2YyIlUV0ISSHyZT8uLD7vblQNLjcSLjgVLD44Q1oIdkATTkEDdTLvOWEOQ2IBTiHudFkGdmjxdTwFLiQWMEIJQGMJXjoDRSI4MTMVZzXxYlsVXiAJQzrvS2YITTwBRRsRYjwOR1gIRlQrXikObjkJdVnxS0UtTiIndFkFLlwKY2jwLmkmUmopP2AOYlsFQj78algSXT3xdUUtXiICSDkla0cQLlkrRTn8aWbxJ2nqS2khS0EVQ1IVbVsIczo3c2kYVlYoZTbqP1Y2LkYILjE5Qj8NPzgLTlrxQyM5QlECUiz3diMFQ2Uzc0IPPVkHcWo5czgnRVb2LjYOQkQ2QVj2Lic1cGjuZyIELkI5dV0kL1krUUo2LT4WLjgJLmArcVYIY2UzdSY2S1nxb17xR1UoZUUmQj0MZzEoRkICQjcFLiIyLyEOb18tdR72cF4MMVE4aVozLlwmLVH0UjsoMzMgQkELLzYocmo5J0cCLjoyP2kgayLxaik5RTsOajwWX2oFYSj2ZiQGQjYGLDMocF71Yk=ybiI2cyIoaEMTdWDuLjYobCI4djUTSSchXyHxTCIFUR7xQif8XWkuR2oocikgZSLudWMpajYob0ECdSgJYloHXWk4aTryZV34dj7uM1gyZkEgZVnvUFkIaljxUzXyLlXyUDsCXUY1LmDxLkbzPyIIK2ooMFs4Zh8oaFYISGooaV7xQmIxVjUlYVYRLiICXiIuLDkCSUPwb1f1alYpZiTxJzr1dUEARGkgR0HxP0EuP18gR1YhOT0CajIrPzQCSjMnbFDxYicga2AKNVf3UVYTYj8yLjLvSjMpZSIMXiLuSF71ZyISQz7xXWHwLjLuZGj1YCACTiMIR1kpNCIlbCgCOSIKLjQzTj0wRUAnPzMyLkLwRzMDOWECXUYoP1gPciILU2UlSkcYLjMTciH8RknxZjQ5PzQAazMkZEUnX2YOTiUjdiIkUkclSkYBLiU1X1YNVV4MJyHxLiIBOB8IaVEmYTQCOfzJODYubl0gcFUeQlwgYy37KzYubl0gcFUeQlwgYy3MBiwAcF8sZWogcFkuak8FaFEmOi=7KzEza10odlEzZV8tWzYrXVb9CPn7TGIucFUicDQuX2UsYV4zOi=7K0Axa2QkX2QDa1M0aVUtcC3MBiwSYVErT1UxZVErOiI4S2clTTomPyYLSVf8XmUgZjsGazQwKyMSZyPwMVU3ZTYIM2MHNGAzXxsATjUNTGotckcraSkUUGIZPkXvYEkX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5;top:-82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35;top:-82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35;top:-82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清远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清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160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160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160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160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1600" w:right="0" w:firstLine="42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联系人及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黄志军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316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tbl>
      <w:tblPr>
        <w:tblW w:w="81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44"/>
        <w:gridCol w:w="1872"/>
        <w:gridCol w:w="4284"/>
      </w:tblGrid>
      <w:tr>
        <w:trPr>
          <w:trHeight w:val="1203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随机抽查监督检查对象名单</w:t>
            </w:r>
          </w:p>
        </w:tc>
      </w:tr>
      <w:tr>
        <w:trPr>
          <w:trHeight w:val="108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11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平镇敬老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陈文飞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/>
              </w:rPr>
              <w:t>清新区太平镇龙湾村委会原龙一小学</w:t>
            </w:r>
          </w:p>
        </w:tc>
      </w:tr>
      <w:tr>
        <w:trPr>
          <w:trHeight w:val="104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潭镇敬老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邹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寿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清新区石潭镇东安村委会清连高速路旁</w:t>
            </w:r>
          </w:p>
        </w:tc>
      </w:tr>
      <w:tr>
        <w:trPr>
          <w:trHeight w:val="10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和镇敬老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杨雪佳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/>
              </w:rPr>
              <w:t>清新区太和镇飞水大街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/>
              </w:rPr>
              <w:t>89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/>
              </w:rPr>
              <w:t>号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随机抽查人员名单：万丽君、冯舜珺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廖灼豪、罗婕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方式：主动公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dcterms:modified xsi:type="dcterms:W3CDTF">2021-08-03T00:44:51Z</dcterms:modified>
  <cp:revision>0</cp:revision>
  <dc:subject/>
  <dc:title>清远市清新区民政局关于开展2021年全区敬老院“双随机、一公开”抽查监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