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86205</wp:posOffset>
                </wp:positionV>
                <wp:extent cx="529653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9.15pt" to="416.1pt,109.1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43750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exact" w:line="900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12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发展和改革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4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right="165" w:hanging="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384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财政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15pt;height:102.3pt;mso-wrap-distance-left:9.05pt;mso-wrap-distance-right:9.05pt;mso-wrap-distance-top:0pt;mso-wrap-distance-bottom:0pt;margin-top:2.4pt;mso-position-vertical-relative:text;margin-left:-4.85pt;mso-position-horizontal-relative:text">
                <v:textbox>
                  <w:txbxContent>
                    <w:p>
                      <w:pPr>
                        <w:pStyle w:val="NewNew"/>
                        <w:spacing w:lineRule="exact" w:line="900"/>
                        <w:ind w:right="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12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发展和改革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4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局</w:t>
                      </w:r>
                    </w:p>
                    <w:p>
                      <w:pPr>
                        <w:pStyle w:val="NewNew"/>
                        <w:spacing w:lineRule="exact" w:line="900"/>
                        <w:ind w:right="165" w:hanging="0"/>
                        <w:jc w:val="distribute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384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财政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小标宋简体;仿宋_GB2312" w:cs="Times New Roman" w:ascii="方正小标宋简体;仿宋_GB2312" w:hAnsi="方正小标宋简体;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发展和改革局 清远市财政局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广东省发展改革委 广东省财政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非免疫规划疫苗预防接种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收费标准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方正小标宋简体;仿宋_GB2312" w:cs="Times New Roman" w:ascii="方正小标宋简体;仿宋_GB2312" w:hAnsi="方正小标宋简体;仿宋_GB2312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 广东省财政厅关于非免疫规划疫苗预防接种服务费收费标准的复函》（粤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广东省发展改革委 广东省财政厅关于非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规划疫苗预防接种服务费收费标准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-499745</wp:posOffset>
                </wp:positionV>
                <wp:extent cx="1548130" cy="1548130"/>
                <wp:effectExtent l="0" t="0" r="0" b="196613145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76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iADPS=xLDXsLiL1LhzzLyj2KTDyNTDsQTQBQSb3QCL3PjXz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vKSD0HC=3NiDwNi=y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T1LCAjNCEhLi=0YlUiX1HwNFT2LVQlMSX1YlPzMFX2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3.8pt;margin-top:-39.35pt;width:121.9pt;height:121.9pt" coordorigin="4476,-78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7;top: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iADPS=xLDXsLiL1LhzzLyj2KTDyNTDsQTQBQSb3QCL3PjXz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vKSD0HC=3NiDwNi=y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T1LCAjNCEhLi=0YlUiX1HwNFT2LVQlMSX1YlPzMFX2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476;top:-78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76;top:-78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476;top:-78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-775970</wp:posOffset>
                </wp:positionV>
                <wp:extent cx="1548130" cy="1548130"/>
                <wp:effectExtent l="0" t="0" r="0" b="150022687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0892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iEBNDH2MiLsPTIFLxzzNCH0KTEDLjHsNTPwPiDwLCPxLDP4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vKSDzHCD0Ni=4NiHyOB8SZVctXWQ0blUTZV0kOfzJODMuaWA0cFUxRU=9LSjtLSX3KiH3KiLwOB8Ca10vcWQkbjkPOfzJODMuaWA0cFUxSTECPVQjbi4CNBz0Phz2Mhz2MxzxPhz1NSvuP18sbGUzYWIMPTMAYFQxOfzJOEAoXzU3cC3tY1klOB8PZVMEdGP9CPn7TFkiU1kjcFf9MB3yLC=vLC=7K0AoX0coYGQnOfzJOEAoXzgkZVcncC3zKiLvLC=vLCvuTFkiRFUoY1gzOfzJOEMoY14kYDMuamQkdGP9OB8SZVctYVQCa14zYWgzOfzJOEMoY14gcGUxYUYgaGUkOib0NVDyMyklYFX1MFTyLlQjLFX2LFLyLiLzMSAlYSP1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.45pt;margin-top:-61.1pt;width:121.9pt;height:121.9pt" coordorigin="629,-1222" coordsize="2438,2438">
                <v:shape id="shape_0" stroked="f" o:allowincell="f" style="position:absolute;left:1903;top: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iEBNDH2MiLsPTIFLxzzNCH0KTEDLjHsNTPwPiDwLCPxLDP4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vKSDzHCD0Ni=4NiHyOB8SZVctXWQ0blUTZV0kOfzJODMuaWA0cFUxRU=9LSjtLSX3KiH3KiLwOB8Ca10vcWQkbjkPOfzJODMuaWA0cFUxSTECPVQjbi4CNBz0Phz2Mhz2MxzxPhz1NSvuP18sbGUzYWIMPTMAYFQxOfzJOEAoXzU3cC3tY1klOB8PZVMEdGP9CPn7TFkiU1kjcFf9MB3yLC=vLC=7K0AoX0coYGQnOfzJOEAoXzgkZVcncC3zKiLvLC=vLCvuTFkiRFUoY1gzOfzJOEMoY14kYDMuamQkdGP9OB8SZVctYVQCa14zYWgzOfzJOEMoY14gcGUxYUYgaGUkOib0NVDyMyklYFX1MFTyLlQjLFX2LFLyLiLzMSAlYSP1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" stroked="f" o:allowincell="f" style="position:absolute;left:629;top:-1222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29;top:-1222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629;top:-1222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发展和改革局         清远市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_GB2312" w:hAnsi="仿宋_GB2312" w:eastAsia="仿宋_GB2312" w:cs="仿宋_GB2312"/>
          <w:spacing w:val="-11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28"/>
          <w:szCs w:val="32"/>
          <w:lang w:val="en-US" w:eastAsia="zh-CN"/>
        </w:rPr>
        <w:t>抄送：市人大常委会办公室、市政府办公室，市审计局、市场监管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28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0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32"/>
          <w:lang w:val="en-US" w:eastAsia="zh-CN"/>
        </w:rPr>
        <w:t>各县（市、区）发展改革局（经济发展促进局）、财政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28"/>
          <w:szCs w:val="32"/>
          <w:lang w:val="en-US" w:eastAsia="zh-CN"/>
        </w:rPr>
        <w:t>卫生健康局。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36Z</dcterms:created>
  <dc:creator>Administrator</dc:creator>
  <dc:description/>
  <dc:language>en-US</dc:language>
  <cp:lastModifiedBy>朱学毅</cp:lastModifiedBy>
  <cp:lastPrinted>2019-02-25T09:50:00Z</cp:lastPrinted>
  <dcterms:modified xsi:type="dcterms:W3CDTF">2021-10-18T06:43:43Z</dcterms:modified>
  <cp:revision>1</cp:revision>
  <dc:subject/>
  <dc:title>转发广东省发展和改革委员会 广东省卫生和计划生育委员会 广东省人力资源和社会保障厅 广东省财政厅印发《关于推进医疗服务价格改革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filePath">
    <vt:lpwstr>filePath</vt:lpwstr>
  </property>
</Properties>
</file>