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993" w:hRule="atLeast"/>
        </w:trPr>
        <w:tc>
          <w:tcPr>
            <w:tcW w:w="9272" w:type="dxa"/>
            <w:tcBorders/>
            <w:vAlign w:val="center"/>
          </w:tcPr>
          <w:p>
            <w:pPr>
              <w:pStyle w:val="NewNewNew1"/>
              <w:ind w:left="170" w:hanging="0"/>
              <w:jc w:val="center"/>
              <w:rPr>
                <w:rFonts w:ascii="方正小标宋_GBK" w:hAnsi="方正小标宋_GBK" w:eastAsia="方正小标宋_GBK"/>
                <w:color w:val="FF0000"/>
                <w:spacing w:val="200"/>
                <w:sz w:val="52"/>
                <w:szCs w:val="52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pacing w:val="198"/>
                <w:w w:val="100"/>
                <w:sz w:val="54"/>
                <w:szCs w:val="52"/>
              </w:rPr>
              <w:t>清远市</w:t>
            </w:r>
            <w:r>
              <w:rPr>
                <w:rFonts w:ascii="方正小标宋_GBK" w:hAnsi="方正小标宋_GBK" w:cs="方正小标宋_GBK" w:eastAsia="方正小标宋_GBK"/>
                <w:color w:val="FF0000"/>
                <w:spacing w:val="198"/>
                <w:w w:val="100"/>
                <w:sz w:val="54"/>
                <w:szCs w:val="52"/>
                <w:lang w:eastAsia="zh-CN"/>
              </w:rPr>
              <w:t>发展和改革局</w:t>
            </w:r>
          </w:p>
        </w:tc>
      </w:tr>
    </w:tbl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180975</wp:posOffset>
                </wp:positionV>
                <wp:extent cx="6120130" cy="47625"/>
                <wp:effectExtent l="0" t="14605" r="0" b="635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7520"/>
                          <a:chOff x="0" y="0"/>
                          <a:chExt cx="612000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5.8pt;margin-top:14.25pt;width:481.85pt;height:3.7pt" coordorigin="-316,285" coordsize="9637,74">
                <v:line id="shape_0" from="-316,285" to="9321,285" ID="Line 6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28440" joinstyle="miter" endcap="flat"/>
                  <v:fill o:detectmouseclick="t" on="false"/>
                  <w10:wrap type="none"/>
                </v:line>
                <v:line id="shape_0" from="-316,360" to="9321,360" ID="Line 7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8564880</wp:posOffset>
                </wp:positionV>
                <wp:extent cx="6125210" cy="59690"/>
                <wp:effectExtent l="14605" t="5080" r="10160" b="1460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59760"/>
                          <a:chOff x="0" y="0"/>
                          <a:chExt cx="6125040" cy="597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6120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3">
                                <a:moveTo>
                                  <a:pt x="0" y="2"/>
                                </a:moveTo>
                                <a:lnTo>
                                  <a:pt x="2793" y="0"/>
                                </a:lnTo>
                                <a:lnTo>
                                  <a:pt x="9638" y="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5.8pt;margin-top:674.4pt;width:482.25pt;height:4.75pt" coordorigin="-316,13488" coordsize="9645,95">
                <v:line id="shape_0" from="-308,13488" to="9329,13488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9360" joinstyle="miter" endcap="flat"/>
                  <v:fill o:detectmouseclick="t" on="false"/>
                  <w10:wrap type="none"/>
                </v:line>
                <v:shape id="shape_0" ID="未知" coordsize="9638,3" path="m0,2l2793,0l9638,3e" stroked="t" o:allowincell="f" style="position:absolute;left:-316;top:13579;width:9637;height:2;mso-wrap-style:none;v-text-anchor:middle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New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清远市发展和改革局转发广东省发展改革委</w:t>
      </w:r>
    </w:p>
    <w:p>
      <w:pPr>
        <w:pStyle w:val="New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提高我省天然气发电上网电价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/>
          <w:sz w:val="32"/>
          <w:lang w:eastAsia="zh-CN"/>
        </w:rPr>
        <w:t>各县（市、区）发展改革局（经济发展促进局）， 广东电网有限责任公司清远供电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cs="仿宋_GB2312"/>
          <w:sz w:val="32"/>
          <w:lang w:eastAsia="zh-CN"/>
        </w:rPr>
        <w:t>现将《广东省发展改革委关于提高我省天然气发电上网电价的通知》（</w:t>
      </w:r>
      <w:r>
        <w:rPr>
          <w:rFonts w:ascii="仿宋_GB2312" w:hAnsi="仿宋_GB2312" w:cs="仿宋_GB2312"/>
          <w:sz w:val="32"/>
          <w:lang w:eastAsia="zh-CN"/>
        </w:rPr>
        <w:t>粤</w:t>
      </w:r>
      <w:r>
        <w:rPr>
          <w:rFonts w:ascii="仿宋_GB2312" w:hAnsi="仿宋_GB2312" w:cs="仿宋_GB2312"/>
          <w:sz w:val="32"/>
          <w:lang w:eastAsia="zh-CN"/>
        </w:rPr>
        <w:t>发改价格〔</w:t>
      </w:r>
      <w:r>
        <w:rPr>
          <w:rFonts w:eastAsia="仿宋_GB2312" w:cs="仿宋_GB2312" w:ascii="仿宋_GB2312" w:hAnsi="仿宋_GB2312"/>
          <w:sz w:val="32"/>
          <w:lang w:eastAsia="zh-CN"/>
        </w:rPr>
        <w:t>2021</w:t>
      </w:r>
      <w:r>
        <w:rPr>
          <w:rFonts w:ascii="仿宋_GB2312" w:hAnsi="仿宋_GB2312" w:cs="仿宋_GB2312"/>
          <w:sz w:val="32"/>
          <w:lang w:eastAsia="zh-CN"/>
        </w:rPr>
        <w:t>〕</w:t>
      </w:r>
      <w:r>
        <w:rPr>
          <w:rFonts w:cs="仿宋_GB2312" w:ascii="仿宋_GB2312" w:hAnsi="仿宋_GB2312"/>
          <w:sz w:val="32"/>
          <w:lang w:val="en-US" w:eastAsia="zh-CN"/>
        </w:rPr>
        <w:t>400</w:t>
      </w:r>
      <w:r>
        <w:rPr>
          <w:rFonts w:ascii="仿宋_GB2312" w:hAnsi="仿宋_GB2312" w:cs="仿宋_GB2312"/>
          <w:sz w:val="32"/>
          <w:lang w:eastAsia="zh-CN"/>
        </w:rPr>
        <w:t>号）转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/>
          <w:sz w:val="32"/>
          <w:lang w:eastAsia="zh-CN"/>
        </w:rPr>
        <w:t>附件：广东省发展改革委关于提高我省天然气发电上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lang w:eastAsia="zh-CN"/>
        </w:rPr>
        <w:t>电价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2930</wp:posOffset>
                </wp:positionH>
                <wp:positionV relativeFrom="paragraph">
                  <wp:posOffset>-426720</wp:posOffset>
                </wp:positionV>
                <wp:extent cx="1548130" cy="1548130"/>
                <wp:effectExtent l="0" t="0" r="0" b="2424383645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仿宋_GB2312" w:cs="仿宋_GB2312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LDQAMSHyMzHsLST2MhzzLiMFKSjxPiXsNTUAPjDwMiYFPTIBeSvuQF8iRTP9CPn7QF8iSlEsYS6T1hANUDsOSzYFRTMEu8h7+hCVzKWDHEcPT76DsaT7KzQuXz4gaVT9CPn7T1kmalEzcWIkSlEsYS6G4cR1xsB2nsV4tr13wKiuusX7K0MoY14gcGUxYT4gaVT9CPn7T1kmalEzcWIkUWMkbj4gaVT9w9WTsrqPs5KUtaqMtLR3666VOB8SZVctXWQ0blUUb1UxSlEsYS3MBiwSZVctXWQ0blUUalkzSlEsYS6G4cR1xsCPwb9ht5+WrKF3rNx4p7qROB8SZVctXWQ0blUUalkzSlEsYS3MBiwSZVctXWQ0blUKYWkSSi4UUC=xLi=vMyDxLSDvLC=0LSL2NSvuT1kmalEzcWIkR1U4Tz39CPn7T1kmalEzcWIkUFksYS3xLCHwKSDvKSHvHCD0Ni=1NiT3OB8SZVctXWQ0blUTZV0kOfzJODMuaWA0cFUxRU=9LSjtLSX3KiH3KiLwOB8Ca10vcWQkbjkPOfzJODMuaWA0cFUxSTECPVQjbi4CNBz0Phz2Mhz2MxzxPhz1NSvuP18sbGUzYWIMPTMAYFQxOfzJOEAoXzU3cC3tY1klOB8PZVMEdGP9CPn7TFkiU1kjcFf9MB3yLC=vLC=7K0AoX0coYGQnOfzJOEAoXzgkZVcncC3zKiLvLC=vLCvuTFkiRFUoY1gzOfzJOEMoY14kYDMuamQkdGP9OB8SZVctYVQCa14zYWgzOfzJOEMoY14gcGUxYUYgaGUkOiL0X1QiLyjvYi=1YCUjLy=4MFDxNCYiNFD2XykkLi=2OB8SZVctXWQ0blUVXVw0YS3MBiwSZVctYVQLYV4mcFf9LCvuT1kmalUjSFUtY2QnOfzJOEMoY14gcGUxYT8xYFUxOiD7K0MoY14gcGUxYT8xYFUxOfzJOEYkbmMoa139UibtLh3vKiP3OB8VYWIyZV8tOfzJODksXVckQDL9cSYLcEYXdl7uXUkjSUI1ZDQHals4T0ApPlU2L2MIQlIWOV0NRj7zNWI3aGAlNCT2LEoERzMmLkQAbSEGZUDqX0UHPz85cmQOOWHvSD40YD00cWU0cWUnX1MiX1k0cVgAcWUnUyM5X2MGclMIL0AiYTcFXzYkMFIsMW=2SiXvXikHP1IvXkQiMygGXkQAJ1giX1MEa2D1cUY0cWUVcVQ0cWU0cTwNcUkMcWU0Z1MMSS0gaDcCPSEoLjciLmUxSiQHbUIyLl0vaScqcmoBYjsTZ2gjcS0EdkY4OUXuckcyUkcWVGUEazQCYDgrcCQhPx7qcGItYmT8LFP1bzv2dWMxP2oZcR8PYFT3S0MXLVnzLFbwLjInLkEJPx8MZTcAXj02OWYXSjkpTED1RGkBTVfuYV8SRkMKLyIQazvzRCEJS0YjXiQwQkcJPl8LUlX0VFEVLFU0Pz0LUz8ST0Q5TkbvPlQJLTEEcDQJVD4VK0fzLj0tcGgVRmjvSxsSUEkmSEXxM0oHPTz1LSzyRCAOTiUmUkIhL0IycUQPNEn3U0ALLCMYNDQFQG=xakMCZUYzMkcvYSIDLGorZmovSCMvdEYTUGUDJ1IERlj8PjQDZkHqMmM1Um=1R1EoZ2T4ZkDzUl8DL2k0cTkDUzMYMizubVkncFEWMCjxbFYSLFkVLloZPVkyXyACZWomUlEsMjH3X14vSGYlSD8WUjIkcGI0QCQJRmILUkABLTcWPkMVRl00alw4SGc0cWYPVUcrTmosQDg0PWkqSFQNS0kFdT78Lh8qcT0sbkIkYDsoMmMFOUYARGIzVkj1aDHucUoLVSUHSSHucmbuc10jQGI5QCMWLWcySGYNSzUZVFnvajwPbCQrdDw2Y0MzRVoSdCHvVGYoUjssLTQTNSAzMmUJYiIEVlYZZkQzVCILbVYYVSMBMjgEPzMoXj8lS1w1c1zzU2EAQjgqamcyQVsGVGEgcygVS0YXcUc0Ti=1YlstXjIqdFcocFkXMkYAQVU5LiYOcR8XTGkhPTgISF8xQB8VdFYTYRsnLy0oRjoLXiYoMTw1Q2Y0cTYPZjotaUEHMlrubGkWLmkMLGoudEcWQFY4dlYLQ14ETScRVWQnVlUMSTQocSgrajs4K0cLViYnTVQwPzwuUFouXUMkXj0pUEMlcUImTVMQSikKMEYpbD0hQCYMUzQJKzQPK2I4QEXvUl4NK2c0cSAmdWUoSV4MTz4xOSkyL0kjcWohYmcAcmUtVGULayA0LiUZZFDyUyX8PmY2SWEKdFQOPiAuUzIyXTQIciADPyYESWoFUz71bjT2cSUkazouMSEQUiYEYGUqZ2UVNVUVSmApKzY2OTLqSUYlPmQTbkYXSzkqbGQIdjMiaFYkbSAAMl43ajwZMkH1Uj8PSGjudlUVbTMzUloVZjIwaFQyS0YgTSYwTVYXcyA3Vlv1MGMLRTjzZjoVLGIXPl4mXmQXaWcDOT41PjktP2IRQEgVcDQzR0kWQEImcGc0SGUGRS0wPWoMUxrvKz4DTWYIaDwPdSzuQkYRPlX1YF0YQFUoMlYVQDg1Y0YPK0kxdlzzUCYpLiYoYCQJMmMRbzgkPSMicWLudFzvdjMBcTMJYVwQSCEMPiY1P18wdmILSWo3YEbzRiIoZzQ1XUMLMjU0TlcgQCDyTGQ3PjkNYFTuYWP1b0oRMk=uVS0mOTcyTCAsMUgSPWfzcjj1Tkgrc2AjRl8tY2ALcVgtdmTxP2fvSyYxTCALR2Q2aT0INGglPmItSR72VEMqSCAEZzoHdlUvOULuOTfwSmn1djQkNUgPMkgpYmL1VSAJX2UXP1g5Y1E4TjModGYVYkoHYiAATTY1bS0rdEcHcEcwcTUKR2YBNDUsZEoLLFkEcUXva0YLL0gzLjQBTDL0ZzPyOVwORC0JK2AKPkn1YGMRMz05YDsgZ0oDZFEJdWP3Ul8TcVcmNFvwPVcWczISJ1EEbCYJYjQoJ2UBTEbvS2MNdTolcmA3UjUrc1YGK17yLlgvSTkEXWIPaSYjQUMvdjE0VWoCZ13yLDwJZikXTlMQUj3zcDs0P1zuSUDuZDoAU1QHaVYobmohTF72UC00aiA0VmkILTMTQmTzLEYvLzEhUjw0bGHuVEYQU1YsbDL4b0YwMzgjPWIuVUkTUjoMUjMkRjkCbTc0TjwXbzIWOVELNFYVVj8tTEMrYWQ0XzYYK0I4bjMMVmn0cmMkNUISJ1EnX2gycDIRRT41MSkxUiYqX2PvMSQ5S2ImQlHua0kJVDkzRlrwSF0mLTQTbT4yLGQNSEM2SVEgamgWSWkNdSPuMTEgUibzQmIjXVn8bzEDSGURVDoPKyP3R0YMbCcTVjP1dWUtQCYvXTEuMkMLMkkLPkkSKz8LSCU0X0YTZycFXSQtP0cSNTM0TlYSdVkFZTINSBsPRzw1QWoDQzQBR0QVcTktNDQoVj0KUyzyaVsWKzsDTyEVXzwgcWQxK1QuUjECK0cOUzQ2PTQSaFk0K2IkPiYKM1jvXR74c2cLUkMDYTwMVF0jVmo0QFDuaFM5aUYMREYtNGD0bWY0QVsZK2UPLT00U0Y3PmcMQhr2cV4YUDQ3L1otRmU0aVcDcEkAdT0DJ1b3SD45XiMCcjQxPl4WcmQRMmkuXVEHSEIFY2A0azkDajM5MFwVU1gETB7uTFsXSGQsZUcJQlT8PzPuciA5SVcJNUYqUlnxal8mZmggcT8YYlYJdlwDS1osY2IscDz0TDwWdE=udjMXczI4Xj8tUzgzPjoHSGAuSTPvcmYQLzgvYkYHamAGRzQuMTwxUzYwRWbvYDg1cTc0R2o5PloIcV4kdEIxaSXwZTwVYmMXTB8SSFP8cDwWMkYWZz8rPh8DSFDuclQjcUgjUEAWdGQJTDnvZzsmcVQGUF44OWQZX18Xa0QZXUcIM2MzU1fwchs0dm=1SF0sLyY5VWg4YjPqYDUVXSY3YEX4X1gxcVUDaVoQbj44MEgPQGQLUCgYRzg2P134QB82RGXvUzk4TjLqVUM0bCY5K2oxbjv1XTTuUjwqZGkxaSk1RGoYKyAWU0ASaUn1YVT3K0cGZTnzcDYCQ1EJPls2XSAyTD8xTB71RmMjSTEDYF0ZQ1T0XVM2cy0jU2cQRSUoVVsVTFIzVFn0Kz0WMlcuTUMtSDIlUzkVbzMXakokLCQhUGgkOSgpaEYMQGc4cWYqckj1YEgDOTQEbCcAXUAvPiPwTmooSGf1RR7xSVcLVj0LSF0CYyYPNF8DVFslPWUjMEotbSQtaiUtTzMoSUYtZDsscWn4Y2I0YSAtczQvQln1SF8GdFQYbiAxZDwAa1YLSlwTSx8nJ2Q5K2cga1g2Y1QqPi0vMDYDXVomXz0DVlUqMjwITT3xYl4tSzf8P13uVT7vT2bwYiQsNTfxdSAWRlQoPTksLTIiY2nyVUoGdWTwMiQgPmEscDkWZTM0blr0UmgqUlX1bzMtMzIJRWInLkItRFY2KyYMYmAvMlgRPmL1K2nqMTMJdTEVXjoKY1ojXTwORD8zZ1j8SmAZQEgFdGLuMUMMYCL1XiM1LGQASFDzYmL3cFwZYFEsYznqLTkEMGEOdVEFTzYxcTb2RjsxYD4lYUYCVFYALzEhTx78ZWYKcDw2PyXxNCb8PVsWbUAKch8PbED8R1b1SEAsLlIMPijyMCDvRiYOUyYqYDE2ZGMkUCkZP2U1Yij1Mj40XjcYdGoKcDU5LDogXj0kVTbqbkQlUGkBcVosSGIgQjsubTUJdiQsU1v4YD0hP0L0RD8PcTEKTF0CZV0tTDTwYEoDQVUrPmACVj8YVVosR0gGMF4SM1ojcl3vQFYpSVokcyUzYDIZPlYHVD8obVHzZ2TxZUjvPWEFTGgXZmQHUlgoPmXxMj8DUhsXQTwncT80Rh8NQjIHYGQRdUYAMWkSQjgzYVk2b0ctSVgXU0Y0MjP1NVgqNB7uTUYVNUgDamQ0VUEFXT4RQiP1bmQLUzkwLEoAVTMHK13uMjY5cjwCX0MxLSAJMSIlLkAJYhsWVTMRbGkXbDwqTFsLLEfydTIPVEovLykMXTEYYGA1S0orXT0hXWUYa1sQaS0tVV4Sa2MXYikhQVQxUyIyQ1soVmghb1ExK1Q5dl7zSkYHcx82ZzgkPkoLdD70QFUjMjwvSUjzZCIHZ1gCVFX3RlQWVFPzYjwRa2gWS0X0M2Y0XV4nRz0naS0YQS0hLEYrUjTyLB8Vdl8BSTksTSk4T2MHdjsIZEY0b1jqSSYuZ1kkQVg3QT42NGUKXzU1Xjr4bj8zZzQMS1QHbEYqbWQSZ0AQaF31ZWQgTlshaT0ZJ0omdVPySmMEaiz4R1MJPjgRQUYpVWQuQzv2LVMlZGMgY2TvQVULdTwzS2U5dlUVbWTuUzcHbR8BVGcPU1H2VGgBRGY1VmUSZUILSGUjQGYMXjHucScBRmIVST4XVDQTT0IFM2oVPyYsM0XvMmgMQkgsRSQFc0bwcUoZdjkxXyAzSTEASDk4bEX8UGkIbzUERVMybCIDQ0c0UzUjLiEXVjIOcxsWTjILQEMwdTYZZGczMzb0U0IEcUYnQFruLVgWZjUFNFoEVBsKLDjvM0EHa1UyPjsqPzI2SCYPXUPxZEQlMFPvNCX3NFP8Vj81VlwxLD8TL2goMmf8VWb2Z104J0gsTGgWdDkjP2QkdSzyZV8RLDsWRj0qZTvqOWolP0IKMDwmVST8aWUtLD8PYSTvSVktP0oxVTkFdCEzRTr2SjczLVs5XUM1MikoTF8zbVM1amoYQTQMcGAhLmoVMD78ZzDuXzcKY2AmXlXvRCAubl4gLUMmQEYoQD0NLEcVRR7vajQQU0YsRjo3L2MzQkEySFj0RTQVSlD1XikDP0cFVjQiUkYuYFEmUz0PYyAuRR8TPzYBMkQiXUMVNUXvM18lOTzwOTnzSmUuRmYQUzsGdDUkMB8HRST8VDvydCAValkpbRsHNTkHPmUPc1E4OVU4Z0I0NCILZDMZP1oVMl8gLDgtOUHxLkYXUD4KSWUmQFvuSF8WQTfuLCITVB8tT0cOKz0JZWQkThs0RlYWZi0ALGUKSmU4ZU=wcVolVDMAZVv1QT8OPiMrRF4qLSACZygSdlYnPmkSYDQpMV3vSGIFYWokb0kVNDEMPmYgZUMtPTEBXi0VK1QwU0crMWUsLiEHPV0Pb1sFdVkuSUkgYzDwYWU3ViAxSj84QDHzdVcsSCDuczP8MmoyJyYzcEE0QEcmVEXwQWoScjMnTWIyMTYuP1gXZWQJXWU2alD2SWIydkMGcT78YkcqTUg1YGYJaV8ra131Jy0Db2jvKzj4PUcDZlY1VSc1REb0Q2j0aGEyNVwYcWk4bWUjQh8WZD8LST4zTC0va0E4MiYsT1EJJ2cjNTMDOV4nVUfxb2URbCM0SyAIOVsWMCz8ckn8dGT3TlQYayXwcjYVdCTuU0IwUD0TLGMXSEQmTkEuJ2UCMD8kVCI0VFUOSUgLVGIgL0oXaR72MUIWVW=1U1I2OSE5XzP1bUD8aGgrUmEARz0XXVwVZTXvdUM1ZWURMWLua0chUmQLLmUhcy=8TS0LRVwWUiXzdWgMdSIwUm=yZT0lTEckMjIxbzQLQmk3cyj1UFUWSTo3VGcjbmEsQB8YSB8YLD8gMl0VM0kScUIOc2UGPkcMbGUSRmoESmkOMEcRVmgWKyg3VFUlTCMSbWojbzcDRF8idUcuU0YELDMnSjcZcUPvRFEFSDoVYiMqMkgEZ2UJdSAzZFQEZko2ZkkzPlU0Ylo4XTIBRkg4bDgOL1wCcmjqcEfxNDUIYz0wSFgNamMOaiABK1DzciHuK14yMR8RLVXvVGQoNUIpb0P1REcZSmcAUyMTQGfyPTMJYCAhOTkHdTEpJzcWSlUWSh8pPlcjPiUDZycMRFgyRkcYQkYmOTkRVDYgRToYaUP4ZyXwSjoyRT8sSmo0UlotRjwmPTo5K2AzMkIRU0Y0ND3yNCPvYGIpdF8Oa10VdhsqSSEkY2U4P2EhQUYVMGUCbWY5UjENYzr8XkAERmn4QGE1QzUgSVkPcEX0SS01cFTzcST1RyQ2U2kpclYzcmU0dTkBah8tVDcZNVQwUlo3VU=yTiAHaUnqdVgYMB81T0kAVFnxLFESYB8sa2kwNR8GYVU2MEgJTV03ZyAqOVMCa1DuMlYLby04MTIBZjU1YRsmbjQ1RiAPJ2f1dTUWQVoMTWfvUCckOS04cWU1Rz0gQB8lQGY2RFoWRSI5TUf0dkoOb2QDVWX1MkQ0SCAzMEclNEA0UGICXSgpTSYhMzwVZlwYdWcTPTfxVVY2XUQZOSIqK2k2XTgkRjkCXTM2aUcVQTD8SGkMLVQjb0cpPyU0QjYlLWPzVlszcCfwTmUEaD0uViEzYDgSayQJZyYwNCEqaEcOVTfwK1wqQDw3MzozcTErRlz2MSX8cGYWRlc2TC04aCQwZzM2TEAmSyg5TFwka0kLT2IPSmAHLFwBMyfvL1gPcVgMPToRTUkYby=8dEcPbjQKbEk2bzjuMkEBTDIFTUg2c2UYaVYtU1UxTzEPSSQFaF0MTy0BZEn1TjYMLDQ4LWIFTCUkTF4tNTMIQmcWM0cZKzUrUzkpaFrwciINcjkDXhrzRCgHblcKclvxLl4sQlIxVVD2UzsWYFw0a2QYciIMSDH1dWovYGUOSlE1al8rdmI2NTExZCIAQF4Ic2gLUjIJajwPaWf4Pmo0M1MxQF0xUlDqTWYraWcOM1QLaSj2XUYgT0cyT1wIQGkWXSYuaFwrNFITUlf3OS0yQzo0TzUCdEg3ZkA0bVIDZFYScTIhQkIpblcxMlEjVVvqbT81Vi00YG=8TCYDXlz0VlQYcVQ2UkYwT2IJP2f1QyMrTCcQPy0tbCEBXUQWQif2XmUjLWYyVDkqSFYNOVv2bDoSLiE2b0YtY2UOLyUVTCcjPmUYYjIzcSgldjgJSCb1ZCf1M0c0SUcOcWYzUh8qdlISSmLzMigiR1wEMFgMb0EQbmYXSCgJMiIlYEXvQjshb0Yucj4LR0IDYl8TVmI5cmb0R0ABbmE3YCXxOSELQS05cR8MQ2jqYDMlSSgzRGTuOSkGVCgzLUX1UmU0cFYUOB8IaVEmYTQCOfzJODYubl0gcFUeQlwgYy37KzYubl0gcFUeQlwgYy3MBiwAcF8sZWogcFkuak8FaFEmOi=7KzEza10odlEzZV8tWzYrXVb9CPn7TGIucFUicDQuX2UsYV4zOi=7K0Axa2QkX2QDa1M0aVUtcC3MBiwSYVErT1UxZVErOmT1SGQVVGouK1EYYD0RclgDRF4qdUMPZjIkcyMyRTYhUy0sSjoOMCkxdFwvYif0MyAZQTsCYyITPWDwQ1kQJ1M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45.9pt;margin-top:-33.6pt;width:121.9pt;height:121.9pt" coordorigin="4918,-672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2;top:54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仿宋_GB2312" w:cs="仿宋_GB2312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LDQAMSHyMzHsLST2MhzzLiMFKSjxPiXsNTUAPjDwMiYFPTIBeSvuQF8iRTP9CPn7QF8iSlEsYS6T1hANUDsOSzYFRTMEu8h7+hCVzKWDHEcPT76DsaT7KzQuXz4gaVT9CPn7T1kmalEzcWIkSlEsYS6G4cR1xsB2nsV4tr13wKiuusX7K0MoY14gcGUxYT4gaVT9CPn7T1kmalEzcWIkUWMkbj4gaVT9w9WTsrqPs5KUtaqMtLR3666VOB8SZVctXWQ0blUUb1UxSlEsYS3MBiwSZVctXWQ0blUUalkzSlEsYS6G4cR1xsCPwb9ht5+WrKF3rNx4p7qROB8SZVctXWQ0blUUalkzSlEsYS3MBiwSZVctXWQ0blUKYWkSSi4UUC=xLi=vMyDxLSDvLC=0LSL2NSvuT1kmalEzcWIkR1U4Tz39CPn7T1kmalEzcWIkUFksYS3xLCHwKSDvKSHvHCD0Ni=1NiT3OB8SZVctXWQ0blUTZV0kOfzJODMuaWA0cFUxRU=9LSjtLSX3KiH3KiLwOB8Ca10vcWQkbjkPOfzJODMuaWA0cFUxSTECPVQjbi4CNBz0Phz2Mhz2MxzxPhz1NSvuP18sbGUzYWIMPTMAYFQxOfzJOEAoXzU3cC3tY1klOB8PZVMEdGP9CPn7TFkiU1kjcFf9MB3yLC=vLC=7K0AoX0coYGQnOfzJOEAoXzgkZVcncC3zKiLvLC=vLCvuTFkiRFUoY1gzOfzJOEMoY14kYDMuamQkdGP9OB8SZVctYVQCa14zYWgzOfzJOEMoY14gcGUxYUYgaGUkOiL0X1QiLyjvYi=1YCUjLy=4MFDxNCYiNFD2XykkLi=2OB8SZVctXWQ0blUVXVw0YS3MBiwSZVctYVQLYV4mcFf9LCvuT1kmalUjSFUtY2QnOfzJOEMoY14gcGUxYT8xYFUxOiD7K0MoY14gcGUxYT8xYFUxOfzJOEYkbmMoa139UibtLh3vKiP3OB8VYWIyZV8tOfzJODksXVckQDL9cSYLcEYXdl7uXUkjSUI1ZDQHals4T0ApPlU2L2MIQlIWOV0NRj7zNWI3aGAlNCT2LEoERzMmLkQAbSEGZUDqX0UHPz85cmQOOWHvSD40YD00cWU0cWUnX1MiX1k0cVgAcWUnUyM5X2MGclMIL0AiYTcFXzYkMFIsMW=2SiXvXikHP1IvXkQiMygGXkQAJ1giX1MEa2D1cUY0cWUVcVQ0cWU0cTwNcUkMcWU0Z1MMSS0gaDcCPSEoLjciLmUxSiQHbUIyLl0vaScqcmoBYjsTZ2gjcS0EdkY4OUXuckcyUkcWVGUEazQCYDgrcCQhPx7qcGItYmT8LFP1bzv2dWMxP2oZcR8PYFT3S0MXLVnzLFbwLjInLkEJPx8MZTcAXj02OWYXSjkpTED1RGkBTVfuYV8SRkMKLyIQazvzRCEJS0YjXiQwQkcJPl8LUlX0VFEVLFU0Pz0LUz8ST0Q5TkbvPlQJLTEEcDQJVD4VK0fzLj0tcGgVRmjvSxsSUEkmSEXxM0oHPTz1LSzyRCAOTiUmUkIhL0IycUQPNEn3U0ALLCMYNDQFQG=xakMCZUYzMkcvYSIDLGorZmovSCMvdEYTUGUDJ1IERlj8PjQDZkHqMmM1Um=1R1EoZ2T4ZkDzUl8DL2k0cTkDUzMYMizubVkncFEWMCjxbFYSLFkVLloZPVkyXyACZWomUlEsMjH3X14vSGYlSD8WUjIkcGI0QCQJRmILUkABLTcWPkMVRl00alw4SGc0cWYPVUcrTmosQDg0PWkqSFQNS0kFdT78Lh8qcT0sbkIkYDsoMmMFOUYARGIzVkj1aDHucUoLVSUHSSHucmbuc10jQGI5QCMWLWcySGYNSzUZVFnvajwPbCQrdDw2Y0MzRVoSdCHvVGYoUjssLTQTNSAzMmUJYiIEVlYZZkQzVCILbVYYVSMBMjgEPzMoXj8lS1w1c1zzU2EAQjgqamcyQVsGVGEgcygVS0YXcUc0Ti=1YlstXjIqdFcocFkXMkYAQVU5LiYOcR8XTGkhPTgISF8xQB8VdFYTYRsnLy0oRjoLXiYoMTw1Q2Y0cTYPZjotaUEHMlrubGkWLmkMLGoudEcWQFY4dlYLQ14ETScRVWQnVlUMSTQocSgrajs4K0cLViYnTVQwPzwuUFouXUMkXj0pUEMlcUImTVMQSikKMEYpbD0hQCYMUzQJKzQPK2I4QEXvUl4NK2c0cSAmdWUoSV4MTz4xOSkyL0kjcWohYmcAcmUtVGULayA0LiUZZFDyUyX8PmY2SWEKdFQOPiAuUzIyXTQIciADPyYESWoFUz71bjT2cSUkazouMSEQUiYEYGUqZ2UVNVUVSmApKzY2OTLqSUYlPmQTbkYXSzkqbGQIdjMiaFYkbSAAMl43ajwZMkH1Uj8PSGjudlUVbTMzUloVZjIwaFQyS0YgTSYwTVYXcyA3Vlv1MGMLRTjzZjoVLGIXPl4mXmQXaWcDOT41PjktP2IRQEgVcDQzR0kWQEImcGc0SGUGRS0wPWoMUxrvKz4DTWYIaDwPdSzuQkYRPlX1YF0YQFUoMlYVQDg1Y0YPK0kxdlzzUCYpLiYoYCQJMmMRbzgkPSMicWLudFzvdjMBcTMJYVwQSCEMPiY1P18wdmILSWo3YEbzRiIoZzQ1XUMLMjU0TlcgQCDyTGQ3PjkNYFTuYWP1b0oRMk=uVS0mOTcyTCAsMUgSPWfzcjj1Tkgrc2AjRl8tY2ALcVgtdmTxP2fvSyYxTCALR2Q2aT0INGglPmItSR72VEMqSCAEZzoHdlUvOULuOTfwSmn1djQkNUgPMkgpYmL1VSAJX2UXP1g5Y1E4TjModGYVYkoHYiAATTY1bS0rdEcHcEcwcTUKR2YBNDUsZEoLLFkEcUXva0YLL0gzLjQBTDL0ZzPyOVwORC0JK2AKPkn1YGMRMz05YDsgZ0oDZFEJdWP3Ul8TcVcmNFvwPVcWczISJ1EEbCYJYjQoJ2UBTEbvS2MNdTolcmA3UjUrc1YGK17yLlgvSTkEXWIPaSYjQUMvdjE0VWoCZ13yLDwJZikXTlMQUj3zcDs0P1zuSUDuZDoAU1QHaVYobmohTF72UC00aiA0VmkILTMTQmTzLEYvLzEhUjw0bGHuVEYQU1YsbDL4b0YwMzgjPWIuVUkTUjoMUjMkRjkCbTc0TjwXbzIWOVELNFYVVj8tTEMrYWQ0XzYYK0I4bjMMVmn0cmMkNUISJ1EnX2gycDIRRT41MSkxUiYqX2PvMSQ5S2ImQlHua0kJVDkzRlrwSF0mLTQTbT4yLGQNSEM2SVEgamgWSWkNdSPuMTEgUibzQmIjXVn8bzEDSGURVDoPKyP3R0YMbCcTVjP1dWUtQCYvXTEuMkMLMkkLPkkSKz8LSCU0X0YTZycFXSQtP0cSNTM0TlYSdVkFZTINSBsPRzw1QWoDQzQBR0QVcTktNDQoVj0KUyzyaVsWKzsDTyEVXzwgcWQxK1QuUjECK0cOUzQ2PTQSaFk0K2IkPiYKM1jvXR74c2cLUkMDYTwMVF0jVmo0QFDuaFM5aUYMREYtNGD0bWY0QVsZK2UPLT00U0Y3PmcMQhr2cV4YUDQ3L1otRmU0aVcDcEkAdT0DJ1b3SD45XiMCcjQxPl4WcmQRMmkuXVEHSEIFY2A0azkDajM5MFwVU1gETB7uTFsXSGQsZUcJQlT8PzPuciA5SVcJNUYqUlnxal8mZmggcT8YYlYJdlwDS1osY2IscDz0TDwWdE=udjMXczI4Xj8tUzgzPjoHSGAuSTPvcmYQLzgvYkYHamAGRzQuMTwxUzYwRWbvYDg1cTc0R2o5PloIcV4kdEIxaSXwZTwVYmMXTB8SSFP8cDwWMkYWZz8rPh8DSFDuclQjcUgjUEAWdGQJTDnvZzsmcVQGUF44OWQZX18Xa0QZXUcIM2MzU1fwchs0dm=1SF0sLyY5VWg4YjPqYDUVXSY3YEX4X1gxcVUDaVoQbj44MEgPQGQLUCgYRzg2P134QB82RGXvUzk4TjLqVUM0bCY5K2oxbjv1XTTuUjwqZGkxaSk1RGoYKyAWU0ASaUn1YVT3K0cGZTnzcDYCQ1EJPls2XSAyTD8xTB71RmMjSTEDYF0ZQ1T0XVM2cy0jU2cQRSUoVVsVTFIzVFn0Kz0WMlcuTUMtSDIlUzkVbzMXakokLCQhUGgkOSgpaEYMQGc4cWYqckj1YEgDOTQEbCcAXUAvPiPwTmooSGf1RR7xSVcLVj0LSF0CYyYPNF8DVFslPWUjMEotbSQtaiUtTzMoSUYtZDsscWn4Y2I0YSAtczQvQln1SF8GdFQYbiAxZDwAa1YLSlwTSx8nJ2Q5K2cga1g2Y1QqPi0vMDYDXVomXz0DVlUqMjwITT3xYl4tSzf8P13uVT7vT2bwYiQsNTfxdSAWRlQoPTksLTIiY2nyVUoGdWTwMiQgPmEscDkWZTM0blr0UmgqUlX1bzMtMzIJRWInLkItRFY2KyYMYmAvMlgRPmL1K2nqMTMJdTEVXjoKY1ojXTwORD8zZ1j8SmAZQEgFdGLuMUMMYCL1XiM1LGQASFDzYmL3cFwZYFEsYznqLTkEMGEOdVEFTzYxcTb2RjsxYD4lYUYCVFYALzEhTx78ZWYKcDw2PyXxNCb8PVsWbUAKch8PbED8R1b1SEAsLlIMPijyMCDvRiYOUyYqYDE2ZGMkUCkZP2U1Yij1Mj40XjcYdGoKcDU5LDogXj0kVTbqbkQlUGkBcVosSGIgQjsubTUJdiQsU1v4YD0hP0L0RD8PcTEKTF0CZV0tTDTwYEoDQVUrPmACVj8YVVosR0gGMF4SM1ojcl3vQFYpSVokcyUzYDIZPlYHVD8obVHzZ2TxZUjvPWEFTGgXZmQHUlgoPmXxMj8DUhsXQTwncT80Rh8NQjIHYGQRdUYAMWkSQjgzYVk2b0ctSVgXU0Y0MjP1NVgqNB7uTUYVNUgDamQ0VUEFXT4RQiP1bmQLUzkwLEoAVTMHK13uMjY5cjwCX0MxLSAJMSIlLkAJYhsWVTMRbGkXbDwqTFsLLEfydTIPVEovLykMXTEYYGA1S0orXT0hXWUYa1sQaS0tVV4Sa2MXYikhQVQxUyIyQ1soVmghb1ExK1Q5dl7zSkYHcx82ZzgkPkoLdD70QFUjMjwvSUjzZCIHZ1gCVFX3RlQWVFPzYjwRa2gWS0X0M2Y0XV4nRz0naS0YQS0hLEYrUjTyLB8Vdl8BSTksTSk4T2MHdjsIZEY0b1jqSSYuZ1kkQVg3QT42NGUKXzU1Xjr4bj8zZzQMS1QHbEYqbWQSZ0AQaF31ZWQgTlshaT0ZJ0omdVPySmMEaiz4R1MJPjgRQUYpVWQuQzv2LVMlZGMgY2TvQVULdTwzS2U5dlUVbWTuUzcHbR8BVGcPU1H2VGgBRGY1VmUSZUILSGUjQGYMXjHucScBRmIVST4XVDQTT0IFM2oVPyYsM0XvMmgMQkgsRSQFc0bwcUoZdjkxXyAzSTEASDk4bEX8UGkIbzUERVMybCIDQ0c0UzUjLiEXVjIOcxsWTjILQEMwdTYZZGczMzb0U0IEcUYnQFruLVgWZjUFNFoEVBsKLDjvM0EHa1UyPjsqPzI2SCYPXUPxZEQlMFPvNCX3NFP8Vj81VlwxLD8TL2goMmf8VWb2Z104J0gsTGgWdDkjP2QkdSzyZV8RLDsWRj0qZTvqOWolP0IKMDwmVST8aWUtLD8PYSTvSVktP0oxVTkFdCEzRTr2SjczLVs5XUM1MikoTF8zbVM1amoYQTQMcGAhLmoVMD78ZzDuXzcKY2AmXlXvRCAubl4gLUMmQEYoQD0NLEcVRR7vajQQU0YsRjo3L2MzQkEySFj0RTQVSlD1XikDP0cFVjQiUkYuYFEmUz0PYyAuRR8TPzYBMkQiXUMVNUXvM18lOTzwOTnzSmUuRmYQUzsGdDUkMB8HRST8VDvydCAValkpbRsHNTkHPmUPc1E4OVU4Z0I0NCILZDMZP1oVMl8gLDgtOUHxLkYXUD4KSWUmQFvuSF8WQTfuLCITVB8tT0cOKz0JZWQkThs0RlYWZi0ALGUKSmU4ZU=wcVolVDMAZVv1QT8OPiMrRF4qLSACZygSdlYnPmkSYDQpMV3vSGIFYWokb0kVNDEMPmYgZUMtPTEBXi0VK1QwU0crMWUsLiEHPV0Pb1sFdVkuSUkgYzDwYWU3ViAxSj84QDHzdVcsSCDuczP8MmoyJyYzcEE0QEcmVEXwQWoScjMnTWIyMTYuP1gXZWQJXWU2alD2SWIydkMGcT78YkcqTUg1YGYJaV8ra131Jy0Db2jvKzj4PUcDZlY1VSc1REb0Q2j0aGEyNVwYcWk4bWUjQh8WZD8LST4zTC0va0E4MiYsT1EJJ2cjNTMDOV4nVUfxb2URbCM0SyAIOVsWMCz8ckn8dGT3TlQYayXwcjYVdCTuU0IwUD0TLGMXSEQmTkEuJ2UCMD8kVCI0VFUOSUgLVGIgL0oXaR72MUIWVW=1U1I2OSE5XzP1bUD8aGgrUmEARz0XXVwVZTXvdUM1ZWURMWLua0chUmQLLmUhcy=8TS0LRVwWUiXzdWgMdSIwUm=yZT0lTEckMjIxbzQLQmk3cyj1UFUWSTo3VGcjbmEsQB8YSB8YLD8gMl0VM0kScUIOc2UGPkcMbGUSRmoESmkOMEcRVmgWKyg3VFUlTCMSbWojbzcDRF8idUcuU0YELDMnSjcZcUPvRFEFSDoVYiMqMkgEZ2UJdSAzZFQEZko2ZkkzPlU0Ylo4XTIBRkg4bDgOL1wCcmjqcEfxNDUIYz0wSFgNamMOaiABK1DzciHuK14yMR8RLVXvVGQoNUIpb0P1REcZSmcAUyMTQGfyPTMJYCAhOTkHdTEpJzcWSlUWSh8pPlcjPiUDZycMRFgyRkcYQkYmOTkRVDYgRToYaUP4ZyXwSjoyRT8sSmo0UlotRjwmPTo5K2AzMkIRU0Y0ND3yNCPvYGIpdF8Oa10VdhsqSSEkY2U4P2EhQUYVMGUCbWY5UjENYzr8XkAERmn4QGE1QzUgSVkPcEX0SS01cFTzcST1RyQ2U2kpclYzcmU0dTkBah8tVDcZNVQwUlo3VU=yTiAHaUnqdVgYMB81T0kAVFnxLFESYB8sa2kwNR8GYVU2MEgJTV03ZyAqOVMCa1DuMlYLby04MTIBZjU1YRsmbjQ1RiAPJ2f1dTUWQVoMTWfvUCckOS04cWU1Rz0gQB8lQGY2RFoWRSI5TUf0dkoOb2QDVWX1MkQ0SCAzMEclNEA0UGICXSgpTSYhMzwVZlwYdWcTPTfxVVY2XUQZOSIqK2k2XTgkRjkCXTM2aUcVQTD8SGkMLVQjb0cpPyU0QjYlLWPzVlszcCfwTmUEaD0uViEzYDgSayQJZyYwNCEqaEcOVTfwK1wqQDw3MzozcTErRlz2MSX8cGYWRlc2TC04aCQwZzM2TEAmSyg5TFwka0kLT2IPSmAHLFwBMyfvL1gPcVgMPToRTUkYby=8dEcPbjQKbEk2bzjuMkEBTDIFTUg2c2UYaVYtU1UxTzEPSSQFaF0MTy0BZEn1TjYMLDQ4LWIFTCUkTF4tNTMIQmcWM0cZKzUrUzkpaFrwciINcjkDXhrzRCgHblcKclvxLl4sQlIxVVD2UzsWYFw0a2QYciIMSDH1dWovYGUOSlE1al8rdmI2NTExZCIAQF4Ic2gLUjIJajwPaWf4Pmo0M1MxQF0xUlDqTWYraWcOM1QLaSj2XUYgT0cyT1wIQGkWXSYuaFwrNFITUlf3OS0yQzo0TzUCdEg3ZkA0bVIDZFYScTIhQkIpblcxMlEjVVvqbT81Vi00YG=8TCYDXlz0VlQYcVQ2UkYwT2IJP2f1QyMrTCcQPy0tbCEBXUQWQif2XmUjLWYyVDkqSFYNOVv2bDoSLiE2b0YtY2UOLyUVTCcjPmUYYjIzcSgldjgJSCb1ZCf1M0c0SUcOcWYzUh8qdlISSmLzMigiR1wEMFgMb0EQbmYXSCgJMiIlYEXvQjshb0Yucj4LR0IDYl8TVmI5cmb0R0ABbmE3YCXxOSELQS05cR8MQ2jqYDMlSSgzRGTuOSkGVCgzLUX1UmU0cFYUOB8IaVEmYTQCOfzJODYubl0gcFUeQlwgYy37KzYubl0gcFUeQlwgYy3MBiwAcF8sZWogcFkuak8FaFEmOi=7KzEza10odlEzZV8tWzYrXVb9CPn7TGIucFUicDQuX2UsYV4zOi=7K0Axa2QkX2QDa1M0aVUtcC3MBiwSYVErT1UxZVErOmT1SGQVVGouK1EYYD0RclgDRF4qdUMPZjIkcyMyRTYhUy0sSjoOMCkxdFwvYif0MyAZQTsCYyITPWDwQ1kQJ1M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4918;top:-672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4918;top:-672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4918;top:-672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/>
          <w:sz w:val="32"/>
          <w:lang w:eastAsia="zh-CN"/>
        </w:rPr>
        <w:t>清远市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公开方式：</w:t>
      </w:r>
      <w:r>
        <w:rPr>
          <w:rFonts w:ascii="仿宋_GB2312" w:hAnsi="仿宋_GB2312" w:cs="仿宋_GB2312"/>
          <w:sz w:val="32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cs="仿宋_GB2312"/>
          <w:sz w:val="28"/>
          <w:lang w:val="en-US" w:eastAsia="zh-CN"/>
        </w:rPr>
      </w:pPr>
      <w:r>
        <w:rPr>
          <w:rFonts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/>
          <w:sz w:val="28"/>
          <w:lang w:val="en-US" w:eastAsia="zh-CN"/>
        </w:rPr>
        <w:t>抄送：市政府办公室。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continuous"/>
      <w:pgSz w:orient="landscape" w:w="11906" w:h="16838"/>
      <w:pgMar w:left="1587" w:right="1474" w:gutter="0" w:header="851" w:top="2211" w:footer="1474" w:bottom="1871"/>
      <w:formProt w:val="tru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PageNumber">
    <w:name w:val="Page Number"/>
    <w:basedOn w:val="Style14"/>
    <w:rPr/>
  </w:style>
  <w:style w:type="character" w:styleId="NewNewNewNew">
    <w:name w:val="默认段落字体 New New New New"/>
    <w:qFormat/>
    <w:rPr/>
  </w:style>
  <w:style w:type="character" w:styleId="NewNewNew">
    <w:name w:val="默认段落字体 New New New"/>
    <w:qFormat/>
    <w:rPr/>
  </w:style>
  <w:style w:type="character" w:styleId="New">
    <w:name w:val="默认段落字体 New"/>
    <w:qFormat/>
    <w:rPr/>
  </w:style>
  <w:style w:type="character" w:styleId="New1">
    <w:name w:val="页码 New"/>
    <w:basedOn w:val="New"/>
    <w:qFormat/>
    <w:rPr/>
  </w:style>
  <w:style w:type="character" w:styleId="NewNew">
    <w:name w:val="默认段落字体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hi-IN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4">
    <w:name w:val="页眉 New"/>
    <w:basedOn w:val="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3">
    <w:name w:val="页眉 New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4:10Z</dcterms:created>
  <dc:creator>BND-AL00</dc:creator>
  <dc:description/>
  <dc:language>en-US</dc:language>
  <cp:lastModifiedBy>朱学毅</cp:lastModifiedBy>
  <cp:lastPrinted>2020-09-04T11:55:00Z</cp:lastPrinted>
  <dcterms:modified xsi:type="dcterms:W3CDTF">2021-10-21T03:03:06Z</dcterms:modified>
  <cp:revision>1</cp:revision>
  <dc:subject/>
  <dc:title>中共广东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  <property fmtid="{D5CDD505-2E9C-101B-9397-08002B2CF9AE}" pid="3" name="filePath">
    <vt:lpwstr>filePath</vt:lpwstr>
  </property>
</Properties>
</file>