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清远市清新区人民医院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年公开招聘紧缺卫生专业高级职称工作人员</w:t>
      </w:r>
      <w:r>
        <w:rPr>
          <w:rFonts w:ascii="黑体" w:hAnsi="黑体" w:cs="黑体" w:eastAsia="黑体"/>
          <w:b/>
          <w:bCs w:val="false"/>
          <w:color w:val="000000"/>
          <w:spacing w:val="-20"/>
          <w:sz w:val="32"/>
          <w:szCs w:val="32"/>
          <w:lang w:val="en-US" w:eastAsia="zh-CN"/>
        </w:rPr>
        <w:t>岗位表</w:t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0"/>
        <w:gridCol w:w="1020"/>
        <w:gridCol w:w="666"/>
        <w:gridCol w:w="735"/>
        <w:gridCol w:w="990"/>
        <w:gridCol w:w="849"/>
        <w:gridCol w:w="823"/>
        <w:gridCol w:w="1400"/>
        <w:gridCol w:w="1422"/>
        <w:gridCol w:w="1410"/>
        <w:gridCol w:w="3660"/>
      </w:tblGrid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要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职称或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资格要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要求</w:t>
            </w:r>
          </w:p>
        </w:tc>
      </w:tr>
      <w:tr>
        <w:trPr>
          <w:trHeight w:val="12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耳鼻咽喉科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耳鼻咽喉科学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专业硕士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002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耳鼻咽喉科学副主任医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得副高级职称的，须具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三级医院相关专业工作经历。取得正高级职称的，须具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二级或以上医院相关工作经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可以放宽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。</w:t>
            </w:r>
          </w:p>
        </w:tc>
      </w:tr>
      <w:tr>
        <w:trPr>
          <w:trHeight w:val="15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0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检验诊断学硕士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002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临床医学检验技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主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得副高级职称的，须具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三级医院相关专业工作经历。取得正高级职称的，须具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二级或以上医院相关工作经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可以放宽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。</w:t>
            </w:r>
          </w:p>
        </w:tc>
      </w:tr>
      <w:tr>
        <w:trPr>
          <w:trHeight w:val="1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案信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技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管理与信息系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B12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资源管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B1205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病案信息技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主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得副高级职称的，须具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医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案管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经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得正高级职称的，年龄可以放宽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。</w:t>
            </w:r>
          </w:p>
        </w:tc>
      </w:tr>
      <w:tr>
        <w:trPr>
          <w:trHeight w:val="1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内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硕士（专业硕士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5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中医内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主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及以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得副高级职称的，须具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医院相关专业工作经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得正高级职称的，年龄可以放宽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ewNewNewNewNewNew"/>
    <w:qFormat/>
    <w:pPr/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0:03Z</dcterms:created>
  <dc:creator>Administrator</dc:creator>
  <dc:description/>
  <dc:language>en-US</dc:language>
  <cp:lastModifiedBy>孟敏仪</cp:lastModifiedBy>
  <dcterms:modified xsi:type="dcterms:W3CDTF">2021-10-12T07:36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