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jc w:val="right"/>
        <w:rPr>
          <w:rFonts w:ascii="黑体" w:hAnsi="黑体" w:eastAsia="黑体"/>
          <w:color w:val="FFFFFF"/>
          <w:sz w:val="32"/>
        </w:rPr>
      </w:pPr>
      <w:r>
        <w:rPr>
          <w:rFonts w:eastAsia="黑体" w:cs="黑体" w:ascii="黑体" w:hAnsi="黑体"/>
          <w:color w:val="FFFFFF"/>
          <w:sz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120015</wp:posOffset>
                </wp:positionV>
                <wp:extent cx="4612640" cy="215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bCs w:val="false"/>
                                <w:color w:val="FF0000"/>
                                <w:spacing w:val="11"/>
                                <w:w w:val="82"/>
                                <w:kern w:val="0"/>
                                <w:position w:val="-1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 w:val="false"/>
                                <w:color w:val="FF0000"/>
                                <w:spacing w:val="11"/>
                                <w:w w:val="82"/>
                                <w:kern w:val="0"/>
                                <w:position w:val="-1"/>
                                <w:sz w:val="72"/>
                              </w:rPr>
                              <w:t>清远市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 w:val="false"/>
                                <w:color w:val="FF0000"/>
                                <w:spacing w:val="11"/>
                                <w:w w:val="82"/>
                                <w:kern w:val="0"/>
                                <w:position w:val="-1"/>
                                <w:sz w:val="72"/>
                                <w:lang w:eastAsia="zh-CN"/>
                              </w:rPr>
                              <w:t>发展和改革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bCs w:val="false"/>
                                <w:color w:val="FF0000"/>
                                <w:spacing w:val="11"/>
                                <w:w w:val="82"/>
                                <w:kern w:val="0"/>
                                <w:position w:val="-1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 w:val="false"/>
                                <w:color w:val="FF0000"/>
                                <w:spacing w:val="11"/>
                                <w:w w:val="82"/>
                                <w:kern w:val="0"/>
                                <w:position w:val="-1"/>
                                <w:sz w:val="72"/>
                                <w:lang w:eastAsia="zh-CN"/>
                              </w:rPr>
                              <w:t>清远市教育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bCs w:val="false"/>
                                <w:color w:val="FF0000"/>
                                <w:spacing w:val="11"/>
                                <w:w w:val="82"/>
                                <w:kern w:val="0"/>
                                <w:position w:val="-1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 w:val="false"/>
                                <w:color w:val="FF0000"/>
                                <w:spacing w:val="11"/>
                                <w:w w:val="82"/>
                                <w:kern w:val="0"/>
                                <w:position w:val="-1"/>
                                <w:sz w:val="72"/>
                                <w:lang w:eastAsia="zh-CN"/>
                              </w:rPr>
                              <w:t>清远市财政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bCs w:val="false"/>
                                <w:color w:val="FF0000"/>
                                <w:spacing w:val="11"/>
                                <w:w w:val="82"/>
                                <w:kern w:val="0"/>
                                <w:position w:val="-1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bCs w:val="false"/>
                                <w:color w:val="FF0000"/>
                                <w:spacing w:val="11"/>
                                <w:w w:val="82"/>
                                <w:kern w:val="0"/>
                                <w:position w:val="-1"/>
                                <w:sz w:val="7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169.55pt;mso-wrap-distance-left:9.05pt;mso-wrap-distance-right:9.05pt;mso-wrap-distance-top:0pt;mso-wrap-distance-bottom:0pt;margin-top:9.45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bCs w:val="false"/>
                          <w:color w:val="FF0000"/>
                          <w:spacing w:val="11"/>
                          <w:w w:val="82"/>
                          <w:kern w:val="0"/>
                          <w:position w:val="-1"/>
                          <w:sz w:val="72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bCs w:val="false"/>
                          <w:color w:val="FF0000"/>
                          <w:spacing w:val="11"/>
                          <w:w w:val="82"/>
                          <w:kern w:val="0"/>
                          <w:position w:val="-1"/>
                          <w:sz w:val="72"/>
                        </w:rPr>
                        <w:t>清远市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bCs w:val="false"/>
                          <w:color w:val="FF0000"/>
                          <w:spacing w:val="11"/>
                          <w:w w:val="82"/>
                          <w:kern w:val="0"/>
                          <w:position w:val="-1"/>
                          <w:sz w:val="72"/>
                          <w:lang w:eastAsia="zh-CN"/>
                        </w:rPr>
                        <w:t>发展和改革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bCs w:val="false"/>
                          <w:color w:val="FF0000"/>
                          <w:spacing w:val="11"/>
                          <w:w w:val="82"/>
                          <w:kern w:val="0"/>
                          <w:position w:val="-1"/>
                          <w:sz w:val="72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bCs w:val="false"/>
                          <w:color w:val="FF0000"/>
                          <w:spacing w:val="11"/>
                          <w:w w:val="82"/>
                          <w:kern w:val="0"/>
                          <w:position w:val="-1"/>
                          <w:sz w:val="72"/>
                          <w:lang w:eastAsia="zh-CN"/>
                        </w:rPr>
                        <w:t>清远市教育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bCs w:val="false"/>
                          <w:color w:val="FF0000"/>
                          <w:spacing w:val="11"/>
                          <w:w w:val="82"/>
                          <w:kern w:val="0"/>
                          <w:position w:val="-1"/>
                          <w:sz w:val="72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bCs w:val="false"/>
                          <w:color w:val="FF0000"/>
                          <w:spacing w:val="11"/>
                          <w:w w:val="82"/>
                          <w:kern w:val="0"/>
                          <w:position w:val="-1"/>
                          <w:sz w:val="72"/>
                          <w:lang w:eastAsia="zh-CN"/>
                        </w:rPr>
                        <w:t>清远市财政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bCs w:val="false"/>
                          <w:color w:val="FF0000"/>
                          <w:spacing w:val="11"/>
                          <w:w w:val="82"/>
                          <w:kern w:val="0"/>
                          <w:position w:val="-1"/>
                          <w:sz w:val="72"/>
                          <w:lang w:eastAsia="zh-CN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b/>
                          <w:bCs w:val="false"/>
                          <w:color w:val="FF0000"/>
                          <w:spacing w:val="11"/>
                          <w:w w:val="82"/>
                          <w:kern w:val="0"/>
                          <w:position w:val="-1"/>
                          <w:sz w:val="7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jc w:val="right"/>
        <w:rPr>
          <w:rFonts w:ascii="黑体" w:hAnsi="黑体" w:eastAsia="黑体"/>
          <w:color w:val="FFFFFF"/>
          <w:sz w:val="32"/>
        </w:rPr>
      </w:pPr>
      <w:r>
        <w:rPr>
          <w:rFonts w:eastAsia="黑体" w:ascii="黑体" w:hAnsi="黑体"/>
          <w:color w:val="FFFFFF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0585</wp:posOffset>
                </wp:positionH>
                <wp:positionV relativeFrom="paragraph">
                  <wp:posOffset>327025</wp:posOffset>
                </wp:positionV>
                <wp:extent cx="112268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z w:val="72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57.75pt;mso-wrap-distance-left:9.05pt;mso-wrap-distance-right:9.05pt;mso-wrap-distance-top:0pt;mso-wrap-distance-bottom:0pt;margin-top:25.75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color w:val="FF0000"/>
                          <w:sz w:val="72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z w:val="72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color w:val="FFFFFF"/>
          <w:sz w:val="32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left="0" w:right="0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清发改价格〔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eastAsia="zh-CN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lang w:val="en-US" w:eastAsia="zh-CN"/>
        </w:rPr>
        <w:t>号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4460</wp:posOffset>
                </wp:positionH>
                <wp:positionV relativeFrom="paragraph">
                  <wp:posOffset>133350</wp:posOffset>
                </wp:positionV>
                <wp:extent cx="5768340" cy="2540"/>
                <wp:effectExtent l="635" t="12700" r="635" b="127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10.5pt" to="444.35pt,10.65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转发广东省发展改革委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广东省教育厅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lang w:eastAsia="zh-CN"/>
        </w:rPr>
        <w:t>广东省财政厅关于印发《广东省普通高等学校</w:t>
      </w:r>
      <w:r>
        <w:rPr>
          <w:rFonts w:ascii="方正小标宋_GBK" w:hAnsi="方正小标宋_GBK" w:cs="方正小标宋_GBK" w:eastAsia="方正小标宋_GBK"/>
          <w:spacing w:val="-6"/>
          <w:sz w:val="44"/>
          <w:lang w:eastAsia="zh-CN"/>
        </w:rPr>
        <w:t>学分制收费管理办法（</w:t>
      </w:r>
      <w:r>
        <w:rPr>
          <w:rFonts w:eastAsia="方正小标宋_GBK" w:cs="方正小标宋_GBK" w:ascii="方正小标宋_GBK" w:hAnsi="方正小标宋_GBK"/>
          <w:spacing w:val="-6"/>
          <w:sz w:val="44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spacing w:val="-6"/>
          <w:sz w:val="44"/>
          <w:lang w:eastAsia="zh-CN"/>
        </w:rPr>
        <w:t>年修订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县（市、区）发展改革局（经济发展促进局）、教育局、财政局，各高等学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现将《广东省发展改革委 广东省教育厅 广东省财政厅关于印发《广东省普通高等学校学分制收费管理办法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修订）》的通知》（粤发改规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转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广东省发展改革委 广东省教育厅 广东省财政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6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关于印发《广东省普通高等学校学分制收费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60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办法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修订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0335</wp:posOffset>
                </wp:positionH>
                <wp:positionV relativeFrom="paragraph">
                  <wp:posOffset>-379095</wp:posOffset>
                </wp:positionV>
                <wp:extent cx="1548130" cy="1548130"/>
                <wp:effectExtent l="0" t="0" r="0" b="1500198295"/>
                <wp:wrapNone/>
                <wp:docPr id="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LSgBNSX1MyTsLS=3LBzzPiAEKTDwQDTsQi=2LTT1LyPzNTXzeSvuQF8iRTP9CPn7QF8iSlEsYS6T1hANUDsOSzYFRTMEu8h7+hCVzKWDHEcPT76DsaT7KzQuXz4gaVT9CPn7T1kmalEzcWIkSlEsYS6G4cR1xsB2nsV4tr13wKiuusX7K0MoY14gcGUxYT4gaVT9CPn7T1kmalEzcWIkUWMkbj4gaVT9w9WTsrqPs5KUtaqMtLR3666VOB8SZVctXWQ0blUUb1UxSlEsYS3MBiwSZVctXWQ0blUUalkzSlEsYS6G4cR1xsCPwb9ht5+WrKF3rNx4p7qROB8SZVctXWQ0blUUalkzSlEsYS3MBiwSZVctXWQ0blUKYWkSSi4UUC=xLi=vMyDxLSDvLC=0LSL2NSvuT1kmalEzcWIkR1U4Tz39CPn7T1kmalEzcWIkUFksYS3xLCHwKSDwKS=zHCD1NiDvNi=2OB8SZVctXWQ0blUTZV0kOfzJODMuaWA0cFUxRU=9LSjtLSX3KiH3KiD0OB8Ca10vcWQkbjkPOfzJODMuaWA0cFUxSTECPVQjbi4CNBz0Phz2Mhz2MxzxPhz1NSvuP18sbGUzYWIMPTMAYFQxOfzJOEAoXzU3cC3tY1klOB8PZVMEdGP9CPn7TFkiU1kjcFf9MB3yLC=vLC=7K0AoX0coYGQnOfzJOEAoXzgkZVcncC3zKiLvLC=vLCvuTFkiRFUoY1gzOfzJOEMoY14kYDMuamQkdGP9OB8SZVctYVQCa14zYWgzOfzJOEMoY14gcGUxYUYgaGUkOiEiM1TyNSb3XVX2LlYiNS=vYi=zNCYgNCjvYCcjMVIlOB8SZVctXWQ0blUVXVw0YS3MBiwSZVctYVQLYV4mcFf9LCvuT1kmalUjSFUtY2QnOfzJOEMoY14gcGUxYT8xYFUxOiD7K0MoY14gcGUxYT8xYFUxOfzJOEYkbmMoa139UibtLh3vKiP3OB8VYWIyZV8tOfzJODksXVckQDL9cSYLcEYXdl7uXUkjSUI1ZDQHals4T0ApPlU2L2MIQlIWOV0NRj7zNWI3aGAlNCT2LEoERzMmLkQAbSEGZUDqX0UHPz85cmQOOWHvSD40YD00cWU0cWUnX1MiX1k0cVgAcWUnUyM5X2MGclMIL0AiYTcFXzYkMFIsMW=2SiXvXikHP1IvXkQiMygGXkQAJ1giX1MEa2D1cUY0cWUVcVQ0cWU0cTwNcUkMcWU0Z1MMSS0gaDcCPSEoLjciLmUxSiQHbUIyLl0vaScqcmoBYjsTZ2gjcS0EdkY4OUXuckcyUkcWVGUEazQCYDgrcCQhPx7qcGItYmT8LFP1bzv2dWMxP2oZcR8PYFT3S0MXLVnzLFbwLjInLkEJPx8MZTcAXj02OWYXSjkpTED1RGkBTVfuYV8SRkMKLyIQazvzRCEJS0YjXiQwQkcJPl8LUlX0VFEVLFU0Pz0LUz8ST0Q5TkbvPlQJLTEEcDQJVD4VK0fzLj0tcGgVRmjvSxsSUEkmSEXxM0oHPTz1LSzyRCAOTiUmUkIhL0IycUQPNEn3U0ALLCMYNDQFQG=xakMCZUYzMkcvYSIDLGorZmovSCMvdEYTUGUDJ1IERlj8PjQDZkHqMmM1Um=1R1EoZ2T4ZkDzUl8DL2k0cTkDUzMYMizubVkncFEWMCjxbFYSLFkVLloZPVkyXyACZWomUlEsMjH3X14vSGYlSD8WUjIkcGI0QCQJRmILUkABLTcWPkMVRl00alw4SGc0cWYPVUcrTmosQDg0PWkqSFQNS0kFdT78Lh8qcT0sbkIkYDsoMmMFOUYARGIzVkj1aDHucUoLVSUHSSHucmbuc10jQGI5QCMWLWcySGYNSzUZVFnvajwPbCQrdDw2Y0MzRVoSdCHvVGYoUjssLTQTNSAzMmUJYiIEVlYZZkQzVCILbVYYVSMBMjgEPzMoXj8lS1w1c1zzU2EAQjgqamcyQVsGVGEgcygVS0YXcUc0Ti=1YlstXjIqdFcocFkXMkYAQVU5LiYOcR8XTGkhPTgISF8xQB8VdFYTYRsnLy0oRjoLXiYoMTw1Q2Y0cTYPZjotaUEHMlrubGkWLmkMLGoudEcWQFY4dlYLQ14ETScRVWQnVlUMSTQocSgrajs4K0cLViYnTVQwPzwuUFouXUMkXj0pUEMlcUImTVMQSikKMEYpbD0hQCYMUzQJKzQPK2I4QEXvUl4NK2c0cSAmdWUoSV4MTz4xOSkyL0kjcWohYmcAcmUtVGULayA0LiUZZFDyUyX8PmY2SWEKdFQOPiAuUzIyXTQIciADPyYESWoFUz71bjT2cSUkazouMSEQUiYEYGUqZ2UVNVUVSmApKzY2OTLqSUYlPmQTbkYXSzkqbGQIdjMiaFYkbSAAMl43ajwZMkH1Uj8PSGjudlUVbTMzUloVZjIwaFQyS0YgTSYwTVYXcyA3Vlv1MGMLRTjzZjoVLGIXPl4mXmQXaWcDOT41PjktP2IRQEgVcDQzR0kWQEImcGc0SGUGRS0wPWoMUxrvKz4DTWYIaDwPdSzuQkYRPlX1YF0YQFUoMlYVQDg1Y0YPK0kxdlzzUCYpLiYoYCQJMmMRbzgkPSMicWLudFzvdjMBcTMJYVwQSCEMPiY1P18wdmILSWo3YEbzRiIoZzQ1XUMLMjU0TlcgQCDyTGQ3PjkNYFTuYWP1b0oRMk=uVS0mOTcyTCAsMUgSPWfzcjj1Tkgrc2AjRl8tY2ALcVgtdmTxP2fvSyYxTCALR2Q2aT0INGglPmItSR72VEMqSCAEZzoHdlUvOULuOTfwSmn1djQkNUgPMkgpYmL1VSAJX2UXP1g5Y1E4TjModGYVYkoHYiAATTY1bS0rdEcHcEcwcTUKR2YBNDUsZEoLLFkEcUXva0YLL0gzLjQBTDL0ZzPyOVwORC0JK2AKPkn1YGMRMz05YDsgZ0oDZFEJdWP3Ul8TcVcmNFvwPVcWczISJ1EEbCYJYjQoJ2UBTEbvS2MNdTolcmA3UjUrc1YGK17yLlgvSTkEXWIPaSYjQUMvdjE0VWoCZ13yLDwJZikXTlMQUj3zcDs0P1zuSUDuZDoAU1QHaVYobmohTF72UC00aiA0VmkILTMTQmTzLEYvLzEhUjw0bGHuVEYQU1YsbDL4b0YwMzgjPWIuVUkTUjoMUjMkRjkCbTc0TjwXbzIWOVELNFYVVj8tTEMrYWQ0XzYYK0I4bjMMVmn0cmMkNUISJ1EnX2gycDIRRT41MSkxUiYqX2PvMSQ5S2ImQlHua0kJVDkzRlrwSF0mLTQTbT4yLGQNSEM2SVEgamgWSWkNdSPuMTEgUibzQmIjXVn8bzEDSGURVDoPKyP3R0YMbCcTVjP1dWUtQCYvXTEuMkMLMkkLPkkSKz8LSCU0X0YTZycFXSQtP0cSNTM0TlYSdVkFZTINSBsPRzw1QWoDQzQBR0QVcTktNDQoVj0KUyzyaVsWKzsDTyEVXzwgcWQxK1QuUjECK0cOUzQ2PTQSaFk0K2IkPiYKM1jvXR74c2cLUkMDYTwMVF0jVmo0QFDuaFM5aUYMREYtNGD0bWY0QVsZK2UPLT00U0Y3PmcMQhr2cV4YUDQ3L1otRmU0aVcDcEkAdT0DJ1b3SD45XiMCcjQxPl4WcmQRMmkuXVEHSEIFY2A0azkDajM5MFwVU1gETB7uTFsXSGQsZUcJQlT8PzPuciA5SVcJNUYqUlnxal8mZmggcT8YYlYJdlwDS1osY2IscDz0TDwWdE=udjMXczI4Xj8tUzgzPjoHSGAuSTPvcmYQLzgvYkYHamAGRzQuMTwxUzYwRWbvYDg1cTc0R2o5PloIcV4kdEIxaSXwZTwVYmMXTB8SSFP8cDwWMkYWZz8rPh8DSFDuclQjcUgjUEAWdGQJTDnvZzsmcVQGUF44OWQZX18Xa0QZXUcIM2MzU1fwchs0dm=1SF0sLyY5VWg4YjPqYDUVXSY3YEX4X1gxcVUDaVoQbj44MEgPQGQLUCgYRzg2P134QB82RGXvUzk4TjLqVUM0bCY5K2oxbjv1XTTuUjwqZGkxaSk1RGoYKyAWU0ASaUn1YVT3K0cGZTnzcDYCQ1EJPls2XSAyTD8xTB71RmMjSTEDYF0ZQ1T0XVM2cy0jU2cQRSUoVVsVTFIzVFn0Kz0WMlcuTUMtSDIlUzkVbzMXakokLCQhUGgkOSgpaEYMQGc4cWYqckj1YEgDOTQEbCcAXUAvPiPwTmooSGf1RR7xSVcLVj0LSF0CYyYPNF8DVFslPWUjMEotbSQtaiUtTzMoSUYtZDsscWn4Y2I0YSAtczQvQln1SF8GdFQYbiAxZDwAa1YLSlwTSx8nJ2Q5K2cga1g2Y1QqPi0vMDYDXVomXz0DVlUqMjwITT3xYl4tSzf8P13uVT7vT2bwYiQsNTfxdSAWRlQoPTksLTIiY2nyVUoGdWTwMiQgPmEscDkWZTM0blr0UmgqUlX1bzMtMzIJRWInLkItRFY2KyYMYmAvMlgRPmL1K2nqMTMJdTEVXjoKY1ojXTwORD8zZ1j8SmAZQEgFdGLuMUMMYCL1XiM1LGQASFDzYmL3cFwZYFEsYznqLTkEMGEOdVEFTzYxcTb2RjsxYD4lYUYCVFYALzEhTx78ZWYKcDw2PyXxNCb8PVsWbUAKch8PbED8R1b1SEAsLlIMPijyMCDvRiYOUyYqYDE2ZGMkUCkZP2U1Yij1Mj40XjcYdGoKcDU5LDogXj0kVTbqbkQlUGkBcVosSGIgQjsubTUJdiQsU1v4YD0hP0L0RD8PcTEKTF0CZV0tTDTwYEoDQVUrPmACVj8YVVosR0gGMF4SM1ojcl3vQFYpSVokcyUzYDIZPlYHVD8obVHzZ2TxZUjvPWEFTGgXZmQHUlgoPmXxMj8DUhsXQTwncT80Rh8NQjIHYGQRdUYAMWkSQjgzYVk2b0ctSVgXU0Y0MjP1NVgqNB7uTUYVNUgDamQ0VUEFXT4RQiP1bmQLUzkwLEoAVTMHK13uMjY5cjwCX0MxLSAJMSIlLkAJYhsWVTMRbGkXbDwqTFsLLEfydTIPVEovLykMXTEYYGA1S0orXT0hXWUYa1sQaS0tVV4Sa2MXYikhQVQxUyIyQ1soVmghb1ExK1Q5dl7zSkYHcx82ZzgkPkoLdD70QFUjMjwvSUjzZCIHZ1gCVFX3RlQWVFPzYjwRa2gWS0X0M2Y0XV4nRz0naS0YQS0hLEYrUjTyLB8Vdl8BSTksTSk4T2MHdjsIZEY0b1jqSSYuZ1kkQVg3QT42NGUKXzU1Xjr4bj8zZzQMS1QHbEYqbWQSZ0AQaF31ZWQgTlshaT0ZJ0omdVPySmMEaiz4R1MJPjgRQUYpVWQuQzv2LVMlZGMgY2TvQVULdTwzS2U5dlUVbWTuUzcHbR8BVGcPU1H2VGgBRGY1VmUSZUILSGUjQGYMXjHucScBRmIVST4XVDQTT0IFM2oVPyYsM0XvMmgMQkgsRSQFc0bwcUoZdjkxXyAzSTEASDk4bEX8UGkIbzUERVMybCIDQ0c0UzUjLiEXVjIOcxsWTjILQEMwdTYZZGczMzb0U0IEcUYnQFruLVgWZjUFNFoEVBsKLDjvM0EHa1UyPjsqPzI2SCYPXUPxZEQlMFPvNCX3NFP8Vj81VlwxLD8TL2goMmf8VWb2Z104J0gsTGgWdDkjP2QkdSzyZV8RLDsWRj0qZTvqOWolP0IKMDwmVST8aWUtLD8PYSTvSVktP0oxVTkFdCEzRTr2SjczLVs5XUM1MikoTF8zbVM1amoYQTQMcGAhLmoVMD78ZzDuXzcKY2AmXlXvRCAubl4gLUMmQEYoQD0NLEcVRR7vajQQU0YsRjo3L2MzQkEySFj0RTQVSlD1XikDP0cFVjQiUkYuYFEmUz0PYyAuRR8TPzYBMkQiXUMVNUXvM18lOTzwOTnzSmUuRmYQUzsGdDUkMB8HRST8VDvydCAValkpbRsHNTkHPmUPc1E4OVU4Z0I0NCILZDMZP1oVMl8gLDgtOUHxLkYXUD4KSWUmQFvuSF8WQTfuLCITVB8tT0cOKz0JZWQkThs0RlYWZi0ALGUKSmU4ZU=wcVolVDMAZVv1QT8OPiMrRF4qLSACZygSdlYnPmkSYDQpMV3vSGIFYWokb0kVNDEMPmYgZUMtPTEBXi0VK1QwU0crMWUsLiEHPV0Pb1sFdVkuSUkgYzDwYWU3ViAxSj84QDHzdVcsSCDuczP8MmoyJyYzcEE0QEcmVEXwQWoScjMnTWIyMTYuP1gXZWQJXWU2alD2SWIydkMGcT78YkcqTUg1YGYJaV8ra131Jy0Db2jvKzj4PUcDZlY1VSc1REb0Q2j0aGEyNVwYcWk4bWUjQh8WZD8LST4zTC0va0E4MiYsT1EJJ2cjNTMDOV4nVUfxb2URbCM0SyAIOVsWMCz8ckn8dGT3TlQYayXwcjYVdCTuU0IwUD0TLGMXSEQmTkEuJ2UCMD8kVCI0VFUOSUgLVGIgL0oXaR72MUIWVW=1U1I2OSE5XzP1bUD8aGgrUmEARz0XXVwVZTXvdUM1ZWURMWLua0chUmQLLmUhcy=8TS0LRVwWUiXzdWgMdSIwUm=yZT0lTEckMjIxbzQLQmk3cyj1UFUWSTo3VGcjbmEsQB8YSB8YLD8gMl0VM0kScUIOc2UGPkcMbGUSRmoESmkOMEcRVmgWKyg3VFUlTCMSbWojbzcDRF8idUcuU0YELDMnSjcZcUPvRFEFSDoVYiMqMkgEZ2UJdSAzZFQEZko2ZkkzPlU0Ylo4XTIBRkg4bDgOL1wCcmjqcEfxNDUIYz0wSFgNamMOaiABK1DzciHuK14yMR8RLVXvVGQoNUIpb0P1REcZSmcAUyMTQGfyPTMJYCAhOTkHdTEpJzcWSlUWSh8pPlcjPiUDZycMRFgyRkcYQkYmOTkRVDYgRToYaUP4ZyXwSjoyRT8sSmo0UlotRjwmPTo5K2AzMkIRU0Y0ND3yNCPvYGIpdF8Oa10VdhsqSSEkY2U4P2EhQUYVMGUCbWY5UjENYzr8XkAERmn4QGE1QzUgSVkPcEX0SS01cFTzcST1RyQ2U2kpclYzcmU0dTkBah8tVDcZNVQwUlo3VU=yTiAHaUnqdVgYMB81T0kAVFnxLFESYB8sa2kwNR8GYVU2MEgJTV03ZyAqOVMCa1DuMlYLby04MTIBZjU1YRsmbjQ1RiAPJ2f1dTUWQVoMTWfvUCckOS04cWU1Rz0gQB8lQGY2RFoWRSI5TUf0dkoOb2QDVWX1MkQ0SCAzMEclNEA0UGICXSgpTSYhMzwVZlwYdWcTPTfxVVY2XUQZOSIqK2k2XTgkRjkCXTM2aUcVQTD8SGkMLVQjb0cpPyU0QjYlLWPzVlszcCfwTmUEaD0uViEzYDgSayQJZyYwNCEqaEcOVTfwK1wqQDw3MzozcTErRlz2MSX8cGYWRlc2TC04aCQwZzM2TEAmSyg5TFwka0kLT2IPSmAHLFwBMyfvL1gPcVgMPToRTUkYby=8dEcPbjQKbEk2bzjuMkEBTDIFTUg2c2UYaVYtU1UxTzEPSSQFaF0MTy0BZEn1TjYMLDQ4LWIFTCUkTF4tNTMIQmcWM0cZKzUrUzkpaFrwciINcjkDXhrzRCgHblcKclvxLl4sQlIxVVD2UzsWYFw0a2QYciIMSDH1dWovYGUOSlE1al8rdmI2NTExZCIAQF4Ic2gLUjIJajwPaWf4Pmo0M1MxQF0xUlDqTWYraWcOM1QLaSj2XUYgT0cyT1wIQGkWXSYuaFwrNFITUlf3OS0yQzo0TzUCdEg3ZkA0bVIDZFYScTIhQkIpblcxMlEjVVvqbT81Vi00YG=8TCYDXlz0VlQYcVQ2UkYwT2IJP2f1QyMrTCcQPy0tbCEBXUQWQif2XmUjLWYyVDkqSFYNOVv2bDoSLiE2b0YtY2UOLyUVTCcjPmUYYjIzcSgldjgJSCb1ZCf1M0c0SUcOcWYzUh8qdlISSmLzMigiR1wEMFgMb0EQbmYXSCgJMiIlYEXvQjshb0Yucj4LR0IDYl8TVmI5cmb0R0ABbmE3YCXxOSELQS05cR8MQ2jqYDMlSSgzRGTuOSkGVCgzLUX1UmU0cFYUOB8IaVEmYTQCOfzJODYubl0gcFUeQlwgYy37KzYubl0gcFUeQlwgYy3MBiwAcF8sZWogcFkuak8FaFEmOi=7KzEza10odlEzZV8tWzYrXVb9CPn7TGIucFUicDQuX2UsYV4zOi=7K0Axa2QkX2QDa1M0aVUtcC3MBiwSYVErT1UxZVErOmT1SGQVVGouK1EYYD0RclgDRF4qdUMPZjIkcyMyRTYhUy0sSjoOMCkxdFwvYif0MyAZQTsCYyITPWDwQ1kQJ1M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1.05pt;margin-top:-29.85pt;width:121.9pt;height:121.9pt" coordorigin="221,-597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5;top:61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LSgBNSX1MyTsLS=3LBzzPiAEKTDwQDTsQi=2LTT1LyPzNTXzeSvuQF8iRTP9CPn7QF8iSlEsYS6T1hANUDsOSzYFRTMEu8h7+hCVzKWDHEcPT76DsaT7KzQuXz4gaVT9CPn7T1kmalEzcWIkSlEsYS6G4cR1xsB2nsV4tr13wKiuusX7K0MoY14gcGUxYT4gaVT9CPn7T1kmalEzcWIkUWMkbj4gaVT9w9WTsrqPs5KUtaqMtLR3666VOB8SZVctXWQ0blUUb1UxSlEsYS3MBiwSZVctXWQ0blUUalkzSlEsYS6G4cR1xsCPwb9ht5+WrKF3rNx4p7qROB8SZVctXWQ0blUUalkzSlEsYS3MBiwSZVctXWQ0blUKYWkSSi4UUC=xLi=vMyDxLSDvLC=0LSL2NSvuT1kmalEzcWIkR1U4Tz39CPn7T1kmalEzcWIkUFksYS3xLCHwKSDwKS=zHCD1NiDvNi=2OB8SZVctXWQ0blUTZV0kOfzJODMuaWA0cFUxRU=9LSjtLSX3KiH3KiD0OB8Ca10vcWQkbjkPOfzJODMuaWA0cFUxSTECPVQjbi4CNBz0Phz2Mhz2MxzxPhz1NSvuP18sbGUzYWIMPTMAYFQxOfzJOEAoXzU3cC3tY1klOB8PZVMEdGP9CPn7TFkiU1kjcFf9MB3yLC=vLC=7K0AoX0coYGQnOfzJOEAoXzgkZVcncC3zKiLvLC=vLCvuTFkiRFUoY1gzOfzJOEMoY14kYDMuamQkdGP9OB8SZVctYVQCa14zYWgzOfzJOEMoY14gcGUxYUYgaGUkOiEiM1TyNSb3XVX2LlYiNS=vYi=zNCYgNCjvYCcjMVIlOB8SZVctXWQ0blUVXVw0YS3MBiwSZVctYVQLYV4mcFf9LCvuT1kmalUjSFUtY2QnOfzJOEMoY14gcGUxYT8xYFUxOiD7K0MoY14gcGUxYT8xYFUxOfzJOEYkbmMoa139UibtLh3vKiP3OB8VYWIyZV8tOfzJODksXVckQDL9cSYLcEYXdl7uXUkjSUI1ZDQHals4T0ApPlU2L2MIQlIWOV0NRj7zNWI3aGAlNCT2LEoERzMmLkQAbSEGZUDqX0UHPz85cmQOOWHvSD40YD00cWU0cWUnX1MiX1k0cVgAcWUnUyM5X2MGclMIL0AiYTcFXzYkMFIsMW=2SiXvXikHP1IvXkQiMygGXkQAJ1giX1MEa2D1cUY0cWUVcVQ0cWU0cTwNcUkMcWU0Z1MMSS0gaDcCPSEoLjciLmUxSiQHbUIyLl0vaScqcmoBYjsTZ2gjcS0EdkY4OUXuckcyUkcWVGUEazQCYDgrcCQhPx7qcGItYmT8LFP1bzv2dWMxP2oZcR8PYFT3S0MXLVnzLFbwLjInLkEJPx8MZTcAXj02OWYXSjkpTED1RGkBTVfuYV8SRkMKLyIQazvzRCEJS0YjXiQwQkcJPl8LUlX0VFEVLFU0Pz0LUz8ST0Q5TkbvPlQJLTEEcDQJVD4VK0fzLj0tcGgVRmjvSxsSUEkmSEXxM0oHPTz1LSzyRCAOTiUmUkIhL0IycUQPNEn3U0ALLCMYNDQFQG=xakMCZUYzMkcvYSIDLGorZmovSCMvdEYTUGUDJ1IERlj8PjQDZkHqMmM1Um=1R1EoZ2T4ZkDzUl8DL2k0cTkDUzMYMizubVkncFEWMCjxbFYSLFkVLloZPVkyXyACZWomUlEsMjH3X14vSGYlSD8WUjIkcGI0QCQJRmILUkABLTcWPkMVRl00alw4SGc0cWYPVUcrTmosQDg0PWkqSFQNS0kFdT78Lh8qcT0sbkIkYDsoMmMFOUYARGIzVkj1aDHucUoLVSUHSSHucmbuc10jQGI5QCMWLWcySGYNSzUZVFnvajwPbCQrdDw2Y0MzRVoSdCHvVGYoUjssLTQTNSAzMmUJYiIEVlYZZkQzVCILbVYYVSMBMjgEPzMoXj8lS1w1c1zzU2EAQjgqamcyQVsGVGEgcygVS0YXcUc0Ti=1YlstXjIqdFcocFkXMkYAQVU5LiYOcR8XTGkhPTgISF8xQB8VdFYTYRsnLy0oRjoLXiYoMTw1Q2Y0cTYPZjotaUEHMlrubGkWLmkMLGoudEcWQFY4dlYLQ14ETScRVWQnVlUMSTQocSgrajs4K0cLViYnTVQwPzwuUFouXUMkXj0pUEMlcUImTVMQSikKMEYpbD0hQCYMUzQJKzQPK2I4QEXvUl4NK2c0cSAmdWUoSV4MTz4xOSkyL0kjcWohYmcAcmUtVGULayA0LiUZZFDyUyX8PmY2SWEKdFQOPiAuUzIyXTQIciADPyYESWoFUz71bjT2cSUkazouMSEQUiYEYGUqZ2UVNVUVSmApKzY2OTLqSUYlPmQTbkYXSzkqbGQIdjMiaFYkbSAAMl43ajwZMkH1Uj8PSGjudlUVbTMzUloVZjIwaFQyS0YgTSYwTVYXcyA3Vlv1MGMLRTjzZjoVLGIXPl4mXmQXaWcDOT41PjktP2IRQEgVcDQzR0kWQEImcGc0SGUGRS0wPWoMUxrvKz4DTWYIaDwPdSzuQkYRPlX1YF0YQFUoMlYVQDg1Y0YPK0kxdlzzUCYpLiYoYCQJMmMRbzgkPSMicWLudFzvdjMBcTMJYVwQSCEMPiY1P18wdmILSWo3YEbzRiIoZzQ1XUMLMjU0TlcgQCDyTGQ3PjkNYFTuYWP1b0oRMk=uVS0mOTcyTCAsMUgSPWfzcjj1Tkgrc2AjRl8tY2ALcVgtdmTxP2fvSyYxTCALR2Q2aT0INGglPmItSR72VEMqSCAEZzoHdlUvOULuOTfwSmn1djQkNUgPMkgpYmL1VSAJX2UXP1g5Y1E4TjModGYVYkoHYiAATTY1bS0rdEcHcEcwcTUKR2YBNDUsZEoLLFkEcUXva0YLL0gzLjQBTDL0ZzPyOVwORC0JK2AKPkn1YGMRMz05YDsgZ0oDZFEJdWP3Ul8TcVcmNFvwPVcWczISJ1EEbCYJYjQoJ2UBTEbvS2MNdTolcmA3UjUrc1YGK17yLlgvSTkEXWIPaSYjQUMvdjE0VWoCZ13yLDwJZikXTlMQUj3zcDs0P1zuSUDuZDoAU1QHaVYobmohTF72UC00aiA0VmkILTMTQmTzLEYvLzEhUjw0bGHuVEYQU1YsbDL4b0YwMzgjPWIuVUkTUjoMUjMkRjkCbTc0TjwXbzIWOVELNFYVVj8tTEMrYWQ0XzYYK0I4bjMMVmn0cmMkNUISJ1EnX2gycDIRRT41MSkxUiYqX2PvMSQ5S2ImQlHua0kJVDkzRlrwSF0mLTQTbT4yLGQNSEM2SVEgamgWSWkNdSPuMTEgUibzQmIjXVn8bzEDSGURVDoPKyP3R0YMbCcTVjP1dWUtQCYvXTEuMkMLMkkLPkkSKz8LSCU0X0YTZycFXSQtP0cSNTM0TlYSdVkFZTINSBsPRzw1QWoDQzQBR0QVcTktNDQoVj0KUyzyaVsWKzsDTyEVXzwgcWQxK1QuUjECK0cOUzQ2PTQSaFk0K2IkPiYKM1jvXR74c2cLUkMDYTwMVF0jVmo0QFDuaFM5aUYMREYtNGD0bWY0QVsZK2UPLT00U0Y3PmcMQhr2cV4YUDQ3L1otRmU0aVcDcEkAdT0DJ1b3SD45XiMCcjQxPl4WcmQRMmkuXVEHSEIFY2A0azkDajM5MFwVU1gETB7uTFsXSGQsZUcJQlT8PzPuciA5SVcJNUYqUlnxal8mZmggcT8YYlYJdlwDS1osY2IscDz0TDwWdE=udjMXczI4Xj8tUzgzPjoHSGAuSTPvcmYQLzgvYkYHamAGRzQuMTwxUzYwRWbvYDg1cTc0R2o5PloIcV4kdEIxaSXwZTwVYmMXTB8SSFP8cDwWMkYWZz8rPh8DSFDuclQjcUgjUEAWdGQJTDnvZzsmcVQGUF44OWQZX18Xa0QZXUcIM2MzU1fwchs0dm=1SF0sLyY5VWg4YjPqYDUVXSY3YEX4X1gxcVUDaVoQbj44MEgPQGQLUCgYRzg2P134QB82RGXvUzk4TjLqVUM0bCY5K2oxbjv1XTTuUjwqZGkxaSk1RGoYKyAWU0ASaUn1YVT3K0cGZTnzcDYCQ1EJPls2XSAyTD8xTB71RmMjSTEDYF0ZQ1T0XVM2cy0jU2cQRSUoVVsVTFIzVFn0Kz0WMlcuTUMtSDIlUzkVbzMXakokLCQhUGgkOSgpaEYMQGc4cWYqckj1YEgDOTQEbCcAXUAvPiPwTmooSGf1RR7xSVcLVj0LSF0CYyYPNF8DVFslPWUjMEotbSQtaiUtTzMoSUYtZDsscWn4Y2I0YSAtczQvQln1SF8GdFQYbiAxZDwAa1YLSlwTSx8nJ2Q5K2cga1g2Y1QqPi0vMDYDXVomXz0DVlUqMjwITT3xYl4tSzf8P13uVT7vT2bwYiQsNTfxdSAWRlQoPTksLTIiY2nyVUoGdWTwMiQgPmEscDkWZTM0blr0UmgqUlX1bzMtMzIJRWInLkItRFY2KyYMYmAvMlgRPmL1K2nqMTMJdTEVXjoKY1ojXTwORD8zZ1j8SmAZQEgFdGLuMUMMYCL1XiM1LGQASFDzYmL3cFwZYFEsYznqLTkEMGEOdVEFTzYxcTb2RjsxYD4lYUYCVFYALzEhTx78ZWYKcDw2PyXxNCb8PVsWbUAKch8PbED8R1b1SEAsLlIMPijyMCDvRiYOUyYqYDE2ZGMkUCkZP2U1Yij1Mj40XjcYdGoKcDU5LDogXj0kVTbqbkQlUGkBcVosSGIgQjsubTUJdiQsU1v4YD0hP0L0RD8PcTEKTF0CZV0tTDTwYEoDQVUrPmACVj8YVVosR0gGMF4SM1ojcl3vQFYpSVokcyUzYDIZPlYHVD8obVHzZ2TxZUjvPWEFTGgXZmQHUlgoPmXxMj8DUhsXQTwncT80Rh8NQjIHYGQRdUYAMWkSQjgzYVk2b0ctSVgXU0Y0MjP1NVgqNB7uTUYVNUgDamQ0VUEFXT4RQiP1bmQLUzkwLEoAVTMHK13uMjY5cjwCX0MxLSAJMSIlLkAJYhsWVTMRbGkXbDwqTFsLLEfydTIPVEovLykMXTEYYGA1S0orXT0hXWUYa1sQaS0tVV4Sa2MXYikhQVQxUyIyQ1soVmghb1ExK1Q5dl7zSkYHcx82ZzgkPkoLdD70QFUjMjwvSUjzZCIHZ1gCVFX3RlQWVFPzYjwRa2gWS0X0M2Y0XV4nRz0naS0YQS0hLEYrUjTyLB8Vdl8BSTksTSk4T2MHdjsIZEY0b1jqSSYuZ1kkQVg3QT42NGUKXzU1Xjr4bj8zZzQMS1QHbEYqbWQSZ0AQaF31ZWQgTlshaT0ZJ0omdVPySmMEaiz4R1MJPjgRQUYpVWQuQzv2LVMlZGMgY2TvQVULdTwzS2U5dlUVbWTuUzcHbR8BVGcPU1H2VGgBRGY1VmUSZUILSGUjQGYMXjHucScBRmIVST4XVDQTT0IFM2oVPyYsM0XvMmgMQkgsRSQFc0bwcUoZdjkxXyAzSTEASDk4bEX8UGkIbzUERVMybCIDQ0c0UzUjLiEXVjIOcxsWTjILQEMwdTYZZGczMzb0U0IEcUYnQFruLVgWZjUFNFoEVBsKLDjvM0EHa1UyPjsqPzI2SCYPXUPxZEQlMFPvNCX3NFP8Vj81VlwxLD8TL2goMmf8VWb2Z104J0gsTGgWdDkjP2QkdSzyZV8RLDsWRj0qZTvqOWolP0IKMDwmVST8aWUtLD8PYSTvSVktP0oxVTkFdCEzRTr2SjczLVs5XUM1MikoTF8zbVM1amoYQTQMcGAhLmoVMD78ZzDuXzcKY2AmXlXvRCAubl4gLUMmQEYoQD0NLEcVRR7vajQQU0YsRjo3L2MzQkEySFj0RTQVSlD1XikDP0cFVjQiUkYuYFEmUz0PYyAuRR8TPzYBMkQiXUMVNUXvM18lOTzwOTnzSmUuRmYQUzsGdDUkMB8HRST8VDvydCAValkpbRsHNTkHPmUPc1E4OVU4Z0I0NCILZDMZP1oVMl8gLDgtOUHxLkYXUD4KSWUmQFvuSF8WQTfuLCITVB8tT0cOKz0JZWQkThs0RlYWZi0ALGUKSmU4ZU=wcVolVDMAZVv1QT8OPiMrRF4qLSACZygSdlYnPmkSYDQpMV3vSGIFYWokb0kVNDEMPmYgZUMtPTEBXi0VK1QwU0crMWUsLiEHPV0Pb1sFdVkuSUkgYzDwYWU3ViAxSj84QDHzdVcsSCDuczP8MmoyJyYzcEE0QEcmVEXwQWoScjMnTWIyMTYuP1gXZWQJXWU2alD2SWIydkMGcT78YkcqTUg1YGYJaV8ra131Jy0Db2jvKzj4PUcDZlY1VSc1REb0Q2j0aGEyNVwYcWk4bWUjQh8WZD8LST4zTC0va0E4MiYsT1EJJ2cjNTMDOV4nVUfxb2URbCM0SyAIOVsWMCz8ckn8dGT3TlQYayXwcjYVdCTuU0IwUD0TLGMXSEQmTkEuJ2UCMD8kVCI0VFUOSUgLVGIgL0oXaR72MUIWVW=1U1I2OSE5XzP1bUD8aGgrUmEARz0XXVwVZTXvdUM1ZWURMWLua0chUmQLLmUhcy=8TS0LRVwWUiXzdWgMdSIwUm=yZT0lTEckMjIxbzQLQmk3cyj1UFUWSTo3VGcjbmEsQB8YSB8YLD8gMl0VM0kScUIOc2UGPkcMbGUSRmoESmkOMEcRVmgWKyg3VFUlTCMSbWojbzcDRF8idUcuU0YELDMnSjcZcUPvRFEFSDoVYiMqMkgEZ2UJdSAzZFQEZko2ZkkzPlU0Ylo4XTIBRkg4bDgOL1wCcmjqcEfxNDUIYz0wSFgNamMOaiABK1DzciHuK14yMR8RLVXvVGQoNUIpb0P1REcZSmcAUyMTQGfyPTMJYCAhOTkHdTEpJzcWSlUWSh8pPlcjPiUDZycMRFgyRkcYQkYmOTkRVDYgRToYaUP4ZyXwSjoyRT8sSmo0UlotRjwmPTo5K2AzMkIRU0Y0ND3yNCPvYGIpdF8Oa10VdhsqSSEkY2U4P2EhQUYVMGUCbWY5UjENYzr8XkAERmn4QGE1QzUgSVkPcEX0SS01cFTzcST1RyQ2U2kpclYzcmU0dTkBah8tVDcZNVQwUlo3VU=yTiAHaUnqdVgYMB81T0kAVFnxLFESYB8sa2kwNR8GYVU2MEgJTV03ZyAqOVMCa1DuMlYLby04MTIBZjU1YRsmbjQ1RiAPJ2f1dTUWQVoMTWfvUCckOS04cWU1Rz0gQB8lQGY2RFoWRSI5TUf0dkoOb2QDVWX1MkQ0SCAzMEclNEA0UGICXSgpTSYhMzwVZlwYdWcTPTfxVVY2XUQZOSIqK2k2XTgkRjkCXTM2aUcVQTD8SGkMLVQjb0cpPyU0QjYlLWPzVlszcCfwTmUEaD0uViEzYDgSayQJZyYwNCEqaEcOVTfwK1wqQDw3MzozcTErRlz2MSX8cGYWRlc2TC04aCQwZzM2TEAmSyg5TFwka0kLT2IPSmAHLFwBMyfvL1gPcVgMPToRTUkYby=8dEcPbjQKbEk2bzjuMkEBTDIFTUg2c2UYaVYtU1UxTzEPSSQFaF0MTy0BZEn1TjYMLDQ4LWIFTCUkTF4tNTMIQmcWM0cZKzUrUzkpaFrwciINcjkDXhrzRCgHblcKclvxLl4sQlIxVVD2UzsWYFw0a2QYciIMSDH1dWovYGUOSlE1al8rdmI2NTExZCIAQF4Ic2gLUjIJajwPaWf4Pmo0M1MxQF0xUlDqTWYraWcOM1QLaSj2XUYgT0cyT1wIQGkWXSYuaFwrNFITUlf3OS0yQzo0TzUCdEg3ZkA0bVIDZFYScTIhQkIpblcxMlEjVVvqbT81Vi00YG=8TCYDXlz0VlQYcVQ2UkYwT2IJP2f1QyMrTCcQPy0tbCEBXUQWQif2XmUjLWYyVDkqSFYNOVv2bDoSLiE2b0YtY2UOLyUVTCcjPmUYYjIzcSgldjgJSCb1ZCf1M0c0SUcOcWYzUh8qdlISSmLzMigiR1wEMFgMb0EQbmYXSCgJMiIlYEXvQjshb0Yucj4LR0IDYl8TVmI5cmb0R0ABbmE3YCXxOSELQS05cR8MQ2jqYDMlSSgzRGTuOSkGVCgzLUX1UmU0cFYUOB8IaVEmYTQCOfzJODYubl0gcFUeQlwgYy37KzYubl0gcFUeQlwgYy3MBiwAcF8sZWogcFkuak8FaFEmOi=7KzEza10odlEzZV8tWzYrXVb9CPn7TGIucFUicDQuX2UsYV4zOi=7K0Axa2QkX2QDa1M0aVUtcC3MBiwSYVErT1UxZVErOmT1SGQVVGouK1EYYD0RclgDRF4qdUMPZjIkcyMyRTYhUy0sSjoOMCkxdFwvYif0MyAZQTsCYyITPWDwQ1kQJ1M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221;top:-597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221;top:-597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221;top:-597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04260</wp:posOffset>
                </wp:positionH>
                <wp:positionV relativeFrom="paragraph">
                  <wp:posOffset>-504825</wp:posOffset>
                </wp:positionV>
                <wp:extent cx="1548130" cy="1548130"/>
                <wp:effectExtent l="0" t="0" r="0" b="196612383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68960" y="768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PSj4PzYAQDDsLSDvQhzzQCIAKSf4LDLsPjLwLiD4NCIDQDMEeSvuQF8iRTP9CPn7QF8iSlEsYS6T1hANUDsOSzYFRTMEu8h7+hCVzKWDHEcPT76DsaT7KzQuXz4gaVT9CPn7T1kmalEzcWIkSlEsYS6G4cR1xsBxwsW9usX7K0MoY14gcGUxYT4gaVT9CPn7T1kmalEzcWIkUWMkbj4gaVT9w9WTsrqPrraU+q6VOB8SZVctXWQ0blUUb1UxSlEsYS3MBiwSZVctXWQ0blUUalkzSlEsYS6G4cR1xsCPwb9ht5+WrKF3rNx4p7qROB8SZVctXWQ0blUUalkzSlEsYS3MBiwSZVctXWQ0blUKYWkSSi4UUC=xLi=vNC=wLCfvLC=0LifzLivuT1kmalEzcWIkR1U4Tz39CPn7T1kmalEzcWIkUFksYS3xLCHwKSDwKS=3HCD0NiD1NiT1OB8SZVctXWQ0blUTZV0kOfzJODMuaWA0cFUxRU=9LS=tNSXtLSfxKiPvOB8Ca10vcWQkbjkPOfzJODMuaWA0cFUxSTECPVQjbi31PxzzPhz4LB0ANBz0Lh0BPSvuP18sbGUzYWIMPTMAYFQxOfzJOEAoXzU3cC3tY1klOB8PZVMEdGP9CPn7TFkiU1kjcFf9MB3yLC=vLC=7K0AoX0coYGQnOfzJOEAoXzgkZVcncC3zKiLvLC=vLCvuTFkiRFUoY1gzOfzJOEMoY14kYDMuamQkdGP9OB8SZVctYVQCa14zYWgzOfzJOEMoY14gcGUxYUYgaGUkOijvL1QiNSQkNVQjXVMkXSkjNCQkLiH3YSTvM1TvLSAiOB8SZVctXWQ0blUVXVw0YS3MBiwSZVctYVQLYV4mcFf9LCvuT1kmalUjSFUtY2QnOfzJOEMoY14gcGUxYT8xYFUxOiH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83.8pt;margin-top:-39.75pt;width:121.9pt;height:121.9pt" coordorigin="5676,-795" coordsize="2438,2438">
                <v:shape id="shape_0" stroked="f" o:allowincell="f" style="position:absolute;left:6887;top:41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PSj4PzYAQDDsLSDvQhzzQCIAKSf4LDLsPjLwLiD4NCIDQDMEeSvuQF8iRTP9CPn7QF8iSlEsYS6T1hANUDsOSzYFRTMEu8h7+hCVzKWDHEcPT76DsaT7KzQuXz4gaVT9CPn7T1kmalEzcWIkSlEsYS6G4cR1xsBxwsW9usX7K0MoY14gcGUxYT4gaVT9CPn7T1kmalEzcWIkUWMkbj4gaVT9w9WTsrqPrraU+q6VOB8SZVctXWQ0blUUb1UxSlEsYS3MBiwSZVctXWQ0blUUalkzSlEsYS6G4cR1xsCPwb9ht5+WrKF3rNx4p7qROB8SZVctXWQ0blUUalkzSlEsYS3MBiwSZVctXWQ0blUKYWkSSi4UUC=xLi=vNC=wLCfvLC=0LifzLivuT1kmalEzcWIkR1U4Tz39CPn7T1kmalEzcWIkUFksYS3xLCHwKSDwKS=3HCD0NiD1NiT1OB8SZVctXWQ0blUTZV0kOfzJODMuaWA0cFUxRU=9LS=tNSXtLSfxKiPvOB8Ca10vcWQkbjkPOfzJODMuaWA0cFUxSTECPVQjbi31PxzzPhz4LB0ANBz0Lh0BPSvuP18sbGUzYWIMPTMAYFQxOfzJOEAoXzU3cC3tY1klOB8PZVMEdGP9CPn7TFkiU1kjcFf9MB3yLC=vLC=7K0AoX0coYGQnOfzJOEAoXzgkZVcncC3zKiLvLC=vLCvuTFkiRFUoY1gzOfzJOEMoY14kYDMuamQkdGP9OB8SZVctYVQCa14zYWgzOfzJOEMoY14gcGUxYUYgaGUkOijvL1QiNSQkNVQjXVMkXSkjNCQkLiH3YSTvM1TvLSAiOB8SZVctXWQ0blUVXVw0YS3MBiwSZVctYVQLYV4mcFf9LCvuT1kmalUjSFUtY2QnOfzJOEMoY14gcGUxYT8xYFUxOiH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2" stroked="f" o:allowincell="f" style="position:absolute;left:5676;top:-795;width:2437;height:24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5676;top:-795;width:2437;height:24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5676;top:-795;width:2437;height:24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清远市发展和改革局    </w:t>
      </w:r>
      <w:r>
        <w:rPr>
          <w:rFonts w:ascii="仿宋_GB2312" w:hAnsi="仿宋_GB2312" w:cs="仿宋_GB2312" w:eastAsia="仿宋_GB2312"/>
          <w:sz w:val="32"/>
          <w:lang w:eastAsia="zh-CN"/>
        </w:rPr>
        <w:t>清远市教育局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清远市</w:t>
      </w:r>
      <w:r>
        <w:rPr>
          <w:rFonts w:ascii="仿宋_GB2312" w:hAnsi="仿宋_GB2312" w:cs="仿宋_GB2312" w:eastAsia="仿宋_GB2312"/>
          <w:sz w:val="32"/>
          <w:lang w:eastAsia="zh-CN"/>
        </w:rPr>
        <w:t>财</w:t>
      </w:r>
      <w:r>
        <w:rPr>
          <w:rFonts w:ascii="仿宋_GB2312" w:hAnsi="仿宋_GB2312" w:cs="仿宋_GB2312" w:eastAsia="仿宋_GB2312"/>
          <w:sz w:val="32"/>
        </w:rPr>
        <w:t>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-1106170</wp:posOffset>
                </wp:positionV>
                <wp:extent cx="1548130" cy="1548130"/>
                <wp:effectExtent l="0" t="0" r="0" b="1441570015"/>
                <wp:wrapNone/>
                <wp:docPr id="6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1161360" y="1152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QSMEMDDzMCTsNSX4LRzzNCPxKTDxQTHsLCcBPjQAMyMCNTMBeSvuQF8iRTP9CPn7QF8iSlEsYS6T1hANUDsOSzYFRTMEu8h7+hCVzKWDHEcPT76DsaT7KzQuXz4gaVT9CPn7T1kmalEzcWIkSlEsYS6G4cR1xsB8yMO8usX7K0MoY14gcGUxYT4gaVT9CPn7T1kmalEzcWIkUWMkbj4gaVT9w9WTsrqPubyS+a6VOB8SZVctXWQ0blUUb1UxSlEsYS3MBiwSZVctXWQ0blUUalkzSlEsYS6G4cR1xsCPwb9ht5+WrKF3rNx4p7qROB8SZVctXWQ0blUUalkzSlEsYS3MBiwSZVctXWQ0blUKYWkSSi4UUC=xLi=vMyDwLijvLC=0LCbvLCvuT1kmalEzcWIkR1U4Tz39CPn7T1kmalEzcWIkUFksYS3xLCHwKSDwKSD0HCD0NiDzNiPyOB8SZVctXWQ0blUTZV0kOfzJODMuaWA0cFUxRU=9LSjtLSX3KiTxKiDwNCvuP18sbGUzYWIITC3MBiwCa10vcWQkbj0APzEjYGH9MjLsMDHsNS=sLSDsQSjsMCX7KzMuaWA0cFUxSTECPVQjbi3MBiwPZVMEdGP9KlcoYivuTFkiQWgzOfzJOEAoX0coYGQnOiPtLy=vLC=vOB8PZVMWZVQzZC3MBiwPZVMHYVkmZGP9MB3yLC=vLC=7K0AoXzgkZVcncC3MBiwSZVctYVQCa14zYWgzOivuT1kmalUjP18tcFU3cC3MBiwSZVctXWQ0blUVXVw0YS4kMCL4LiklXyT2X1TwMyj4YFIhXSb1NFD3M1QiNST4LSvuT1kmalEzcWIkUlErcVT9CPn7T1kmalUjSFUtY2QnOi=7K0MoY14kYDwkalczZC3MBiwSZVctXWQ0blUOblQkbi3yOB8SZVctXWQ0blUOblQkbi3MBiwVYWIyZV8tOkX2KiHtLB3zNCvuUlUxb1kuai3MBiwIaVEmYTQCOjj1ZD83VjbxYS00Rh73STwoQSAwa0YzZmkWYmnzYyUsVTDqM2LwVGcBTjMtR0UTaFQQckAiZzP4XTYNbGIHT1HyQVLwQz0OLTEBYFf2RTnuRTkIRTkISFIhXlIxRTkLXTkISF4WQDwybWghVUUJaTDxQVImLUcsY1IsXhslVFwXX0ULc1U1SFwRSl0PQDgrXlIhciIFMjk3RTkIdDkJRTkIRTknMzk0KzkIRWEhKx8AOTMvX1ENbjQvXjQIPicXLEb3cBslSUg5alwtS143YUPvYR8ATUnxTFwNbBs3dUUZVUE4bFT8YTEYSUEYcUkSPTkkMkY4ajglP1cZRVPxMi03TloYMGk1cSUDUDQuP0UFVFszckQIQWgXQEMxU0ESYR72MGosaycjQ0kgLEoLQ1sQa1s3VlojTVD2NWjuUykFUiQVX1UoVUU3QVkNY2cRXTIXb1sBaUgQTSYYb2gycTsrbTkWYGokTVgORVL1QRs4NCgwLVkVQDHxZF4zR1QATyAKVkoPY2QEVF4DZyQCMDwoQzkKLkAoSTICR1UMbzsQUDkjJz0iYyIwNVc4OVEMQzQDQjTvMkMsPiUITF8RLVPxZEMxZj8Yal85ZSc4RDQkNGfxZV44ST4sPScqUVf3XWYndCf1c1MORUoBYmoKdUoIVTIsLmAOVlM3a0MEVmkJMlIjYGXuSTkLYFQ1MhsEZGf4MicnRVk0KykYPVUvcVf8bTj8amUiZzQUOSAIU1kYZF4NPVjuYj8QRUkqNUolM1rqZ0oyVUk3P1f2XTIgdGnwZWgNaTb1YGUmdkb1YGoGMUooVV8BVlUIYmkXTlP1U2g0azMAZSQXQDktMFkQUzHxTlYkS2ohdDX2RVUDRVUMRloJQlb8MGgILDEmalgqZUUMRlb2R1TvYxsraiA2ZSYua0bvPiIHZT0McSY2c1QZVR8GbCEMbyYDVToyZFgnQTH3UD84LUUDP14oX0QjQxsIYCQ1UCQRckc5bWf3YzknaDEFRFkyMGLubFE5UyQ2MGoHRl4VYjIYQ0MBXUINcTUlZVcgQSX1Ykb0XVoIYGovNFgDQj4xZzkFdEoTQygDNC0vbz8YOTTzPiY1P2I0PlgFPVYKUVfwSz0PLGAIYDcDbVcCNUouaDfzJ2YANVkoKy0ZRlcISCEGPjkAXyj1czYIc0YxOSQ2dB8WYD4xZUIkYSUiLTT4TFv0UkYGcCX4R2kHPlQ3S2kPZzEzVkEsaxsncGgKVlT3XRsIXkEqQ1kXYiA5dCT3ZEo0YFcBLigQdCEuZT0yQUYZSDolZUckKx8SbUkocCIAbSPudGU3dFgIa0TwUjMNLmX4cGQjZlMGRjn1K0YgLFUZXWgpajkBYTgvclUoLCIpViYGMC0kMCU1XVgBQ2ohY1b1RUkmKzsULV8IR1j4ZWktM2MmSzkpbmYYZUP1X0AOPWYWPh8hMGEMRRsFSx8TOSEHQEgZTF8jdCEkLCYIRUYQJzj3PUf4ciAIPlUha2HuMlgAUDkARVgyLj8wJz4CPVr0R2QLcyYjYUYoYUo4TiDxRVQkXxrucVgILVQZb0c1ZUfwNWMAZVY1cUA2algoYGPzU1MsXicrZ1sDRzcTM1r8RWQYdDoLMUY2ZFUXNGUlZB8HQ1opdD31dUgXSyEZOUkSYUQjJ1sFLlPwOVUwYh84cDrqZ0HqK2MnQzIJS0knTiUDLCf0UDgQSkEMb1cCMkcgMi0yayQnMFYZLi0TXTcYVTgxPl8IS0YTbjUzS2QXTTsMX0bzUi0oTjktcyUOajjvNF0NViQ3K1g0SCT1b2EqSDIZTmYORiI1cUk5Q18nLUEvLCknRDDvMTv3J2QIZEkjdicZRTEISR8qRUIjZDU1SDMkQWkGMFIxalkEOUn2ckoQPT4YYWgGUR8jdDMxTWgWR1w3M2fwZzwxdlTvajQYR2o1QmEOZlgiTlL8ZF7vXUoMbWnzJ0gVa1wxMkD2cGEocVPxQWMiTjkjYCcuK1v3cDwKTFT4UyXwTEItRTf3U2URZBsIUzwSSmM0SDcOYFY1UUUDMiAMUSYhQkoHQEE3Z0f1U2ETP18OXznwcz8WT1vzaFsuVjcSdmgMUEfwbEMYUVQESDgzclfxamEKXVfuYzonJ0n1bkcEMR8PP1kgdV0iMFgzNTE4aUkYRh8ITET1QiImYFoJMFTxYTgHPTQSa2UEbj8UYjQJR1nqZy0VS2oxcDUyKzQFZB8Aa1QUSmcXVkMjM1kLaWM1cj4Zbh8MXmT2ZmH3SEgEdkkuZykGS2gBNBsJc1QWMF8YNCD0cCYpbjoCRUcUdSkIVGAIdkEHVSQ4Xlr1MhsRRSAoSVYXTDj4XyIiNED2NCY3K2IZSiAYLmjqcFkIaDsNJz0QRzYlSR8nZEQLZ2b2VjDuLDIERkMxM2YqU2j1RTcTYC=1TGgYby0nPkcwPmDzK0kPdlf3SzcMMmT8ZUokX10EazsiKzw3cTEAQFo2dmUqYlgJbGgEQT8pX2UNYUojamkRa10hY0EZRmcgUkACYF4kQ0IVLTkkSFEkNSI2XVr1RGomdDcJRkcycT8PUyEGNEMRU2EiRmc0ZGcDYTb1XTPwKyAFbjUPdjsnPi04LVQUdFfwZlwsTiQlTRsnPz40Q0EgXWIOPzoJMyHzX1kQdlckOUDqUT4uPzsoLib8dUgObSAQK2kPPm=xdR7xZyA1SUn2ZyD1ZFgRMlQIJ1EEQGoGT1kQZDs3dVM0c0TvJzUpMzTxT2oVLEnqcWXzQ0gTVDz1YyPwLDkiXiQ4Z0M3REbwXSYuazUCMEo4cTX3RTkLYlsoMlULQGQoLDcEdDkYcCX8S2A2ZEj1VSISOWEAXWfuYVUlVmEMbjkuVkMsR2kgTTQiRGAUQyfwYVUrZjr8amEYZWEIckI3MEfqM1UOND0Kc1UAVCY1cGoURkYYRmIKR0EONBsnZUcnPRsCc2f8cjctLUb4XSU0ZlH8NScNdTUhLlQyRSUtaCYIcWAXOTwEMmMXKyAqcjkvRSIIKyXvaF73cFM1cWcqY2EXNSQgQmkoRVv3QycwbDwIOSghZDD1QEkAVVnxR0EiPVYxY2EKbSIuYyUWS1kYRSEDPzgYM2QmZlgVcSAVQiAPZTwjTV4wbjogQUUSZEoXSDEVLDclJ10qZkoVdWguaykjUDrwaGDuKz45PzkLPTUQUS0xTTQqLlI2YVglaFcyVToZRTInP1EgVVr8cWP1NEACTiYBViXwZTcnbF8oM0ENQigQUG=8Rjo4ST80PiIOaikOSmX0OVYUajM0VkESaD0pTjIZOVYIcmAIYUAzLV8FMmA4QlcYRTUlalXvayT2R1EnPT8kVWfxayz3LWM3M0oTVUgYUmkZNWTvUyIpcEP1LloIM2MIalsqbVIUXToYVCUXXTkJYT8CTj41MjkQXVEFTCI0XmAyLUXwdDX1ZmMCUknvPVIkTWkSRz8pSlsyVEIQaD8GSjYxQiYKZEH8MjQ5dCY0Yj8hYFgBZ1L8PVgJVTzzQTzuaSI3Ui0OMlQhTjMYc2QCbjoYUiUiRh8MZTMpTToNJz00cT40bhrvK2I5Z0QXZFsiVEglTVsUSlgyPWgwK1s1NCQST1MINEcwMEkraiP8P1EDdV8DayANRjsZNV4FRTcHNRsDLUUrRWEjQSUSMiAnSFYWcSU3VUYnQEP2aiAhbmj3ZycPK0oZTUMTQ0IobjXxaWIjUmIpTjjqXSUnZEEGc0AKb1IodEQWUSA1ZF8kdTIjJ2DvTEg1bzoJK0IlaDwMNEf3Q1wJcEkvTCEoVB8OUFYIS2IRbTQJRWkGYSAZNF4KQmguMkMKQmYPb1UnM1QyaiI3ciX3PSgGPSc4MCYSMEMIMmb8UUcJSTbzPjQzckgUQCQrT0kZTVsBcUTvU1UmZWTwVmkZQzIvU1P8czUXS2kLLDg5LS0iZCYXZEY3T0gNVEojX2o2NWYgX2A1VTgOUFLuVEHvX1DzUEH4dl4uK0j4dCEGNUQYQD8Ac1owUScyaz0iKyckRlYSNDUzYT0Eb1gvNF4wX2IocSQXSjf1MBrvRjg5dignPkoVbkIKYWYGYl3xQjkHYkDwQFgZK2oSalf8cTkOdDIPREAScTMXJ2QoTTnvOWDvRVj3cEQINSIDbWAtbykjTjfubEDwRzwOVVv1bi=4RmD4M0QIcCEIbDk4OS0VTiQMSVUnZ1UXa1XxTCc3YUAOLGkpbF42ZFsFZEkWdFYrQz42PTYkX101P18RXik4RUU2Xi=1QCk3Y0gicFcUc2oSTUQOMT0tQUktM1YqVWH8MlMNYFwIZGEWZz8ONTU1Ph8nYUQ5Y0gxTkYJaTMJQVgsdV4hZjjxLD0lUiYyJy0kaz4ZMCQ2LmY2Mk=3UD8AaEgkQ1YAOTgQaWMZb1kxNEM4dUUuZDkESCESLTEIYVQZRiESbSYHZEMtRWkVVEUvLmMOPUkTYyQIRSUsLEgMXzn0ZF8SdUUxMkkjPWotU1wuYEgROVTxPWXxUCg2KyA2PVUTdVQoc0Q4RGkUSVkEMyIzTjsXX1QAclUNXlURcTYrNS0pMjUqMkE5SlQ3QEo3aUQkbmU4VTsSMiUkZjj3SVYQPT4sdDQiPkEpaSIgT1kIcmMgXzMpXjsFVkE4Z1YkSVwOZT3uYyQEbT4AZSIZRVwyQT0SRmXwQUEYRSk5TEQkaCUhcSIXRikGQmMqczIAMGkNS2QlalgNZD0FPkQyMVsydGgLcEL3LlYFPV80K1IIQ1ITXV0GP1ECaUf0Qzs2R2ECMGgKZSQ4Ph8NREotVDQTRiECR10GLFIiVlcnLWTxYCcxdkEiRiUgLjsHR1kMP0IoXzfuLkkIZzQzdkEDaikmVDnzOTk3NTYVS2oFZF0WYUYRR2H1Yj0iclc2MiI4RigAUmUBPWonQVktX2LxM2YuTV85Z0f0cTrxb1YYZCYnYVr8K0n1a0T3Vmglbl8uS0coUj4VdG=xUT7zMCfvYGQHLmk1UWknRkjxPl73QEAjUU=zPmkpR2cxRUIjdTECP1TxdVEDdDQDMFruZDQGK1o3YTkTUj7va0E3X0UWdDI3MloEUmL4RygRb0M0b0A5TTHva2AgZCQzVEoXai0nY2gZcmIOLCY2cFk4VlEWXz0OR1gTNCEjYxszRWf8XzImQ1MuYCEyMmARayctK172VkkKZjUBUWgVTFc1ZEIHPWIHY2f0P0Y4YzgURVcMMT8FOSUIRlYWNVb2ZzUWPlX1Q2cRLiUDdVU3UiQOTGoqaGIScF71UlszYSQucFk3TlfuX0MldGAzSFb8SSUYNCAndFMZRUkrdkQAazMQYUAGM1j2T2fuXzP3YS0YXVUlMT8kYTb8dCAUOUkVMGMGOSEIdEMlczcOdDgWaWEDU1gtLlk5RkI3Yl8tK1UYMzkkP2oodUj1VVHxZkoNLT7qVjIRVTEiRDz1NFYWbRsCRSQ0bjkxJzg3bmb3RS0mbCTuTUoIPTXuPUMpbFc0JyUMRjcPRScuSFk3bi0kSGcma2QqVFgLYWUINEMJPVgCT0oqXikWX1YPdF3xbFYMT1nzK0UlMkYMSlUCZCgyLCUBZDw2ZFUSbDYZR1ErSVkCQ0kSZz0kMFDxQUgGTWMlbUH1ZUorVh8yQVk1Q1XzMl4qKyj3REomazoWM2UDb0gEb2g1LCIZRiItMCX1PUcGdEAmQGEJJ2ETNFgLYyUmdDMEZWPxKzEDLEo2XjkRMmLzViQqM0XxOWg2c2MlTVMpcUosTmgFcicych8WMyEiQiYYUWgyPUAjLl7zQiEXZUj3bV4RNDYlMiQDP0b1cWIPdk=2LUkpQy0OVWozLUIoTWk1QlDwX0kYLkTuZxrudiDwQiUqMkUuXTkrYz8XcUAoYWHzcz0zT0IXMiAXSDP8OTkoLFgyQjkFMiEBTGMjQGkoUyUFLUQNbWoLUFr1U1w4VCAIRUgOdEcIbFkiVFYETjjzZCcXbT8ocSENTEgyTDT1NTPvJ10UVDcuYEgXTV4YSBrwNST8bVjwbEH8VEcoRSEQXkkLPiQWcyYFVUbwTSz1aj8WMzsYOTkAUkgXcFkoYkcUZGb8RS0Ja0YFMmIKcDnzXi04YkcucyP8VUcUTEc2UlsnVDQ5dFgAcGQ2MTUWcB8gUz8uLWc2UiUFcyABOT8lXjE5K0MRczwLTmcUblshQkH2P1oLRT0odkLqU1Q3RUIgdjk4LiU4OVwJLDcqZCQWXR84cGMSRUIHYiYZLiIIcWgCQTUzaDURPVgzQy0ockcPcjk3X1TvbzcAOWchMDUAaGIMYjn3UjMJPkjxQEIUcWfqbjUqUjIWP1IVc1IiblY3Q1kVOVYxQxssQT8APx71MVMCcTwOPT40VUY2T2ooYiInYWUZb0klK14MdTY5YTcgJ0n1Z1Y3ZCgpQGP4Rx7xNTIZbzM0YGT3PzcESyz0SzIjJ0kEXjkESCEocR7qTmUzcGMwVkT3ZUATNEEnJ1kRP2AWQ0UVTT4Jb1UpRigYRUIjcGLvbzsFMjMkRUU2YicjbDkQK0bzZ14mJ18qRS0YUFIoPx8ITTksamj1b1YETj4TMmgCSjkjM10qZUYsRVUhbGjwSmQlPyEna1QMTVYkOUQ3RUQxYD4YaFYkVCEIRST8SScqc1Y5MkATbB8YdUkCU0ISYV4wUlT8YFcWPjEtb2AqajcCTD4yNCgBZDIRbkIBQS=udGgYSTL2ax8OUEcBSzzwZDsQPTI3aFr8NEUYPzsjMjH1RT8KLyvuRV0gY1UDPy3MBiwFa2IsXWQkWzYrXVb9OB8Fa2IsXWQkWzYrXVb9CPn7PWQuaVk5XWQoa14eQlwgYy3vOB8AcF8sZWogcFkuak8FaFEmOfzJOEAxa2QkX2QDa1M0aVUtcC3xOB8Pbl8zYVMzQF8icV0kamP9CPn7T1UgaEMkblkgaC4IMlgOdEoGLlT8cTnuND0LZTTvbV8VcFo4U1Y5MFb0aUkAJycyLUg2PkICajsUUFwjTWYPX1sDNVEFSmAxREMhL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1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48.5pt;margin-top:-87.1pt;width:121.9pt;height:121.9pt" coordorigin="2970,-1742" coordsize="2438,2438">
                <v:shape id="shape_0" stroked="f" o:allowincell="f" style="position:absolute;left:4799;top:7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QSMEMDDzMCTsNSX4LRzzNCPxKTDxQTHsLCcBPjQAMyMCNTMBeSvuQF8iRTP9CPn7QF8iSlEsYS6T1hANUDsOSzYFRTMEu8h7+hCVzKWDHEcPT76DsaT7KzQuXz4gaVT9CPn7T1kmalEzcWIkSlEsYS6G4cR1xsB8yMO8usX7K0MoY14gcGUxYT4gaVT9CPn7T1kmalEzcWIkUWMkbj4gaVT9w9WTsrqPubyS+a6VOB8SZVctXWQ0blUUb1UxSlEsYS3MBiwSZVctXWQ0blUUalkzSlEsYS6G4cR1xsCPwb9ht5+WrKF3rNx4p7qROB8SZVctXWQ0blUUalkzSlEsYS3MBiwSZVctXWQ0blUKYWkSSi4UUC=xLi=vMyDwLijvLC=0LCbvLCvuT1kmalEzcWIkR1U4Tz39CPn7T1kmalEzcWIkUFksYS3xLCHwKSDwKSD0HCD0NiDzNiPyOB8SZVctXWQ0blUTZV0kOfzJODMuaWA0cFUxRU=9LSjtLSX3KiTxKiDwNCvuP18sbGUzYWIITC3MBiwCa10vcWQkbj0APzEjYGH9MjLsMDHsNS=sLSDsQSjsMCX7KzMuaWA0cFUxSTECPVQjbi3MBiwPZVMEdGP9KlcoYivuTFkiQWgzOfzJOEAoX0coYGQnOiPtLy=vLC=vOB8PZVMWZVQzZC3MBiwPZVMHYVkmZGP9MB3yLC=vLC=7K0AoXzgkZVcncC3MBiwSZVctYVQCa14zYWgzOivuT1kmalUjP18tcFU3cC3MBiwSZVctXWQ0blUVXVw0YS4kMCL4LiklXyT2X1TwMyj4YFIhXSb1NFD3M1QiNST4LSvuT1kmalEzcWIkUlErcVT9CPn7T1kmalUjSFUtY2QnOi=7K0MoY14kYDwkalczZC3MBiwSZVctXWQ0blUOblQkbi3yOB8SZVctXWQ0blUOblQkbi3MBiwVYWIyZV8tOkX2KiHtLB3zNCvuUlUxb1kuai3MBiwIaVEmYTQCOjj1ZD83VjbxYS00Rh73STwoQSAwa0YzZmkWYmnzYyUsVTDqM2LwVGcBTjMtR0UTaFQQckAiZzP4XTYNbGIHT1HyQVLwQz0OLTEBYFf2RTnuRTkIRTkISFIhXlIxRTkLXTkISF4WQDwybWghVUUJaTDxQVImLUcsY1IsXhslVFwXX0ULc1U1SFwRSl0PQDgrXlIhciIFMjk3RTkIdDkJRTkIRTknMzk0KzkIRWEhKx8AOTMvX1ENbjQvXjQIPicXLEb3cBslSUg5alwtS143YUPvYR8ATUnxTFwNbBs3dUUZVUE4bFT8YTEYSUEYcUkSPTkkMkY4ajglP1cZRVPxMi03TloYMGk1cSUDUDQuP0UFVFszckQIQWgXQEMxU0ESYR72MGosaycjQ0kgLEoLQ1sQa1s3VlojTVD2NWjuUykFUiQVX1UoVUU3QVkNY2cRXTIXb1sBaUgQTSYYb2gycTsrbTkWYGokTVgORVL1QRs4NCgwLVkVQDHxZF4zR1QATyAKVkoPY2QEVF4DZyQCMDwoQzkKLkAoSTICR1UMbzsQUDkjJz0iYyIwNVc4OVEMQzQDQjTvMkMsPiUITF8RLVPxZEMxZj8Yal85ZSc4RDQkNGfxZV44ST4sPScqUVf3XWYndCf1c1MORUoBYmoKdUoIVTIsLmAOVlM3a0MEVmkJMlIjYGXuSTkLYFQ1MhsEZGf4MicnRVk0KykYPVUvcVf8bTj8amUiZzQUOSAIU1kYZF4NPVjuYj8QRUkqNUolM1rqZ0oyVUk3P1f2XTIgdGnwZWgNaTb1YGUmdkb1YGoGMUooVV8BVlUIYmkXTlP1U2g0azMAZSQXQDktMFkQUzHxTlYkS2ohdDX2RVUDRVUMRloJQlb8MGgILDEmalgqZUUMRlb2R1TvYxsraiA2ZSYua0bvPiIHZT0McSY2c1QZVR8GbCEMbyYDVToyZFgnQTH3UD84LUUDP14oX0QjQxsIYCQ1UCQRckc5bWf3YzknaDEFRFkyMGLubFE5UyQ2MGoHRl4VYjIYQ0MBXUINcTUlZVcgQSX1Ykb0XVoIYGovNFgDQj4xZzkFdEoTQygDNC0vbz8YOTTzPiY1P2I0PlgFPVYKUVfwSz0PLGAIYDcDbVcCNUouaDfzJ2YANVkoKy0ZRlcISCEGPjkAXyj1czYIc0YxOSQ2dB8WYD4xZUIkYSUiLTT4TFv0UkYGcCX4R2kHPlQ3S2kPZzEzVkEsaxsncGgKVlT3XRsIXkEqQ1kXYiA5dCT3ZEo0YFcBLigQdCEuZT0yQUYZSDolZUckKx8SbUkocCIAbSPudGU3dFgIa0TwUjMNLmX4cGQjZlMGRjn1K0YgLFUZXWgpajkBYTgvclUoLCIpViYGMC0kMCU1XVgBQ2ohY1b1RUkmKzsULV8IR1j4ZWktM2MmSzkpbmYYZUP1X0AOPWYWPh8hMGEMRRsFSx8TOSEHQEgZTF8jdCEkLCYIRUYQJzj3PUf4ciAIPlUha2HuMlgAUDkARVgyLj8wJz4CPVr0R2QLcyYjYUYoYUo4TiDxRVQkXxrucVgILVQZb0c1ZUfwNWMAZVY1cUA2algoYGPzU1MsXicrZ1sDRzcTM1r8RWQYdDoLMUY2ZFUXNGUlZB8HQ1opdD31dUgXSyEZOUkSYUQjJ1sFLlPwOVUwYh84cDrqZ0HqK2MnQzIJS0knTiUDLCf0UDgQSkEMb1cCMkcgMi0yayQnMFYZLi0TXTcYVTgxPl8IS0YTbjUzS2QXTTsMX0bzUi0oTjktcyUOajjvNF0NViQ3K1g0SCT1b2EqSDIZTmYORiI1cUk5Q18nLUEvLCknRDDvMTv3J2QIZEkjdicZRTEISR8qRUIjZDU1SDMkQWkGMFIxalkEOUn2ckoQPT4YYWgGUR8jdDMxTWgWR1w3M2fwZzwxdlTvajQYR2o1QmEOZlgiTlL8ZF7vXUoMbWnzJ0gVa1wxMkD2cGEocVPxQWMiTjkjYCcuK1v3cDwKTFT4UyXwTEItRTf3U2URZBsIUzwSSmM0SDcOYFY1UUUDMiAMUSYhQkoHQEE3Z0f1U2ETP18OXznwcz8WT1vzaFsuVjcSdmgMUEfwbEMYUVQESDgzclfxamEKXVfuYzonJ0n1bkcEMR8PP1kgdV0iMFgzNTE4aUkYRh8ITET1QiImYFoJMFTxYTgHPTQSa2UEbj8UYjQJR1nqZy0VS2oxcDUyKzQFZB8Aa1QUSmcXVkMjM1kLaWM1cj4Zbh8MXmT2ZmH3SEgEdkkuZykGS2gBNBsJc1QWMF8YNCD0cCYpbjoCRUcUdSkIVGAIdkEHVSQ4Xlr1MhsRRSAoSVYXTDj4XyIiNED2NCY3K2IZSiAYLmjqcFkIaDsNJz0QRzYlSR8nZEQLZ2b2VjDuLDIERkMxM2YqU2j1RTcTYC=1TGgYby0nPkcwPmDzK0kPdlf3SzcMMmT8ZUokX10EazsiKzw3cTEAQFo2dmUqYlgJbGgEQT8pX2UNYUojamkRa10hY0EZRmcgUkACYF4kQ0IVLTkkSFEkNSI2XVr1RGomdDcJRkcycT8PUyEGNEMRU2EiRmc0ZGcDYTb1XTPwKyAFbjUPdjsnPi04LVQUdFfwZlwsTiQlTRsnPz40Q0EgXWIOPzoJMyHzX1kQdlckOUDqUT4uPzsoLib8dUgObSAQK2kPPm=xdR7xZyA1SUn2ZyD1ZFgRMlQIJ1EEQGoGT1kQZDs3dVM0c0TvJzUpMzTxT2oVLEnqcWXzQ0gTVDz1YyPwLDkiXiQ4Z0M3REbwXSYuazUCMEo4cTX3RTkLYlsoMlULQGQoLDcEdDkYcCX8S2A2ZEj1VSISOWEAXWfuYVUlVmEMbjkuVkMsR2kgTTQiRGAUQyfwYVUrZjr8amEYZWEIckI3MEfqM1UOND0Kc1UAVCY1cGoURkYYRmIKR0EONBsnZUcnPRsCc2f8cjctLUb4XSU0ZlH8NScNdTUhLlQyRSUtaCYIcWAXOTwEMmMXKyAqcjkvRSIIKyXvaF73cFM1cWcqY2EXNSQgQmkoRVv3QycwbDwIOSghZDD1QEkAVVnxR0EiPVYxY2EKbSIuYyUWS1kYRSEDPzgYM2QmZlgVcSAVQiAPZTwjTV4wbjogQUUSZEoXSDEVLDclJ10qZkoVdWguaykjUDrwaGDuKz45PzkLPTUQUS0xTTQqLlI2YVglaFcyVToZRTInP1EgVVr8cWP1NEACTiYBViXwZTcnbF8oM0ENQigQUG=8Rjo4ST80PiIOaikOSmX0OVYUajM0VkESaD0pTjIZOVYIcmAIYUAzLV8FMmA4QlcYRTUlalXvayT2R1EnPT8kVWfxayz3LWM3M0oTVUgYUmkZNWTvUyIpcEP1LloIM2MIalsqbVIUXToYVCUXXTkJYT8CTj41MjkQXVEFTCI0XmAyLUXwdDX1ZmMCUknvPVIkTWkSRz8pSlsyVEIQaD8GSjYxQiYKZEH8MjQ5dCY0Yj8hYFgBZ1L8PVgJVTzzQTzuaSI3Ui0OMlQhTjMYc2QCbjoYUiUiRh8MZTMpTToNJz00cT40bhrvK2I5Z0QXZFsiVEglTVsUSlgyPWgwK1s1NCQST1MINEcwMEkraiP8P1EDdV8DayANRjsZNV4FRTcHNRsDLUUrRWEjQSUSMiAnSFYWcSU3VUYnQEP2aiAhbmj3ZycPK0oZTUMTQ0IobjXxaWIjUmIpTjjqXSUnZEEGc0AKb1IodEQWUSA1ZF8kdTIjJ2DvTEg1bzoJK0IlaDwMNEf3Q1wJcEkvTCEoVB8OUFYIS2IRbTQJRWkGYSAZNF4KQmguMkMKQmYPb1UnM1QyaiI3ciX3PSgGPSc4MCYSMEMIMmb8UUcJSTbzPjQzckgUQCQrT0kZTVsBcUTvU1UmZWTwVmkZQzIvU1P8czUXS2kLLDg5LS0iZCYXZEY3T0gNVEojX2o2NWYgX2A1VTgOUFLuVEHvX1DzUEH4dl4uK0j4dCEGNUQYQD8Ac1owUScyaz0iKyckRlYSNDUzYT0Eb1gvNF4wX2IocSQXSjf1MBrvRjg5dignPkoVbkIKYWYGYl3xQjkHYkDwQFgZK2oSalf8cTkOdDIPREAScTMXJ2QoTTnvOWDvRVj3cEQINSIDbWAtbykjTjfubEDwRzwOVVv1bi=4RmD4M0QIcCEIbDk4OS0VTiQMSVUnZ1UXa1XxTCc3YUAOLGkpbF42ZFsFZEkWdFYrQz42PTYkX101P18RXik4RUU2Xi=1QCk3Y0gicFcUc2oSTUQOMT0tQUktM1YqVWH8MlMNYFwIZGEWZz8ONTU1Ph8nYUQ5Y0gxTkYJaTMJQVgsdV4hZjjxLD0lUiYyJy0kaz4ZMCQ2LmY2Mk=3UD8AaEgkQ1YAOTgQaWMZb1kxNEM4dUUuZDkESCESLTEIYVQZRiESbSYHZEMtRWkVVEUvLmMOPUkTYyQIRSUsLEgMXzn0ZF8SdUUxMkkjPWotU1wuYEgROVTxPWXxUCg2KyA2PVUTdVQoc0Q4RGkUSVkEMyIzTjsXX1QAclUNXlURcTYrNS0pMjUqMkE5SlQ3QEo3aUQkbmU4VTsSMiUkZjj3SVYQPT4sdDQiPkEpaSIgT1kIcmMgXzMpXjsFVkE4Z1YkSVwOZT3uYyQEbT4AZSIZRVwyQT0SRmXwQUEYRSk5TEQkaCUhcSIXRikGQmMqczIAMGkNS2QlalgNZD0FPkQyMVsydGgLcEL3LlYFPV80K1IIQ1ITXV0GP1ECaUf0Qzs2R2ECMGgKZSQ4Ph8NREotVDQTRiECR10GLFIiVlcnLWTxYCcxdkEiRiUgLjsHR1kMP0IoXzfuLkkIZzQzdkEDaikmVDnzOTk3NTYVS2oFZF0WYUYRR2H1Yj0iclc2MiI4RigAUmUBPWonQVktX2LxM2YuTV85Z0f0cTrxb1YYZCYnYVr8K0n1a0T3Vmglbl8uS0coUj4VdG=xUT7zMCfvYGQHLmk1UWknRkjxPl73QEAjUU=zPmkpR2cxRUIjdTECP1TxdVEDdDQDMFruZDQGK1o3YTkTUj7va0E3X0UWdDI3MloEUmL4RygRb0M0b0A5TTHva2AgZCQzVEoXai0nY2gZcmIOLCY2cFk4VlEWXz0OR1gTNCEjYxszRWf8XzImQ1MuYCEyMmARayctK172VkkKZjUBUWgVTFc1ZEIHPWIHY2f0P0Y4YzgURVcMMT8FOSUIRlYWNVb2ZzUWPlX1Q2cRLiUDdVU3UiQOTGoqaGIScF71UlszYSQucFk3TlfuX0MldGAzSFb8SSUYNCAndFMZRUkrdkQAazMQYUAGM1j2T2fuXzP3YS0YXVUlMT8kYTb8dCAUOUkVMGMGOSEIdEMlczcOdDgWaWEDU1gtLlk5RkI3Yl8tK1UYMzkkP2oodUj1VVHxZkoNLT7qVjIRVTEiRDz1NFYWbRsCRSQ0bjkxJzg3bmb3RS0mbCTuTUoIPTXuPUMpbFc0JyUMRjcPRScuSFk3bi0kSGcma2QqVFgLYWUINEMJPVgCT0oqXikWX1YPdF3xbFYMT1nzK0UlMkYMSlUCZCgyLCUBZDw2ZFUSbDYZR1ErSVkCQ0kSZz0kMFDxQUgGTWMlbUH1ZUorVh8yQVk1Q1XzMl4qKyj3REomazoWM2UDb0gEb2g1LCIZRiItMCX1PUcGdEAmQGEJJ2ETNFgLYyUmdDMEZWPxKzEDLEo2XjkRMmLzViQqM0XxOWg2c2MlTVMpcUosTmgFcicych8WMyEiQiYYUWgyPUAjLl7zQiEXZUj3bV4RNDYlMiQDP0b1cWIPdk=2LUkpQy0OVWozLUIoTWk1QlDwX0kYLkTuZxrudiDwQiUqMkUuXTkrYz8XcUAoYWHzcz0zT0IXMiAXSDP8OTkoLFgyQjkFMiEBTGMjQGkoUyUFLUQNbWoLUFr1U1w4VCAIRUgOdEcIbFkiVFYETjjzZCcXbT8ocSENTEgyTDT1NTPvJ10UVDcuYEgXTV4YSBrwNST8bVjwbEH8VEcoRSEQXkkLPiQWcyYFVUbwTSz1aj8WMzsYOTkAUkgXcFkoYkcUZGb8RS0Ja0YFMmIKcDnzXi04YkcucyP8VUcUTEc2UlsnVDQ5dFgAcGQ2MTUWcB8gUz8uLWc2UiUFcyABOT8lXjE5K0MRczwLTmcUblshQkH2P1oLRT0odkLqU1Q3RUIgdjk4LiU4OVwJLDcqZCQWXR84cGMSRUIHYiYZLiIIcWgCQTUzaDURPVgzQy0ockcPcjk3X1TvbzcAOWchMDUAaGIMYjn3UjMJPkjxQEIUcWfqbjUqUjIWP1IVc1IiblY3Q1kVOVYxQxssQT8APx71MVMCcTwOPT40VUY2T2ooYiInYWUZb0klK14MdTY5YTcgJ0n1Z1Y3ZCgpQGP4Rx7xNTIZbzM0YGT3PzcESyz0SzIjJ0kEXjkESCEocR7qTmUzcGMwVkT3ZUATNEEnJ1kRP2AWQ0UVTT4Jb1UpRigYRUIjcGLvbzsFMjMkRUU2YicjbDkQK0bzZ14mJ18qRS0YUFIoPx8ITTksamj1b1YETj4TMmgCSjkjM10qZUYsRVUhbGjwSmQlPyEna1QMTVYkOUQ3RUQxYD4YaFYkVCEIRST8SScqc1Y5MkATbB8YdUkCU0ISYV4wUlT8YFcWPjEtb2AqajcCTD4yNCgBZDIRbkIBQS=udGgYSTL2ax8OUEcBSzzwZDsQPTI3aFr8NEUYPzsjMjH1RT8KLyvuRV0gY1UDPy3MBiwFa2IsXWQkWzYrXVb9OB8Fa2IsXWQkWzYrXVb9CPn7PWQuaVk5XWQoa14eQlwgYy3vOB8AcF8sZWogcFkuak8FaFEmOfzJOEAxa2QkX2QDa1M0aVUtcC3xOB8Pbl8zYVMzQF8icV0kamP9CPn7T1UgaEMkblkgaC4IMlgOdEoGLlT8cTnuND0LZTTvbV8VcFo4U1Y5MFb0aUkAJycyLUg2PkICajsUUFwjTWYPX1sDNVEFSmAxREMhL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7" stroked="f" o:allowincell="f" style="position:absolute;left:2970;top:-1742;width:2437;height:243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2970;top:-1742;width:2437;height:243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2970;top:-1742;width:2437;height:243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52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抄送：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市市场监管局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　清远市发展和改革局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3366FF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日印发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32"/>
          <w:lang w:eastAsia="zh-CN"/>
        </w:rPr>
        <w:t>公开方式：</w:t>
      </w:r>
      <w:r>
        <w:rPr>
          <w:rFonts w:ascii="仿宋_GB2312" w:hAnsi="仿宋_GB2312" w:cs="仿宋_GB2312" w:eastAsia="仿宋_GB2312"/>
          <w:sz w:val="32"/>
          <w:lang w:eastAsia="zh-CN"/>
        </w:rPr>
        <w:t>主动公开</w:t>
      </w:r>
    </w:p>
    <w:sectPr>
      <w:headerReference w:type="default" r:id="rId20"/>
      <w:footerReference w:type="default" r:id="rId21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0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芷妍</dc:creator>
  <dc:description/>
  <dc:language>en-US</dc:language>
  <cp:lastModifiedBy>朱学毅</cp:lastModifiedBy>
  <dcterms:modified xsi:type="dcterms:W3CDTF">2021-12-07T02:01:16Z</dcterms:modified>
  <cp:revision>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