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Normal"/>
              <w:spacing w:lineRule="exact" w:line="920"/>
              <w:rPr>
                <w:rFonts w:ascii="方正小标宋_GBK" w:hAnsi="方正小标宋_GBK" w:eastAsia="方正小标宋_GBK"/>
                <w:color w:val="FF0000"/>
                <w:w w:val="60"/>
                <w:sz w:val="72"/>
                <w:szCs w:val="84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90"/>
                <w:kern w:val="0"/>
                <w:sz w:val="72"/>
                <w:szCs w:val="84"/>
              </w:rPr>
              <w:t>清远市发展和改革</w:t>
            </w:r>
            <w:r>
              <w:rPr>
                <w:rFonts w:ascii="方正小标宋_GBK" w:hAnsi="方正小标宋_GBK" w:eastAsia="方正小标宋_GBK"/>
                <w:color w:val="FF0000"/>
                <w:kern w:val="0"/>
                <w:sz w:val="72"/>
                <w:szCs w:val="84"/>
              </w:rPr>
              <w:t>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清远市发展和改革局转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广东省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关于执行农业生产电价有关问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各县（市、区）发展改革局（经济发展促进局），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广东电网有限责任公司清远供电局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现将《广东省发展改革委关于执行农业生产电价有关问题的通知》（粤发改价格函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4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转发给你们，请遵照执行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sz w:val="32"/>
          <w:szCs w:val="44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44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44"/>
          <w:lang w:val="en-US" w:eastAsia="zh-CN"/>
        </w:rPr>
        <w:t>附件：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广东省发展改革委关于执行农业生产电价有关问题的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通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76295</wp:posOffset>
                </wp:positionH>
                <wp:positionV relativeFrom="paragraph">
                  <wp:posOffset>-469265</wp:posOffset>
                </wp:positionV>
                <wp:extent cx="1548130" cy="1548130"/>
                <wp:effectExtent l="0" t="0" r="0" b="22826567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QCHwQCD0QTLsMiT1LBzzLTEFKTIBPSPsMjX4PyYFQCMBMDP2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i=sLCLsLiXfLS=5Lyj5Li=7K0MoY14gcGUxYUQoaVT9CPn7P18sbGUzYWIITC3wNR3wMiftLiftLiL7KzMuaWA0cFUxRU=9CPn7P18sbGUzYWIMPTMAYFQxOjT3KSYAKSXzKTH0KTX4KSH0OB8Ca10vcWQkbj0APzEjYGH9CPn7TFkiQWgzOh4mZVX7K0AoXzU3cC3MBiwPZVMWZVQzZC3zKiLvLC=vLCvuTFkiU1kjcFf9CPn7TFkiRFUoY1gzOiPtLy=vLC=vOB8PZVMHYVkmZGP9CPn7T1kmalUjP18tcFU3cC37K0MoY14kYDMuamQkdGP9CPn7T1kmalEzcWIkUlErcVT9XVUhYVQgYVH4LCT3MFD4LCghMSLyLCb2YSb3NFYlMVD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5pt;margin-top:-36.95pt;width:121.9pt;height:121.9pt" coordorigin="5317,-739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1;top:47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QCHwQCD0QTLsMiT1LBzzLTEFKTIBPSPsMjX4PyYFQCMBMDP2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i=sLCLsLiXfLS=5Lyj5Li=7K0MoY14gcGUxYUQoaVT9CPn7P18sbGUzYWIITC3wNR3wMiftLiftLiL7KzMuaWA0cFUxRU=9CPn7P18sbGUzYWIMPTMAYFQxOjT3KSYAKSXzKTH0KTX4KSH0OB8Ca10vcWQkbj0APzEjYGH9CPn7TFkiQWgzOh4mZVX7K0AoXzU3cC3MBiwPZVMWZVQzZC3zKiLvLC=vLCvuTFkiU1kjcFf9CPn7TFkiRFUoY1gzOiPtLy=vLC=vOB8PZVMHYVkmZGP9CPn7T1kmalUjP18tcFU3cC37K0MoY14kYDMuamQkdGP9CPn7T1kmalEzcWIkUlErcVT9XVUhYVQgYVH4LCT3MFD4LCghMSLyLCb2YSb3NFYlMVD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17;top:-739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17;top:-739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17;top:-739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清远市发展和改革局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日 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公开方式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仿宋" w:hAnsi="仿宋" w:eastAsia="仿宋" w:cs="仿宋"/>
          <w:sz w:val="28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45085</wp:posOffset>
                </wp:positionV>
                <wp:extent cx="57511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55pt" to="453.15pt,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32"/>
          <w:lang w:val="en-US" w:eastAsia="zh-CN"/>
        </w:rPr>
        <w:t>抄送：市农业农村局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仿宋" w:hAnsi="仿宋" w:eastAsia="仿宋" w:cs="仿宋"/>
          <w:sz w:val="28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00685</wp:posOffset>
                </wp:positionV>
                <wp:extent cx="57511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.55pt" to="453.1pt,31.55pt" stroked="t" o:allowincell="f" style="position:absolute;flip:y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30480</wp:posOffset>
                </wp:positionV>
                <wp:extent cx="57334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4pt" to="452.4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32"/>
          <w:lang w:val="en-US" w:eastAsia="zh-CN"/>
        </w:rPr>
        <w:t xml:space="preserve">清远市发展和改革局价格与收费管理科    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418" w:right="1418" w:gutter="0" w:header="851" w:top="1985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27:00Z</dcterms:created>
  <dc:creator>user</dc:creator>
  <dc:description/>
  <dc:language>en-US</dc:language>
  <cp:lastModifiedBy>瀹把拷覐洫记瀯裙</cp:lastModifiedBy>
  <dcterms:modified xsi:type="dcterms:W3CDTF">2020-03-25T08:34:30Z</dcterms:modified>
  <cp:revision>2</cp:revision>
  <dc:subject>redtitle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filePath">
    <vt:lpwstr>filePath</vt:lpwstr>
  </property>
</Properties>
</file>