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tabs>
          <w:tab w:val="clear" w:pos="420"/>
          <w:tab w:val="left" w:pos="6720" w:leader="none"/>
        </w:tabs>
        <w:spacing w:lineRule="exact" w:line="560"/>
        <w:jc w:val="right"/>
        <w:rPr>
          <w:rFonts w:ascii="黑体" w:hAnsi="黑体" w:eastAsia="黑体"/>
          <w:color w:val="FFFFFF"/>
          <w:sz w:val="32"/>
        </w:rPr>
      </w:pPr>
      <w:r>
        <w:rPr>
          <w:rFonts w:eastAsia="黑体" w:cs="黑体" w:ascii="黑体" w:hAnsi="黑体"/>
          <w:color w:val="FFFFFF"/>
          <w:sz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20015</wp:posOffset>
                </wp:positionV>
                <wp:extent cx="4612640" cy="1445260"/>
                <wp:effectExtent l="0" t="0" r="0" b="0"/>
                <wp:wrapNone/>
                <wp:docPr id="1" name="Frame1"/>
                <a:graphic xmlns:a="http://schemas.openxmlformats.org/drawingml/2006/main">
                  <a:graphicData uri="http://schemas.microsoft.com/office/word/2010/wordprocessingShape">
                    <wps:wsp>
                      <wps:cNvSpPr txBox="1"/>
                      <wps:spPr>
                        <a:xfrm>
                          <a:off x="0" y="0"/>
                          <a:ext cx="4612640" cy="14452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b/>
                                <w:b/>
                                <w:color w:val="FF0000"/>
                                <w:spacing w:val="11"/>
                                <w:w w:val="82"/>
                                <w:kern w:val="0"/>
                                <w:position w:val="-1"/>
                                <w:sz w:val="72"/>
                                <w:lang w:eastAsia="zh-CN"/>
                              </w:rPr>
                            </w:pPr>
                            <w:r>
                              <w:rPr>
                                <w:rFonts w:ascii="方正小标宋_GBK" w:hAnsi="方正小标宋_GBK" w:cs="方正小标宋_GBK" w:eastAsia="方正小标宋_GBK"/>
                                <w:b/>
                                <w:color w:val="FF0000"/>
                                <w:spacing w:val="11"/>
                                <w:w w:val="82"/>
                                <w:kern w:val="0"/>
                                <w:position w:val="-1"/>
                                <w:sz w:val="72"/>
                              </w:rPr>
                              <w:t>清远市</w:t>
                            </w:r>
                            <w:r>
                              <w:rPr>
                                <w:rFonts w:ascii="方正小标宋_GBK" w:hAnsi="方正小标宋_GBK" w:cs="方正小标宋_GBK" w:eastAsia="方正小标宋_GBK"/>
                                <w:b/>
                                <w:color w:val="FF0000"/>
                                <w:spacing w:val="11"/>
                                <w:w w:val="82"/>
                                <w:kern w:val="0"/>
                                <w:position w:val="-1"/>
                                <w:sz w:val="72"/>
                                <w:lang w:eastAsia="zh-CN"/>
                              </w:rPr>
                              <w:t>发展和改革局</w:t>
                            </w:r>
                          </w:p>
                          <w:p>
                            <w:pPr>
                              <w:pStyle w:val="Normal"/>
                              <w:jc w:val="distribute"/>
                              <w:rPr>
                                <w:rFonts w:ascii="方正小标宋_GBK" w:hAnsi="方正小标宋_GBK" w:eastAsia="方正小标宋_GBK" w:cs="方正小标宋_GBK"/>
                                <w:b/>
                                <w:b/>
                                <w:color w:val="FF0000"/>
                                <w:spacing w:val="11"/>
                                <w:w w:val="82"/>
                                <w:kern w:val="0"/>
                                <w:position w:val="-1"/>
                                <w:sz w:val="72"/>
                                <w:lang w:eastAsia="zh-CN"/>
                              </w:rPr>
                            </w:pPr>
                            <w:r>
                              <w:rPr>
                                <w:rFonts w:ascii="方正小标宋_GBK" w:hAnsi="方正小标宋_GBK" w:cs="方正小标宋_GBK" w:eastAsia="方正小标宋_GBK"/>
                                <w:b/>
                                <w:color w:val="FF0000"/>
                                <w:spacing w:val="11"/>
                                <w:w w:val="82"/>
                                <w:kern w:val="0"/>
                                <w:position w:val="-1"/>
                                <w:sz w:val="72"/>
                                <w:lang w:eastAsia="zh-CN"/>
                              </w:rPr>
                              <w:t>清远市教育局</w:t>
                            </w:r>
                          </w:p>
                        </w:txbxContent>
                      </wps:txbx>
                      <wps:bodyPr anchor="t" lIns="92075" tIns="46355" rIns="92075" bIns="46355">
                        <a:noAutofit/>
                      </wps:bodyPr>
                    </wps:wsp>
                  </a:graphicData>
                </a:graphic>
              </wp:anchor>
            </w:drawing>
          </mc:Choice>
          <mc:Fallback>
            <w:pict>
              <v:rect fillcolor="#FFFFFF" style="position:absolute;rotation:-0;width:363.2pt;height:113.8pt;mso-wrap-distance-left:9.05pt;mso-wrap-distance-right:9.05pt;mso-wrap-distance-top:0pt;mso-wrap-distance-bottom:0pt;margin-top:9.45pt;mso-position-vertical-relative:text;margin-left:3.6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b/>
                          <w:b/>
                          <w:color w:val="FF0000"/>
                          <w:spacing w:val="11"/>
                          <w:w w:val="82"/>
                          <w:kern w:val="0"/>
                          <w:position w:val="-1"/>
                          <w:sz w:val="72"/>
                          <w:lang w:eastAsia="zh-CN"/>
                        </w:rPr>
                      </w:pPr>
                      <w:r>
                        <w:rPr>
                          <w:rFonts w:ascii="方正小标宋_GBK" w:hAnsi="方正小标宋_GBK" w:cs="方正小标宋_GBK" w:eastAsia="方正小标宋_GBK"/>
                          <w:b/>
                          <w:color w:val="FF0000"/>
                          <w:spacing w:val="11"/>
                          <w:w w:val="82"/>
                          <w:kern w:val="0"/>
                          <w:position w:val="-1"/>
                          <w:sz w:val="72"/>
                        </w:rPr>
                        <w:t>清远市</w:t>
                      </w:r>
                      <w:r>
                        <w:rPr>
                          <w:rFonts w:ascii="方正小标宋_GBK" w:hAnsi="方正小标宋_GBK" w:cs="方正小标宋_GBK" w:eastAsia="方正小标宋_GBK"/>
                          <w:b/>
                          <w:color w:val="FF0000"/>
                          <w:spacing w:val="11"/>
                          <w:w w:val="82"/>
                          <w:kern w:val="0"/>
                          <w:position w:val="-1"/>
                          <w:sz w:val="72"/>
                          <w:lang w:eastAsia="zh-CN"/>
                        </w:rPr>
                        <w:t>发展和改革局</w:t>
                      </w:r>
                    </w:p>
                    <w:p>
                      <w:pPr>
                        <w:pStyle w:val="Normal"/>
                        <w:jc w:val="distribute"/>
                        <w:rPr>
                          <w:rFonts w:ascii="方正小标宋_GBK" w:hAnsi="方正小标宋_GBK" w:eastAsia="方正小标宋_GBK" w:cs="方正小标宋_GBK"/>
                          <w:b/>
                          <w:b/>
                          <w:color w:val="FF0000"/>
                          <w:spacing w:val="11"/>
                          <w:w w:val="82"/>
                          <w:kern w:val="0"/>
                          <w:position w:val="-1"/>
                          <w:sz w:val="72"/>
                          <w:lang w:eastAsia="zh-CN"/>
                        </w:rPr>
                      </w:pPr>
                      <w:r>
                        <w:rPr>
                          <w:rFonts w:ascii="方正小标宋_GBK" w:hAnsi="方正小标宋_GBK" w:cs="方正小标宋_GBK" w:eastAsia="方正小标宋_GBK"/>
                          <w:b/>
                          <w:color w:val="FF0000"/>
                          <w:spacing w:val="11"/>
                          <w:w w:val="82"/>
                          <w:kern w:val="0"/>
                          <w:position w:val="-1"/>
                          <w:sz w:val="72"/>
                          <w:lang w:eastAsia="zh-CN"/>
                        </w:rPr>
                        <w:t>清远市教育局</w:t>
                      </w:r>
                    </w:p>
                  </w:txbxContent>
                </v:textbox>
                <w10:wrap type="none"/>
              </v:rect>
            </w:pict>
          </mc:Fallback>
        </mc:AlternateContent>
      </w:r>
    </w:p>
    <w:p>
      <w:pPr>
        <w:pStyle w:val="Normal"/>
        <w:tabs>
          <w:tab w:val="clear" w:pos="420"/>
          <w:tab w:val="left" w:pos="6720" w:leader="none"/>
        </w:tabs>
        <w:spacing w:lineRule="exact" w:line="560"/>
        <w:jc w:val="right"/>
        <w:rPr>
          <w:rFonts w:ascii="黑体" w:hAnsi="黑体" w:eastAsia="黑体"/>
          <w:color w:val="FFFFFF"/>
          <w:sz w:val="32"/>
        </w:rPr>
      </w:pPr>
      <w:r>
        <w:rPr>
          <w:rFonts w:eastAsia="黑体" w:ascii="黑体" w:hAnsi="黑体"/>
          <w:color w:val="FFFFFF"/>
          <w:sz w:val="32"/>
        </w:rPr>
      </w:r>
      <w:r>
        <mc:AlternateContent>
          <mc:Choice Requires="wps">
            <w:drawing>
              <wp:anchor behindDoc="0" distT="0" distB="0" distL="114935" distR="114935" simplePos="0" locked="0" layoutInCell="0" allowOverlap="1" relativeHeight="8">
                <wp:simplePos x="0" y="0"/>
                <wp:positionH relativeFrom="column">
                  <wp:posOffset>4657725</wp:posOffset>
                </wp:positionH>
                <wp:positionV relativeFrom="paragraph">
                  <wp:posOffset>29845</wp:posOffset>
                </wp:positionV>
                <wp:extent cx="1122680" cy="733425"/>
                <wp:effectExtent l="0" t="0" r="0" b="0"/>
                <wp:wrapNone/>
                <wp:docPr id="2" name="Frame2"/>
                <a:graphic xmlns:a="http://schemas.openxmlformats.org/drawingml/2006/main">
                  <a:graphicData uri="http://schemas.microsoft.com/office/word/2010/wordprocessingShape">
                    <wps:wsp>
                      <wps:cNvSpPr txBox="1"/>
                      <wps:spPr>
                        <a:xfrm>
                          <a:off x="0" y="0"/>
                          <a:ext cx="1122680" cy="733425"/>
                        </a:xfrm>
                        <a:prstGeom prst="rect"/>
                        <a:solidFill>
                          <a:srgbClr val="FFFFFF"/>
                        </a:solidFill>
                      </wps:spPr>
                      <wps:txbx>
                        <w:txbxContent>
                          <w:p>
                            <w:pPr>
                              <w:pStyle w:val="Normal"/>
                              <w:rPr>
                                <w:rFonts w:ascii="方正小标宋_GBK" w:hAnsi="方正小标宋_GBK" w:eastAsia="方正小标宋_GBK" w:cs="方正小标宋_GBK"/>
                                <w:color w:val="FF0000"/>
                                <w:sz w:val="72"/>
                                <w:lang w:eastAsia="zh-CN"/>
                              </w:rPr>
                            </w:pPr>
                            <w:r>
                              <w:rPr>
                                <w:rFonts w:ascii="方正小标宋_GBK" w:hAnsi="方正小标宋_GBK" w:cs="方正小标宋_GBK" w:eastAsia="方正小标宋_GBK"/>
                                <w:color w:val="FF0000"/>
                                <w:sz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88.4pt;height:57.75pt;mso-wrap-distance-left:9.05pt;mso-wrap-distance-right:9.05pt;mso-wrap-distance-top:0pt;mso-wrap-distance-bottom:0pt;margin-top:2.35pt;mso-position-vertical-relative:text;margin-left:366.75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color w:val="FF0000"/>
                          <w:sz w:val="72"/>
                          <w:lang w:eastAsia="zh-CN"/>
                        </w:rPr>
                      </w:pPr>
                      <w:r>
                        <w:rPr>
                          <w:rFonts w:ascii="方正小标宋_GBK" w:hAnsi="方正小标宋_GBK" w:cs="方正小标宋_GBK" w:eastAsia="方正小标宋_GBK"/>
                          <w:color w:val="FF0000"/>
                          <w:sz w:val="72"/>
                          <w:lang w:eastAsia="zh-CN"/>
                        </w:rPr>
                        <w:t>文件</w:t>
                      </w:r>
                    </w:p>
                  </w:txbxContent>
                </v:textbox>
                <w10:wrap type="none"/>
              </v:rect>
            </w:pict>
          </mc:Fallback>
        </mc:AlternateContent>
      </w:r>
    </w:p>
    <w:p>
      <w:pPr>
        <w:pStyle w:val="Normal"/>
        <w:tabs>
          <w:tab w:val="clear" w:pos="420"/>
          <w:tab w:val="left" w:pos="6720" w:leader="none"/>
        </w:tabs>
        <w:spacing w:lineRule="exact" w:line="560"/>
        <w:jc w:val="right"/>
        <w:rPr>
          <w:rFonts w:ascii="仿宋_GB2312" w:hAnsi="仿宋_GB2312" w:eastAsia="仿宋_GB2312"/>
          <w:sz w:val="32"/>
        </w:rPr>
      </w:pPr>
      <w:r>
        <w:rPr>
          <w:rFonts w:eastAsia="黑体" w:cs="黑体" w:ascii="黑体" w:hAnsi="黑体"/>
          <w:color w:val="FFFFFF"/>
          <w:sz w:val="32"/>
        </w:rPr>
        <w:t xml:space="preserve">                                                                                                 </w:t>
      </w:r>
    </w:p>
    <w:p>
      <w:pPr>
        <w:pStyle w:val="Normal"/>
        <w:spacing w:lineRule="exact" w:line="580"/>
        <w:jc w:val="both"/>
        <w:rPr>
          <w:rFonts w:ascii="仿宋_GB2312" w:hAnsi="仿宋_GB2312" w:eastAsia="仿宋_GB2312"/>
          <w:sz w:val="32"/>
        </w:rPr>
      </w:pPr>
      <w:r>
        <w:rPr>
          <w:rFonts w:eastAsia="仿宋_GB2312" w:ascii="仿宋_GB2312" w:hAnsi="仿宋_GB2312"/>
          <w:sz w:val="32"/>
        </w:rPr>
      </w:r>
    </w:p>
    <w:p>
      <w:pPr>
        <w:pStyle w:val="Normal"/>
        <w:spacing w:lineRule="exact" w:line="580"/>
        <w:ind w:left="0" w:right="0" w:hanging="0"/>
        <w:jc w:val="center"/>
        <w:rPr>
          <w:rFonts w:ascii="仿宋_GB2312" w:hAnsi="仿宋_GB2312" w:eastAsia="仿宋_GB2312"/>
          <w:sz w:val="32"/>
        </w:rPr>
      </w:pPr>
      <w:r>
        <w:rPr>
          <w:rFonts w:ascii="仿宋_GB2312" w:hAnsi="仿宋_GB2312" w:eastAsia="仿宋_GB2312"/>
          <w:sz w:val="32"/>
          <w:lang w:eastAsia="zh-CN"/>
        </w:rPr>
        <w:t>清发改价格〔</w:t>
      </w:r>
      <w:r>
        <w:rPr>
          <w:rFonts w:eastAsia="仿宋_GB2312" w:ascii="仿宋_GB2312" w:hAnsi="仿宋_GB2312"/>
          <w:sz w:val="32"/>
          <w:lang w:val="en-US" w:eastAsia="zh-CN"/>
        </w:rPr>
        <w:t>2021</w:t>
      </w:r>
      <w:r>
        <w:rPr>
          <w:rFonts w:ascii="仿宋_GB2312" w:hAnsi="仿宋_GB2312" w:eastAsia="仿宋_GB2312"/>
          <w:sz w:val="32"/>
          <w:lang w:eastAsia="zh-CN"/>
        </w:rPr>
        <w:t>〕</w:t>
      </w:r>
      <w:r>
        <w:rPr>
          <w:rFonts w:eastAsia="仿宋_GB2312" w:ascii="仿宋_GB2312" w:hAnsi="仿宋_GB2312"/>
          <w:sz w:val="32"/>
          <w:lang w:val="en-US" w:eastAsia="zh-CN"/>
        </w:rPr>
        <w:t>18</w:t>
      </w:r>
      <w:r>
        <w:rPr>
          <w:rFonts w:ascii="仿宋_GB2312" w:hAnsi="仿宋_GB2312" w:eastAsia="仿宋_GB2312"/>
          <w:sz w:val="32"/>
          <w:lang w:val="en-US" w:eastAsia="zh-CN"/>
        </w:rPr>
        <w:t>号</w:t>
      </w:r>
    </w:p>
    <w:p>
      <w:pPr>
        <w:pStyle w:val="Normal"/>
        <w:spacing w:lineRule="exact" w:line="580"/>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150495</wp:posOffset>
                </wp:positionV>
                <wp:extent cx="5768340" cy="2540"/>
                <wp:effectExtent l="635" t="12700" r="635" b="12700"/>
                <wp:wrapNone/>
                <wp:docPr id="3" name="直线 4"/>
                <a:graphic xmlns:a="http://schemas.openxmlformats.org/drawingml/2006/main">
                  <a:graphicData uri="http://schemas.microsoft.com/office/word/2010/wordprocessingShape">
                    <wps:wsp>
                      <wps:cNvSpPr/>
                      <wps:spPr>
                        <a:xfrm>
                          <a:off x="0" y="0"/>
                          <a:ext cx="576828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5pt,11.85pt" to="441.6pt,12pt" ID="直线 4"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11"/>
          <w:sz w:val="44"/>
          <w:lang w:eastAsia="zh-CN"/>
        </w:rPr>
      </w:pPr>
      <w:r>
        <w:rPr>
          <w:rFonts w:ascii="方正小标宋_GBK" w:hAnsi="方正小标宋_GBK" w:cs="方正小标宋_GBK" w:eastAsia="方正小标宋_GBK"/>
          <w:spacing w:val="-11"/>
          <w:sz w:val="44"/>
          <w:lang w:eastAsia="zh-CN"/>
        </w:rPr>
        <w:t>清远市发展和改革局</w:t>
      </w:r>
      <w:r>
        <w:rPr>
          <w:rFonts w:ascii="方正小标宋_GBK" w:hAnsi="方正小标宋_GBK" w:cs="方正小标宋_GBK" w:eastAsia="方正小标宋_GBK"/>
          <w:spacing w:val="-11"/>
          <w:sz w:val="44"/>
          <w:lang w:val="en-US" w:eastAsia="zh-CN"/>
        </w:rPr>
        <w:t xml:space="preserve"> 清远市教育局关于</w:t>
      </w:r>
      <w:r>
        <w:rPr>
          <w:rFonts w:ascii="方正小标宋_GBK" w:hAnsi="方正小标宋_GBK" w:cs="方正小标宋_GBK" w:eastAsia="方正小标宋_GBK"/>
          <w:spacing w:val="-11"/>
          <w:sz w:val="44"/>
          <w:lang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11"/>
          <w:sz w:val="44"/>
          <w:lang w:eastAsia="zh-CN"/>
        </w:rPr>
      </w:pPr>
      <w:r>
        <w:rPr>
          <w:rFonts w:ascii="方正小标宋_GBK" w:hAnsi="方正小标宋_GBK" w:cs="方正小标宋_GBK" w:eastAsia="方正小标宋_GBK"/>
          <w:spacing w:val="-11"/>
          <w:sz w:val="44"/>
          <w:lang w:eastAsia="zh-CN"/>
        </w:rPr>
        <w:t>清远市义务教育阶段线下学科类校外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11"/>
          <w:sz w:val="44"/>
          <w:lang w:eastAsia="zh-CN"/>
        </w:rPr>
      </w:pPr>
      <w:r>
        <w:rPr>
          <w:rFonts w:ascii="方正小标宋_GBK" w:hAnsi="方正小标宋_GBK" w:cs="方正小标宋_GBK" w:eastAsia="方正小标宋_GBK"/>
          <w:spacing w:val="-11"/>
          <w:sz w:val="44"/>
          <w:lang w:eastAsia="zh-CN"/>
        </w:rPr>
        <w:t>收费标准有关问题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pacing w:val="-11"/>
          <w:sz w:val="28"/>
          <w:lang w:eastAsia="zh-CN"/>
        </w:rPr>
      </w:pPr>
      <w:r>
        <w:rPr>
          <w:rFonts w:eastAsia="仿宋_GB2312" w:cs="仿宋_GB2312" w:ascii="仿宋_GB2312" w:hAnsi="仿宋_GB2312"/>
          <w:spacing w:val="-11"/>
          <w:sz w:val="28"/>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相关校外培训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贯彻落实中共中央办公厅、国务院办公厅《关于进一步减轻义务教育阶段学生作业负担和校外培训负担的意见》</w:t>
      </w:r>
      <w:r>
        <w:rPr>
          <w:rFonts w:ascii="仿宋_GB2312" w:hAnsi="仿宋_GB2312" w:cs="仿宋_GB2312" w:eastAsia="仿宋_GB2312"/>
          <w:color w:val="000000"/>
          <w:sz w:val="32"/>
          <w:szCs w:val="32"/>
          <w:lang w:eastAsia="zh-CN"/>
        </w:rPr>
        <w:t>精神，根据</w:t>
      </w:r>
      <w:r>
        <w:rPr>
          <w:rFonts w:ascii="仿宋_GB2312" w:hAnsi="仿宋_GB2312" w:cs="仿宋_GB2312" w:eastAsia="仿宋_GB2312"/>
          <w:color w:val="000000"/>
          <w:sz w:val="32"/>
          <w:szCs w:val="32"/>
        </w:rPr>
        <w:t>《广东省发展和改革委员会 广东省教育厅 广东省市场监督管理局转发国家发展和改革委员会、教育部、国家市场监督管理总局关于加强义务教育阶段学科类校外培训收费监管的通知》（粤发改价格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9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要求，经市人民政府同意，现就清远市</w:t>
      </w:r>
      <w:r>
        <w:rPr>
          <w:rFonts w:ascii="仿宋_GB2312" w:hAnsi="仿宋_GB2312" w:cs="仿宋_GB2312" w:eastAsia="仿宋_GB2312"/>
          <w:color w:val="000000"/>
          <w:sz w:val="32"/>
          <w:szCs w:val="32"/>
        </w:rPr>
        <w:t>义务教育阶段</w:t>
      </w:r>
      <w:r>
        <w:rPr>
          <w:rFonts w:ascii="仿宋_GB2312" w:hAnsi="仿宋_GB2312" w:cs="仿宋_GB2312" w:eastAsia="仿宋_GB2312"/>
          <w:color w:val="000000"/>
          <w:sz w:val="32"/>
          <w:szCs w:val="32"/>
          <w:lang w:eastAsia="zh-CN"/>
        </w:rPr>
        <w:t>线下</w:t>
      </w:r>
      <w:r>
        <w:rPr>
          <w:rFonts w:ascii="仿宋_GB2312" w:hAnsi="仿宋_GB2312" w:cs="仿宋_GB2312" w:eastAsia="仿宋_GB2312"/>
          <w:color w:val="000000"/>
          <w:sz w:val="32"/>
          <w:szCs w:val="32"/>
        </w:rPr>
        <w:t>学科类校外培训收费标准</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问题</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收费管理的形式和</w:t>
      </w:r>
      <w:r>
        <w:rPr>
          <w:rFonts w:ascii="黑体" w:hAnsi="黑体" w:cs="黑体" w:eastAsia="黑体"/>
          <w:color w:val="000000"/>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pacing w:val="6"/>
          <w:sz w:val="32"/>
          <w:highlight w:val="none"/>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收费管理形式</w:t>
      </w:r>
      <w:r>
        <w:rPr>
          <w:rFonts w:ascii="楷体_GB2312" w:hAnsi="楷体_GB2312" w:cs="楷体_GB2312" w:eastAsia="楷体_GB2312"/>
          <w:b/>
          <w:bCs/>
          <w:color w:val="000000"/>
          <w:sz w:val="32"/>
          <w:szCs w:val="32"/>
        </w:rPr>
        <w:t>。</w:t>
      </w:r>
      <w:r>
        <w:rPr>
          <w:rFonts w:ascii="仿宋_GB2312" w:hAnsi="仿宋_GB2312" w:cs="仿宋_GB2312" w:eastAsia="仿宋_GB2312"/>
          <w:b w:val="false"/>
          <w:bCs w:val="false"/>
          <w:sz w:val="32"/>
          <w:lang w:eastAsia="zh-CN"/>
        </w:rPr>
        <w:t>义务教育阶段线上和线下学科类校外培训收费属于非营利性机构收费，依法实行政府指导价管理。其中，线上学科类校外培训机构基准收费标准和浮动幅度由省发展改革部门会同教育部门制定</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线下学科类校外培训机构基准收费标准和浮动幅度</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经省政府授权各地级以上市人民政府制定。</w:t>
      </w:r>
    </w:p>
    <w:p>
      <w:pPr>
        <w:pStyle w:val="Style15"/>
        <w:keepNext w:val="false"/>
        <w:keepLines w:val="false"/>
        <w:widowControl/>
        <w:pBdr/>
        <w:shd w:fill="FFFFFF" w:val="clear"/>
        <w:spacing w:before="0" w:after="0"/>
        <w:ind w:left="0" w:right="0" w:firstLine="480"/>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sz w:val="32"/>
          <w:lang w:eastAsia="zh-CN"/>
        </w:rPr>
        <w:t>二</w:t>
      </w:r>
      <w:r>
        <w:rPr>
          <w:rFonts w:ascii="楷体_GB2312" w:hAnsi="楷体_GB2312" w:cs="楷体_GB2312" w:eastAsia="楷体_GB2312"/>
          <w:b/>
          <w:bCs/>
          <w:color w:val="000000"/>
          <w:sz w:val="32"/>
          <w:szCs w:val="32"/>
        </w:rPr>
        <w:t>）学科类范围的界定。</w:t>
      </w:r>
      <w:r>
        <w:rPr>
          <w:rFonts w:ascii="仿宋_GB2312" w:hAnsi="仿宋_GB2312" w:cs="仿宋_GB2312" w:eastAsia="仿宋_GB2312"/>
          <w:color w:val="000000"/>
          <w:sz w:val="32"/>
          <w:szCs w:val="32"/>
        </w:rPr>
        <w:t>根据国家义务教育阶段课程设置的规定，在开展校外培训时，道德与法治、语文、历史、地理、数学、外语（英语、日语、俄语）、物理、化学、生物按照学科类进行管理。对涉及以上学科国家课程标准规定的学习内容进行的校外培训，均列入学科类进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费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教育阶段线下学科类校外培训基准收费标准和浮动幅度为：</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人次 </w:t>
      </w:r>
    </w:p>
    <w:tbl>
      <w:tblPr>
        <w:tblW w:w="9073" w:type="dxa"/>
        <w:jc w:val="left"/>
        <w:tblInd w:w="0" w:type="dxa"/>
        <w:tblLayout w:type="fixed"/>
        <w:tblCellMar>
          <w:top w:w="0" w:type="dxa"/>
          <w:left w:w="108" w:type="dxa"/>
          <w:bottom w:w="0" w:type="dxa"/>
          <w:right w:w="108" w:type="dxa"/>
        </w:tblCellMar>
      </w:tblPr>
      <w:tblGrid>
        <w:gridCol w:w="2149"/>
        <w:gridCol w:w="1920"/>
        <w:gridCol w:w="1548"/>
        <w:gridCol w:w="1548"/>
        <w:gridCol w:w="1908"/>
      </w:tblGrid>
      <w:tr>
        <w:trPr>
          <w:trHeight w:val="113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320"/>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val="en-US" w:eastAsia="zh-CN"/>
              </w:rPr>
              <w:t xml:space="preserve">学段                  </w:t>
            </w:r>
          </w:p>
          <w:p>
            <w:pPr>
              <w:pStyle w:val="Normal"/>
              <w:keepNext w:val="false"/>
              <w:keepLines w:val="false"/>
              <w:widowControl w:val="false"/>
              <w:kinsoku w:val="true"/>
              <w:overflowPunct w:val="true"/>
              <w:autoSpaceDE w:val="true"/>
              <w:bidi w:val="0"/>
              <w:spacing w:lineRule="exact" w:line="560"/>
              <w:jc w:val="left"/>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班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rPr>
              <w:t>10</w:t>
            </w:r>
            <w:r>
              <w:rPr>
                <w:rFonts w:ascii="黑体" w:hAnsi="黑体" w:cs="黑体" w:eastAsia="黑体"/>
                <w:sz w:val="32"/>
                <w:szCs w:val="32"/>
              </w:rPr>
              <w:t>人</w:t>
            </w:r>
            <w:r>
              <w:rPr>
                <w:rFonts w:ascii="黑体" w:hAnsi="黑体" w:cs="黑体" w:eastAsia="黑体"/>
                <w:sz w:val="32"/>
                <w:szCs w:val="32"/>
                <w:lang w:eastAsia="zh-CN"/>
              </w:rPr>
              <w:t>及</w:t>
            </w:r>
            <w:r>
              <w:rPr>
                <w:rFonts w:ascii="黑体" w:hAnsi="黑体" w:cs="黑体" w:eastAsia="黑体"/>
                <w:sz w:val="32"/>
                <w:szCs w:val="32"/>
              </w:rPr>
              <w:t>以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rPr>
              <w:t>11</w:t>
            </w:r>
            <w:r>
              <w:rPr>
                <w:rFonts w:ascii="黑体" w:hAnsi="黑体" w:cs="黑体" w:eastAsia="黑体"/>
                <w:sz w:val="32"/>
                <w:szCs w:val="32"/>
              </w:rPr>
              <w:t>－</w:t>
            </w:r>
            <w:r>
              <w:rPr>
                <w:rFonts w:eastAsia="黑体" w:cs="黑体" w:ascii="黑体" w:hAnsi="黑体"/>
                <w:sz w:val="32"/>
                <w:szCs w:val="32"/>
              </w:rPr>
              <w:t>20</w:t>
            </w:r>
            <w:r>
              <w:rPr>
                <w:rFonts w:ascii="黑体" w:hAnsi="黑体" w:cs="黑体" w:eastAsia="黑体"/>
                <w:sz w:val="32"/>
                <w:szCs w:val="32"/>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rPr>
              <w:t>21</w:t>
            </w:r>
            <w:r>
              <w:rPr>
                <w:rFonts w:ascii="黑体" w:hAnsi="黑体" w:cs="黑体" w:eastAsia="黑体"/>
                <w:sz w:val="32"/>
                <w:szCs w:val="32"/>
              </w:rPr>
              <w:t>－</w:t>
            </w:r>
            <w:r>
              <w:rPr>
                <w:rFonts w:eastAsia="黑体" w:cs="黑体" w:ascii="黑体" w:hAnsi="黑体"/>
                <w:sz w:val="32"/>
                <w:szCs w:val="32"/>
              </w:rPr>
              <w:t>30</w:t>
            </w:r>
            <w:r>
              <w:rPr>
                <w:rFonts w:ascii="黑体" w:hAnsi="黑体" w:cs="黑体" w:eastAsia="黑体"/>
                <w:sz w:val="32"/>
                <w:szCs w:val="32"/>
              </w:rPr>
              <w:t>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rPr>
              <w:t>3</w:t>
            </w:r>
            <w:r>
              <w:rPr>
                <w:rFonts w:eastAsia="黑体" w:cs="黑体" w:ascii="黑体" w:hAnsi="黑体"/>
                <w:sz w:val="32"/>
                <w:szCs w:val="32"/>
                <w:lang w:val="en-US" w:eastAsia="zh-CN"/>
              </w:rPr>
              <w:t>1</w:t>
            </w:r>
            <w:r>
              <w:rPr>
                <w:rFonts w:ascii="黑体" w:hAnsi="黑体" w:cs="黑体" w:eastAsia="黑体"/>
                <w:sz w:val="32"/>
                <w:szCs w:val="32"/>
              </w:rPr>
              <w:t>人</w:t>
            </w:r>
            <w:r>
              <w:rPr>
                <w:rFonts w:ascii="黑体" w:hAnsi="黑体" w:cs="黑体" w:eastAsia="黑体"/>
                <w:sz w:val="32"/>
                <w:szCs w:val="32"/>
                <w:lang w:eastAsia="zh-CN"/>
              </w:rPr>
              <w:t>及</w:t>
            </w:r>
            <w:r>
              <w:rPr>
                <w:rFonts w:ascii="黑体" w:hAnsi="黑体" w:cs="黑体" w:eastAsia="黑体"/>
                <w:sz w:val="32"/>
                <w:szCs w:val="32"/>
              </w:rPr>
              <w:t>以上</w:t>
            </w:r>
          </w:p>
        </w:tc>
      </w:tr>
      <w:tr>
        <w:trPr>
          <w:trHeight w:val="12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义务教育阶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5</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sz w:val="32"/>
                <w:szCs w:val="32"/>
              </w:rPr>
              <w:t>备注</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sz w:val="32"/>
                <w:szCs w:val="32"/>
              </w:rPr>
              <w:t>每课时标准时长为</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实际时长不一样的，按比例折算。</w:t>
            </w:r>
            <w:r>
              <w:rPr>
                <w:rFonts w:ascii="仿宋_GB2312" w:hAnsi="仿宋_GB2312" w:cs="仿宋_GB2312" w:eastAsia="仿宋_GB2312"/>
                <w:sz w:val="32"/>
                <w:szCs w:val="32"/>
              </w:rPr>
              <w:t>收费标准上浮</w:t>
            </w:r>
            <w:r>
              <w:rPr>
                <w:rFonts w:ascii="仿宋_GB2312" w:hAnsi="仿宋_GB2312" w:cs="仿宋_GB2312" w:eastAsia="仿宋_GB2312"/>
                <w:sz w:val="32"/>
                <w:szCs w:val="32"/>
                <w:lang w:eastAsia="zh-CN"/>
              </w:rPr>
              <w:t>幅度</w:t>
            </w:r>
            <w:r>
              <w:rPr>
                <w:rFonts w:ascii="仿宋_GB2312" w:hAnsi="仿宋_GB2312" w:cs="仿宋_GB2312" w:eastAsia="仿宋_GB2312"/>
                <w:sz w:val="32"/>
                <w:szCs w:val="32"/>
              </w:rPr>
              <w:t>最高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下浮幅度不限。</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其他有关问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一）加强收费信息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严格落实收费公示制度。</w:t>
      </w:r>
      <w:r>
        <w:rPr>
          <w:rFonts w:ascii="仿宋_GB2312" w:hAnsi="仿宋_GB2312" w:cs="仿宋_GB2312" w:eastAsia="仿宋_GB2312"/>
          <w:i w:val="false"/>
          <w:caps w:val="false"/>
          <w:smallCaps w:val="false"/>
          <w:color w:val="000000"/>
          <w:spacing w:val="0"/>
          <w:sz w:val="32"/>
          <w:szCs w:val="32"/>
          <w:lang w:eastAsia="zh-CN"/>
        </w:rPr>
        <w:t>各</w:t>
      </w:r>
      <w:r>
        <w:rPr>
          <w:rFonts w:ascii="仿宋_GB2312" w:hAnsi="仿宋_GB2312" w:cs="仿宋_GB2312" w:eastAsia="仿宋_GB2312"/>
          <w:i w:val="false"/>
          <w:caps w:val="false"/>
          <w:smallCaps w:val="false"/>
          <w:color w:val="000000"/>
          <w:spacing w:val="0"/>
          <w:sz w:val="32"/>
          <w:szCs w:val="32"/>
        </w:rPr>
        <w:t>培训机构</w:t>
      </w:r>
      <w:r>
        <w:rPr>
          <w:rFonts w:ascii="仿宋_GB2312" w:hAnsi="仿宋_GB2312" w:cs="仿宋_GB2312" w:eastAsia="仿宋_GB2312"/>
          <w:i w:val="false"/>
          <w:caps w:val="false"/>
          <w:smallCaps w:val="false"/>
          <w:color w:val="000000"/>
          <w:spacing w:val="0"/>
          <w:sz w:val="32"/>
          <w:szCs w:val="32"/>
          <w:lang w:eastAsia="zh-CN"/>
        </w:rPr>
        <w:t>要</w:t>
      </w:r>
      <w:r>
        <w:rPr>
          <w:rFonts w:ascii="仿宋_GB2312" w:hAnsi="仿宋_GB2312" w:cs="仿宋_GB2312" w:eastAsia="仿宋_GB2312"/>
          <w:i w:val="false"/>
          <w:caps w:val="false"/>
          <w:smallCaps w:val="false"/>
          <w:color w:val="000000"/>
          <w:spacing w:val="0"/>
          <w:sz w:val="32"/>
          <w:szCs w:val="32"/>
        </w:rPr>
        <w:t>通过网站、收费场所、公开媒体等途径，将学科类校外培训内容、培训时长、收费标准、教师资质等信息提前向社会公开</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lang w:val="en-US" w:eastAsia="zh-CN"/>
        </w:rPr>
      </w:pPr>
      <w:r>
        <w:rPr>
          <w:rFonts w:ascii="楷体_GB2312" w:hAnsi="楷体_GB2312" w:cs="楷体_GB2312" w:eastAsia="楷体_GB2312"/>
          <w:b/>
          <w:bCs/>
          <w:i w:val="false"/>
          <w:caps w:val="false"/>
          <w:smallCaps w:val="false"/>
          <w:color w:val="000000"/>
          <w:spacing w:val="0"/>
          <w:sz w:val="32"/>
          <w:szCs w:val="32"/>
          <w:lang w:val="en-US" w:eastAsia="zh-CN"/>
        </w:rPr>
        <w:t>（二）加强收费行为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培训机构全面使用教育部和市场监管总局统一制定的《中小学生校外培训服务合同（示范文本）》，严格履行合同义务，规范自身收费行为</w:t>
      </w:r>
      <w:r>
        <w:rPr>
          <w:rFonts w:ascii="仿宋_GB2312" w:hAnsi="仿宋_GB2312" w:cs="仿宋_GB2312" w:eastAsia="仿宋_GB2312"/>
          <w:i w:val="false"/>
          <w:caps w:val="false"/>
          <w:smallCaps w:val="false"/>
          <w:color w:val="000000"/>
          <w:spacing w:val="0"/>
          <w:sz w:val="32"/>
          <w:szCs w:val="32"/>
          <w:lang w:eastAsia="zh-CN"/>
        </w:rPr>
        <w:t>。不得以任何理由、任何方式提高或变相提高政府制定的培训收费标准，不得在培训费外另行收取其他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三）</w:t>
      </w:r>
      <w:r>
        <w:rPr>
          <w:rFonts w:ascii="仿宋_GB2312" w:hAnsi="仿宋_GB2312" w:cs="仿宋_GB2312" w:eastAsia="仿宋_GB2312"/>
          <w:b w:val="false"/>
          <w:bCs w:val="false"/>
          <w:i w:val="false"/>
          <w:caps w:val="false"/>
          <w:smallCaps w:val="false"/>
          <w:color w:val="000000"/>
          <w:spacing w:val="0"/>
          <w:sz w:val="32"/>
          <w:szCs w:val="32"/>
          <w:lang w:eastAsia="zh-CN"/>
        </w:rPr>
        <w:t>对面向普通高中学生的线下学科类校外培训收费的管理，参照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执行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通知自</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春季学期</w:t>
      </w:r>
      <w:r>
        <w:rPr>
          <w:rFonts w:ascii="仿宋_GB2312" w:hAnsi="仿宋_GB2312" w:cs="仿宋_GB2312" w:eastAsia="仿宋_GB2312"/>
          <w:b w:val="false"/>
          <w:bCs w:val="false"/>
          <w:color w:val="000000"/>
          <w:sz w:val="32"/>
          <w:szCs w:val="32"/>
        </w:rPr>
        <w:t>起执行</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g">
            <w:drawing>
              <wp:anchor behindDoc="1" distT="0" distB="0" distL="114935" distR="114935" simplePos="0" locked="0" layoutInCell="0" allowOverlap="1" relativeHeight="6">
                <wp:simplePos x="0" y="0"/>
                <wp:positionH relativeFrom="column">
                  <wp:posOffset>523875</wp:posOffset>
                </wp:positionH>
                <wp:positionV relativeFrom="paragraph">
                  <wp:posOffset>-453390</wp:posOffset>
                </wp:positionV>
                <wp:extent cx="1548130" cy="1548130"/>
                <wp:effectExtent l="0" t="0" r="0" b="1500198295"/>
                <wp:wrapNone/>
                <wp:docPr id="4" name="组合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DX0NDQCLiDsPyIEMBzzLCQBKSfwQifsQSH1QTPvLiPyNDDv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DxKSH3HCD3NiD2NiHwOB8SZVctXWQ0blUTZV0kOfzJODMuaWA0cFUxRU=9LSjtLSX3KiH3KiD0OB8Ca10vcWQkbjkPOfzJODMuaWA0cFUxSTECPVQjbi4CNBz0Phz2Mhz2MxzxPhz1NSvuP18sbGUzYWIMPTMAYFQxOfzJOEAoXzU3cC3tY1klOB8PZVMEdGP9CPn7TFkiU1kjcFf9MB3yLC=vLC=7K0AoX0coYGQnOfzJOEAoXzgkZVcncC3zKiLvLC=vLCvuTFkiRFUoY1gzOfzJOEMoY14kYDMuamQkdGP9OB8SZVctYVQCa14zYWgzOfzJOEMoY14gcGUxYUYgaGUkOlXzLVPvYlX0MSQjXyT3MlDyMCEhMCgkNCj1MlL1XiHz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H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5" style="position:absolute;margin-left:41.25pt;margin-top:-35.7pt;width:121.9pt;height:121.9pt" coordorigin="825,-714" coordsize="2438,2438">
                <v:shapetype id="_x0000_t202" coordsize="21600,21600" o:spt="202" path="m,l,21600l21600,21600l21600,xe">
                  <v:stroke joinstyle="miter"/>
                  <v:path gradientshapeok="t" o:connecttype="rect"/>
                </v:shapetype>
                <v:shape id="shape_0" stroked="f" o:allowincell="f" style="position:absolute;left:2039;top:50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DX0NDQCLiDsPyIEMBzzLCQBKSfwQifsQSH1QTPvLiPyNDDv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DxKSH3HCD3NiD2NiHwOB8SZVctXWQ0blUTZV0kOfzJODMuaWA0cFUxRU=9LSjtLSX3KiH3KiD0OB8Ca10vcWQkbjkPOfzJODMuaWA0cFUxSTECPVQjbi4CNBz0Phz2Mhz2MxzxPhz1NSvuP18sbGUzYWIMPTMAYFQxOfzJOEAoXzU3cC3tY1klOB8PZVMEdGP9CPn7TFkiU1kjcFf9MB3yLC=vLC=7K0AoX0coYGQnOfzJOEAoXzgkZVcncC3zKiLvLC=vLCvuTFkiRFUoY1gzOfzJOEMoY14kYDMuamQkdGP9OB8SZVctYVQCa14zYWgzOfzJOEMoY14gcGUxYUYgaGUkOlXzLVPvYlX0MSQjXyT3MlDyMCEhMCgkNCj1MlL1XiHz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H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25;top:-714;width:2437;height:2437;mso-wrap-style:none;v-text-anchor:middle" type="_x0000_t75">
                  <v:imagedata r:id="rId5" o:detectmouseclick="t"/>
                  <v:stroke color="#3465a4" joinstyle="round" endcap="flat"/>
                  <w10:wrap type="none"/>
                </v:shape>
                <v:shape id="shape_0" ID="图片 8" stroked="f" o:allowincell="f" style="position:absolute;left:825;top:-714;width:2437;height:2437;mso-wrap-style:none;v-text-anchor:middle" type="_x0000_t75">
                  <v:imagedata r:id="rId6" o:detectmouseclick="t"/>
                  <v:stroke color="#3465a4" joinstyle="round" endcap="flat"/>
                  <w10:wrap type="none"/>
                </v:shape>
                <v:shape id="shape_0" ID="图片 9" stroked="f" o:allowincell="f" style="position:absolute;left:825;top:-714;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3219450</wp:posOffset>
                </wp:positionH>
                <wp:positionV relativeFrom="paragraph">
                  <wp:posOffset>-754380</wp:posOffset>
                </wp:positionV>
                <wp:extent cx="1548130" cy="1548130"/>
                <wp:effectExtent l="0" t="0" r="0" b="1441350940"/>
                <wp:wrapNone/>
                <wp:docPr id="5" name="组合 10"/>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923400" y="932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iTyLCUFNSjsNDUCLhzzLiMDKSj3LyDsNTMELTIBPSPwLDDzeSvuQF8iRTP9CPn7QF8iSlEsYS6T1hANUDsOSzYFRTMEu8h7+hCVzKWDHEcPT76DsaT7KzQuXz4gaVT9CPn7T1kmalEzcWIkSlEsYS6G4cR1xsB8yMO8usX7K0MoY14gcGUxYT4gaVT9CPn7T1kmalEzcWIkUWMkbj4gaVT9w9WTsrqPubyS+a6VOB8SZVctXWQ0blUUb1UxSlEsYS3MBiwSZVctXWQ0blUUalkzSlEsYS6G4cR1xsCPwb9ht5+WrKF3rNx4p7qROB8SZVctXWQ0blUUalkzSlEsYS3MBiwSZVctXWQ0blUKYWkSSi4UUC=xLi=vMyDwLijvLC=0LCbvLCvuT1kmalEzcWIkR1U4Tz39CPn7T1kmalEzcWIkUFksYS3xLCHwKSDxKSH4HC=4NiL3NiT3OB8SZVctXWQ0blUTZV0kOfzJODMuaWA0cFUxRU=9LSjtLSX3KiTxKiDwNCvuP18sbGUzYWIITC3MBiwCa10vcWQkbj0APzEjYGH9MjLsMDHsNS=sLSDsQSjsMCX7KzMuaWA0cFUxSTECPVQjbi3MBiwPZVMEdGP9KlcoYivuTFkiQWgzOfzJOEAoX0coYGQnOiPtLy=vLC=vOB8PZVMWZVQzZC3MBiwPZVMHYVkmZGP9MB3yLC=vLC=7K0AoXzgkZVcncC3MBiwSZVctYVQCa14zYWgzOivuT1kmalUjP18tcFU3cC3MBiwSZVctXWQ0blUVXVw0YS34MCDyLSMiLSb3MFUkNCkhLyLzXijyMiIkYSfxMyX2LSvuT1kmalEzcWIkUlErcVT9CPn7T1kmalUjSFUtY2QnOi=7K0MoY14kYDwkalczZC3MBiwSZVctXWQ0blUOblQkbi3xOB8SZVctXWQ0blUOblQkbi3MBiwVYWIyZV8tOkX2KiHtLB3zNCvuUlUxb1kuai3MBiwIaVEmYTQCOjj1ZD83VjbxYS00Rh73STwoQSAwa0YzZmkWYmnzYyUsVTDqM2LwVGcBTjMtR0UTaFQQckAiZzP4XTYNbGIHT1HyQVLwQz0OLTEBYFf2RTnuRTkIRTkISFIhXlIxRTkLXTkISF4WQDwybWghVUUJaTDxQVImLUcsY1IsXhslVFwXX0ULc1U1SFwRSl0PQDgrXlIhciIFMjk3RTkIdDkJRTkIRTknMzk0KzkIRWEhKx8AOTMvX1ENbjQvXjQIPicXLEb3cBslSUg5alwtS143YUPvYR8ATUnxTFwNbBs3dUUZVUE4bFT8YTEYSUEYcUkSPTkkMkY4ajglP1cZRVPxMi03TloYMGk1cSUDUDQuP0UFVFszckQIQWgXQEMxU0ESYR72MGosaycjQ0kgLEoLQ1sQa1s3VlojTVD2NWjuUykFUiQVX1UoVUU3QVkNY2cRXTIXb1sBaUgQTSYYb2gycTsrbTkWYGokTVgORVL1QRs4NCgwLVkVQDHxZF4zR1QATyAKVkoPY2QEVF4DZyQCMDwoQzkKLkAoSTICR1UMbzsQUDkjJz0iYyIwNVc4OVEMQzQDQjTvMkMsPiUITF8RLVPxZEMxZj8Yal85ZSc4RDQkNGfxZV44ST4sPScqUVf3XWYndCf1c1MORUoBYmoKdUoIVTIsLmAOVlM3a0MEVmkJMlIjYGXuSTkLYFQ1MhsEZGf4MicnRVk0KykYPVUvcVf8bTj8amUiZzQUOSAIU1kYZF4NPVjuYj8QRUkqNUolM1rqZ0oyVUk3P1f2XTIgdGnwZWgNaTb1YGUmdkb1YGoGMUooVV8BVlUIYmkXTlP1U2g0azMAZSQXQDktMFkQUzHxTlYkS2ohdDX2RVUDRVUMRloJQlb8MGgILDEmalgqZUUMRlb2R1TvYxsraiA2ZSYua0bvPiIHZT0McSY2c1QZVR8GbCEMbyYDVToyZFgnQTH3UD84LUUDP14oX0QjQxsIYCQ1UCQRckc5bWf3YzknaDEFRFkyMGLubFE5UyQ2MGoHRl4VYjIYQ0MBXUINcTUlZVcgQSX1Ykb0XVoIYGovNFgDQj4xZzkFdEoTQygDNC0vbz8YOTTzPiY1P2I0PlgFPVYKUVfwSz0PLGAIYDcDbVcCNUouaDfzJ2YANVkoKy0ZRlcISCEGPjkAXyj1czYIc0YxOSQ2dB8WYD4xZUIkYSUiLTT4TFv0UkYGcCX4R2kHPlQ3S2kPZzEzVkEsaxsncGgKVlT3XRsIXkEqQ1kXYiA5dCT3ZEo0YFcBLigQdCEuZT0yQUYZSDolZUckKx8SbUkocCIAbSPudGU3dFgIa0TwUjMNLmX4cGQjZlMGRjn1K0YgLFUZXWgpajkBYTgvclUoLCIpViYGMC0kMCU1XVgBQ2ohY1b1RUkmKzsULV8IR1j4ZWktM2MmSzkpbmYYZUP1X0AOPWYWPh8hMGEMRRsFSx8TOSEHQEgZTF8jdCEkLCYIRUYQJzj3PUf4ciAIPlUha2HuMlgAUDkARVgyLj8wJz4CPVr0R2QLcyYjYUYoYUo4TiDxRVQkXxrucVgILVQZb0c1ZUfwNWMAZVY1cUA2algoYGPzU1MsXicrZ1sDRzcTM1r8RWQYdDoLMUY2ZFUXNGUlZB8HQ1opdD31dUgXSyEZOUkSYUQjJ1sFLlPwOVUwYh84cDrqZ0HqK2MnQzIJS0knTiUDLCf0UDgQSkEMb1cCMkcgMi0yayQnMFYZLi0TXTcYVTgxPl8IS0YTbjUzS2QXTTsMX0bzUi0oTjktcyUOajjvNF0NViQ3K1g0SCT1b2EqSDIZTmYORiI1cUk5Q18nLUEvLCknRDDvMTv3J2QIZEkjdicZRTEISR8qRUIjZDU1SDMkQWkGMFIxalkEOUn2ckoQPT4YYWgGUR8jdDMxTWgWR1w3M2fwZzwxdlTvajQYR2o1QmEOZlgiTlL8ZF7vXUoMbWnzJ0gVa1wxMkD2cGEocVPxQWMiTjkjYCcuK1v3cDwKTFT4UyXwTEItRTf3U2URZBsIUzwSSmM0SDcOYFY1UUUDMiAMUSYhQkoHQEE3Z0f1U2ETP18OXznwcz8WT1vzaFsuVjcSdmgMUEfwbEMYUVQESDgzclfxamEKXVfuYzonJ0n1bkcEMR8PP1kgdV0iMFgzNTE4aUkYRh8ITET1QiImYFoJMFTxYTgHPTQSa2UEbj8UYjQJR1nqZy0VS2oxcDUyKzQFZB8Aa1QUSmcXVkMjM1kLaWM1cj4Zbh8MXmT2ZmH3SEgEdkkuZykGS2gBNBsJc1QWMF8YNCD0cCYpbjoCRUcUdSkIVGAIdkEHVSQ4Xlr1MhsRRSAoSVYXTDj4XyIiNED2NCY3K2IZSiAYLmjqcFkIaDsNJz0QRzYlSR8nZEQLZ2b2VjDuLDIERkMxM2YqU2j1RTcTYC=1TGgYby0nPkcwPmDzK0kPdlf3SzcMMmT8ZUokX10EazsiKzw3cTEAQFo2dmUqYlgJbGgEQT8pX2UNYUojamkRa10hY0EZRmcgUkACYF4kQ0IVLTkkSFEkNSI2XVr1RGomdDcJRkcycT8PUyEGNEMRU2EiRmc0ZGcDYTb1XTPwKyAFbjUPdjsnPi04LVQUdFfwZlwsTiQlTRsnPz40Q0EgXWIOPzoJMyHzX1kQdlckOUDqUT4uPzsoLib8dUgObSAQK2kPPm=xdR7xZyA1SUn2ZyD1ZFgRMlQIJ1EEQGoGT1kQZDs3dVM0c0TvJzUpMzTxT2oVLEnqcWXzQ0gTVDz1YyPwLDkiXiQ4Z0M3REbwXSYuazUCMEo4cTX3RTkLYlsoMlULQGQoLDcEdDkYcCX8S2A2ZEj1VSISOWEAXWfuYVUlVmEMbjkuVkMsR2kgTTQiRGAUQyfwYVUrZjr8amEYZWEIckI3MEfqM1UOND0Kc1UAVCY1cGoURkYYRmIKR0EONBsnZUcnPRsCc2f8cjctLUb4XSU0ZlH8NScNdTUhLlQyRSUtaCYIcWAXOTwEMmMXKyAqcjkvRSIIKyXvaF73cFM1cWcqY2EXNSQgQmkoRVv3QycwbDwIOSghZDD1QEkAVVnxR0EiPVYxY2EKbSIuYyUWS1kYRSEDPzgYM2QmZlgVcSAVQiAPZTwjTV4wbjogQUUSZEoXSDEVLDclJ10qZkoVdWguaykjUDrwaGDuKz45PzkLPTUQUS0xTTQqLlI2YVglaFcyVToZRTInP1EgVVr8cWP1NEACTiYBViXwZTcnbF8oM0ENQigQUG=8Rjo4ST80PiIOaikOSmX0OVYUajM0VkESaD0pTjIZOVYIcmAIYUAzLV8FMmA4QlcYRTUlalXvayT2R1EnPT8kVWfxayz3LWM3M0oTVUgYUmkZNWTvUyIpcEP1LloIM2MIalsqbVIUXToYVCUXXTkJYT8CTj41MjkQXVEFTCI0XmAyLUXwdDX1ZmMCUknvPVIkTWkSRz8pSlsyVEIQaD8GSjYxQiYKZEH8MjQ5dCY0Yj8hYFgBZ1L8PVgJVTzzQTzuaSI3Ui0OMlQhTjMYc2QCbjoYUiUiRh8MZTMpTToNJz00cT40bhrvK2I5Z0QXZFsiVEglTVsUSlgyPWgwK1s1NCQST1MINEcwMEkraiP8P1EDdV8DayANRjsZNV4FRTcHNRsDLUUrRWEjQSUSMiAnSFYWcSU3VUYnQEP2aiAhbmj3ZycPK0oZTUMTQ0IobjXxaWIjUmIpTjjqXSUnZEEGc0AKb1IodEQWUSA1ZF8kdTIjJ2DvTEg1bzoJK0IlaDwMNEf3Q1wJcEkvTCEoVB8OUFYIS2IRbTQJRWkGYSAZNF4KQmguMkMKQmYPb1UnM1QyaiI3ciX3PSgGPSc4MCYSMEMIMmb8UUcJSTbzPjQzckgUQCQrT0kZTVsBcUTvU1UmZWTwVmkZQzIvU1P8czUXS2kLLDg5LS0iZCYXZEY3T0gNVEojX2o2NWYgX2A1VTgOUFLuVEHvX1DzUEH4dl4uK0j4dCEGNUQYQD8Ac1owUScyaz0iKyckRlYSNDUzYT0Eb1gvNF4wX2IocSQXSjf1MBrvRjg5dignPkoVbkIKYWYGYl3xQjkHYkDwQFgZK2oSalf8cTkOdDIPREAScTMXJ2QoTTnvOWDvRVj3cEQINSIDbWAtbykjTjfubEDwRzwOVVv1bi=4RmD4M0QIcCEIbDk4OS0VTiQMSVUnZ1UXa1XxTCc3YUAOLGkpbF42ZFsFZEkWdFYrQz42PTYkX101P18RXik4RUU2Xi=1QCk3Y0gicFcUc2oSTUQOMT0tQUktM1YqVWH8MlMNYFwIZGEWZz8ONTU1Ph8nYUQ5Y0gxTkYJaTMJQVgsdV4hZjjxLD0lUiYyJy0kaz4ZMCQ2LmY2Mk=3UD8AaEgkQ1YAOTgQaWMZb1kxNEM4dUUuZDkESCESLTEIYVQZRiESbSYHZEMtRWkVVEUvLmMOPUkTYyQIRSUsLEgMXzn0ZF8SdUUxMkkjPWotU1wuYEgROVTxPWXxUCg2KyA2PVUTdVQoc0Q4RGkUSVkEMyIzTjsXX1QAclUNXlURcTYrNS0pMjUqMkE5SlQ3QEo3aUQkbmU4VTsSMiUkZjj3SVYQPT4sdDQiPkEpaSIgT1kIcmMgXzMpXjsFVkE4Z1YkSVwOZT3uYyQEbT4AZSIZRVwyQT0SRmXwQUEYRSk5TEQkaCUhcSIXRikGQmMqczIAMGkNS2QlalgNZD0FPkQyMVsydGgLcEL3LlYFPV80K1IIQ1ITXV0GP1ECaUf0Qzs2R2ECMGgKZSQ4Ph8NREotVDQTRiECR10GLFIiVlcnLWTxYCcxdkEiRiUgLjsHR1kMP0IoXzfuLkkIZzQzdkEDaikmVDnzOTk3NTYVS2oFZF0WYUYRR2H1Yj0iclc2MiI4RigAUmUBPWonQVktX2LxM2YuTV85Z0f0cTrxb1YYZCYnYVr8K0n1a0T3Vmglbl8uS0coUj4VdG=xUT7zMCfvYGQHLmk1UWknRkjxPl73QEAjUU=zPmkpR2cxRUIjdTECP1TxdVEDdDQDMFruZDQGK1o3YTkTUj7va0E3X0UWdDI3MloEUmL4RygRb0M0b0A5TTHva2AgZCQzVEoXai0nY2gZcmIOLCY2cFk4VlEWXz0OR1gTNCEjYxszRWf8XzImQ1MuYCEyMmARayctK172VkkKZjUBUWgVTFc1ZEIHPWIHY2f0P0Y4YzgURVcMMT8FOSUIRlYWNVb2ZzUWPlX1Q2cRLiUDdVU3UiQOTGoqaGIScF71UlszYSQucFk3TlfuX0MldGAzSFb8SSUYNCAndFMZRUkrdkQAazMQYUAGM1j2T2fuXzP3YS0YXVUlMT8kYTb8dCAUOUkVMGMGOSEIdEMlczcOdDgWaWEDU1gtLlk5RkI3Yl8tK1UYMzkkP2oodUj1VVHxZkoNLT7qVjIRVTEiRDz1NFYWbRsCRSQ0bjkxJzg3bmb3RS0mbCTuTUoIPTXuPUMpbFc0JyUMRjcPRScuSFk3bi0kSGcma2QqVFgLYWUINEMJPVgCT0oqXikWX1YPdF3xbFYMT1nzK0UlMkYMSlUCZCgyLCUBZDw2ZFUSbDYZR1ErSVkCQ0kSZz0kMFDxQUgGTWMlbUH1ZUorVh8yQVk1Q1XzMl4qKyj3REomazoWM2UDb0gEb2g1LCIZRiItMCX1PUcGdEAmQGEJJ2ETNFgLYyUmdDMEZWPxKzEDLEo2XjkRMmLzViQqM0XxOWg2c2MlTVMpcUosTmgFcicych8WMyEiQiYYUWgyPUAjLl7zQiEXZUj3bV4RNDYlMiQDP0b1cWIPdk=2LUkpQy0OVWozLUIoTWk1QlDwX0kYLkTuZxrudiDwQiUqMkUuXTkrYz8XcUAoYWHzcz0zT0IXMiAXSDP8OTkoLFgyQjkFMiEBTGMjQGkoUyUFLUQNbWoLUFr1U1w4VCAIRUgOdEcIbFkiVFYETjjzZCcXbT8ocSENTEgyTDT1NTPvJ10UVDcuYEgXTV4YSBrwNST8bVjwbEH8VEcoRSEQXkkLPiQWcyYFVUbwTSz1aj8WMzsYOTkAUkgXcFkoYkcUZGb8RS0Ja0YFMmIKcDnzXi04YkcucyP8VUcUTEc2UlsnVDQ5dFgAcGQ2MTUWcB8gUz8uLWc2UiUFcyABOT8lXjE5K0MRczwLTmcUblshQkH2P1oLRT0odkLqU1Q3RUIgdjk4LiU4OVwJLDcqZCQWXR84cGMSRUIHYiYZLiIIcWgCQTUzaDURPVgzQy0ockcPcjk3X1TvbzcAOWchMDUAaGIMYjn3UjMJPkjxQEIUcWfqbjUqUjIWP1IVc1IiblY3Q1kVOVYxQxssQT8APx71MVMCcTwOPT40VUY2T2ooYiInYWUZb0klK14MdTY5YTcgJ0n1Z1Y3ZCgpQGP4Rx7xNTIZbzM0YGT3PzcESyz0SzIjJ0kEXjkESCEocR7qTmUzcGMwVkT3ZUATNEEnJ1kRP2AWQ0UVTT4Jb1UpRigYRUIjcGLvbzsFMjMkRUU2YicjbDkQK0bzZ14mJ18qRS0YUFIoPx8ITTksamj1b1YETj4TMmgCSjkjM10qZUYsRVUhbGjwSmQlPyEna1QMTVYkOUQ3RUQxYD4YaFYkVCEIRST8SScqc1Y5MkATbB8YdUkCU0ISYV4wUlT8YFcWPjEtb2AqajcCTD4yNCgBZDIRbkIBQS=udGgYSTL2ax8OUEcBSzzwZDsQPTI3aFr8NEUYPzsjMjH1RT8KLyvuRV0gY1UDPy3MBiwFa2IsXWQkWzYrXVb9OB8Fa2IsXWQkWzYrXVb9CPn7PWQuaVk5XWQoa14eQlwgYy3vOB8AcF8sZWogcFkuak8FaFEmOfzJOEAxa2QkX2QDa1M0aVUtcC3xOB8Pbl8zYVMzQF8icV0kamP9CPn7T1UgaEMkblkgaC4IMlgOdEoGLlT8cTnuND0LZTTvbV8VcFo4U1Y5MFb0aUkAJycyLUg2PkICajsUUFwjTWYPX1sDNVEFSmAxREMhLyvuT1UgaEMkblkgaC3MBiwhRFEtYEcxZWQkOiD7K1IHXV4jU2IocFT9CPn7b2QxTFEyb0cublP9LyX4LyX4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图片 12"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3"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4"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10" style="position:absolute;margin-left:253.5pt;margin-top:-59.4pt;width:121.9pt;height:121.9pt" coordorigin="5070,-1188" coordsize="2438,2438">
                <v:shape id="shape_0" stroked="f" o:allowincell="f" style="position:absolute;left:6524;top:28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iTyLCUFNSjsNDUCLhzzLiMDKSj3LyDsNTMELTIBPSPwLDDzeSvuQF8iRTP9CPn7QF8iSlEsYS6T1hANUDsOSzYFRTMEu8h7+hCVzKWDHEcPT76DsaT7KzQuXz4gaVT9CPn7T1kmalEzcWIkSlEsYS6G4cR1xsB8yMO8usX7K0MoY14gcGUxYT4gaVT9CPn7T1kmalEzcWIkUWMkbj4gaVT9w9WTsrqPubyS+a6VOB8SZVctXWQ0blUUb1UxSlEsYS3MBiwSZVctXWQ0blUUalkzSlEsYS6G4cR1xsCPwb9ht5+WrKF3rNx4p7qROB8SZVctXWQ0blUUalkzSlEsYS3MBiwSZVctXWQ0blUKYWkSSi4UUC=xLi=vMyDwLijvLC=0LCbvLCvuT1kmalEzcWIkR1U4Tz39CPn7T1kmalEzcWIkUFksYS3xLCHwKSDxKSH4HC=4NiL3NiT3OB8SZVctXWQ0blUTZV0kOfzJODMuaWA0cFUxRU=9LSjtLSX3KiTxKiDwNCvuP18sbGUzYWIITC3MBiwCa10vcWQkbj0APzEjYGH9MjLsMDHsNS=sLSDsQSjsMCX7KzMuaWA0cFUxSTECPVQjbi3MBiwPZVMEdGP9KlcoYivuTFkiQWgzOfzJOEAoX0coYGQnOiPtLy=vLC=vOB8PZVMWZVQzZC3MBiwPZVMHYVkmZGP9MB3yLC=vLC=7K0AoXzgkZVcncC3MBiwSZVctYVQCa14zYWgzOivuT1kmalUjP18tcFU3cC3MBiwSZVctXWQ0blUVXVw0YS34MCDyLSMiLSb3MFUkNCkhLyLzXijyMiIkYSfxMyX2LSvuT1kmalEzcWIkUlErcVT9CPn7T1kmalUjSFUtY2QnOi=7K0MoY14kYDwkalczZC3MBiwSZVctXWQ0blUOblQkbi3xOB8SZVctXWQ0blUOblQkbi3MBiwVYWIyZV8tOkX2KiHtLB3zNCvuUlUxb1kuai3MBiwIaVEmYTQCOjj1ZD83VjbxYS00Rh73STwoQSAwa0YzZmkWYmnzYyUsVTDqM2LwVGcBTjMtR0UTaFQQckAiZzP4XTYNbGIHT1HyQVLwQz0OLTEBYFf2RTnuRTkIRTkISFIhXlIxRTkLXTkISF4WQDwybWghVUUJaTDxQVImLUcsY1IsXhslVFwXX0ULc1U1SFwRSl0PQDgrXlIhciIFMjk3RTkIdDkJRTkIRTknMzk0KzkIRWEhKx8AOTMvX1ENbjQvXjQIPicXLEb3cBslSUg5alwtS143YUPvYR8ATUnxTFwNbBs3dUUZVUE4bFT8YTEYSUEYcUkSPTkkMkY4ajglP1cZRVPxMi03TloYMGk1cSUDUDQuP0UFVFszckQIQWgXQEMxU0ESYR72MGosaycjQ0kgLEoLQ1sQa1s3VlojTVD2NWjuUykFUiQVX1UoVUU3QVkNY2cRXTIXb1sBaUgQTSYYb2gycTsrbTkWYGokTVgORVL1QRs4NCgwLVkVQDHxZF4zR1QATyAKVkoPY2QEVF4DZyQCMDwoQzkKLkAoSTICR1UMbzsQUDkjJz0iYyIwNVc4OVEMQzQDQjTvMkMsPiUITF8RLVPxZEMxZj8Yal85ZSc4RDQkNGfxZV44ST4sPScqUVf3XWYndCf1c1MORUoBYmoKdUoIVTIsLmAOVlM3a0MEVmkJMlIjYGXuSTkLYFQ1MhsEZGf4MicnRVk0KykYPVUvcVf8bTj8amUiZzQUOSAIU1kYZF4NPVjuYj8QRUkqNUolM1rqZ0oyVUk3P1f2XTIgdGnwZWgNaTb1YGUmdkb1YGoGMUooVV8BVlUIYmkXTlP1U2g0azMAZSQXQDktMFkQUzHxTlYkS2ohdDX2RVUDRVUMRloJQlb8MGgILDEmalgqZUUMRlb2R1TvYxsraiA2ZSYua0bvPiIHZT0McSY2c1QZVR8GbCEMbyYDVToyZFgnQTH3UD84LUUDP14oX0QjQxsIYCQ1UCQRckc5bWf3YzknaDEFRFkyMGLubFE5UyQ2MGoHRl4VYjIYQ0MBXUINcTUlZVcgQSX1Ykb0XVoIYGovNFgDQj4xZzkFdEoTQygDNC0vbz8YOTTzPiY1P2I0PlgFPVYKUVfwSz0PLGAIYDcDbVcCNUouaDfzJ2YANVkoKy0ZRlcISCEGPjkAXyj1czYIc0YxOSQ2dB8WYD4xZUIkYSUiLTT4TFv0UkYGcCX4R2kHPlQ3S2kPZzEzVkEsaxsncGgKVlT3XRsIXkEqQ1kXYiA5dCT3ZEo0YFcBLigQdCEuZT0yQUYZSDolZUckKx8SbUkocCIAbSPudGU3dFgIa0TwUjMNLmX4cGQjZlMGRjn1K0YgLFUZXWgpajkBYTgvclUoLCIpViYGMC0kMCU1XVgBQ2ohY1b1RUkmKzsULV8IR1j4ZWktM2MmSzkpbmYYZUP1X0AOPWYWPh8hMGEMRRsFSx8TOSEHQEgZTF8jdCEkLCYIRUYQJzj3PUf4ciAIPlUha2HuMlgAUDkARVgyLj8wJz4CPVr0R2QLcyYjYUYoYUo4TiDxRVQkXxrucVgILVQZb0c1ZUfwNWMAZVY1cUA2algoYGPzU1MsXicrZ1sDRzcTM1r8RWQYdDoLMUY2ZFUXNGUlZB8HQ1opdD31dUgXSyEZOUkSYUQjJ1sFLlPwOVUwYh84cDrqZ0HqK2MnQzIJS0knTiUDLCf0UDgQSkEMb1cCMkcgMi0yayQnMFYZLi0TXTcYVTgxPl8IS0YTbjUzS2QXTTsMX0bzUi0oTjktcyUOajjvNF0NViQ3K1g0SCT1b2EqSDIZTmYORiI1cUk5Q18nLUEvLCknRDDvMTv3J2QIZEkjdicZRTEISR8qRUIjZDU1SDMkQWkGMFIxalkEOUn2ckoQPT4YYWgGUR8jdDMxTWgWR1w3M2fwZzwxdlTvajQYR2o1QmEOZlgiTlL8ZF7vXUoMbWnzJ0gVa1wxMkD2cGEocVPxQWMiTjkjYCcuK1v3cDwKTFT4UyXwTEItRTf3U2URZBsIUzwSSmM0SDcOYFY1UUUDMiAMUSYhQkoHQEE3Z0f1U2ETP18OXznwcz8WT1vzaFsuVjcSdmgMUEfwbEMYUVQESDgzclfxamEKXVfuYzonJ0n1bkcEMR8PP1kgdV0iMFgzNTE4aUkYRh8ITET1QiImYFoJMFTxYTgHPTQSa2UEbj8UYjQJR1nqZy0VS2oxcDUyKzQFZB8Aa1QUSmcXVkMjM1kLaWM1cj4Zbh8MXmT2ZmH3SEgEdkkuZykGS2gBNBsJc1QWMF8YNCD0cCYpbjoCRUcUdSkIVGAIdkEHVSQ4Xlr1MhsRRSAoSVYXTDj4XyIiNED2NCY3K2IZSiAYLmjqcFkIaDsNJz0QRzYlSR8nZEQLZ2b2VjDuLDIERkMxM2YqU2j1RTcTYC=1TGgYby0nPkcwPmDzK0kPdlf3SzcMMmT8ZUokX10EazsiKzw3cTEAQFo2dmUqYlgJbGgEQT8pX2UNYUojamkRa10hY0EZRmcgUkACYF4kQ0IVLTkkSFEkNSI2XVr1RGomdDcJRkcycT8PUyEGNEMRU2EiRmc0ZGcDYTb1XTPwKyAFbjUPdjsnPi04LVQUdFfwZlwsTiQlTRsnPz40Q0EgXWIOPzoJMyHzX1kQdlckOUDqUT4uPzsoLib8dUgObSAQK2kPPm=xdR7xZyA1SUn2ZyD1ZFgRMlQIJ1EEQGoGT1kQZDs3dVM0c0TvJzUpMzTxT2oVLEnqcWXzQ0gTVDz1YyPwLDkiXiQ4Z0M3REbwXSYuazUCMEo4cTX3RTkLYlsoMlULQGQoLDcEdDkYcCX8S2A2ZEj1VSISOWEAXWfuYVUlVmEMbjkuVkMsR2kgTTQiRGAUQyfwYVUrZjr8amEYZWEIckI3MEfqM1UOND0Kc1UAVCY1cGoURkYYRmIKR0EONBsnZUcnPRsCc2f8cjctLUb4XSU0ZlH8NScNdTUhLlQyRSUtaCYIcWAXOTwEMmMXKyAqcjkvRSIIKyXvaF73cFM1cWcqY2EXNSQgQmkoRVv3QycwbDwIOSghZDD1QEkAVVnxR0EiPVYxY2EKbSIuYyUWS1kYRSEDPzgYM2QmZlgVcSAVQiAPZTwjTV4wbjogQUUSZEoXSDEVLDclJ10qZkoVdWguaykjUDrwaGDuKz45PzkLPTUQUS0xTTQqLlI2YVglaFcyVToZRTInP1EgVVr8cWP1NEACTiYBViXwZTcnbF8oM0ENQigQUG=8Rjo4ST80PiIOaikOSmX0OVYUajM0VkESaD0pTjIZOVYIcmAIYUAzLV8FMmA4QlcYRTUlalXvayT2R1EnPT8kVWfxayz3LWM3M0oTVUgYUmkZNWTvUyIpcEP1LloIM2MIalsqbVIUXToYVCUXXTkJYT8CTj41MjkQXVEFTCI0XmAyLUXwdDX1ZmMCUknvPVIkTWkSRz8pSlsyVEIQaD8GSjYxQiYKZEH8MjQ5dCY0Yj8hYFgBZ1L8PVgJVTzzQTzuaSI3Ui0OMlQhTjMYc2QCbjoYUiUiRh8MZTMpTToNJz00cT40bhrvK2I5Z0QXZFsiVEglTVsUSlgyPWgwK1s1NCQST1MINEcwMEkraiP8P1EDdV8DayANRjsZNV4FRTcHNRsDLUUrRWEjQSUSMiAnSFYWcSU3VUYnQEP2aiAhbmj3ZycPK0oZTUMTQ0IobjXxaWIjUmIpTjjqXSUnZEEGc0AKb1IodEQWUSA1ZF8kdTIjJ2DvTEg1bzoJK0IlaDwMNEf3Q1wJcEkvTCEoVB8OUFYIS2IRbTQJRWkGYSAZNF4KQmguMkMKQmYPb1UnM1QyaiI3ciX3PSgGPSc4MCYSMEMIMmb8UUcJSTbzPjQzckgUQCQrT0kZTVsBcUTvU1UmZWTwVmkZQzIvU1P8czUXS2kLLDg5LS0iZCYXZEY3T0gNVEojX2o2NWYgX2A1VTgOUFLuVEHvX1DzUEH4dl4uK0j4dCEGNUQYQD8Ac1owUScyaz0iKyckRlYSNDUzYT0Eb1gvNF4wX2IocSQXSjf1MBrvRjg5dignPkoVbkIKYWYGYl3xQjkHYkDwQFgZK2oSalf8cTkOdDIPREAScTMXJ2QoTTnvOWDvRVj3cEQINSIDbWAtbykjTjfubEDwRzwOVVv1bi=4RmD4M0QIcCEIbDk4OS0VTiQMSVUnZ1UXa1XxTCc3YUAOLGkpbF42ZFsFZEkWdFYrQz42PTYkX101P18RXik4RUU2Xi=1QCk3Y0gicFcUc2oSTUQOMT0tQUktM1YqVWH8MlMNYFwIZGEWZz8ONTU1Ph8nYUQ5Y0gxTkYJaTMJQVgsdV4hZjjxLD0lUiYyJy0kaz4ZMCQ2LmY2Mk=3UD8AaEgkQ1YAOTgQaWMZb1kxNEM4dUUuZDkESCESLTEIYVQZRiESbSYHZEMtRWkVVEUvLmMOPUkTYyQIRSUsLEgMXzn0ZF8SdUUxMkkjPWotU1wuYEgROVTxPWXxUCg2KyA2PVUTdVQoc0Q4RGkUSVkEMyIzTjsXX1QAclUNXlURcTYrNS0pMjUqMkE5SlQ3QEo3aUQkbmU4VTsSMiUkZjj3SVYQPT4sdDQiPkEpaSIgT1kIcmMgXzMpXjsFVkE4Z1YkSVwOZT3uYyQEbT4AZSIZRVwyQT0SRmXwQUEYRSk5TEQkaCUhcSIXRikGQmMqczIAMGkNS2QlalgNZD0FPkQyMVsydGgLcEL3LlYFPV80K1IIQ1ITXV0GP1ECaUf0Qzs2R2ECMGgKZSQ4Ph8NREotVDQTRiECR10GLFIiVlcnLWTxYCcxdkEiRiUgLjsHR1kMP0IoXzfuLkkIZzQzdkEDaikmVDnzOTk3NTYVS2oFZF0WYUYRR2H1Yj0iclc2MiI4RigAUmUBPWonQVktX2LxM2YuTV85Z0f0cTrxb1YYZCYnYVr8K0n1a0T3Vmglbl8uS0coUj4VdG=xUT7zMCfvYGQHLmk1UWknRkjxPl73QEAjUU=zPmkpR2cxRUIjdTECP1TxdVEDdDQDMFruZDQGK1o3YTkTUj7va0E3X0UWdDI3MloEUmL4RygRb0M0b0A5TTHva2AgZCQzVEoXai0nY2gZcmIOLCY2cFk4VlEWXz0OR1gTNCEjYxszRWf8XzImQ1MuYCEyMmARayctK172VkkKZjUBUWgVTFc1ZEIHPWIHY2f0P0Y4YzgURVcMMT8FOSUIRlYWNVb2ZzUWPlX1Q2cRLiUDdVU3UiQOTGoqaGIScF71UlszYSQucFk3TlfuX0MldGAzSFb8SSUYNCAndFMZRUkrdkQAazMQYUAGM1j2T2fuXzP3YS0YXVUlMT8kYTb8dCAUOUkVMGMGOSEIdEMlczcOdDgWaWEDU1gtLlk5RkI3Yl8tK1UYMzkkP2oodUj1VVHxZkoNLT7qVjIRVTEiRDz1NFYWbRsCRSQ0bjkxJzg3bmb3RS0mbCTuTUoIPTXuPUMpbFc0JyUMRjcPRScuSFk3bi0kSGcma2QqVFgLYWUINEMJPVgCT0oqXikWX1YPdF3xbFYMT1nzK0UlMkYMSlUCZCgyLCUBZDw2ZFUSbDYZR1ErSVkCQ0kSZz0kMFDxQUgGTWMlbUH1ZUorVh8yQVk1Q1XzMl4qKyj3REomazoWM2UDb0gEb2g1LCIZRiItMCX1PUcGdEAmQGEJJ2ETNFgLYyUmdDMEZWPxKzEDLEo2XjkRMmLzViQqM0XxOWg2c2MlTVMpcUosTmgFcicych8WMyEiQiYYUWgyPUAjLl7zQiEXZUj3bV4RNDYlMiQDP0b1cWIPdk=2LUkpQy0OVWozLUIoTWk1QlDwX0kYLkTuZxrudiDwQiUqMkUuXTkrYz8XcUAoYWHzcz0zT0IXMiAXSDP8OTkoLFgyQjkFMiEBTGMjQGkoUyUFLUQNbWoLUFr1U1w4VCAIRUgOdEcIbFkiVFYETjjzZCcXbT8ocSENTEgyTDT1NTPvJ10UVDcuYEgXTV4YSBrwNST8bVjwbEH8VEcoRSEQXkkLPiQWcyYFVUbwTSz1aj8WMzsYOTkAUkgXcFkoYkcUZGb8RS0Ja0YFMmIKcDnzXi04YkcucyP8VUcUTEc2UlsnVDQ5dFgAcGQ2MTUWcB8gUz8uLWc2UiUFcyABOT8lXjE5K0MRczwLTmcUblshQkH2P1oLRT0odkLqU1Q3RUIgdjk4LiU4OVwJLDcqZCQWXR84cGMSRUIHYiYZLiIIcWgCQTUzaDURPVgzQy0ockcPcjk3X1TvbzcAOWchMDUAaGIMYjn3UjMJPkjxQEIUcWfqbjUqUjIWP1IVc1IiblY3Q1kVOVYxQxssQT8APx71MVMCcTwOPT40VUY2T2ooYiInYWUZb0klK14MdTY5YTcgJ0n1Z1Y3ZCgpQGP4Rx7xNTIZbzM0YGT3PzcESyz0SzIjJ0kEXjkESCEocR7qTmUzcGMwVkT3ZUATNEEnJ1kRP2AWQ0UVTT4Jb1UpRigYRUIjcGLvbzsFMjMkRUU2YicjbDkQK0bzZ14mJ18qRS0YUFIoPx8ITTksamj1b1YETj4TMmgCSjkjM10qZUYsRVUhbGjwSmQlPyEna1QMTVYkOUQ3RUQxYD4YaFYkVCEIRST8SScqc1Y5MkATbB8YdUkCU0ISYV4wUlT8YFcWPjEtb2AqajcCTD4yNCgBZDIRbkIBQS=udGgYSTL2ax8OUEcBSzzwZDsQPTI3aFr8NEUYPzsjMjH1RT8KLyvuRV0gY1UDPy3MBiwFa2IsXWQkWzYrXVb9OB8Fa2IsXWQkWzYrXVb9CPn7PWQuaVk5XWQoa14eQlwgYy3vOB8AcF8sZWogcFkuak8FaFEmOfzJOEAxa2QkX2QDa1M0aVUtcC3xOB8Pbl8zYVMzQF8icV0kamP9CPn7T1UgaEMkblkgaC4IMlgOdEoGLlT8cTnuND0LZTTvbV8VcFo4U1Y5MFb0aUkAJycyLUg2PkICajsUUFwjTWYPX1sDNVEFSmAxREMhLyvuT1UgaEMkblkgaC3MBiwhRFEtYEcxZWQkOiD7K1IHXV4jU2IocFT9CPn7b2QxTFEyb0cublP9LyX4LyX4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ID="图片 12" stroked="f" o:allowincell="f" style="position:absolute;left:5070;top:-1188;width:2437;height:2437;mso-wrap-style:none;v-text-anchor:middle" type="_x0000_t75">
                  <v:imagedata r:id="rId11" o:detectmouseclick="t"/>
                  <v:stroke color="#3465a4" joinstyle="round" endcap="flat"/>
                  <w10:wrap type="none"/>
                </v:shape>
                <v:shape id="shape_0" ID="图片 13" stroked="f" o:allowincell="f" style="position:absolute;left:5070;top:-1188;width:2437;height:2437;mso-wrap-style:none;v-text-anchor:middle" type="_x0000_t75">
                  <v:imagedata r:id="rId12" o:detectmouseclick="t"/>
                  <v:stroke color="#3465a4" joinstyle="round" endcap="flat"/>
                  <w10:wrap type="none"/>
                </v:shape>
                <v:shape id="shape_0" ID="图片 14" stroked="f" o:allowincell="f" style="position:absolute;left:5070;top:-1188;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 xml:space="preserve">市发展和改革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教育局</w:t>
      </w:r>
    </w:p>
    <w:tbl>
      <w:tblPr>
        <w:tblW w:w="8522" w:type="dxa"/>
        <w:jc w:val="left"/>
        <w:tblInd w:w="3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position w:val="0"/>
                <w:sz w:val="28"/>
                <w:sz w:val="28"/>
                <w:szCs w:val="32"/>
                <w:vertAlign w:val="baseline"/>
                <w:lang w:val="en-US" w:eastAsia="zh-CN"/>
              </w:rPr>
            </w:pPr>
            <w:r>
              <w:rPr>
                <w:rFonts w:ascii="仿宋_GB2312" w:hAnsi="仿宋_GB2312" w:cs="仿宋_GB2312" w:eastAsia="仿宋_GB2312"/>
                <w:color w:val="000000"/>
                <w:position w:val="0"/>
                <w:sz w:val="28"/>
                <w:sz w:val="28"/>
                <w:szCs w:val="32"/>
                <w:vertAlign w:val="baseline"/>
                <w:lang w:eastAsia="zh-CN"/>
              </w:rPr>
              <w:t>　抄送：</w:t>
            </w:r>
            <w:r>
              <w:rPr>
                <w:rFonts w:ascii="仿宋_GB2312" w:hAnsi="仿宋_GB2312" w:cs="仿宋_GB2312" w:eastAsia="仿宋_GB2312"/>
                <w:color w:val="000000"/>
                <w:position w:val="0"/>
                <w:sz w:val="28"/>
                <w:sz w:val="28"/>
                <w:szCs w:val="32"/>
                <w:vertAlign w:val="baseline"/>
                <w:lang w:val="en-US" w:eastAsia="zh-CN"/>
              </w:rPr>
              <w:t>市市场监管局，各县（市、区）发展改革局（经济促进局）、</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position w:val="0"/>
                <w:sz w:val="28"/>
                <w:sz w:val="28"/>
                <w:szCs w:val="32"/>
                <w:vertAlign w:val="baseline"/>
                <w:lang w:eastAsia="zh-CN"/>
              </w:rPr>
            </w:pPr>
            <w:r>
              <w:rPr>
                <w:rFonts w:eastAsia="仿宋_GB2312" w:cs="仿宋_GB2312" w:ascii="仿宋_GB2312" w:hAnsi="仿宋_GB2312"/>
                <w:color w:val="000000"/>
                <w:position w:val="0"/>
                <w:sz w:val="28"/>
                <w:sz w:val="28"/>
                <w:szCs w:val="32"/>
                <w:vertAlign w:val="baseline"/>
                <w:lang w:val="en-US" w:eastAsia="zh-CN"/>
              </w:rPr>
              <w:t xml:space="preserve">        </w:t>
            </w:r>
            <w:r>
              <w:rPr>
                <w:rFonts w:ascii="仿宋_GB2312" w:hAnsi="仿宋_GB2312" w:cs="仿宋_GB2312" w:eastAsia="仿宋_GB2312"/>
                <w:color w:val="000000"/>
                <w:position w:val="0"/>
                <w:sz w:val="28"/>
                <w:sz w:val="28"/>
                <w:szCs w:val="32"/>
                <w:vertAlign w:val="baseline"/>
                <w:lang w:val="en-US" w:eastAsia="zh-CN"/>
              </w:rPr>
              <w:t>教育局。</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position w:val="0"/>
                <w:sz w:val="28"/>
                <w:sz w:val="28"/>
                <w:szCs w:val="32"/>
                <w:vertAlign w:val="baseline"/>
                <w:lang w:eastAsia="zh-CN"/>
              </w:rPr>
            </w:pPr>
            <w:r>
              <w:rPr>
                <w:rFonts w:ascii="仿宋_GB2312" w:hAnsi="仿宋_GB2312" w:cs="仿宋_GB2312" w:eastAsia="仿宋_GB2312"/>
                <w:color w:val="000000"/>
                <w:position w:val="0"/>
                <w:sz w:val="28"/>
                <w:sz w:val="28"/>
                <w:szCs w:val="32"/>
                <w:vertAlign w:val="baseline"/>
                <w:lang w:eastAsia="zh-CN"/>
              </w:rPr>
              <w:t>　清远市发展和改革局</w:t>
            </w:r>
            <w:r>
              <w:rPr>
                <w:rFonts w:ascii="仿宋_GB2312" w:hAnsi="仿宋_GB2312" w:cs="仿宋_GB2312" w:eastAsia="仿宋_GB2312"/>
                <w:color w:val="000000"/>
                <w:position w:val="0"/>
                <w:sz w:val="28"/>
                <w:sz w:val="28"/>
                <w:szCs w:val="32"/>
                <w:vertAlign w:val="baseline"/>
                <w:lang w:val="en-US" w:eastAsia="zh-CN"/>
              </w:rPr>
              <w:t xml:space="preserve">                </w:t>
            </w:r>
            <w:r>
              <w:rPr>
                <w:rFonts w:ascii="仿宋_GB2312" w:hAnsi="仿宋_GB2312" w:cs="仿宋_GB2312" w:eastAsia="仿宋_GB2312"/>
                <w:color w:val="3366FF"/>
                <w:position w:val="0"/>
                <w:sz w:val="28"/>
                <w:sz w:val="28"/>
                <w:szCs w:val="32"/>
                <w:vertAlign w:val="baseline"/>
                <w:lang w:val="en-US" w:eastAsia="zh-CN"/>
              </w:rPr>
              <w:t xml:space="preserve">  </w:t>
            </w:r>
            <w:r>
              <w:rPr>
                <w:rFonts w:eastAsia="仿宋_GB2312" w:cs="仿宋_GB2312" w:ascii="仿宋_GB2312" w:hAnsi="仿宋_GB2312"/>
                <w:color w:val="000000"/>
                <w:position w:val="0"/>
                <w:sz w:val="28"/>
                <w:sz w:val="28"/>
                <w:szCs w:val="32"/>
                <w:vertAlign w:val="baseline"/>
                <w:lang w:eastAsia="zh-CN"/>
              </w:rPr>
              <w:t>20</w:t>
            </w:r>
            <w:r>
              <w:rPr>
                <w:rFonts w:eastAsia="仿宋_GB2312" w:cs="仿宋_GB2312" w:ascii="仿宋_GB2312" w:hAnsi="仿宋_GB2312"/>
                <w:color w:val="000000"/>
                <w:position w:val="0"/>
                <w:sz w:val="28"/>
                <w:sz w:val="28"/>
                <w:szCs w:val="32"/>
                <w:vertAlign w:val="baseline"/>
                <w:lang w:val="en-US" w:eastAsia="zh-CN"/>
              </w:rPr>
              <w:t>21</w:t>
            </w:r>
            <w:r>
              <w:rPr>
                <w:rFonts w:ascii="仿宋_GB2312" w:hAnsi="仿宋_GB2312" w:cs="仿宋_GB2312" w:eastAsia="仿宋_GB2312"/>
                <w:color w:val="000000"/>
                <w:position w:val="0"/>
                <w:sz w:val="28"/>
                <w:sz w:val="28"/>
                <w:szCs w:val="32"/>
                <w:vertAlign w:val="baseline"/>
                <w:lang w:eastAsia="zh-CN"/>
              </w:rPr>
              <w:t>年</w:t>
            </w:r>
            <w:r>
              <w:rPr>
                <w:rFonts w:eastAsia="仿宋_GB2312" w:cs="仿宋_GB2312" w:ascii="仿宋_GB2312" w:hAnsi="仿宋_GB2312"/>
                <w:color w:val="000000"/>
                <w:position w:val="0"/>
                <w:sz w:val="28"/>
                <w:sz w:val="28"/>
                <w:szCs w:val="32"/>
                <w:vertAlign w:val="baseline"/>
                <w:lang w:val="en-US" w:eastAsia="zh-CN"/>
              </w:rPr>
              <w:t>12</w:t>
            </w:r>
            <w:r>
              <w:rPr>
                <w:rFonts w:ascii="仿宋_GB2312" w:hAnsi="仿宋_GB2312" w:cs="仿宋_GB2312" w:eastAsia="仿宋_GB2312"/>
                <w:color w:val="000000"/>
                <w:position w:val="0"/>
                <w:sz w:val="28"/>
                <w:sz w:val="28"/>
                <w:szCs w:val="32"/>
                <w:vertAlign w:val="baseline"/>
                <w:lang w:eastAsia="zh-CN"/>
              </w:rPr>
              <w:t>月</w:t>
            </w:r>
            <w:r>
              <w:rPr>
                <w:rFonts w:eastAsia="仿宋_GB2312" w:cs="仿宋_GB2312" w:ascii="仿宋_GB2312" w:hAnsi="仿宋_GB2312"/>
                <w:color w:val="000000"/>
                <w:position w:val="0"/>
                <w:sz w:val="28"/>
                <w:sz w:val="28"/>
                <w:szCs w:val="32"/>
                <w:vertAlign w:val="baseline"/>
                <w:lang w:val="en-US" w:eastAsia="zh-CN"/>
              </w:rPr>
              <w:t>28</w:t>
            </w:r>
            <w:r>
              <w:rPr>
                <w:rFonts w:ascii="仿宋_GB2312" w:hAnsi="仿宋_GB2312" w:cs="仿宋_GB2312" w:eastAsia="仿宋_GB2312"/>
                <w:color w:val="000000"/>
                <w:position w:val="0"/>
                <w:sz w:val="28"/>
                <w:sz w:val="28"/>
                <w:szCs w:val="32"/>
                <w:vertAlign w:val="baseline"/>
                <w:lang w:eastAsia="zh-CN"/>
              </w:rPr>
              <w:t>日印发</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sz w:val="32"/>
          <w:lang w:eastAsia="zh-CN"/>
        </w:rPr>
        <w:t>公开方式：</w:t>
      </w:r>
      <w:r>
        <w:rPr>
          <w:rFonts w:ascii="仿宋_GB2312" w:hAnsi="仿宋_GB2312" w:cs="仿宋_GB2312" w:eastAsia="仿宋_GB2312"/>
          <w:sz w:val="32"/>
          <w:lang w:eastAsia="zh-CN"/>
        </w:rPr>
        <w:t>主动公开</w:t>
      </w:r>
    </w:p>
    <w:sectPr>
      <w:headerReference w:type="default" r:id="rId14"/>
      <w:footerReference w:type="default" r:id="rId1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朱学毅</dc:creator>
  <dc:description/>
  <dc:language>en-US</dc:language>
  <cp:lastModifiedBy>朱学毅</cp:lastModifiedBy>
  <dcterms:modified xsi:type="dcterms:W3CDTF">2022-01-04T02:46: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