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1637"/>
        <w:gridCol w:w="413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120"/>
        <w:gridCol w:w="200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二楼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大南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pc</cp:lastModifiedBy>
  <dcterms:modified xsi:type="dcterms:W3CDTF">2022-01-05T09:45:11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