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1660" w:hRule="atLeast"/>
        </w:trPr>
        <w:tc>
          <w:tcPr>
            <w:tcW w:w="8124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方正小标宋_GBK" w:hAnsi="方正小标宋_GBK" w:eastAsia="方正小标宋_GBK"/>
                <w:color w:val="FF0000"/>
                <w:kern w:val="0"/>
                <w:sz w:val="5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191"/>
                <w:kern w:val="0"/>
                <w:sz w:val="54"/>
                <w:szCs w:val="84"/>
              </w:rPr>
              <w:t>清远市发展和改革</w:t>
            </w:r>
            <w:r>
              <w:rPr>
                <w:rFonts w:ascii="方正小标宋_GBK" w:hAnsi="方正小标宋_GBK" w:eastAsia="方正小标宋_GBK"/>
                <w:color w:val="FF0000"/>
                <w:spacing w:val="2"/>
                <w:kern w:val="0"/>
                <w:sz w:val="54"/>
                <w:szCs w:val="84"/>
              </w:rPr>
              <w:t>局</w:t>
            </w:r>
          </w:p>
          <w:p>
            <w:pPr>
              <w:pStyle w:val="Normal"/>
              <w:spacing w:lineRule="auto" w:line="480"/>
              <w:jc w:val="distribute"/>
              <w:rPr>
                <w:rFonts w:ascii="方正小标宋_GBK" w:hAnsi="方正小标宋_GBK" w:eastAsia="方正小标宋_GBK"/>
                <w:color w:val="FF0000"/>
                <w:kern w:val="0"/>
                <w:sz w:val="72"/>
                <w:szCs w:val="84"/>
                <w:lang w:eastAsia="zh-CN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468"/>
                <w:kern w:val="0"/>
                <w:sz w:val="54"/>
                <w:szCs w:val="84"/>
                <w:lang w:eastAsia="zh-CN"/>
              </w:rPr>
              <w:t>清远市司法</w:t>
            </w:r>
            <w:r>
              <w:rPr>
                <w:rFonts w:ascii="方正小标宋_GBK" w:hAnsi="方正小标宋_GBK" w:eastAsia="方正小标宋_GBK"/>
                <w:color w:val="FF0000"/>
                <w:spacing w:val="0"/>
                <w:kern w:val="0"/>
                <w:sz w:val="54"/>
                <w:szCs w:val="84"/>
                <w:lang w:eastAsia="zh-CN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pacing w:val="0"/>
          <w:kern w:val="0"/>
          <w:sz w:val="20"/>
          <w:szCs w:val="21"/>
          <w:lang w:val="en-US" w:eastAsia="en-US"/>
        </w:rPr>
      </w:pPr>
      <w:r>
        <w:rPr>
          <w:color w:val="FF0000"/>
          <w:spacing w:val="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166370</wp:posOffset>
                </wp:positionV>
                <wp:extent cx="576453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3.1pt" to="438.05pt,13.1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转发广东省发展改革委 广东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省司法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调整公证服务收费有关问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县（市、区）发展改革局（经济发展促进局）、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现将《关于调整公证服务收费有关问题的通知》（粤发改价格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0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关于调整公证服务收费有关问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7230</wp:posOffset>
                </wp:positionH>
                <wp:positionV relativeFrom="paragraph">
                  <wp:posOffset>-762635</wp:posOffset>
                </wp:positionV>
                <wp:extent cx="1548130" cy="1548130"/>
                <wp:effectExtent l="0" t="0" r="0" b="138033569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SL3MjDyNSDsPTIELhzzLCH0KSfyPy=sMDIFMCcCLzHyLSb1eSvuQF8iRTP9CPn7QF8iSlEsYS6T1hANUDsOSzYFRTMEu8h7+hCVzKWDHEcPT76DsaT7KzQuXz4gaVT9CPn7T1kmalEzcWIkSlEsYS6G4cR1xsCKuqdnusX7K0MoY14gcGUxYT4gaVT9CPn7T1kmalEzcWIkUWMkbj4gaVT9w9WTsrqPx652pK6VOB8SZVctXWQ0blUUb1UxSlEsYS3MBiwSZVctXWQ0blUUalkzSlEsYS6J+aBxxqFz9q+FuKx4xaecz8CO2qlqx637K0MoY14gcGUxYUUtZWQNXV0kOfzJOEMoY14gcGUxYTskdUMNOkUTLCHxLC=2LSDxMS=vLCTvLSL4OB8SZVctXWQ0blUKYWkSSi3MBiwSZVctXWQ0blUTZV0kOiHvLiHsLCDsLCPfLSD5LS=5LiH7K0MoY14gcGUxYUQoaVT9CPn7P18sbGUzYWIITC3wNR3wMiftNCftMyf7KzMuaWA0cFUxRU=9CPn7P18sbGUzYWIMPTMAYFQxOiACKSkDKSjxKSLwKSXzKSL0OB8Ca10vcWQkbj0APzEjYGH9CPn7TFkiQWgzOh4mZVX7K0AoXzU3cC3MBiwPZVMWZVQzZC3zKiLvLC=vLCvuTFkiU1kjcFf9CPn7TFkiRFUoY1gzOiPtLy=vLC=vOB8PZVMHYVkmZGP9CPn7T1kmalUjP18tcFU3cC37K0MoY14kYDMuamQkdGP9CPn7T1kmalEzcWIkUlErcVT9NSIjYSMlL1QhLCAkXyXxLSMlXlQjYSAgLFYiYCf1LFX7K0MoY14gcGUxYUYgaGUkOfzJOEMoY14kYDwkalczZC3vOB8SZVctYVQLYV4mcFf9CPn7T1kmalEzcWIkS2IjYWH9LivuT1kmalEzcWIkS2IjYWH9CPn7UlUxb1kuai4VMx3xKi=tMCf7K0YkbmMoa139CPn7RV0gY1UDPy4FP2ouSkA4LTr8X0gkL2EtMkMLciP4TUoTXj8rM2cobzIWUTkxTlbuaTP0RmPvUhsvQzE3ZyIEXVgMYDf3ZmUYYkMqTmkwa0IWaWA5RTYXYTYFQjYFQl4YVUkYNDYFalgFQl42S0EYUVz0bxsYVUjublgYPmbwbyb3al42XWbqUSYxajkFbF4IMCItRmf3VUkYVTDwSTMFSjYFQigFVDYFQjYFdjkFX1UFQjY1VVUkUyz0RFsnYDgEL0kGNB8IY0MDK1cBYCD1QWgiQjwSdF71c1MqRjLwR1QWVWQ5PmQwTzcvT2ouXkAiPlw5MVI1bjw5cGoBM2MkbWQ2cGQGUjL8RzQGPlQPaUXuNUUGXWfzZFIuPik5QT4AJ1b3K2EWR1MWaBrqVUAFUCM5bEIESCkKSmoRMFUuQjUwRT0FYTL1MBsTLSMqdjX1TGMTdmcQMlIGc0H8NV8LTCUKXzI1PzkqcTMAZDE2ZCciQFIjLl4vM1MRZzUhdlEAYzYhbGHwUzsyayXzX0bzLFgmcGkEdEcodjL8Pj4ua1EFdCQkcTcTT1s5MiQwdGUNTV82OVcmLFwWQycWY2oFJ0QnKyfwSUoRQGAtaz3wbDcAXjzqXR71UEg3amIOSUU0MjMvZT03RTYsPTYOMDoBTDf1RV8NNDrwaD4nRTH8PlQSOVgrQkIZMz8YLikMX1M5RiD2USXwMjsVSFIiQkAzaTwuTiYES2LuSDcKTGIFSTIBQSESPSYUZh80TjcmZV7yakUrUj8KPiUKMEQ5bTYBbGUPQDssbUA5RjXzUkcPPx8sRyAFcjP1SkAoSzMoMC0mQlQBSDoLbzQMbToFQjv1XzcPVFo4S0QuZ2AxZx8SZGcOTCQFQkEKL2oHXjoQQjHzZEf3MGk5ajYTRmQzPkTvaSMCQzYBcV7qQlHyMzIXSzYGXyMGP2kWY0Y2Ml4KXkAXQScBPzPzK0UOP1b8Li03SGENVCISTlUxPVgqJz8NQkIVMlMBSmArMDYuRTwhZikkPjUoOTnqQicxZyEzOTIoQSz2QGPzdTsNRmn1LT4FcUciMF8DPmD0P1zzQFoyMlP8QjInc2oFKyYwVDUUPj8tS2YuJzwPZjc5MlMqbkIgJ1snNEICZjIkM1gtPjwqVl33VkP8dTcNLSAPcmcTckEVZCYhQjYLaDoQPiE5PzIObVUCTT4JZDIKTzUCazQGR183LGgZckA5a0X2Qkczdjs3YEPuTyfwcCM1ajL3MCMnRzL4QlgnQmIKMzITbjkOS0cwZDryNDYFb2IEPikKLjoUSjITOS=3MFf1a0cZP10KXWciRmkoVDwVbkIvdWEtU2gSRzIFQkfzR2oNTi0pNFP1NTIgbyQsPi0FYzIXX0goOVD1XkXzakQwViksK1U0cSb2dWIOMVsjPygQU0oAUC0DSCkzMB72SlE1ZWIsTyAWZWXuMjL8PmoJSkcCUFESTD4CRikjRkUhMSQsaTYQTF05czsqYCQNTj4nQijuTlwiL0EZTjDvXzsNLmUrU0MsLT8hSkowVGIuYDUDbkYBXzwQPUcKQDMTaSUxKzoCamACcEDub0b1TCkGdlErMVj2dR8PMSYQckkwMGARZTb0JyYWUTXwMWEuSS=1c2QwLyQDcCUIM2k3ST0WP1oFPicQU0gIX2k4XhsgTFMxSVPvM0I5LDMyaGQVY2=zamUiUUQgYEcOJyLwSiT4cFgkQic5RCkjQj0vTzsGP1kiKyIAPkALPTUYc0g4YEcCTGgyQC0NU2gQT2A3a18SZSYzXiIJOT4CdV0AMTIRMjwGT10KYVEiLTQzVGg4PiIFQiEkSEYyPyP3TFUTcjwNLyT8RFIDXTsrOVH1QDMmNFsONDYzMTbwNEQTX1kiTFcYU0EQViAXY1zzZ0LuND0OT2HuLTsCNUUKci0sZz4NdEYJMDsnQlggSUn1MlUxJzEvPT4qLmgvT1s1S0QzQmbyUkb0SzYLPR8jZzMqVlH8XTE2TVnxS2U4U0gULjMvajr8SFQObkgVXzgwUCMWLlcsTi0Sb0oUZCQILzckTy0MVmYmVWULMF4gajkKcmgUUyDuKzQCYWgWcT4hLy0TZWAOTVEZbkAFbVoDZFw2UUXvQT0MMUc3cEcZciAJUGcsXSYUbTD3PTgHMCIxVUEgUUEFLl4VRkonM0Q5ZBr2aTkGTUQyRUMgSEEoXzkFZ1kCQlDwazIgXiMHUEo2K2QGXyYqSlEkL10wcDMnaUbwPkoLJ1wgTTszXSYATDEiL2MNRi=8ZWA2LCgCZGoWTUMBPR8IUSP4MULubT4FNCEFSkQhc2oNQFI3ZzkvX0UzNGoudWoBXmnqPUA4K171dDIPLD4LQDb8QjMRMF78VFoZax78SET1RkAjdiYxa0QBUUQCVjYvYSDwX2ACUFwwTjf2ZkP1SkoUSUINQTcvXRsjYT0kP0cQdSQjVDruX1MCcDcvTTkSM0H3RmUqUDsTbjwqTykPUTYPLWkBdj4ObmYRUjIzUDMkZTIBTSMyVSYSRTkNdjYuVEMkUFP1TELqMz0MaTwYRj4FdiD8UkANXyYqK1UmMkLxRj8rPz4QLSQiR10oRSMNLjMgQGoScTo3T2kpPTIXUF7wTjYSMUkCOTYLXW=yYSMPRl03aEQ0dUUPUjsCR2UDUWDuJzQnT10UczgKVWgVRyQKamoQMGATQj3vU0M5Li0XSi0nSmA4R1wHTjYCP2kATzH1R2oMVDsYYFUMYB8DU1kSTyXuPiP4ZlQBLjcnLzYhcCIUK2YIXzErOVH1bEUGVV0vS0MtVjXyRS=yTT4JL2AIdUQsa0D3dGkFT2DuUlUgcmQva2cSMDYxU2MiPiY5bTv1LmUYT0ghT2X1XlUFPSITZ0ModSAFMUUxYWkAczMwKyYtbD33QzT8STsWRkQBVWkkR1w2bDwnbmYZYD4SaxsLaUPzdkAxczL0Q185Xl0sP2L2MVguU0EXMDoYOWUwMmAvcykGcmcCR2oNVSIVOUg4cBr1J0D0cz4AQl4EMyQoQSU4Pz0nNSAmLSIvdFsiUmQKYVMkdigIZUUDQCAydi0PZygsU0EuNETzYVw2LjsiLVgCPzX3bWIvP1IySWgPOWgNOSkRNWIFajsPT2AhayUIbCIFS2AXXl4kSigyVl0CTFEGRmgFVD78RWoQXyLzaTrqUycRcEMLclcxcGQBXUMPQiMCUzg5aTsRLUACZzQMRS=8UD7yLyEEMT8URzguX0AYZCkURVD4PiU2USYib2YPdlkuU1rxcGoVVTYMXWoEU18kTzsNSlwnTzQxNGIWPl8NU1gpRmEtYVMWTUEvVD8qRToUYWYuUyjzayf8OUH0P2kza1EAMmkoPiTxY1sARzQFUV4LbEARa1TwaFEWMWoiSFb1PlPuQTcqNCMAbUMFXkMQTmoFTyIsNWEoZDXyQ0kYTSA2QjUGSiIILEIhcyDzcWgJZzYsMy0DQy05LToLRh8mNGHyVDQmLCcjPjoPOWEoUEnwQ2D3RSkLSjrxJzMgazoZNCQrXRryL0AHMkI4UlUvPjsNZDYDLzrzYUE0UzP8YzQ5aEkmVCYqMjTyR0gmPSjxMGIDZDQIVVgBQ1UNZ2ANX0kOLkEnVF8sMmUUZkcuYD8zRDY1cyEKcEIkQiQvUWgSdEQoLjsVRx8kdSEFL0ombDELSGQxZT8iTWoyYDk1TD4wZ2gIdSUzQCcoUEIIMFghaTj0Mlb1dGk2NUIPUz8QRiYzYCInMyY3NR7wc1QVNVwFOScwPUcPQSgzZj4AZkYgU1cOSjQMXz8WQ2cgXVonbVkLVBsHTSQTdUgBZGYDRlD0K0EWSjnwTUMRJzYhVkEjbjYLM2YtX2f8aEbxRmQANFH4Jx8TPhr4LEACUh8HSjYzJyghZEAvch8FdCD4ZS0RPWoELlMDTR8zMF4XUkX8bmgHPkgVakYLdTMWMGjuSjIERGAIVEgvLzE1NTb3Z10LUDMVLSb8Y2cKckIAOSEPXiL3OWcGVB8NdjsMaVknQ1chMlwUS1D4dWomLjsIRzUTUV4rYSgwP0cCS1gPckYIPif3VjPvUDMQSmP2SkENcT4Ec0XvcyUENTr2ZEMjLTPqTSkuSi0WaiEUclUAZUUiY0gwcyUrY2Y5RyYSbicRdUYBOTk3VDX1RTgmTFcTSDMFb0EgX0QRdEkTR0I5NDf4Lzo3NSkKYUcRc2LqdTYKbTYPSDsEVVsFQGgoSSP3PTEBaGoPcDQIOTszVEQKbEAuUTz3aUInUUonMEcrNCz0PiEYPTYjVmkRTzQubTYNdTwtTjb8Xj8NXWn0SVIRS1MvXkEtZ1kRbFzyXWo0UVELRUQiTDH0PxsuVUYZOT0TPTHwMlHvaVoCSEYuczwnXTX8PS04dTUSViUnVDHzK18iQ1bwUScvayX3QFIiMicKX2cMckcGbTX4LDj4bGEPdjYuU1ozQjoDMx8zVDz8S1kBdiYMR2EFNUUDVT0sTjIHMUMATkkiQkcLMSMmMzfuPUTuXUoxRyQGYTQGZVvxaWUuQykZcDYCQ1oBTTckMF0Da1ghXmUrPkQGSyYKazw2b0YyZEUWRSAvSjQKU0UpZlkNQj8MPUARUTgDZ1EhXmAYciAIZF0sVlj8MCcEMCMqPT4YckYwNDIBPiErOV0OSCPqdjXuMzYLaTUHXVQwbmYCbiMOcCMtb0YmZEUKdToxX1sZSCMpM0UFRCIjTDcYQlLqYVIFXyj2Ryb8ciIyTT0vcmMEU0oCK1IMVDcBNUn2Z0MpZmkHb1cZaDkQVTr0ckkzU2AXMkI4TiP8S2c5L1sYZjsRXmI5MjMASkYNSjINUzYQL2AZK0DxQkMWQDEAPkQGZT0nMD0nRzjzZVz1aFoDblMTNTcuNWIqTVQhbjcYXlEIYCkBSRsTMk=1MlcYY2=zY2kkXRs3ZzYwL1r1dmUDQjoPZlrwRyIEUij2SDXwLkUZRiMvdUAsQiIETGAWYEMvVDP8bmk3QDc3ayMZb1IkSEf8bkD8SCkIRkP3clkBZF8NTCU5bCcNKzD2YTsKNGQRZUoqbGMgM2YidCMqcEAodjsMMD4PVEAGZ1sBMkEzSTsNSScgXiQDSFsOXmgucCcRS2YNTzMqMykxPz45Yyj1MjUHczrwPmIgXUf8TEQnSD4sSD3wUzkzMiYxbTX8dDIuVFQFQlg1QCETcFcFcEgpT0ARNVEIVjI5TBsFUD8UbEogaSfxXkT8K1sRQmoIaygSQ2gxaT83bjYVNEAsaFH8PWEJZ133UTY5YSMqcVUnPjEBRCgkczszUicXXzo4QkQhPlUnTDYKZDb8ZCXyMj4qYCYCMi0kZiUAPycNTjYKZGAoOWAKQkf4UTM4PSUNc0QEUFQWQWcvRjkiR2g4bS01dWokS1H8ZmojdlMBSzINZSMWVkUZLykOSmkuVVcOLyEQOV0PQGn8Q1QNdlwEbSz0QiYvVhsCYB74YVo4cz7wa1IBL0ALUFkHZlItSTsBdlzyQjsPVCcLJyQBdlIzM1EmaGktdUUhLDr4S1U3dCk5J2koMl4iYS=3JyQAZyQLVF8VbmkAMzYNXUMWVTb4bUL2X0EFY2ETJxshdULwQmHyLFM4MiX2diYJckULXzYFaV00U0YYbFMtMzH2aWgBdWYvQjMKRSUoSC0hPykFXmHyTlcOSGDybi=qOTIwLkkKXV33TlIway0FMlgRMUMTYyYqbmk1dS0CM1MraEkRdjUPTFsHOScWMGk2TFMDNWQhSl3xZT0xVWQTNT0pXV80ZEMRUzEMPiP0bEEobEL4VWEsbhrxQWo4Uy0tYFIqTGYUQEITblEhSDc4P2IZLWEpalgIRxsuOWkzSkotLDsZbj0FTkY5a2kAQ0IIVlkGSzH4XT8tQTTyLlghdVb0TEP4TTQiQzEWSzs5QEIjTTsTSV4MYSTzaWoMLFIXXlsDbVIYSVTvdTc5Zkj1bVk5TzMqNUIIX1cDMFzqQEATTSI5bFsLYzr1Uz4iYT0PdTcSUEMBTVw2XjrwZxs4SlctTD4tdTcuQ1EWUWosST4JNCzuaz4KP1TyXkoDZlsmPTMLP1TuOT3ucDIxTlr1VEX4TjHzTkQROUDzSiLyQjvyUlH8K2n1RWbyQCEOaUcRVj4GckYZNWjxYTISTz03MlMUQmnvbDk5XkEvK0cNYykLdjXuU1svViQ0bGA4Tzv3Sj8LaUoGYVoxdTo5XjUsTSPuXj78NCA2PkcjaWn1dWkIQSk2QmA5bVb8ZFsPJyAjS18jSFIsPkQFbBsFQlU3QlMCUikCTmYxQkUXbDYJU1cOdVUTbGUYQkMvNGAFbWkGQjoEPjXzSDIOVEM4Xig3Uh71TzYFQjf7KzksXVckQDL9CPn7Ql8xaVEzYU8FaFEmOivuQl8xaVEzYU8FaFEmOfzJODEza10odlEzZV8tWzYrXVb9LCvuPWQuaVk5XWQoa14eQlwgYy3MBiwPbl8zYVMzQF8icV0kamP9LCvuTGIucFUicDQuX2UsYV4zOfzJOEMkXVwSYWIoXVv9QjM5az4PdSEKOVMXYSMwaiYSSGXzNUEZUFIOaCc2ZWMBU0UIbkImK10DMTozLEXqbDcAdFrxQVEnSVQHNFo0VV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4.9pt;margin-top:-60.05pt;width:121.9pt;height:121.9pt" coordorigin="5098,-1201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2;top: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SL3MjDyNSDsPTIELhzzLCH0KSfyPy=sMDIFMCcCLzHyLSb1eSvuQF8iRTP9CPn7QF8iSlEsYS6T1hANUDsOSzYFRTMEu8h7+hCVzKWDHEcPT76DsaT7KzQuXz4gaVT9CPn7T1kmalEzcWIkSlEsYS6G4cR1xsCKuqdnusX7K0MoY14gcGUxYT4gaVT9CPn7T1kmalEzcWIkUWMkbj4gaVT9w9WTsrqPx652pK6VOB8SZVctXWQ0blUUb1UxSlEsYS3MBiwSZVctXWQ0blUUalkzSlEsYS6J+aBxxqFz9q+FuKx4xaecz8CO2qlqx637K0MoY14gcGUxYUUtZWQNXV0kOfzJOEMoY14gcGUxYTskdUMNOkUTLCHxLC=2LSDxMS=vLCTvLSL4OB8SZVctXWQ0blUKYWkSSi3MBiwSZVctXWQ0blUTZV0kOiHvLiHsLCDsLCPfLSD5LS=5LiH7K0MoY14gcGUxYUQoaVT9CPn7P18sbGUzYWIITC3wNR3wMiftNCftMyf7KzMuaWA0cFUxRU=9CPn7P18sbGUzYWIMPTMAYFQxOiACKSkDKSjxKSLwKSXzKSL0OB8Ca10vcWQkbj0APzEjYGH9CPn7TFkiQWgzOh4mZVX7K0AoXzU3cC3MBiwPZVMWZVQzZC3zKiLvLC=vLCvuTFkiU1kjcFf9CPn7TFkiRFUoY1gzOiPtLy=vLC=vOB8PZVMHYVkmZGP9CPn7T1kmalUjP18tcFU3cC37K0MoY14kYDMuamQkdGP9CPn7T1kmalEzcWIkUlErcVT9NSIjYSMlL1QhLCAkXyXxLSMlXlQjYSAgLFYiYCf1LFX7K0MoY14gcGUxYUYgaGUkOfzJOEMoY14kYDwkalczZC3vOB8SZVctYVQLYV4mcFf9CPn7T1kmalEzcWIkS2IjYWH9LivuT1kmalEzcWIkS2IjYWH9CPn7UlUxb1kuai4VMx3xKi=tMCf7K0YkbmMoa139CPn7RV0gY1UDPy4FP2ouSkA4LTr8X0gkL2EtMkMLciP4TUoTXj8rM2cobzIWUTkxTlbuaTP0RmPvUhsvQzE3ZyIEXVgMYDf3ZmUYYkMqTmkwa0IWaWA5RTYXYTYFQjYFQl4YVUkYNDYFalgFQl42S0EYUVz0bxsYVUjublgYPmbwbyb3al42XWbqUSYxajkFbF4IMCItRmf3VUkYVTDwSTMFSjYFQigFVDYFQjYFdjkFX1UFQjY1VVUkUyz0RFsnYDgEL0kGNB8IY0MDK1cBYCD1QWgiQjwSdF71c1MqRjLwR1QWVWQ5PmQwTzcvT2ouXkAiPlw5MVI1bjw5cGoBM2MkbWQ2cGQGUjL8RzQGPlQPaUXuNUUGXWfzZFIuPik5QT4AJ1b3K2EWR1MWaBrqVUAFUCM5bEIESCkKSmoRMFUuQjUwRT0FYTL1MBsTLSMqdjX1TGMTdmcQMlIGc0H8NV8LTCUKXzI1PzkqcTMAZDE2ZCciQFIjLl4vM1MRZzUhdlEAYzYhbGHwUzsyayXzX0bzLFgmcGkEdEcodjL8Pj4ua1EFdCQkcTcTT1s5MiQwdGUNTV82OVcmLFwWQycWY2oFJ0QnKyfwSUoRQGAtaz3wbDcAXjzqXR71UEg3amIOSUU0MjMvZT03RTYsPTYOMDoBTDf1RV8NNDrwaD4nRTH8PlQSOVgrQkIZMz8YLikMX1M5RiD2USXwMjsVSFIiQkAzaTwuTiYES2LuSDcKTGIFSTIBQSESPSYUZh80TjcmZV7yakUrUj8KPiUKMEQ5bTYBbGUPQDssbUA5RjXzUkcPPx8sRyAFcjP1SkAoSzMoMC0mQlQBSDoLbzQMbToFQjv1XzcPVFo4S0QuZ2AxZx8SZGcOTCQFQkEKL2oHXjoQQjHzZEf3MGk5ajYTRmQzPkTvaSMCQzYBcV7qQlHyMzIXSzYGXyMGP2kWY0Y2Ml4KXkAXQScBPzPzK0UOP1b8Li03SGENVCISTlUxPVgqJz8NQkIVMlMBSmArMDYuRTwhZikkPjUoOTnqQicxZyEzOTIoQSz2QGPzdTsNRmn1LT4FcUciMF8DPmD0P1zzQFoyMlP8QjInc2oFKyYwVDUUPj8tS2YuJzwPZjc5MlMqbkIgJ1snNEICZjIkM1gtPjwqVl33VkP8dTcNLSAPcmcTckEVZCYhQjYLaDoQPiE5PzIObVUCTT4JZDIKTzUCazQGR183LGgZckA5a0X2Qkczdjs3YEPuTyfwcCM1ajL3MCMnRzL4QlgnQmIKMzITbjkOS0cwZDryNDYFb2IEPikKLjoUSjITOS=3MFf1a0cZP10KXWciRmkoVDwVbkIvdWEtU2gSRzIFQkfzR2oNTi0pNFP1NTIgbyQsPi0FYzIXX0goOVD1XkXzakQwViksK1U0cSb2dWIOMVsjPygQU0oAUC0DSCkzMB72SlE1ZWIsTyAWZWXuMjL8PmoJSkcCUFESTD4CRikjRkUhMSQsaTYQTF05czsqYCQNTj4nQijuTlwiL0EZTjDvXzsNLmUrU0MsLT8hSkowVGIuYDUDbkYBXzwQPUcKQDMTaSUxKzoCamACcEDub0b1TCkGdlErMVj2dR8PMSYQckkwMGARZTb0JyYWUTXwMWEuSS=1c2QwLyQDcCUIM2k3ST0WP1oFPicQU0gIX2k4XhsgTFMxSVPvM0I5LDMyaGQVY2=zamUiUUQgYEcOJyLwSiT4cFgkQic5RCkjQj0vTzsGP1kiKyIAPkALPTUYc0g4YEcCTGgyQC0NU2gQT2A3a18SZSYzXiIJOT4CdV0AMTIRMjwGT10KYVEiLTQzVGg4PiIFQiEkSEYyPyP3TFUTcjwNLyT8RFIDXTsrOVH1QDMmNFsONDYzMTbwNEQTX1kiTFcYU0EQViAXY1zzZ0LuND0OT2HuLTsCNUUKci0sZz4NdEYJMDsnQlggSUn1MlUxJzEvPT4qLmgvT1s1S0QzQmbyUkb0SzYLPR8jZzMqVlH8XTE2TVnxS2U4U0gULjMvajr8SFQObkgVXzgwUCMWLlcsTi0Sb0oUZCQILzckTy0MVmYmVWULMF4gajkKcmgUUyDuKzQCYWgWcT4hLy0TZWAOTVEZbkAFbVoDZFw2UUXvQT0MMUc3cEcZciAJUGcsXSYUbTD3PTgHMCIxVUEgUUEFLl4VRkonM0Q5ZBr2aTkGTUQyRUMgSEEoXzkFZ1kCQlDwazIgXiMHUEo2K2QGXyYqSlEkL10wcDMnaUbwPkoLJ1wgTTszXSYATDEiL2MNRi=8ZWA2LCgCZGoWTUMBPR8IUSP4MULubT4FNCEFSkQhc2oNQFI3ZzkvX0UzNGoudWoBXmnqPUA4K171dDIPLD4LQDb8QjMRMF78VFoZax78SET1RkAjdiYxa0QBUUQCVjYvYSDwX2ACUFwwTjf2ZkP1SkoUSUINQTcvXRsjYT0kP0cQdSQjVDruX1MCcDcvTTkSM0H3RmUqUDsTbjwqTykPUTYPLWkBdj4ObmYRUjIzUDMkZTIBTSMyVSYSRTkNdjYuVEMkUFP1TELqMz0MaTwYRj4FdiD8UkANXyYqK1UmMkLxRj8rPz4QLSQiR10oRSMNLjMgQGoScTo3T2kpPTIXUF7wTjYSMUkCOTYLXW=yYSMPRl03aEQ0dUUPUjsCR2UDUWDuJzQnT10UczgKVWgVRyQKamoQMGATQj3vU0M5Li0XSi0nSmA4R1wHTjYCP2kATzH1R2oMVDsYYFUMYB8DU1kSTyXuPiP4ZlQBLjcnLzYhcCIUK2YIXzErOVH1bEUGVV0vS0MtVjXyRS=yTT4JL2AIdUQsa0D3dGkFT2DuUlUgcmQva2cSMDYxU2MiPiY5bTv1LmUYT0ghT2X1XlUFPSITZ0ModSAFMUUxYWkAczMwKyYtbD33QzT8STsWRkQBVWkkR1w2bDwnbmYZYD4SaxsLaUPzdkAxczL0Q185Xl0sP2L2MVguU0EXMDoYOWUwMmAvcykGcmcCR2oNVSIVOUg4cBr1J0D0cz4AQl4EMyQoQSU4Pz0nNSAmLSIvdFsiUmQKYVMkdigIZUUDQCAydi0PZygsU0EuNETzYVw2LjsiLVgCPzX3bWIvP1IySWgPOWgNOSkRNWIFajsPT2AhayUIbCIFS2AXXl4kSigyVl0CTFEGRmgFVD78RWoQXyLzaTrqUycRcEMLclcxcGQBXUMPQiMCUzg5aTsRLUACZzQMRS=8UD7yLyEEMT8URzguX0AYZCkURVD4PiU2USYib2YPdlkuU1rxcGoVVTYMXWoEU18kTzsNSlwnTzQxNGIWPl8NU1gpRmEtYVMWTUEvVD8qRToUYWYuUyjzayf8OUH0P2kza1EAMmkoPiTxY1sARzQFUV4LbEARa1TwaFEWMWoiSFb1PlPuQTcqNCMAbUMFXkMQTmoFTyIsNWEoZDXyQ0kYTSA2QjUGSiIILEIhcyDzcWgJZzYsMy0DQy05LToLRh8mNGHyVDQmLCcjPjoPOWEoUEnwQ2D3RSkLSjrxJzMgazoZNCQrXRryL0AHMkI4UlUvPjsNZDYDLzrzYUE0UzP8YzQ5aEkmVCYqMjTyR0gmPSjxMGIDZDQIVVgBQ1UNZ2ANX0kOLkEnVF8sMmUUZkcuYD8zRDY1cyEKcEIkQiQvUWgSdEQoLjsVRx8kdSEFL0ombDELSGQxZT8iTWoyYDk1TD4wZ2gIdSUzQCcoUEIIMFghaTj0Mlb1dGk2NUIPUz8QRiYzYCInMyY3NR7wc1QVNVwFOScwPUcPQSgzZj4AZkYgU1cOSjQMXz8WQ2cgXVonbVkLVBsHTSQTdUgBZGYDRlD0K0EWSjnwTUMRJzYhVkEjbjYLM2YtX2f8aEbxRmQANFH4Jx8TPhr4LEACUh8HSjYzJyghZEAvch8FdCD4ZS0RPWoELlMDTR8zMF4XUkX8bmgHPkgVakYLdTMWMGjuSjIERGAIVEgvLzE1NTb3Z10LUDMVLSb8Y2cKckIAOSEPXiL3OWcGVB8NdjsMaVknQ1chMlwUS1D4dWomLjsIRzUTUV4rYSgwP0cCS1gPckYIPif3VjPvUDMQSmP2SkENcT4Ec0XvcyUENTr2ZEMjLTPqTSkuSi0WaiEUclUAZUUiY0gwcyUrY2Y5RyYSbicRdUYBOTk3VDX1RTgmTFcTSDMFb0EgX0QRdEkTR0I5NDf4Lzo3NSkKYUcRc2LqdTYKbTYPSDsEVVsFQGgoSSP3PTEBaGoPcDQIOTszVEQKbEAuUTz3aUInUUonMEcrNCz0PiEYPTYjVmkRTzQubTYNdTwtTjb8Xj8NXWn0SVIRS1MvXkEtZ1kRbFzyXWo0UVELRUQiTDH0PxsuVUYZOT0TPTHwMlHvaVoCSEYuczwnXTX8PS04dTUSViUnVDHzK18iQ1bwUScvayX3QFIiMicKX2cMckcGbTX4LDj4bGEPdjYuU1ozQjoDMx8zVDz8S1kBdiYMR2EFNUUDVT0sTjIHMUMATkkiQkcLMSMmMzfuPUTuXUoxRyQGYTQGZVvxaWUuQykZcDYCQ1oBTTckMF0Da1ghXmUrPkQGSyYKazw2b0YyZEUWRSAvSjQKU0UpZlkNQj8MPUARUTgDZ1EhXmAYciAIZF0sVlj8MCcEMCMqPT4YckYwNDIBPiErOV0OSCPqdjXuMzYLaTUHXVQwbmYCbiMOcCMtb0YmZEUKdToxX1sZSCMpM0UFRCIjTDcYQlLqYVIFXyj2Ryb8ciIyTT0vcmMEU0oCK1IMVDcBNUn2Z0MpZmkHb1cZaDkQVTr0ckkzU2AXMkI4TiP8S2c5L1sYZjsRXmI5MjMASkYNSjINUzYQL2AZK0DxQkMWQDEAPkQGZT0nMD0nRzjzZVz1aFoDblMTNTcuNWIqTVQhbjcYXlEIYCkBSRsTMk=1MlcYY2=zY2kkXRs3ZzYwL1r1dmUDQjoPZlrwRyIEUij2SDXwLkUZRiMvdUAsQiIETGAWYEMvVDP8bmk3QDc3ayMZb1IkSEf8bkD8SCkIRkP3clkBZF8NTCU5bCcNKzD2YTsKNGQRZUoqbGMgM2YidCMqcEAodjsMMD4PVEAGZ1sBMkEzSTsNSScgXiQDSFsOXmgucCcRS2YNTzMqMykxPz45Yyj1MjUHczrwPmIgXUf8TEQnSD4sSD3wUzkzMiYxbTX8dDIuVFQFQlg1QCETcFcFcEgpT0ARNVEIVjI5TBsFUD8UbEogaSfxXkT8K1sRQmoIaygSQ2gxaT83bjYVNEAsaFH8PWEJZ133UTY5YSMqcVUnPjEBRCgkczszUicXXzo4QkQhPlUnTDYKZDb8ZCXyMj4qYCYCMi0kZiUAPycNTjYKZGAoOWAKQkf4UTM4PSUNc0QEUFQWQWcvRjkiR2g4bS01dWokS1H8ZmojdlMBSzINZSMWVkUZLykOSmkuVVcOLyEQOV0PQGn8Q1QNdlwEbSz0QiYvVhsCYB74YVo4cz7wa1IBL0ALUFkHZlItSTsBdlzyQjsPVCcLJyQBdlIzM1EmaGktdUUhLDr4S1U3dCk5J2koMl4iYS=3JyQAZyQLVF8VbmkAMzYNXUMWVTb4bUL2X0EFY2ETJxshdULwQmHyLFM4MiX2diYJckULXzYFaV00U0YYbFMtMzH2aWgBdWYvQjMKRSUoSC0hPykFXmHyTlcOSGDybi=qOTIwLkkKXV33TlIway0FMlgRMUMTYyYqbmk1dS0CM1MraEkRdjUPTFsHOScWMGk2TFMDNWQhSl3xZT0xVWQTNT0pXV80ZEMRUzEMPiP0bEEobEL4VWEsbhrxQWo4Uy0tYFIqTGYUQEITblEhSDc4P2IZLWEpalgIRxsuOWkzSkotLDsZbj0FTkY5a2kAQ0IIVlkGSzH4XT8tQTTyLlghdVb0TEP4TTQiQzEWSzs5QEIjTTsTSV4MYSTzaWoMLFIXXlsDbVIYSVTvdTc5Zkj1bVk5TzMqNUIIX1cDMFzqQEATTSI5bFsLYzr1Uz4iYT0PdTcSUEMBTVw2XjrwZxs4SlctTD4tdTcuQ1EWUWosST4JNCzuaz4KP1TyXkoDZlsmPTMLP1TuOT3ucDIxTlr1VEX4TjHzTkQROUDzSiLyQjvyUlH8K2n1RWbyQCEOaUcRVj4GckYZNWjxYTISTz03MlMUQmnvbDk5XkEvK0cNYykLdjXuU1svViQ0bGA4Tzv3Sj8LaUoGYVoxdTo5XjUsTSPuXj78NCA2PkcjaWn1dWkIQSk2QmA5bVb8ZFsPJyAjS18jSFIsPkQFbBsFQlU3QlMCUikCTmYxQkUXbDYJU1cOdVUTbGUYQkMvNGAFbWkGQjoEPjXzSDIOVEM4Xig3Uh71TzYFQjf7KzksXVckQDL9CPn7Ql8xaVEzYU8FaFEmOivuQl8xaVEzYU8FaFEmOfzJODEza10odlEzZV8tWzYrXVb9LCvuPWQuaVk5XWQoa14eQlwgYy3MBiwPbl8zYVMzQF8icV0kamP9LCvuTGIucFUicDQuX2UsYV4zOfzJOEMkXVwSYWIoXVv9QjM5az4PdSEKOVMXYSMwaiYSSGXzNUEZUFIOaCc2ZWMBU0UIbkImK10DMTozLEXqbDcAdFrxQVEnSVQHNFo0VV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098;top:-1201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098;top:-1201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098;top:-1201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ragraph">
                  <wp:posOffset>-756920</wp:posOffset>
                </wp:positionV>
                <wp:extent cx="1548130" cy="1548130"/>
                <wp:effectExtent l="0" t="0" r="0" b="1500198295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CP2NCfwMiXsMCjvMhzzMiX3KTDwQCPsPTUBMSUBQDPvMTEFeSvuQF8iRTP9CPn7QF8iSlEsYS6T1hANUDsOSzYFRTMEu8h7+hCVzKWDHEcPT76DsaT7KzQuXz4gaVT9CPn7T1kmalEzcWIkSlEsYS6G4cR1xsB2nsV4tr13wKiuusX7K0MoY14gcGUxYT4gaVT9CPn7T1kmalEzcWIkUWMkbj4gaVT9w9WTsrqPs5KUtaqMtLR3666VOB8SZVctXWQ0blUUb1UxSlEsYS3MBiwSZVctXWQ0blUUalkzSlEsYS6G4cR1xsCPwb9ht5+WrKF3rNx4p7qROB8SZVctXWQ0blUUalkzSlEsYS3MBiwSZVctXWQ0blUKYWkSSi4UUC=xLi=vMyDxLSDvLC=0LSL2NSvuT1kmalEzcWIkR1U4Tz39CPn7T1kmalEzcWIkUFksYS3xLCHwKSDxKSLwHCD0NiP0Ni=2OB8SZVctXWQ0blUTZV0kOfzJODMuaWA0cFUxRU=9LSjtLSX3KiH3KiD0OB8Ca10vcWQkbjkPOfzJODMuaWA0cFUxSTECPVQjbi4CNBz0Phz2Mhz2MxzxPhz1NSvuP18sbGUzYWIMPTMAYFQxOfzJOEAoXzU3cC3tY1klOB8PZVMEdGP9CPn7TFkiU1kjcFf9MB3yLC=vLC=7K0AoX0coYGQnOfzJOEAoXzgkZVcncC3zKiLvLC=vLCvuTFkiRFUoY1gzOfzJOEMoY14kYDMuamQkdGP9OB8SZVctYVQCa14zYWgzOfzJOEMoY14gcGUxYUYgaGUkOiMiXSchXVL0YCclXiH3LlXyMCH4XlLwLCb4YVEhNFX2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=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=xakMCZUYzMkcvYSIDLGorZmovSCMvdEYTUGUDJ1IERlj8PjQDZkHqMmM1Um=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=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=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=udjMXczI4Xj8tUzgzPjoHSGAuSTPvcmYQLzgvYkYHamAGRzQuMTwxUzYwRWbvYDg1cTc0R2o5PloIcV4kdEIxaSXwZTwVYmMXTB8SSFP8cDwWMkYWZz8rPh8DSFDuclQjcUgjUEAWdGQJTDnvZzsmcVQGUF44OWQZX18Xa0QZXUcIM2MzU1fwchs0dm=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=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=1U1I2OSE5XzP1bUD8aGgrUmEARz0XXVwVZTXvdUM1ZWURMWLua0chUmQLLmUhcy=8TS0LRVwWUiXzdWgMdSIwUm=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=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=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=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=7KzEza10odlEzZV8tWzYrXVb9CPn7TGIucFUicDQuX2UsYV4zOiH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6.9pt;margin-top:-59.6pt;width:121.9pt;height:121.9pt" coordorigin="1338,-1192" coordsize="2438,2438">
                <v:shape id="shape_0" stroked="f" o:allowincell="f" style="position:absolute;left:2552;top: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CP2NCfwMiXsMCjvMhzzMiX3KTDwQCPsPTUBMSUBQDPvMTEFeSvuQF8iRTP9CPn7QF8iSlEsYS6T1hANUDsOSzYFRTMEu8h7+hCVzKWDHEcPT76DsaT7KzQuXz4gaVT9CPn7T1kmalEzcWIkSlEsYS6G4cR1xsB2nsV4tr13wKiuusX7K0MoY14gcGUxYT4gaVT9CPn7T1kmalEzcWIkUWMkbj4gaVT9w9WTsrqPs5KUtaqMtLR3666VOB8SZVctXWQ0blUUb1UxSlEsYS3MBiwSZVctXWQ0blUUalkzSlEsYS6G4cR1xsCPwb9ht5+WrKF3rNx4p7qROB8SZVctXWQ0blUUalkzSlEsYS3MBiwSZVctXWQ0blUKYWkSSi4UUC=xLi=vMyDxLSDvLC=0LSL2NSvuT1kmalEzcWIkR1U4Tz39CPn7T1kmalEzcWIkUFksYS3xLCHwKSDxKSLwHCD0NiP0Ni=2OB8SZVctXWQ0blUTZV0kOfzJODMuaWA0cFUxRU=9LSjtLSX3KiH3KiD0OB8Ca10vcWQkbjkPOfzJODMuaWA0cFUxSTECPVQjbi4CNBz0Phz2Mhz2MxzxPhz1NSvuP18sbGUzYWIMPTMAYFQxOfzJOEAoXzU3cC3tY1klOB8PZVMEdGP9CPn7TFkiU1kjcFf9MB3yLC=vLC=7K0AoX0coYGQnOfzJOEAoXzgkZVcncC3zKiLvLC=vLCvuTFkiRFUoY1gzOfzJOEMoY14kYDMuamQkdGP9OB8SZVctYVQCa14zYWgzOfzJOEMoY14gcGUxYUYgaGUkOiMiXSchXVL0YCclXiH3LlXyMCH4XlLwLCb4YVEhNFX2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=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=xakMCZUYzMkcvYSIDLGorZmovSCMvdEYTUGUDJ1IERlj8PjQDZkHqMmM1Um=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=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=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=udjMXczI4Xj8tUzgzPjoHSGAuSTPvcmYQLzgvYkYHamAGRzQuMTwxUzYwRWbvYDg1cTc0R2o5PloIcV4kdEIxaSXwZTwVYmMXTB8SSFP8cDwWMkYWZz8rPh8DSFDuclQjcUgjUEAWdGQJTDnvZzsmcVQGUF44OWQZX18Xa0QZXUcIM2MzU1fwchs0dm=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=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=1U1I2OSE5XzP1bUD8aGgrUmEARz0XXVwVZTXvdUM1ZWURMWLua0chUmQLLmUhcy=8TS0LRVwWUiXzdWgMdSIwUm=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=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=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=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=7KzEza10odlEzZV8tWzYrXVb9CPn7TGIucFUicDQuX2UsYV4zOiH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" stroked="f" o:allowincell="f" style="position:absolute;left:1338;top:-1192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1338;top:-1192;width:2437;height:2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1338;top:-1192;width:2437;height:2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清远市发展和改革局        清远市司法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　　　　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公开方式</w:t>
      </w:r>
      <w:r>
        <w:rPr>
          <w:rFonts w:eastAsia="黑体" w:cs="黑体" w:ascii="黑体" w:hAnsi="黑体"/>
          <w:sz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lang w:val="en-US" w:eastAsia="zh-CN"/>
        </w:rPr>
        <w:t>　</w:t>
      </w:r>
      <w:r>
        <w:rPr>
          <w:rFonts w:ascii="仿宋_GB2312" w:hAnsi="仿宋_GB2312" w:cs="仿宋_GB2312" w:eastAsia="仿宋_GB2312"/>
          <w:sz w:val="28"/>
          <w:lang w:val="en-US" w:eastAsia="zh-CN"/>
        </w:rPr>
        <w:t>抄送：市市场监管局。</w:t>
      </w:r>
    </w:p>
    <w:sectPr>
      <w:headerReference w:type="default" r:id="rId14"/>
      <w:footerReference w:type="default" r:id="rId15"/>
      <w:type w:val="continuous"/>
      <w:pgSz w:w="11906" w:h="16838"/>
      <w:pgMar w:left="1587" w:right="1587" w:gutter="0" w:header="851" w:top="1440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朱学毅</dc:creator>
  <dc:description/>
  <dc:language>en-US</dc:language>
  <cp:lastModifiedBy>朱学毅</cp:lastModifiedBy>
  <cp:lastPrinted>2020-05-06T16:26:00Z</cp:lastPrinted>
  <dcterms:modified xsi:type="dcterms:W3CDTF">2022-01-05T03:14:43Z</dcterms:modified>
  <cp:revision>1</cp:revision>
  <dc:subject/>
  <dc:title>清远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  <property fmtid="{D5CDD505-2E9C-101B-9397-08002B2CF9AE}" pid="3" name="filePath">
    <vt:lpwstr>filePath</vt:lpwstr>
  </property>
</Properties>
</file>