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bottom w:val="single" w:sz="12" w:space="0" w:color="FF6600"/>
            </w:tcBorders>
          </w:tcPr>
          <w:p>
            <w:pPr>
              <w:pStyle w:val="Normal"/>
              <w:jc w:val="center"/>
              <w:rPr>
                <w:rFonts w:ascii="宋体" w:hAnsi="宋体" w:eastAsia="宋体" w:cs="宋体"/>
                <w:color w:val="FF0000"/>
                <w:position w:val="0"/>
                <w:sz w:val="44"/>
                <w:sz w:val="44"/>
                <w:szCs w:val="44"/>
                <w:vertAlign w:val="baseline"/>
                <w:lang w:eastAsia="zh-CN"/>
              </w:rPr>
            </w:pPr>
            <w:r>
              <w:rPr>
                <w:rFonts w:ascii="方正小标宋_GBK" w:hAnsi="方正小标宋_GBK" w:cs="方正小标宋_GBK" w:eastAsia="方正小标宋_GBK"/>
                <w:color w:val="FF0000"/>
                <w:w w:val="60"/>
                <w:position w:val="0"/>
                <w:sz w:val="124"/>
                <w:sz w:val="124"/>
                <w:szCs w:val="112"/>
                <w:vertAlign w:val="baseline"/>
                <w:lang w:eastAsia="zh-CN"/>
              </w:rPr>
              <w:t>清远市发展和改革局文件</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FF0000"/>
                <w:position w:val="0"/>
                <w:sz w:val="32"/>
                <w:sz w:val="32"/>
                <w:szCs w:val="32"/>
                <w:vertAlign w:val="baseline"/>
                <w:lang w:eastAsia="zh-CN"/>
              </w:rPr>
            </w:pPr>
            <w:r>
              <w:rPr>
                <w:rFonts w:eastAsia="仿宋_GB2312" w:cs="仿宋_GB2312" w:ascii="仿宋_GB2312" w:hAnsi="仿宋_GB2312"/>
                <w:color w:val="FF0000"/>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FF0000"/>
                <w:position w:val="0"/>
                <w:sz w:val="32"/>
                <w:sz w:val="32"/>
                <w:szCs w:val="32"/>
                <w:vertAlign w:val="baseline"/>
                <w:lang w:eastAsia="zh-CN"/>
              </w:rPr>
            </w:pPr>
            <w:r>
              <w:rPr>
                <w:rFonts w:eastAsia="仿宋_GB2312" w:cs="仿宋_GB2312" w:ascii="仿宋_GB2312" w:hAnsi="仿宋_GB2312"/>
                <w:color w:val="FF0000"/>
                <w:position w:val="0"/>
                <w:sz w:val="32"/>
                <w:sz w:val="32"/>
                <w:szCs w:val="32"/>
                <w:vertAlign w:val="baseline"/>
                <w:lang w:eastAsia="zh-CN"/>
              </w:rPr>
            </w:r>
          </w:p>
          <w:p>
            <w:pPr>
              <w:pStyle w:val="Normal"/>
              <w:jc w:val="center"/>
              <w:rPr>
                <w:rFonts w:ascii="宋体" w:hAnsi="宋体" w:eastAsia="宋体" w:cs="宋体"/>
                <w:color w:val="FF0000"/>
                <w:position w:val="0"/>
                <w:sz w:val="44"/>
                <w:sz w:val="44"/>
                <w:szCs w:val="44"/>
                <w:vertAlign w:val="baseline"/>
                <w:lang w:eastAsia="zh-CN"/>
              </w:rPr>
            </w:pPr>
            <w:r>
              <w:rPr>
                <w:rFonts w:ascii="仿宋_GB2312" w:hAnsi="仿宋_GB2312" w:cs="仿宋_GB2312"/>
                <w:b w:val="false"/>
                <w:bCs w:val="false"/>
                <w:sz w:val="32"/>
                <w:szCs w:val="32"/>
              </w:rPr>
              <w:t>清发改</w:t>
            </w:r>
            <w:r>
              <w:rPr>
                <w:rFonts w:ascii="仿宋_GB2312" w:hAnsi="仿宋_GB2312" w:cs="仿宋_GB2312"/>
                <w:b w:val="false"/>
                <w:bCs w:val="false"/>
                <w:sz w:val="32"/>
                <w:szCs w:val="32"/>
                <w:lang w:eastAsia="zh-CN"/>
              </w:rPr>
              <w:t>价格</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0</w:t>
            </w:r>
            <w:r>
              <w:rPr>
                <w:rFonts w:cs="仿宋_GB2312" w:ascii="仿宋_GB2312" w:hAnsi="仿宋_GB2312"/>
                <w:b w:val="false"/>
                <w:bCs w:val="false"/>
                <w:sz w:val="32"/>
                <w:szCs w:val="32"/>
                <w:lang w:val="en-US" w:eastAsia="zh-CN"/>
              </w:rPr>
              <w:t>21</w:t>
            </w:r>
            <w:r>
              <w:rPr>
                <w:rFonts w:ascii="仿宋_GB2312" w:hAnsi="仿宋_GB2312" w:cs="仿宋_GB2312"/>
                <w:b w:val="false"/>
                <w:bCs w:val="false"/>
                <w:sz w:val="32"/>
                <w:szCs w:val="32"/>
              </w:rPr>
              <w:t>〕</w:t>
            </w:r>
            <w:r>
              <w:rPr>
                <w:rFonts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rPr>
              <w:t>号</w:t>
            </w:r>
          </w:p>
        </w:tc>
      </w:tr>
    </w:tbl>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left"/>
        <w:rPr>
          <w:rFonts w:ascii="方正小标宋_GBK" w:hAnsi="方正小标宋_GBK" w:eastAsia="方正小标宋_GBK" w:cs="方正小标宋_GBK"/>
          <w:color w:val="000000"/>
          <w:sz w:val="44"/>
          <w:szCs w:val="32"/>
          <w:lang w:val="en-US" w:eastAsia="zh-CN"/>
        </w:rPr>
      </w:pPr>
      <w:r>
        <w:rPr>
          <w:rFonts w:eastAsia="方正小标宋_GBK" w:cs="方正小标宋_GBK" w:ascii="方正小标宋_GBK" w:hAnsi="方正小标宋_GBK"/>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color w:val="000000"/>
          <w:sz w:val="44"/>
          <w:szCs w:val="32"/>
          <w:lang w:val="en-US" w:eastAsia="zh-CN"/>
        </w:rPr>
      </w:pPr>
      <w:r>
        <w:rPr>
          <w:rFonts w:ascii="方正小标宋_GBK" w:hAnsi="方正小标宋_GBK" w:cs="方正小标宋_GBK" w:eastAsia="方正小标宋_GBK"/>
          <w:color w:val="000000"/>
          <w:sz w:val="44"/>
          <w:szCs w:val="32"/>
          <w:lang w:val="en-US" w:eastAsia="zh-CN"/>
        </w:rPr>
        <w:t>清远市发展和改革局关于重新核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color w:val="000000"/>
          <w:sz w:val="44"/>
          <w:szCs w:val="32"/>
          <w:lang w:val="en-US" w:eastAsia="zh-CN"/>
        </w:rPr>
      </w:pPr>
      <w:r>
        <w:rPr>
          <w:rFonts w:ascii="方正小标宋_GBK" w:hAnsi="方正小标宋_GBK" w:cs="方正小标宋_GBK" w:eastAsia="方正小标宋_GBK"/>
          <w:color w:val="000000"/>
          <w:sz w:val="44"/>
          <w:szCs w:val="32"/>
          <w:lang w:val="en-US" w:eastAsia="zh-CN"/>
        </w:rPr>
        <w:t>清远市清新区职业技术学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color w:val="000000"/>
          <w:sz w:val="44"/>
          <w:szCs w:val="32"/>
          <w:lang w:val="en-US" w:eastAsia="zh-CN"/>
        </w:rPr>
      </w:pPr>
      <w:r>
        <w:rPr>
          <w:rFonts w:ascii="方正小标宋_GBK" w:hAnsi="方正小标宋_GBK" w:cs="方正小标宋_GBK" w:eastAsia="方正小标宋_GBK"/>
          <w:color w:val="000000"/>
          <w:sz w:val="44"/>
          <w:szCs w:val="32"/>
          <w:lang w:val="en-US" w:eastAsia="zh-CN"/>
        </w:rPr>
        <w:t>住宿费收费标准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清远市</w:t>
      </w:r>
      <w:r>
        <w:rPr>
          <w:rFonts w:ascii="仿宋_GB2312" w:hAnsi="仿宋_GB2312" w:cs="仿宋_GB2312"/>
          <w:color w:val="000000"/>
          <w:sz w:val="32"/>
          <w:szCs w:val="32"/>
          <w:lang w:val="en-US" w:eastAsia="zh-CN"/>
        </w:rPr>
        <w:t>清新区</w:t>
      </w:r>
      <w:r>
        <w:rPr>
          <w:rFonts w:ascii="仿宋_GB2312" w:hAnsi="仿宋_GB2312" w:cs="仿宋_GB2312"/>
          <w:color w:val="000000"/>
          <w:sz w:val="32"/>
          <w:szCs w:val="32"/>
          <w:lang w:val="en-US" w:eastAsia="zh-CN"/>
        </w:rPr>
        <w:t>职业技术学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报来《关于</w:t>
      </w:r>
      <w:r>
        <w:rPr>
          <w:rFonts w:ascii="仿宋_GB2312" w:hAnsi="仿宋_GB2312" w:cs="仿宋_GB2312"/>
          <w:color w:val="000000"/>
          <w:sz w:val="32"/>
          <w:szCs w:val="32"/>
          <w:lang w:val="en-US" w:eastAsia="zh-CN"/>
        </w:rPr>
        <w:t>要求调整</w:t>
      </w:r>
      <w:r>
        <w:rPr>
          <w:rFonts w:ascii="仿宋_GB2312" w:hAnsi="仿宋_GB2312" w:cs="仿宋_GB2312"/>
          <w:color w:val="000000"/>
          <w:sz w:val="32"/>
          <w:szCs w:val="32"/>
          <w:lang w:val="en-US" w:eastAsia="zh-CN"/>
        </w:rPr>
        <w:t>学生住宿费的请示》收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根据《关于改革中等职业技术学校和高等院校学生宿舍住宿费标准核定方式的通知》（粤价〔</w:t>
      </w:r>
      <w:r>
        <w:rPr>
          <w:rFonts w:eastAsia="仿宋_GB2312" w:cs="仿宋_GB2312" w:ascii="仿宋_GB2312" w:hAnsi="仿宋_GB2312"/>
          <w:color w:val="000000"/>
          <w:sz w:val="32"/>
          <w:szCs w:val="32"/>
          <w:lang w:val="en-US" w:eastAsia="zh-CN"/>
        </w:rPr>
        <w:t>2004</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28</w:t>
      </w:r>
      <w:r>
        <w:rPr>
          <w:rFonts w:ascii="仿宋_GB2312" w:hAnsi="仿宋_GB2312" w:cs="仿宋_GB2312"/>
          <w:color w:val="000000"/>
          <w:sz w:val="32"/>
          <w:szCs w:val="32"/>
          <w:lang w:val="en-US" w:eastAsia="zh-CN"/>
        </w:rPr>
        <w:t>号）、《关于完善我省职业技术教育收费管理政策的通知》（粤价〔</w:t>
      </w:r>
      <w:r>
        <w:rPr>
          <w:rFonts w:eastAsia="仿宋_GB2312"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50</w:t>
      </w:r>
      <w:r>
        <w:rPr>
          <w:rFonts w:ascii="仿宋_GB2312" w:hAnsi="仿宋_GB2312" w:cs="仿宋_GB2312"/>
          <w:color w:val="000000"/>
          <w:sz w:val="32"/>
          <w:szCs w:val="32"/>
          <w:lang w:val="en-US" w:eastAsia="zh-CN"/>
        </w:rPr>
        <w:t>号）有关规定，你们提出的学生宿舍住宿费标准经市教育局初审，并结合实地察看情况，现批复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w:t>
      </w:r>
      <w:r>
        <w:rPr>
          <w:rFonts w:ascii="仿宋_GB2312" w:hAnsi="仿宋_GB2312" w:cs="仿宋_GB2312"/>
          <w:color w:val="000000"/>
          <w:sz w:val="32"/>
          <w:szCs w:val="32"/>
          <w:lang w:val="en-US" w:eastAsia="zh-CN"/>
        </w:rPr>
        <w:t>核定你校学生宿舍</w:t>
      </w:r>
      <w:r>
        <w:rPr>
          <w:rFonts w:ascii="仿宋_GB2312" w:hAnsi="仿宋_GB2312" w:cs="仿宋_GB2312"/>
          <w:color w:val="000000"/>
          <w:sz w:val="32"/>
          <w:szCs w:val="32"/>
          <w:lang w:val="en-US" w:eastAsia="zh-CN"/>
        </w:rPr>
        <w:t>住宿费</w:t>
      </w:r>
      <w:r>
        <w:rPr>
          <w:rFonts w:ascii="仿宋_GB2312" w:hAnsi="仿宋_GB2312" w:cs="仿宋_GB2312"/>
          <w:color w:val="000000"/>
          <w:sz w:val="32"/>
          <w:szCs w:val="32"/>
          <w:lang w:val="en-US" w:eastAsia="zh-CN"/>
        </w:rPr>
        <w:t>收费标准为：</w:t>
      </w:r>
      <w:r>
        <w:rPr>
          <w:rFonts w:eastAsia="仿宋_GB2312" w:cs="仿宋_GB2312" w:ascii="仿宋_GB2312" w:hAnsi="仿宋_GB2312"/>
          <w:color w:val="000000"/>
          <w:sz w:val="32"/>
          <w:szCs w:val="32"/>
          <w:lang w:val="en-US" w:eastAsia="zh-CN"/>
        </w:rPr>
        <w:t>6-8</w:t>
      </w:r>
      <w:r>
        <w:rPr>
          <w:rFonts w:ascii="仿宋_GB2312" w:hAnsi="仿宋_GB2312" w:cs="仿宋_GB2312"/>
          <w:color w:val="000000"/>
          <w:sz w:val="32"/>
          <w:szCs w:val="32"/>
          <w:lang w:val="en-US" w:eastAsia="zh-CN"/>
        </w:rPr>
        <w:t>人间</w:t>
      </w:r>
      <w:r>
        <w:rPr>
          <w:rFonts w:eastAsia="仿宋_GB2312" w:cs="仿宋_GB2312" w:ascii="仿宋_GB2312" w:hAnsi="仿宋_GB2312"/>
          <w:color w:val="000000"/>
          <w:sz w:val="32"/>
          <w:szCs w:val="32"/>
          <w:lang w:val="en-US" w:eastAsia="zh-CN"/>
        </w:rPr>
        <w:t>700</w:t>
      </w:r>
      <w:r>
        <w:rPr>
          <w:rFonts w:ascii="仿宋_GB2312" w:hAnsi="仿宋_GB2312" w:cs="仿宋_GB2312"/>
          <w:color w:val="000000"/>
          <w:sz w:val="32"/>
          <w:szCs w:val="32"/>
          <w:lang w:val="en-US" w:eastAsia="zh-CN"/>
        </w:rPr>
        <w:t>元／生</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学年，详见附件《广东省中等职业技术学校和高等院校学生宿舍住宿费标准核准表》（</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清价核字</w:t>
      </w:r>
      <w:r>
        <w:rPr>
          <w:rFonts w:eastAsia="仿宋_GB2312" w:cs="仿宋_GB2312" w:ascii="仿宋_GB2312" w:hAnsi="仿宋_GB2312"/>
          <w:color w:val="000000"/>
          <w:sz w:val="32"/>
          <w:szCs w:val="32"/>
          <w:lang w:val="en-US" w:eastAsia="zh-CN"/>
        </w:rPr>
        <w:t>0</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w:t>
      </w:r>
      <w:r>
        <w:rPr>
          <w:rFonts w:ascii="仿宋_GB2312" w:hAnsi="仿宋_GB2312" w:cs="仿宋_GB2312"/>
          <w:color w:val="000000"/>
          <w:sz w:val="32"/>
          <w:szCs w:val="32"/>
          <w:lang w:val="en-US" w:eastAsia="zh-CN"/>
        </w:rPr>
        <w:t>以上收费标准自</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春</w:t>
      </w:r>
      <w:r>
        <w:rPr>
          <w:rFonts w:ascii="仿宋_GB2312" w:hAnsi="仿宋_GB2312" w:cs="仿宋_GB2312"/>
          <w:color w:val="000000"/>
          <w:sz w:val="32"/>
          <w:szCs w:val="32"/>
          <w:lang w:val="en-US" w:eastAsia="zh-CN"/>
        </w:rPr>
        <w:t>季学期起执行。过去有关规定与本通知不一致的，以本通知为准。其他事项按照《关于完善我省职业技术教育收费管理政策的通知》（粤价〔</w:t>
      </w:r>
      <w:r>
        <w:rPr>
          <w:rFonts w:eastAsia="仿宋_GB2312"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50</w:t>
      </w:r>
      <w:r>
        <w:rPr>
          <w:rFonts w:ascii="仿宋_GB2312" w:hAnsi="仿宋_GB2312" w:cs="仿宋_GB2312"/>
          <w:color w:val="000000"/>
          <w:sz w:val="32"/>
          <w:szCs w:val="32"/>
          <w:lang w:val="en-US" w:eastAsia="zh-CN"/>
        </w:rPr>
        <w:t>号）有关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广东省中等职业技术学校和高等院校学生宿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left"/>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住宿费标准核准表</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清价核字第</w:t>
      </w:r>
      <w:r>
        <w:rPr>
          <w:rFonts w:eastAsia="仿宋_GB2312" w:cs="仿宋_GB2312" w:ascii="仿宋_GB2312" w:hAnsi="仿宋_GB2312"/>
          <w:color w:val="000000"/>
          <w:sz w:val="32"/>
          <w:szCs w:val="32"/>
          <w:lang w:val="en-US" w:eastAsia="zh-CN"/>
        </w:rPr>
        <w:t>0</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mc:AlternateContent>
          <mc:Choice Requires="wpg">
            <w:drawing>
              <wp:anchor behindDoc="1" distT="0" distB="0" distL="114935" distR="114935" simplePos="0" locked="0" layoutInCell="0" allowOverlap="1" relativeHeight="5">
                <wp:simplePos x="0" y="0"/>
                <wp:positionH relativeFrom="column">
                  <wp:posOffset>3221355</wp:posOffset>
                </wp:positionH>
                <wp:positionV relativeFrom="paragraph">
                  <wp:posOffset>-437515</wp:posOffset>
                </wp:positionV>
                <wp:extent cx="1548130" cy="1548130"/>
                <wp:effectExtent l="0" t="0" r="0" b="2281722005"/>
                <wp:wrapNone/>
                <wp:docPr id="1" name="组合 2"/>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QCP2NCfwMiXsMCjvMhzzMiX3KTDwQCPsPTUBMSUBQDPvMTEFeSvuQF8iRTP9CPn7QF8iSlEsYS6T1hANUDsOSzYFRTMEu8h7+hCVzKWDHEcPT76DsaT7KzQuXz4gaVT9CPn7T1kmalEzcWIkSlEsYS6G4cR1xsB2nsV4tr13wKiuusX7K0MoY14gcGUxYT4gaVT9CPn7T1kmalEzcWIkUWMkbj4gaVT9w9WTsrqPs5KUtaqMtLR3666VOB8SZVctXWQ0blUUb1UxSlEsYS3MBiwSZVctXWQ0blUUalkzSlEsYS6G4cR1xsCPwb9ht5+WrKF3rNx4p7qROB8SZVctXWQ0blUUalkzSlEsYS3MBiwSZVctXWQ0blUKYWkSSi4UUC=xLi=vMyDxLSDvLC=0LSL2NSvuT1kmalEzcWIkR1U4Tz39CPn7T1kmalEzcWIkUFksYS3xLCHwKSDxKSLwHCD0NiPyNiP2OB8SZVctXWQ0blUTZV0kOfzJODMuaWA0cFUxRU=9LSjtLSX3KiH3KiD0OB8Ca10vcWQkbjkPOfzJODMuaWA0cFUxSTECPVQjbi4CNBz0Phz2Mhz2MxzxPhz1NSvuP18sbGUzYWIMPTMAYFQxOfzJOEAoXzU3cC3tY1klOB8PZVMEdGP9CPn7TFkiU1kjcFf9MB3yLC=vLC=7K0AoX0coYGQnOfzJOEAoXzgkZVcncC3zKiLvLC=vLCvuTFkiRFUoY1gzOfzJOEMoY14kYDMuamQkdGP9OB8SZVctYVQCa14zYWgzOfzJOEMoY14gcGUxYUYgaGUkOighNFIiLlP0L1T3L1MiNCMiLyDzNVT1M1X2MCT4LlT2OB8SZVctXWQ0blUVXVw0YS3MBiwSZVctYVQLYV4mcFf9LCvuT1kmalUjSFUtY2QnOfzJOEMoY14gcGUxYT8xYFUxOiD7K0MoY14gcGUxYT8xYFUxOfzJOEYkbmMoa139UibtLh3vKiP3OB8VYWIyZV8tOfzJODksXVckQDL9cSYLcEYXdl7uXUkjSUI1ZDQHals4T0ApPlU2L2MIQlIWOV0NRj7zNWI3aGAlNCT2LEoERzMmLkQAbSEGZUDqX0UHPz85cmQOOWHvSD40YD00cWU0cWUnX1MiX1k0cVgAcWUnUyM5X2MGclMIL0AiYTcFXzYkMFIsMW=2SiXvXikHP1IvXkQiMygGXkQAJ1giX1MEa2D1cUY0cWUVcVQ0cWU0cTwNcUkMcWU0Z1MMSS0gaDcCPSEoLjciLmUxSiQHbUIyLl0vaScqcmoBYjsTZ2gjcS0EdkY4OUXuckcyUkcWVGUEazQCYDgrcCQhPx7qcGItYmT8LFP1bzv2dWMxP2oZcR8PYFT3S0MXLVnzLFbwLjInLkEJPx8MZTcAXj02OWYXSjkpTED1RGkBTVfuYV8SRkMKLyIQazvzRCEJS0YjXiQwQkcJPl8LUlX0VFEVLFU0Pz0LUz8ST0Q5TkbvPlQJLTEEcDQJVD4VK0fzLj0tcGgVRmjvSxsSUEkmSEXxM0oHPTz1LSzyRCAOTiUmUkIhL0IycUQPNEn3U0ALLCMYNDQFQG=xakMCZUYzMkcvYSIDLGorZmovSCMvdEYTUGUDJ1IERlj8PjQDZkHqMmM1Um=1R1EoZ2T4ZkDzUl8DL2k0cTkDUzMYMizubVkncFEWMCjxbFYSLFkVLloZPVkyXyACZWomUlEsMjH3X14vSGYlSD8WUjIkcGI0QCQJRmILUkABLTcWPkMVRl00alw4SGc0cWYPVUcrTmosQDg0PWkqSFQNS0kFdT78Lh8qcT0sbkIkYDsoMmMFOUYARGIzVkj1aDHucUoLVSUHSSHucmbuc10jQGI5QCMWLWcySGYNSzUZVFnvajwPbCQrdDw2Y0MzRVoSdCHvVGYoUjssLTQTNSAzMmUJYiIEVlYZZkQzVCILbVYYVSMBMjgEPzMoXj8lS1w1c1zzU2EAQjgqamcyQVsGVGEgcygVS0YXcUc0Ti=1YlstXjIqdFcocFkXMkYAQVU5LiYOcR8XTGkhPTgISF8xQB8VdFYTYRsnLy0oRjoLXiYoMTw1Q2Y0cTYPZjotaUEHMlrubGkWLmkMLGoudEcWQFY4dlYLQ14ETScRVWQnVlUMSTQocSgrajs4K0cLViYnTVQwPzwuUFouXUMkXj0pUEMlcUImTVMQSikKMEYpbD0hQCYMUzQJKzQPK2I4QEXvUl4NK2c0cSAmdWUoSV4MTz4xOSkyL0kjcWohYmcAcmUtVGULayA0LiUZZFDyUyX8PmY2SWEKdFQOPiAuUzIyXTQIciADPyYESWoFUz71bjT2cSUkazouMSEQUiYEYGUqZ2UVNVUVSmApKzY2OTLqSUYlPmQTbkYXSzkqbGQIdjMiaFYkbSAAMl43ajwZMkH1Uj8PSGjudlUVbTMzUloVZjIwaFQyS0YgTSYwTVYXcyA3Vlv1MGMLRTjzZjoVLGIXPl4mXmQXaWcDOT41PjktP2IRQEgVcDQzR0kWQEImcGc0SGUGRS0wPWoMUxrvKz4DTWYIaDwPdSzuQkYRPlX1YF0YQFUoMlYVQDg1Y0YPK0kxdlzzUCYpLiYoYCQJMmMRbzgkPSMicWLudFzvdjMBcTMJYVwQSCEMPiY1P18wdmILSWo3YEbzRiIoZzQ1XUMLMjU0TlcgQCDyTGQ3PjkNYFTuYWP1b0oRMk=uVS0mOTcyTCAsMUgSPWfzcjj1Tkgrc2AjRl8tY2ALcVgtdmTxP2fvSyYxTCALR2Q2aT0INGglPmItSR72VEMqSCAEZzoHdlUvOULuOTfwSmn1djQkNUgPMkgpYmL1VSAJX2UXP1g5Y1E4TjModGYVYkoHYiAATTY1bS0rdEcHcEcwcTUKR2YBNDUsZEoLLFkEcUXva0YLL0gzLjQBTDL0ZzPyOVwORC0JK2AKPkn1YGMRMz05YDsgZ0oDZFEJdWP3Ul8TcVcmNFvwPVcWczISJ1EEbCYJYjQoJ2UBTEbvS2MNdTolcmA3UjUrc1YGK17yLlgvSTkEXWIPaSYjQUMvdjE0VWoCZ13yLDwJZikXTlMQUj3zcDs0P1zuSUDuZDoAU1QHaVYobmohTF72UC00aiA0VmkILTMTQmTzLEYvLzEhUjw0bGHuVEYQU1YsbDL4b0YwMzgjPWIuVUkTUjoMUjMkRjkCbTc0TjwXbzIWOVELNFYVVj8tTEMrYWQ0XzYYK0I4bjMMVmn0cmMkNUISJ1EnX2gycDIRRT41MSkxUiYqX2PvMSQ5S2ImQlHua0kJVDkzRlrwSF0mLTQTbT4yLGQNSEM2SVEgamgWSWkNdSPuMTEgUibzQmIjXVn8bzEDSGURVDoPKyP3R0YMbCcTVjP1dWUtQCYvXTEuMkMLMkkLPkkSKz8LSCU0X0YTZycFXSQtP0cSNTM0TlYSdVkFZTINSBsPRzw1QWoDQzQBR0QVcTktNDQoVj0KUyzyaVsWKzsDTyEVXzwgcWQxK1QuUjECK0cOUzQ2PTQSaFk0K2IkPiYKM1jvXR74c2cLUkMDYTwMVF0jVmo0QFDuaFM5aUYMREYtNGD0bWY0QVsZK2UPLT00U0Y3PmcMQhr2cV4YUDQ3L1otRmU0aVcDcEkAdT0DJ1b3SD45XiMCcjQxPl4WcmQRMmkuXVEHSEIFY2A0azkDajM5MFwVU1gETB7uTFsXSGQsZUcJQlT8PzPuciA5SVcJNUYqUlnxal8mZmggcT8YYlYJdlwDS1osY2IscDz0TDwWdE=udjMXczI4Xj8tUzgzPjoHSGAuSTPvcmYQLzgvYkYHamAGRzQuMTwxUzYwRWbvYDg1cTc0R2o5PloIcV4kdEIxaSXwZTwVYmMXTB8SSFP8cDwWMkYWZz8rPh8DSFDuclQjcUgjUEAWdGQJTDnvZzsmcVQGUF44OWQZX18Xa0QZXUcIM2MzU1fwchs0dm=1SF0sLyY5VWg4YjPqYDUVXSY3YEX4X1gxcVUDaVoQbj44MEgPQGQLUCgYRzg2P134QB82RGXvUzk4TjLqVUM0bCY5K2oxbjv1XTTuUjwqZGkxaSk1RGoYKyAWU0ASaUn1YVT3K0cGZTnzcDYCQ1EJPls2XSAyTD8xTB71RmMjSTEDYF0ZQ1T0XVM2cy0jU2cQRSUoVVsVTFIzVFn0Kz0WMlcuTUMtSDIlUzkVbzMXakokLCQhUGgkOSgpaEYMQGc4cWYqckj1YEgDOTQEbCcAXUAvPiPwTmooSGf1RR7xSVcLVj0LSF0CYyYPNF8DVFslPWUjMEotbSQtaiUtTzMoSUYtZDsscWn4Y2I0YSAtczQvQln1SF8GdFQYbiAxZDwAa1YLSlwTSx8nJ2Q5K2cga1g2Y1QqPi0vMDYDXVomXz0DVlUqMjwITT3xYl4tSzf8P13uVT7vT2bwYiQsNTfxdSAWRlQoPTksLTIiY2nyVUoGdWTwMiQgPmEscDkWZTM0blr0UmgqUlX1bzMtMzIJRWInLkItRFY2KyYMYmAvMlgRPmL1K2nqMTMJdTEVXjoKY1ojXTwORD8zZ1j8SmAZQEgFdGLuMUMMYCL1XiM1LGQASFDzYmL3cFwZYFEsYznqLTkEMGEOdVEFTzYxcTb2RjsxYD4lYUYCVFYALzEhTx78ZWYKcDw2PyXxNCb8PVsWbUAKch8PbED8R1b1SEAsLlIMPijyMCDvRiYOUyYqYDE2ZGMkUCkZP2U1Yij1Mj40XjcYdGoKcDU5LDogXj0kVTbqbkQlUGkBcVosSGIgQjsubTUJdiQsU1v4YD0hP0L0RD8PcTEKTF0CZV0tTDTwYEoDQVUrPmACVj8YVVosR0gGMF4SM1ojcl3vQFYpSVokcyUzYDIZPlYHVD8obVHzZ2TxZUjvPWEFTGgXZmQHUlgoPmXxMj8DUhsXQTwncT80Rh8NQjIHYGQRdUYAMWkSQjgzYVk2b0ctSVgXU0Y0MjP1NVgqNB7uTUYVNUgDamQ0VUEFXT4RQiP1bmQLUzkwLEoAVTMHK13uMjY5cjwCX0MxLSAJMSIlLkAJYhsWVTMRbGkXbDwqTFsLLEfydTIPVEovLykMXTEYYGA1S0orXT0hXWUYa1sQaS0tVV4Sa2MXYikhQVQxUyIyQ1soVmghb1ExK1Q5dl7zSkYHcx82ZzgkPkoLdD70QFUjMjwvSUjzZCIHZ1gCVFX3RlQWVFPzYjwRa2gWS0X0M2Y0XV4nRz0naS0YQS0hLEYrUjTyLB8Vdl8BSTksTSk4T2MHdjsIZEY0b1jqSSYuZ1kkQVg3QT42NGUKXzU1Xjr4bj8zZzQMS1QHbEYqbWQSZ0AQaF31ZWQgTlshaT0ZJ0omdVPySmMEaiz4R1MJPjgRQUYpVWQuQzv2LVMlZGMgY2TvQVULdTwzS2U5dlUVbWTuUzcHbR8BVGcPU1H2VGgBRGY1VmUSZUILSGUjQGYMXjHucScBRmIVST4XVDQTT0IFM2oVPyYsM0XvMmgMQkgsRSQFc0bwcUoZdjkxXyAzSTEASDk4bEX8UGkIbzUERVMybCIDQ0c0UzUjLiEXVjIOcxsWTjILQEMwdTYZZGczMzb0U0IEcUYnQFruLVgWZjUFNFoEVBsKLDjvM0EHa1UyPjsqPzI2SCYPXUPxZEQlMFPvNCX3NFP8Vj81VlwxLD8TL2goMmf8VWb2Z104J0gsTGgWdDkjP2QkdSzyZV8RLDsWRj0qZTvqOWolP0IKMDwmVST8aWUtLD8PYSTvSVktP0oxVTkFdCEzRTr2SjczLVs5XUM1MikoTF8zbVM1amoYQTQMcGAhLmoVMD78ZzDuXzcKY2AmXlXvRCAubl4gLUMmQEYoQD0NLEcVRR7vajQQU0YsRjo3L2MzQkEySFj0RTQVSlD1XikDP0cFVjQiUkYuYFEmUz0PYyAuRR8TPzYBMkQiXUMVNUXvM18lOTzwOTnzSmUuRmYQUzsGdDUkMB8HRST8VDvydCAValkpbRsHNTkHPmUPc1E4OVU4Z0I0NCILZDMZP1oVMl8gLDgtOUHxLkYXUD4KSWUmQFvuSF8WQTfuLCITVB8tT0cOKz0JZWQkThs0RlYWZi0ALGUKSmU4ZU=wcVolVDMAZVv1QT8OPiMrRF4qLSACZygSdlYnPmkSYDQpMV3vSGIFYWokb0kVNDEMPmYgZUMtPTEBXi0VK1QwU0crMWUsLiEHPV0Pb1sFdVkuSUkgYzDwYWU3ViAxSj84QDHzdVcsSCDuczP8MmoyJyYzcEE0QEcmVEXwQWoScjMnTWIyMTYuP1gXZWQJXWU2alD2SWIydkMGcT78YkcqTUg1YGYJaV8ra131Jy0Db2jvKzj4PUcDZlY1VSc1REb0Q2j0aGEyNVwYcWk4bWUjQh8WZD8LST4zTC0va0E4MiYsT1EJJ2cjNTMDOV4nVUfxb2URbCM0SyAIOVsWMCz8ckn8dGT3TlQYayXwcjYVdCTuU0IwUD0TLGMXSEQmTkEuJ2UCMD8kVCI0VFUOSUgLVGIgL0oXaR72MUIWVW=1U1I2OSE5XzP1bUD8aGgrUmEARz0XXVwVZTXvdUM1ZWURMWLua0chUmQLLmUhcy=8TS0LRVwWUiXzdWgMdSIwUm=yZT0lTEckMjIxbzQLQmk3cyj1UFUWSTo3VGcjbmEsQB8YSB8YLD8gMl0VM0kScUIOc2UGPkcMbGUSRmoESmkOMEcRVmgWKyg3VFUlTCMSbWojbzcDRF8idUcuU0YELDMnSjcZcUPvRFEFSDoVYiMqMkgEZ2UJdSAzZFQEZko2ZkkzPlU0Ylo4XTIBRkg4bDgOL1wCcmjqcEfxNDUIYz0wSFgNamMOaiABK1DzciHuK14yMR8RLVXvVGQoNUIpb0P1REcZSmcAUyMTQGfyPTMJYCAhOTkHdTEpJzcWSlUWSh8pPlcjPiUDZycMRFgyRkcYQkYmOTkRVDYgRToYaUP4ZyXwSjoyRT8sSmo0UlotRjwmPTo5K2AzMkIRU0Y0ND3yNCPvYGIpdF8Oa10VdhsqSSEkY2U4P2EhQUYVMGUCbWY5UjENYzr8XkAERmn4QGE1QzUgSVkPcEX0SS01cFTzcST1RyQ2U2kpclYzcmU0dTkBah8tVDcZNVQwUlo3VU=yTiAHaUnqdVgYMB81T0kAVFnxLFESYB8sa2kwNR8GYVU2MEgJTV03ZyAqOVMCa1DuMlYLby04MTIBZjU1YRsmbjQ1RiAPJ2f1dTUWQVoMTWfvUCckOS04cWU1Rz0gQB8lQGY2RFoWRSI5TUf0dkoOb2QDVWX1MkQ0SCAzMEclNEA0UGICXSgpTSYhMzwVZlwYdWcTPTfxVVY2XUQZOSIqK2k2XTgkRjkCXTM2aUcVQTD8SGkMLVQjb0cpPyU0QjYlLWPzVlszcCfwTmUEaD0uViEzYDgSayQJZyYwNCEqaEcOVTfwK1wqQDw3MzozcTErRlz2MSX8cGYWRlc2TC04aCQwZzM2TEAmSyg5TFwka0kLT2IPSmAHLFwBMyfvL1gPcVgMPToRTUkYby=8dEcPbjQKbEk2bzjuMkEBTDIFTUg2c2UYaVYtU1UxTzEPSSQFaF0MTy0BZEn1TjYMLDQ4LWIFTCUkTF4tNTMIQmcWM0cZKzUrUzkpaFrwciINcjkDXhrzRCgHblcKclvxLl4sQlIxVVD2UzsWYFw0a2QYciIMSDH1dWovYGUOSlE1al8rdmI2NTExZCIAQF4Ic2gLUjIJajwPaWf4Pmo0M1MxQF0xUlDqTWYraWcOM1QLaSj2XUYgT0cyT1wIQGkWXSYuaFwrNFITUlf3OS0yQzo0TzUCdEg3ZkA0bVIDZFYScTIhQkIpblcxMlEjVVvqbT81Vi00YG=8TCYDXlz0VlQYcVQ2UkYwT2IJP2f1QyMrTCcQPy0tbCEBXUQWQif2XmUjLWYyVDkqSFYNOVv2bDoSLiE2b0YtY2UOLyUVTCcjPmUYYjIzcSgldjgJSCb1ZCf1M0c0SUcOcWYzUh8qdlISSmLzMigiR1wEMFgMb0EQbmYXSCgJMiIlYEXvQjshb0Yucj4LR0IDYl8TVmI5cmb0R0ABbmE3YCXxOSELQS05cR8MQ2jqYDMlSSgzRGTuOSkGVCgzLUX1UmU0cFYUOB8IaVEmYTQCOfzJODYubl0gcFUeQlwgYy37KzYubl0gcFUeQlwgYy3MBiwAcF8sZWogcFkuak8FaFEmOi=7KzEza10odlEzZV8tWzYrXVb9CPn7TGIucFUicDQuX2UsYV4zOiH7K0Axa2QkX2QDa1M0aVUtcC3MBiwSYVErT1UxZVErOmT1SGQVVGouK1EYYD0RclgDRF4qdUMPZjIkcyMyRTYhUy0sSjoOMCkxdFwvYif0MyAZQTsCYyITPWDwQ1kQJ1MU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2" style="position:absolute;margin-left:253.65pt;margin-top:-34.45pt;width:121.9pt;height:121.9pt" coordorigin="5073,-689" coordsize="2438,2438">
                <v:shapetype id="_x0000_t202" coordsize="21600,21600" o:spt="202" path="m,l,21600l21600,21600l21600,xe">
                  <v:stroke joinstyle="miter"/>
                  <v:path gradientshapeok="t" o:connecttype="rect"/>
                </v:shapetype>
                <v:shape id="shape_0" stroked="f" o:allowincell="f" style="position:absolute;left:6287;top:525;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QCP2NCfwMiXsMCjvMhzzMiX3KTDwQCPsPTUBMSUBQDPvMTEFeSvuQF8iRTP9CPn7QF8iSlEsYS6T1hANUDsOSzYFRTMEu8h7+hCVzKWDHEcPT76DsaT7KzQuXz4gaVT9CPn7T1kmalEzcWIkSlEsYS6G4cR1xsB2nsV4tr13wKiuusX7K0MoY14gcGUxYT4gaVT9CPn7T1kmalEzcWIkUWMkbj4gaVT9w9WTsrqPs5KUtaqMtLR3666VOB8SZVctXWQ0blUUb1UxSlEsYS3MBiwSZVctXWQ0blUUalkzSlEsYS6G4cR1xsCPwb9ht5+WrKF3rNx4p7qROB8SZVctXWQ0blUUalkzSlEsYS3MBiwSZVctXWQ0blUKYWkSSi4UUC=xLi=vMyDxLSDvLC=0LSL2NSvuT1kmalEzcWIkR1U4Tz39CPn7T1kmalEzcWIkUFksYS3xLCHwKSDxKSLwHCD0NiPyNiP2OB8SZVctXWQ0blUTZV0kOfzJODMuaWA0cFUxRU=9LSjtLSX3KiH3KiD0OB8Ca10vcWQkbjkPOfzJODMuaWA0cFUxSTECPVQjbi4CNBz0Phz2Mhz2MxzxPhz1NSvuP18sbGUzYWIMPTMAYFQxOfzJOEAoXzU3cC3tY1klOB8PZVMEdGP9CPn7TFkiU1kjcFf9MB3yLC=vLC=7K0AoX0coYGQnOfzJOEAoXzgkZVcncC3zKiLvLC=vLCvuTFkiRFUoY1gzOfzJOEMoY14kYDMuamQkdGP9OB8SZVctYVQCa14zYWgzOfzJOEMoY14gcGUxYUYgaGUkOighNFIiLlP0L1T3L1MiNCMiLyDzNVT1M1X2MCT4LlT2OB8SZVctXWQ0blUVXVw0YS3MBiwSZVctYVQLYV4mcFf9LCvuT1kmalUjSFUtY2QnOfzJOEMoY14gcGUxYT8xYFUxOiD7K0MoY14gcGUxYT8xYFUxOfzJOEYkbmMoa139UibtLh3vKiP3OB8VYWIyZV8tOfzJODksXVckQDL9cSYLcEYXdl7uXUkjSUI1ZDQHals4T0ApPlU2L2MIQlIWOV0NRj7zNWI3aGAlNCT2LEoERzMmLkQAbSEGZUDqX0UHPz85cmQOOWHvSD40YD00cWU0cWUnX1MiX1k0cVgAcWUnUyM5X2MGclMIL0AiYTcFXzYkMFIsMW=2SiXvXikHP1IvXkQiMygGXkQAJ1giX1MEa2D1cUY0cWUVcVQ0cWU0cTwNcUkMcWU0Z1MMSS0gaDcCPSEoLjciLmUxSiQHbUIyLl0vaScqcmoBYjsTZ2gjcS0EdkY4OUXuckcyUkcWVGUEazQCYDgrcCQhPx7qcGItYmT8LFP1bzv2dWMxP2oZcR8PYFT3S0MXLVnzLFbwLjInLkEJPx8MZTcAXj02OWYXSjkpTED1RGkBTVfuYV8SRkMKLyIQazvzRCEJS0YjXiQwQkcJPl8LUlX0VFEVLFU0Pz0LUz8ST0Q5TkbvPlQJLTEEcDQJVD4VK0fzLj0tcGgVRmjvSxsSUEkmSEXxM0oHPTz1LSzyRCAOTiUmUkIhL0IycUQPNEn3U0ALLCMYNDQFQG=xakMCZUYzMkcvYSIDLGorZmovSCMvdEYTUGUDJ1IERlj8PjQDZkHqMmM1Um=1R1EoZ2T4ZkDzUl8DL2k0cTkDUzMYMizubVkncFEWMCjxbFYSLFkVLloZPVkyXyACZWomUlEsMjH3X14vSGYlSD8WUjIkcGI0QCQJRmILUkABLTcWPkMVRl00alw4SGc0cWYPVUcrTmosQDg0PWkqSFQNS0kFdT78Lh8qcT0sbkIkYDsoMmMFOUYARGIzVkj1aDHucUoLVSUHSSHucmbuc10jQGI5QCMWLWcySGYNSzUZVFnvajwPbCQrdDw2Y0MzRVoSdCHvVGYoUjssLTQTNSAzMmUJYiIEVlYZZkQzVCILbVYYVSMBMjgEPzMoXj8lS1w1c1zzU2EAQjgqamcyQVsGVGEgcygVS0YXcUc0Ti=1YlstXjIqdFcocFkXMkYAQVU5LiYOcR8XTGkhPTgISF8xQB8VdFYTYRsnLy0oRjoLXiYoMTw1Q2Y0cTYPZjotaUEHMlrubGkWLmkMLGoudEcWQFY4dlYLQ14ETScRVWQnVlUMSTQocSgrajs4K0cLViYnTVQwPzwuUFouXUMkXj0pUEMlcUImTVMQSikKMEYpbD0hQCYMUzQJKzQPK2I4QEXvUl4NK2c0cSAmdWUoSV4MTz4xOSkyL0kjcWohYmcAcmUtVGULayA0LiUZZFDyUyX8PmY2SWEKdFQOPiAuUzIyXTQIciADPyYESWoFUz71bjT2cSUkazouMSEQUiYEYGUqZ2UVNVUVSmApKzY2OTLqSUYlPmQTbkYXSzkqbGQIdjMiaFYkbSAAMl43ajwZMkH1Uj8PSGjudlUVbTMzUloVZjIwaFQyS0YgTSYwTVYXcyA3Vlv1MGMLRTjzZjoVLGIXPl4mXmQXaWcDOT41PjktP2IRQEgVcDQzR0kWQEImcGc0SGUGRS0wPWoMUxrvKz4DTWYIaDwPdSzuQkYRPlX1YF0YQFUoMlYVQDg1Y0YPK0kxdlzzUCYpLiYoYCQJMmMRbzgkPSMicWLudFzvdjMBcTMJYVwQSCEMPiY1P18wdmILSWo3YEbzRiIoZzQ1XUMLMjU0TlcgQCDyTGQ3PjkNYFTuYWP1b0oRMk=uVS0mOTcyTCAsMUgSPWfzcjj1Tkgrc2AjRl8tY2ALcVgtdmTxP2fvSyYxTCALR2Q2aT0INGglPmItSR72VEMqSCAEZzoHdlUvOULuOTfwSmn1djQkNUgPMkgpYmL1VSAJX2UXP1g5Y1E4TjModGYVYkoHYiAATTY1bS0rdEcHcEcwcTUKR2YBNDUsZEoLLFkEcUXva0YLL0gzLjQBTDL0ZzPyOVwORC0JK2AKPkn1YGMRMz05YDsgZ0oDZFEJdWP3Ul8TcVcmNFvwPVcWczISJ1EEbCYJYjQoJ2UBTEbvS2MNdTolcmA3UjUrc1YGK17yLlgvSTkEXWIPaSYjQUMvdjE0VWoCZ13yLDwJZikXTlMQUj3zcDs0P1zuSUDuZDoAU1QHaVYobmohTF72UC00aiA0VmkILTMTQmTzLEYvLzEhUjw0bGHuVEYQU1YsbDL4b0YwMzgjPWIuVUkTUjoMUjMkRjkCbTc0TjwXbzIWOVELNFYVVj8tTEMrYWQ0XzYYK0I4bjMMVmn0cmMkNUISJ1EnX2gycDIRRT41MSkxUiYqX2PvMSQ5S2ImQlHua0kJVDkzRlrwSF0mLTQTbT4yLGQNSEM2SVEgamgWSWkNdSPuMTEgUibzQmIjXVn8bzEDSGURVDoPKyP3R0YMbCcTVjP1dWUtQCYvXTEuMkMLMkkLPkkSKz8LSCU0X0YTZycFXSQtP0cSNTM0TlYSdVkFZTINSBsPRzw1QWoDQzQBR0QVcTktNDQoVj0KUyzyaVsWKzsDTyEVXzwgcWQxK1QuUjECK0cOUzQ2PTQSaFk0K2IkPiYKM1jvXR74c2cLUkMDYTwMVF0jVmo0QFDuaFM5aUYMREYtNGD0bWY0QVsZK2UPLT00U0Y3PmcMQhr2cV4YUDQ3L1otRmU0aVcDcEkAdT0DJ1b3SD45XiMCcjQxPl4WcmQRMmkuXVEHSEIFY2A0azkDajM5MFwVU1gETB7uTFsXSGQsZUcJQlT8PzPuciA5SVcJNUYqUlnxal8mZmggcT8YYlYJdlwDS1osY2IscDz0TDwWdE=udjMXczI4Xj8tUzgzPjoHSGAuSTPvcmYQLzgvYkYHamAGRzQuMTwxUzYwRWbvYDg1cTc0R2o5PloIcV4kdEIxaSXwZTwVYmMXTB8SSFP8cDwWMkYWZz8rPh8DSFDuclQjcUgjUEAWdGQJTDnvZzsmcVQGUF44OWQZX18Xa0QZXUcIM2MzU1fwchs0dm=1SF0sLyY5VWg4YjPqYDUVXSY3YEX4X1gxcVUDaVoQbj44MEgPQGQLUCgYRzg2P134QB82RGXvUzk4TjLqVUM0bCY5K2oxbjv1XTTuUjwqZGkxaSk1RGoYKyAWU0ASaUn1YVT3K0cGZTnzcDYCQ1EJPls2XSAyTD8xTB71RmMjSTEDYF0ZQ1T0XVM2cy0jU2cQRSUoVVsVTFIzVFn0Kz0WMlcuTUMtSDIlUzkVbzMXakokLCQhUGgkOSgpaEYMQGc4cWYqckj1YEgDOTQEbCcAXUAvPiPwTmooSGf1RR7xSVcLVj0LSF0CYyYPNF8DVFslPWUjMEotbSQtaiUtTzMoSUYtZDsscWn4Y2I0YSAtczQvQln1SF8GdFQYbiAxZDwAa1YLSlwTSx8nJ2Q5K2cga1g2Y1QqPi0vMDYDXVomXz0DVlUqMjwITT3xYl4tSzf8P13uVT7vT2bwYiQsNTfxdSAWRlQoPTksLTIiY2nyVUoGdWTwMiQgPmEscDkWZTM0blr0UmgqUlX1bzMtMzIJRWInLkItRFY2KyYMYmAvMlgRPmL1K2nqMTMJdTEVXjoKY1ojXTwORD8zZ1j8SmAZQEgFdGLuMUMMYCL1XiM1LGQASFDzYmL3cFwZYFEsYznqLTkEMGEOdVEFTzYxcTb2RjsxYD4lYUYCVFYALzEhTx78ZWYKcDw2PyXxNCb8PVsWbUAKch8PbED8R1b1SEAsLlIMPijyMCDvRiYOUyYqYDE2ZGMkUCkZP2U1Yij1Mj40XjcYdGoKcDU5LDogXj0kVTbqbkQlUGkBcVosSGIgQjsubTUJdiQsU1v4YD0hP0L0RD8PcTEKTF0CZV0tTDTwYEoDQVUrPmACVj8YVVosR0gGMF4SM1ojcl3vQFYpSVokcyUzYDIZPlYHVD8obVHzZ2TxZUjvPWEFTGgXZmQHUlgoPmXxMj8DUhsXQTwncT80Rh8NQjIHYGQRdUYAMWkSQjgzYVk2b0ctSVgXU0Y0MjP1NVgqNB7uTUYVNUgDamQ0VUEFXT4RQiP1bmQLUzkwLEoAVTMHK13uMjY5cjwCX0MxLSAJMSIlLkAJYhsWVTMRbGkXbDwqTFsLLEfydTIPVEovLykMXTEYYGA1S0orXT0hXWUYa1sQaS0tVV4Sa2MXYikhQVQxUyIyQ1soVmghb1ExK1Q5dl7zSkYHcx82ZzgkPkoLdD70QFUjMjwvSUjzZCIHZ1gCVFX3RlQWVFPzYjwRa2gWS0X0M2Y0XV4nRz0naS0YQS0hLEYrUjTyLB8Vdl8BSTksTSk4T2MHdjsIZEY0b1jqSSYuZ1kkQVg3QT42NGUKXzU1Xjr4bj8zZzQMS1QHbEYqbWQSZ0AQaF31ZWQgTlshaT0ZJ0omdVPySmMEaiz4R1MJPjgRQUYpVWQuQzv2LVMlZGMgY2TvQVULdTwzS2U5dlUVbWTuUzcHbR8BVGcPU1H2VGgBRGY1VmUSZUILSGUjQGYMXjHucScBRmIVST4XVDQTT0IFM2oVPyYsM0XvMmgMQkgsRSQFc0bwcUoZdjkxXyAzSTEASDk4bEX8UGkIbzUERVMybCIDQ0c0UzUjLiEXVjIOcxsWTjILQEMwdTYZZGczMzb0U0IEcUYnQFruLVgWZjUFNFoEVBsKLDjvM0EHa1UyPjsqPzI2SCYPXUPxZEQlMFPvNCX3NFP8Vj81VlwxLD8TL2goMmf8VWb2Z104J0gsTGgWdDkjP2QkdSzyZV8RLDsWRj0qZTvqOWolP0IKMDwmVST8aWUtLD8PYSTvSVktP0oxVTkFdCEzRTr2SjczLVs5XUM1MikoTF8zbVM1amoYQTQMcGAhLmoVMD78ZzDuXzcKY2AmXlXvRCAubl4gLUMmQEYoQD0NLEcVRR7vajQQU0YsRjo3L2MzQkEySFj0RTQVSlD1XikDP0cFVjQiUkYuYFEmUz0PYyAuRR8TPzYBMkQiXUMVNUXvM18lOTzwOTnzSmUuRmYQUzsGdDUkMB8HRST8VDvydCAValkpbRsHNTkHPmUPc1E4OVU4Z0I0NCILZDMZP1oVMl8gLDgtOUHxLkYXUD4KSWUmQFvuSF8WQTfuLCITVB8tT0cOKz0JZWQkThs0RlYWZi0ALGUKSmU4ZU=wcVolVDMAZVv1QT8OPiMrRF4qLSACZygSdlYnPmkSYDQpMV3vSGIFYWokb0kVNDEMPmYgZUMtPTEBXi0VK1QwU0crMWUsLiEHPV0Pb1sFdVkuSUkgYzDwYWU3ViAxSj84QDHzdVcsSCDuczP8MmoyJyYzcEE0QEcmVEXwQWoScjMnTWIyMTYuP1gXZWQJXWU2alD2SWIydkMGcT78YkcqTUg1YGYJaV8ra131Jy0Db2jvKzj4PUcDZlY1VSc1REb0Q2j0aGEyNVwYcWk4bWUjQh8WZD8LST4zTC0va0E4MiYsT1EJJ2cjNTMDOV4nVUfxb2URbCM0SyAIOVsWMCz8ckn8dGT3TlQYayXwcjYVdCTuU0IwUD0TLGMXSEQmTkEuJ2UCMD8kVCI0VFUOSUgLVGIgL0oXaR72MUIWVW=1U1I2OSE5XzP1bUD8aGgrUmEARz0XXVwVZTXvdUM1ZWURMWLua0chUmQLLmUhcy=8TS0LRVwWUiXzdWgMdSIwUm=yZT0lTEckMjIxbzQLQmk3cyj1UFUWSTo3VGcjbmEsQB8YSB8YLD8gMl0VM0kScUIOc2UGPkcMbGUSRmoESmkOMEcRVmgWKyg3VFUlTCMSbWojbzcDRF8idUcuU0YELDMnSjcZcUPvRFEFSDoVYiMqMkgEZ2UJdSAzZFQEZko2ZkkzPlU0Ylo4XTIBRkg4bDgOL1wCcmjqcEfxNDUIYz0wSFgNamMOaiABK1DzciHuK14yMR8RLVXvVGQoNUIpb0P1REcZSmcAUyMTQGfyPTMJYCAhOTkHdTEpJzcWSlUWSh8pPlcjPiUDZycMRFgyRkcYQkYmOTkRVDYgRToYaUP4ZyXwSjoyRT8sSmo0UlotRjwmPTo5K2AzMkIRU0Y0ND3yNCPvYGIpdF8Oa10VdhsqSSEkY2U4P2EhQUYVMGUCbWY5UjENYzr8XkAERmn4QGE1QzUgSVkPcEX0SS01cFTzcST1RyQ2U2kpclYzcmU0dTkBah8tVDcZNVQwUlo3VU=yTiAHaUnqdVgYMB81T0kAVFnxLFESYB8sa2kwNR8GYVU2MEgJTV03ZyAqOVMCa1DuMlYLby04MTIBZjU1YRsmbjQ1RiAPJ2f1dTUWQVoMTWfvUCckOS04cWU1Rz0gQB8lQGY2RFoWRSI5TUf0dkoOb2QDVWX1MkQ0SCAzMEclNEA0UGICXSgpTSYhMzwVZlwYdWcTPTfxVVY2XUQZOSIqK2k2XTgkRjkCXTM2aUcVQTD8SGkMLVQjb0cpPyU0QjYlLWPzVlszcCfwTmUEaD0uViEzYDgSayQJZyYwNCEqaEcOVTfwK1wqQDw3MzozcTErRlz2MSX8cGYWRlc2TC04aCQwZzM2TEAmSyg5TFwka0kLT2IPSmAHLFwBMyfvL1gPcVgMPToRTUkYby=8dEcPbjQKbEk2bzjuMkEBTDIFTUg2c2UYaVYtU1UxTzEPSSQFaF0MTy0BZEn1TjYMLDQ4LWIFTCUkTF4tNTMIQmcWM0cZKzUrUzkpaFrwciINcjkDXhrzRCgHblcKclvxLl4sQlIxVVD2UzsWYFw0a2QYciIMSDH1dWovYGUOSlE1al8rdmI2NTExZCIAQF4Ic2gLUjIJajwPaWf4Pmo0M1MxQF0xUlDqTWYraWcOM1QLaSj2XUYgT0cyT1wIQGkWXSYuaFwrNFITUlf3OS0yQzo0TzUCdEg3ZkA0bVIDZFYScTIhQkIpblcxMlEjVVvqbT81Vi00YG=8TCYDXlz0VlQYcVQ2UkYwT2IJP2f1QyMrTCcQPy0tbCEBXUQWQif2XmUjLWYyVDkqSFYNOVv2bDoSLiE2b0YtY2UOLyUVTCcjPmUYYjIzcSgldjgJSCb1ZCf1M0c0SUcOcWYzUh8qdlISSmLzMigiR1wEMFgMb0EQbmYXSCgJMiIlYEXvQjshb0Yucj4LR0IDYl8TVmI5cmb0R0ABbmE3YCXxOSELQS05cR8MQ2jqYDMlSSgzRGTuOSkGVCgzLUX1UmU0cFYUOB8IaVEmYTQCOfzJODYubl0gcFUeQlwgYy37KzYubl0gcFUeQlwgYy3MBiwAcF8sZWogcFkuak8FaFEmOi=7KzEza10odlEzZV8tWzYrXVb9CPn7TGIucFUicDQuX2UsYV4zOiH7K0Axa2QkX2QDa1M0aVUtcC3MBiwSYVErT1UxZVErOmT1SGQVVGouK1EYYD0RclgDRF4qdUMPZjIkcyMyRTYhUy0sSjoOMCkxdFwvYif0MyAZQTsCYyITPWDwQ1kQJ1MU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073;top:-689;width:2437;height:2437;mso-wrap-style:none;v-text-anchor:middle" type="_x0000_t75">
                  <v:imagedata r:id="rId5" o:detectmouseclick="t"/>
                  <v:stroke color="#3465a4" joinstyle="round" endcap="flat"/>
                  <w10:wrap type="none"/>
                </v:shape>
                <v:shape id="shape_0" ID="图片 5" stroked="f" o:allowincell="f" style="position:absolute;left:5073;top:-689;width:2437;height:2437;mso-wrap-style:none;v-text-anchor:middle" type="_x0000_t75">
                  <v:imagedata r:id="rId6" o:detectmouseclick="t"/>
                  <v:stroke color="#3465a4" joinstyle="round" endcap="flat"/>
                  <w10:wrap type="none"/>
                </v:shape>
                <v:shape id="shape_0" ID="图片 6" stroked="f" o:allowincell="f" style="position:absolute;left:5073;top:-689;width:2437;height:2437;mso-wrap-style:none;v-text-anchor:middle" type="_x0000_t75">
                  <v:imagedata r:id="rId7"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清远市发展和改革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w:t>
      </w:r>
    </w:p>
    <w:p>
      <w:pPr>
        <w:pStyle w:val="Normal"/>
        <w:ind w:right="0" w:hanging="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ind w:right="0" w:hanging="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8" w:space="0" w:color="000000"/>
              <w:bottom w:val="single" w:sz="6" w:space="0" w:color="000000"/>
            </w:tcBorders>
          </w:tcPr>
          <w:p>
            <w:pPr>
              <w:pStyle w:val="Normal"/>
              <w:rPr>
                <w:rFonts w:ascii="仿宋_GB2312" w:hAnsi="仿宋_GB2312" w:cs="仿宋_GB2312"/>
                <w:sz w:val="28"/>
                <w:lang w:eastAsia="zh-CN"/>
              </w:rPr>
            </w:pPr>
            <w:r>
              <w:rPr>
                <w:rFonts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rPr>
              <w:t>抄送：</w:t>
            </w:r>
            <w:r>
              <w:rPr>
                <w:rFonts w:ascii="仿宋_GB2312" w:hAnsi="仿宋_GB2312" w:cs="仿宋_GB2312"/>
                <w:sz w:val="28"/>
              </w:rPr>
              <w:t>清远市教育局</w:t>
            </w:r>
            <w:r>
              <w:rPr>
                <w:rFonts w:ascii="仿宋_GB2312" w:hAnsi="仿宋_GB2312" w:cs="仿宋_GB2312"/>
                <w:sz w:val="28"/>
                <w:lang w:eastAsia="zh-CN"/>
              </w:rPr>
              <w:t>、市场监督管理局</w:t>
            </w:r>
            <w:r>
              <w:rPr>
                <w:rFonts w:ascii="仿宋_GB2312" w:hAnsi="仿宋_GB2312" w:cs="仿宋_GB2312"/>
                <w:sz w:val="28"/>
                <w:lang w:eastAsia="zh-CN"/>
              </w:rPr>
              <w:t>，清新区发展和改革局、</w:t>
            </w:r>
          </w:p>
          <w:p>
            <w:pPr>
              <w:pStyle w:val="Normal"/>
              <w:rPr>
                <w:rFonts w:ascii="仿宋_GB2312" w:hAnsi="仿宋_GB2312" w:cs="仿宋_GB2312"/>
                <w:sz w:val="28"/>
                <w:szCs w:val="28"/>
              </w:rPr>
            </w:pPr>
            <w:r>
              <w:rPr>
                <w:rFonts w:cs="仿宋_GB2312" w:ascii="仿宋_GB2312" w:hAnsi="仿宋_GB2312"/>
                <w:sz w:val="28"/>
                <w:lang w:val="en-US" w:eastAsia="zh-CN"/>
              </w:rPr>
              <w:t xml:space="preserve">        </w:t>
            </w:r>
            <w:r>
              <w:rPr>
                <w:rFonts w:ascii="仿宋_GB2312" w:hAnsi="仿宋_GB2312" w:cs="仿宋_GB2312"/>
                <w:sz w:val="28"/>
                <w:lang w:eastAsia="zh-CN"/>
              </w:rPr>
              <w:t>教育局。</w:t>
            </w:r>
          </w:p>
        </w:tc>
      </w:tr>
      <w:tr>
        <w:trPr/>
        <w:tc>
          <w:tcPr>
            <w:tcW w:w="9061" w:type="dxa"/>
            <w:tcBorders>
              <w:top w:val="single" w:sz="6" w:space="0" w:color="000000"/>
              <w:bottom w:val="single" w:sz="8" w:space="0" w:color="000000"/>
            </w:tcBorders>
          </w:tcPr>
          <w:p>
            <w:pPr>
              <w:pStyle w:val="Normal"/>
              <w:tabs>
                <w:tab w:val="clear" w:pos="420"/>
                <w:tab w:val="left" w:pos="2221" w:leader="none"/>
              </w:tabs>
              <w:jc w:val="left"/>
              <w:rPr>
                <w:rFonts w:ascii="仿宋_GB2312" w:hAnsi="仿宋_GB2312" w:cs="仿宋_GB2312"/>
                <w:sz w:val="28"/>
                <w:szCs w:val="28"/>
              </w:rPr>
            </w:pPr>
            <w:r>
              <w:rPr>
                <w:rFonts w:cs="仿宋_GB2312" w:ascii="仿宋_GB2312" w:hAnsi="仿宋_GB2312"/>
                <w:sz w:val="28"/>
                <w:szCs w:val="28"/>
                <w:lang w:val="en-US" w:eastAsia="zh-CN"/>
              </w:rPr>
              <w:t xml:space="preserve">  </w:t>
            </w:r>
            <w:r>
              <w:rPr>
                <w:rFonts w:ascii="仿宋_GB2312" w:hAnsi="仿宋_GB2312" w:cs="仿宋_GB2312"/>
                <w:sz w:val="28"/>
                <w:szCs w:val="28"/>
              </w:rPr>
              <w:t>清远市发展和改革局</w:t>
            </w:r>
            <w:r>
              <w:rPr>
                <w:rFonts w:ascii="仿宋_GB2312" w:hAnsi="仿宋_GB2312" w:cs="仿宋_GB2312"/>
                <w:sz w:val="28"/>
                <w:szCs w:val="28"/>
                <w:lang w:val="en-US" w:eastAsia="zh-CN"/>
              </w:rPr>
              <w:t xml:space="preserve">                 </w:t>
            </w:r>
            <w:r>
              <w:rPr>
                <w:rFonts w:cs="仿宋_GB2312" w:ascii="仿宋_GB2312" w:hAnsi="仿宋_GB2312"/>
                <w:sz w:val="28"/>
                <w:szCs w:val="28"/>
              </w:rPr>
              <w:t>20</w:t>
            </w:r>
            <w:r>
              <w:rPr>
                <w:rFonts w:cs="仿宋_GB2312" w:ascii="仿宋_GB2312" w:hAnsi="仿宋_GB2312"/>
                <w:sz w:val="28"/>
                <w:szCs w:val="28"/>
                <w:lang w:val="en-US" w:eastAsia="zh-CN"/>
              </w:rPr>
              <w:t>21</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12</w:t>
            </w:r>
            <w:r>
              <w:rPr>
                <w:rFonts w:ascii="仿宋_GB2312" w:hAnsi="仿宋_GB2312" w:cs="仿宋_GB2312"/>
                <w:sz w:val="28"/>
                <w:szCs w:val="28"/>
              </w:rPr>
              <w:t>月</w:t>
            </w:r>
            <w:r>
              <w:rPr>
                <w:rFonts w:cs="仿宋_GB2312" w:ascii="仿宋_GB2312" w:hAnsi="仿宋_GB2312"/>
                <w:sz w:val="28"/>
                <w:szCs w:val="28"/>
                <w:lang w:val="en-US" w:eastAsia="zh-CN"/>
              </w:rPr>
              <w:t>31</w:t>
            </w:r>
            <w:r>
              <w:rPr>
                <w:rFonts w:ascii="仿宋_GB2312" w:hAnsi="仿宋_GB2312" w:cs="仿宋_GB2312"/>
                <w:sz w:val="28"/>
                <w:szCs w:val="28"/>
              </w:rPr>
              <w:t>日印发</w:t>
            </w:r>
          </w:p>
        </w:tc>
      </w:tr>
    </w:tbl>
    <w:p>
      <w:pPr>
        <w:pStyle w:val="Normal"/>
        <w:ind w:right="0" w:hanging="0"/>
        <w:jc w:val="left"/>
        <w:rPr/>
      </w:pPr>
      <w:r>
        <w:rPr>
          <w:rFonts w:ascii="黑体" w:hAnsi="黑体" w:cs="黑体" w:eastAsia="黑体"/>
          <w:color w:val="000000"/>
          <w:sz w:val="32"/>
          <w:szCs w:val="32"/>
          <w:lang w:val="en-US" w:eastAsia="zh-CN"/>
        </w:rPr>
        <w:t>公开方式：</w:t>
      </w:r>
      <w:r>
        <w:rPr>
          <w:rFonts w:ascii="仿宋_GB2312" w:hAnsi="仿宋_GB2312" w:cs="仿宋_GB2312"/>
          <w:color w:val="000000"/>
          <w:sz w:val="32"/>
          <w:szCs w:val="32"/>
          <w:lang w:val="en-US" w:eastAsia="zh-CN"/>
        </w:rPr>
        <w:t>主动公开</w:t>
      </w:r>
    </w:p>
    <w:sectPr>
      <w:headerReference w:type="even" r:id="rId8"/>
      <w:headerReference w:type="default" r:id="rId9"/>
      <w:footerReference w:type="even" r:id="rId10"/>
      <w:footerReference w:type="default" r:id="rId11"/>
      <w:type w:val="continuous"/>
      <w:pgSz w:w="11906" w:h="16838"/>
      <w:pgMar w:left="1587" w:right="1474" w:gutter="0" w:header="851" w:top="2211" w:footer="1474" w:bottom="1871"/>
      <w:formProt w:val="tru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5725</wp:posOffset>
              </wp:positionV>
              <wp:extent cx="695960" cy="220345"/>
              <wp:effectExtent l="0" t="0" r="0" b="0"/>
              <wp:wrapNone/>
              <wp:docPr id="2" name="Frame2"/>
              <a:graphic xmlns:a="http://schemas.openxmlformats.org/drawingml/2006/main">
                <a:graphicData uri="http://schemas.microsoft.com/office/word/2010/wordprocessingShape">
                  <wps:wsp>
                    <wps:cNvSpPr txBox="1"/>
                    <wps:spPr>
                      <a:xfrm>
                        <a:off x="0" y="0"/>
                        <a:ext cx="695960" cy="22034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4.8pt;height:17.3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67715" cy="230505"/>
              <wp:effectExtent l="0" t="0" r="0" b="0"/>
              <wp:wrapNone/>
              <wp:docPr id="3" name="Frame1"/>
              <a:graphic xmlns:a="http://schemas.openxmlformats.org/drawingml/2006/main">
                <a:graphicData uri="http://schemas.microsoft.com/office/word/2010/wordprocessingShape">
                  <wps:wsp>
                    <wps:cNvSpPr txBox="1"/>
                    <wps:spPr>
                      <a:xfrm>
                        <a:off x="0" y="0"/>
                        <a:ext cx="767715" cy="2305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0.45pt;height:18.15pt;mso-wrap-distance-left:9.05pt;mso-wrap-distance-right:0pt;mso-wrap-distance-top:0pt;mso-wrap-distance-bottom:0pt;margin-top:0.05pt;mso-position-vertical-relative:text;margin-left:381.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朱学毅</dc:creator>
  <dc:description/>
  <dc:language>en-US</dc:language>
  <cp:lastModifiedBy>朱学毅</cp:lastModifiedBy>
  <dcterms:modified xsi:type="dcterms:W3CDTF">2022-01-10T01:12:24Z</dcterms:modified>
  <cp:revision>2</cp:revision>
  <dc:subject/>
  <dc:title>清远市发展和改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