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center"/>
        <w:tblInd w:w="0" w:type="dxa"/>
        <w:tblLayout w:type="fixed"/>
        <w:tblCellMar>
          <w:top w:w="0" w:type="dxa"/>
          <w:left w:w="108" w:type="dxa"/>
          <w:bottom w:w="0" w:type="dxa"/>
          <w:right w:w="108" w:type="dxa"/>
        </w:tblCellMar>
      </w:tblPr>
      <w:tblGrid>
        <w:gridCol w:w="8908"/>
      </w:tblGrid>
      <w:tr>
        <w:trPr>
          <w:trHeight w:val="1662" w:hRule="atLeast"/>
        </w:trPr>
        <w:tc>
          <w:tcPr>
            <w:tcW w:w="8908" w:type="dxa"/>
            <w:tcBorders/>
            <w:vAlign w:val="center"/>
          </w:tcPr>
          <w:p>
            <w:pPr>
              <w:pStyle w:val="Normal"/>
              <w:ind w:left="0" w:right="0" w:hanging="0"/>
              <w:jc w:val="distribute"/>
              <w:rPr>
                <w:rFonts w:ascii="宋体" w:hAnsi="宋体" w:eastAsia="宋体" w:cs="宋体"/>
                <w:b w:val="false"/>
                <w:b w:val="false"/>
                <w:bCs w:val="false"/>
                <w:color w:val="FF0000"/>
                <w:spacing w:val="-74"/>
                <w:position w:val="0"/>
                <w:sz w:val="72"/>
                <w:sz w:val="72"/>
                <w:szCs w:val="72"/>
                <w:vertAlign w:val="baseline"/>
                <w:lang w:eastAsia="zh-CN"/>
              </w:rPr>
            </w:pPr>
            <w:r>
              <w:rPr>
                <w:rFonts w:ascii="宋体" w:hAnsi="宋体" w:cs="宋体"/>
                <w:b w:val="false"/>
                <w:bCs w:val="false"/>
                <w:color w:val="FF0000"/>
                <w:spacing w:val="-74"/>
                <w:position w:val="0"/>
                <w:sz w:val="72"/>
                <w:sz w:val="72"/>
                <w:szCs w:val="72"/>
                <w:vertAlign w:val="baseline"/>
                <w:lang w:eastAsia="zh-CN"/>
              </w:rPr>
              <w:t>清远市清新区发展和改革局</w:t>
            </w:r>
          </w:p>
          <w:p>
            <w:pPr>
              <w:pStyle w:val="Normal"/>
              <w:ind w:left="0" w:right="0" w:hanging="0"/>
              <w:jc w:val="distribute"/>
              <w:rPr>
                <w:rFonts w:ascii="宋体" w:hAnsi="宋体" w:eastAsia="宋体" w:cs="宋体"/>
                <w:b/>
                <w:b/>
                <w:bCs/>
                <w:color w:val="FF0000"/>
                <w:spacing w:val="-57"/>
                <w:position w:val="0"/>
                <w:sz w:val="80"/>
                <w:sz w:val="80"/>
                <w:szCs w:val="28"/>
                <w:vertAlign w:val="baseline"/>
                <w:lang w:val="en-US" w:eastAsia="zh-CN"/>
              </w:rPr>
            </w:pPr>
            <w:r>
              <w:rPr>
                <w:rFonts w:ascii="宋体" w:hAnsi="宋体" w:cs="宋体"/>
                <w:b w:val="false"/>
                <w:bCs w:val="false"/>
                <w:color w:val="FF0000"/>
                <w:spacing w:val="-74"/>
                <w:position w:val="0"/>
                <w:sz w:val="72"/>
                <w:sz w:val="72"/>
                <w:szCs w:val="72"/>
                <w:vertAlign w:val="baseline"/>
                <w:lang w:val="en-US" w:eastAsia="zh-CN"/>
              </w:rPr>
              <w:t>清远市清新区财政局</w:t>
            </w:r>
          </w:p>
        </w:tc>
      </w:tr>
    </w:tbl>
    <w:p>
      <w:pPr>
        <w:pStyle w:val="New"/>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cs="仿宋_GB2312"/>
          <w:sz w:val="32"/>
          <w:szCs w:val="32"/>
          <w:lang w:eastAsia="zh-CN"/>
        </w:rPr>
      </w:pPr>
      <w:r>
        <w:rPr>
          <w:rFonts w:cs="仿宋_GB2312" w:ascii="仿宋_GB2312" w:hAnsi="仿宋_GB2312"/>
          <w:sz w:val="32"/>
          <w:szCs w:val="32"/>
          <w:lang w:eastAsia="zh-CN"/>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446530</wp:posOffset>
                </wp:positionV>
                <wp:extent cx="5695950" cy="15240"/>
                <wp:effectExtent l="635" t="19050" r="635" b="19050"/>
                <wp:wrapNone/>
                <wp:docPr id="1" name="直接连接符 1"/>
                <a:graphic xmlns:a="http://schemas.openxmlformats.org/drawingml/2006/main">
                  <a:graphicData uri="http://schemas.microsoft.com/office/word/2010/wordprocessingShape">
                    <wps:wsp>
                      <wps:cNvSpPr/>
                      <wps:spPr>
                        <a:xfrm flipV="1">
                          <a:off x="0" y="0"/>
                          <a:ext cx="5695920" cy="151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5pt,113.9pt" to="447.95pt,115.05pt" ID="直接连接符 1" stroked="t" o:allowincell="f" style="position:absolute;flip:y">
                <v:stroke color="red" weight="38160" joinstyle="miter" endcap="flat"/>
                <v:fill o:detectmouseclick="t" on="false"/>
                <w10:wrap type="none"/>
              </v:line>
            </w:pict>
          </mc:Fallback>
        </mc:AlternateContent>
      </w:r>
      <w:bookmarkStart w:id="0" w:name="Title"/>
      <w:bookmarkStart w:id="1" w:name="NO"/>
      <w:bookmarkStart w:id="2" w:name="Title"/>
      <w:bookmarkStart w:id="3" w:name="NO"/>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cs="仿宋_GB2312"/>
          <w:sz w:val="44"/>
          <w:szCs w:val="32"/>
          <w:lang w:eastAsia="zh-CN"/>
        </w:rPr>
      </w:pPr>
      <w:r>
        <w:rPr>
          <w:rFonts w:cs="仿宋_GB2312" w:ascii="仿宋_GB2312" w:hAnsi="仿宋_GB2312"/>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sz w:val="44"/>
          <w:lang w:eastAsia="zh-CN"/>
        </w:rPr>
      </w:pPr>
      <w:r>
        <w:rPr>
          <w:sz w:val="44"/>
          <w:lang w:eastAsia="zh-CN"/>
        </w:rPr>
        <w:t>转发关于进一步降低疾控机构新冠病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sz w:val="44"/>
          <w:lang w:val="en-US" w:eastAsia="zh-CN"/>
        </w:rPr>
      </w:pPr>
      <w:r>
        <w:rPr>
          <w:sz w:val="44"/>
          <w:lang w:eastAsia="zh-CN"/>
        </w:rPr>
        <w:t>核酸检测收费标准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kern w:val="2"/>
          <w:sz w:val="32"/>
          <w:lang w:val="en-US" w:eastAsia="zh-CN"/>
        </w:rPr>
      </w:pPr>
      <w:r>
        <w:rPr>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rPr>
      </w:pPr>
      <w:r>
        <w:rPr>
          <w:rFonts w:ascii="仿宋" w:hAnsi="仿宋" w:cs="仿宋" w:eastAsia="仿宋"/>
          <w:sz w:val="32"/>
          <w:lang w:eastAsia="zh-CN"/>
        </w:rPr>
        <w:t>区卫生健康局</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现将</w:t>
      </w:r>
      <w:r>
        <w:rPr>
          <w:rFonts w:ascii="仿宋" w:hAnsi="仿宋" w:cs="仿宋" w:eastAsia="仿宋"/>
          <w:sz w:val="32"/>
          <w:lang w:eastAsia="zh-CN"/>
        </w:rPr>
        <w:t>《</w:t>
      </w:r>
      <w:r>
        <w:rPr>
          <w:rFonts w:ascii="仿宋" w:hAnsi="仿宋" w:cs="仿宋" w:eastAsia="仿宋"/>
          <w:sz w:val="32"/>
        </w:rPr>
        <w:t>清远市发展和改革局 清远市财政局转发广东省发展改革委 广东省财政厅关于进一步降低疾控机构新冠病毒核酸检测收费标准的通知》转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lang w:val="en-US" w:eastAsia="zh-CN"/>
        </w:rPr>
      </w:pPr>
      <w:r>
        <w:rPr>
          <w:rFonts w:ascii="仿宋" w:hAnsi="仿宋" w:cs="仿宋" w:eastAsia="仿宋"/>
          <w:sz w:val="32"/>
          <w:lang w:eastAsia="zh-CN"/>
        </w:rPr>
        <w:t>附件：</w:t>
      </w:r>
      <w:r>
        <w:rPr>
          <w:rFonts w:ascii="仿宋" w:hAnsi="仿宋" w:cs="仿宋" w:eastAsia="仿宋"/>
          <w:sz w:val="32"/>
          <w:lang w:val="en-US" w:eastAsia="zh-CN"/>
        </w:rPr>
        <w:t>清远市发展和改革局 清远市财政局转发广东省发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仿宋" w:hAnsi="仿宋" w:eastAsia="仿宋" w:cs="仿宋"/>
          <w:sz w:val="32"/>
          <w:lang w:val="en-US" w:eastAsia="zh-CN"/>
        </w:rPr>
      </w:pPr>
      <w:r>
        <w:rPr>
          <w:rFonts w:ascii="仿宋" w:hAnsi="仿宋" w:cs="仿宋" w:eastAsia="仿宋"/>
          <w:sz w:val="32"/>
          <w:lang w:val="en-US" w:eastAsia="zh-CN"/>
        </w:rPr>
        <w:t>改革委 广东省财政厅关于进一步降低疾控机构新冠</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仿宋" w:hAnsi="仿宋" w:eastAsia="仿宋" w:cs="仿宋"/>
          <w:sz w:val="32"/>
          <w:lang w:val="en-US" w:eastAsia="zh-CN"/>
        </w:rPr>
      </w:pPr>
      <w:r>
        <w:rPr>
          <w:rFonts w:ascii="仿宋" w:hAnsi="仿宋" w:cs="仿宋" w:eastAsia="仿宋"/>
          <w:sz w:val="32"/>
          <w:lang w:val="en-US" w:eastAsia="zh-CN"/>
        </w:rPr>
        <w:t>病毒核酸检测收费标准的通知</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640"/>
        <w:jc w:val="left"/>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640"/>
        <w:jc w:val="left"/>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640"/>
        <w:jc w:val="left"/>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10"/>
        <w:jc w:val="both"/>
        <w:textAlignment w:val="auto"/>
        <w:rPr>
          <w:rFonts w:ascii="仿宋" w:hAnsi="仿宋" w:eastAsia="仿宋" w:cs="仿宋"/>
          <w:sz w:val="32"/>
          <w:lang w:val="en-US" w:eastAsia="zh-CN"/>
        </w:rPr>
      </w:pPr>
      <w:r>
        <mc:AlternateContent>
          <mc:Choice Requires="wpg">
            <w:drawing>
              <wp:anchor behindDoc="0" distT="0" distB="0" distL="114935" distR="114935" simplePos="0" locked="0" layoutInCell="0" allowOverlap="1" relativeHeight="3">
                <wp:simplePos x="0" y="0"/>
                <wp:positionH relativeFrom="column">
                  <wp:posOffset>585470</wp:posOffset>
                </wp:positionH>
                <wp:positionV relativeFrom="paragraph">
                  <wp:posOffset>-708660</wp:posOffset>
                </wp:positionV>
                <wp:extent cx="1511300" cy="1511300"/>
                <wp:effectExtent l="0" t="0" r="0" b="3785597585"/>
                <wp:wrapNone/>
                <wp:docPr id="2" name="组合 8"/>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3120" y="7531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xMi=oHEX2KiHtLB3zNCvuPWAvSlEsYS3MBiwDa1MIQC46NSD2LDICNCDsNDUFNRzzMyUCKSgEMzDsNSHwQjD4PSLyQSbweSvuQF8iRTP9CPn7QF8iSlEsYS6T1hANUDsOSzYFRTMEu8h7+hCVzKWDHEcPT76DsaT7KzQuXz4gaVT9CPn7T1kmalEzcWIkSlEsYS6G4cR1xsCG4cCBw+h2nsV4tr13wKiuusX7K0MoY14gcGUxYT4gaVT9CPn7T1kmalEzcWIkUWMkbj4gaVT9w9WTsrqPw9WPvre3s5KUtaqMtLR3666VOB8SZVctXWQ0blUUb1UxSlEsYS3MBiwSZVctXWQ0blUUalkzSlEsYS6J+aBxxqFz9q+FuKx4xaecz8CO2qlqx637K0MoY14gcGUxYUUtZWQNXV0kOfzJOEMoY14gcGUxYTskdUMNOi=vMyHvLi=wLS=0LyDvMiP1MyvuT1kmalEzcWIkR1U4Tz39CPn7T1kmalEzcWIkUFksYS3xLCHxKS=xKS=4HCDvNiPyNiHxOB8SZVctXWQ0blUTZV0kOfzJODMuaWA0cFUxRU=9LSjtLSbxKifwKiT4OB8Ca10vcWQkbjkPOfzJODMuaWA0cFUxSTECPVQjbi33PxzwMhzzMR0CLR0AQR0DQSvuP18sbGUzYWIMPTMAYFQxOfzJOEAoXzU3cC3tY1klOB8PZVMEdGP9CPn7TFkiU1kjcFf9MB3xLC=vLC=7K0AoX0coYGQnOfzJOEAoXzgkZVcncC3zKiHvLC=vLCvuTFkiRFUoY1gzOfzJOEMoY14kYDMuamQkdGP9STkIQTwpPzMAdFEmPWcIPjEmRUABczECRTMEPjsAQTEAPTEmYEoVZj0ALDcCT2EGTzkhLzQQQTIBTUUASTcIdDM5PToBYz4VPjEYUDEqSj8MUFs2SmcYQEYQTTsDQDIHXjb4ZUkWc1cRQ1wtXUgRZFICPjQkUzorX14NaEjyUmkgVEH0RTUFLVQGZGYiaVvvYUMBQFI4MGMIQWfvVjLzdDcDPUcBYz4VPjEMSTPvYDUQLDUmUTgVZVIGaFoIQT4BSUQAYTY2LGgNUDE5SUQidD4pPWcMQDIgQmbvdT0pPSEMdjE3SloAcz0DPlEMRFM3QEQASDImSkYBPUkkPjEBQDEEMGgDdjENPlcNUjIAY1UBaCTuUFg3LzETQUAMPSAGPSEUQTI3MDchY0cPLzXzPz0SQWcHc0kDUkEQRzgnZGUBVR8iVFcJcTIWU2cUdmATLEY3UkYIdFwOVlQvVDUAdDkTPVYBYz4VPjEMYTcGMDYpNWgkPVzzQkohPkQOaEARVDYVUVoGUSUrLlwiTTQCPl45PT4BY1swZFsoQyk2LDIATTUFPTEOPloQPWcmVVsCY0kEPV0gKz33bCQpLygqQCERLWErVSEQTFU5J1wSdVoFXlgZTmg0alInPV8CPkcQTGE0MjY4cEUhLWUXUCk2SykSbmgEQjkAcSkoSVERM1EpSDcZSWjuP1LzSVUOX1EyZGozPx81YjX0QBsGUCECVWYNcEYnZT8PXj0QaDUuP0oIR14qclsQSj3yPTwiTWkVS1IscCAlVWMvdmYyb2XvLzYiQT8oRWAnMR8PR1YQUTMAczUAPVEOPzEUMGcmYzYKSTH3QzDwUVQIc0EYSTIgPTYJUj4EdCkxRUoERlI3VUMoaUb3PyEYSDUWcjkMPiAGPSEUYDQmTUcBPkI4UiU1S14jZmo4UCgZR0g0NFoGUVQOQyYGY1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SWcNUFrvSEYmczgQVTYKaEkVPUEMQTYAc0MMQDDySVoAdT0DQWgMQEU5SUQALj4DVSMMPSAGP0MwQ0MIXiMDTTUBPkEUPTDzRTIATTM5aFE0LDEMSjkqVkkCZEIpZGEOdmkjMCMRM18ZRjE3TkEkTTsSLFwWLl73Pz7qZTwuYmE1dCgOQz4QZl42aEkNR0EAbUIxREALSCPvcycKYybxLycJTzQrK1T2UjolZ10YTWj3dW=ubiYXXjg3JzMyYDUINCk2MFknUkTyLykAQEcjM1f3bWD2YmUkPSYuLCAALWgDTUHxUmMNLU=qcDUtLjUjTTw0ZWgNSj42USQPMykzXkgUPz30TykXdVI5JzcXUGMHcCkIRjn3Jzb1dlrqK2Q2LlguQEMRTFInLDQ1MmkIQyYUXlctZmf3UmkIX14GQlUGQkYLVVkZaWUOLiU1cFQ1ZjguZmMHc1EkVicqUjozQyg2P1rvXR8uMVkyK2T1P1MUSEE5MEQDcUERcEIYXlctLTLyQmgwVV4lTDsKamf0MikscUQkckgCYC=1KyERUFH3SCvuT1kmalUjP18tcFU3cC3MBiwSZVctXWQ0blUVXVw0YS4MRTkFbUEYRjsuVjknclMNPUEiP18IRTYsZjMCPkoYPzEQQWgCdjEJPlcUbjQmSTMGY0UASTL3QzMSbTcSRVHyQEEERDEgPVkBPzDwSTQZaUk5TSEMQzzvSzQAMUkTY2oMUzU5SkQic0kTY2cZU0YsSjcNZEowPzMBQDk2Y1cQcT0IRTQFbTEDPVcEPzEmNDgAPTkmRUEEazEQPTEAPzHwaEcMczQQVToKa0oIZGYiSjEQQTYBTTE2VVoESD0AZzcALUUEPlgMP0DvMGgOUDDyPlcNUjIAaz0MQVQyXiIJZFICPjUgU1QvYDcFbzkESiUYaUY4XyIVZlQXRmAjRFsmTUgVLFEGNWkgVEH0RTUNcjwoc1cTREIqSFoEVT0BVTcALUUEPWc2TEHvTjQQTzIQYEcJb1EWSVcQLDU3STHzVDQTQSEMQD03SmoELj0DPWcMQl8XQEQIdT0DUWoMQDTxSTQAcz0Fa2cjdjUNSTEyQzDwUTUBZCQEPTUMPUQpQUAMPSAGPSEUQTMBMDcXaikORDgiPj0QNGcDTUkDUkEQRDgmVmUBVR8iVFcIdDkTPVYBYz4VPjEuYTcGMDYpNWgkPVzzQkohPkQOaEARVDYVUVoGUSUrLlwiTTQEZD0BNDcALUUEPWfzVVImU0=yQiQCXlcVaGMFSSYUNTYiUkYSSUoTaUggUmgASTkGYj0ALDcCT2EGTzkhLzQQQTIATUUAPSQGSjEDPzIoTTsBY0ECVmH3L2ktZUAldUEPUjgWbUYpUjD4M0=1UjwKSUY0QlwHQyYjcTUCYzkFVjDqbScuVDrwTmYWMVQPLzD2LTs1QUEUYzL2Ljk3bDgzbT0yVls5SCgJdlc3MCU3bWkHSyALJyj3VFsPMEoPUTooNCHwUzcIMCkydDMUT1cJZ1cwYULqTjDvL1MAcGgDRkT0cVDyTikodV4OJ2k4K0QiUmcQMjkoaTgtNCgvNTIQRTQATTEBayQIPkQpPzMAUV82RGcYQEYRLFoBPlc2Ql8AUVwULEQHLmMnZ0ErcjYnRzsZXmcLUlcyTlD3Y2cHTUkDUkHvSzIBVTUFRDoXaSf1YCIPTDoPdFsvYSc4SUoRLCQha1EC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5PSEOUEEzUzQAYDImUWEVZEUBPWcQUTQBRWcMQFM4STQIcz0TQWcNUD03STQYLD4pX2cDTUkJR18ZRVg1Xz4ATTUFPkEAQFcmQTIASD8VbScQPWbvZUIrYzsFQz8GaycPRiMpYDg0ZFsqQDYFPiUAbDwSUlIgZmcIMyYIcVfqbR8HcyQYLTMOYjMVYyAvPTMvQ2MiNGM1ZkQDb2EDclIlb1wIS0f4M2QUaBsSVlgDSGoKahs1bFQyYjfzR2fvTVo5LzQoRzYVUFYlLDENViM0RGkwbmPqMSQDbVoTTTQXQT4BREoWcyMUKyXvT1YYTiEAcSYLQS=vLzITYx81LiEzYEEIL1wLLVYJck=zVlQOc1TyLFcqamnzXmIOUCbqLzQgQ1cNRjT4cTgQSx8xRVchbEI0P1UPRGgXRVg4X0kVMEkVUWQoRl0gMCchaRrwLhsMYVkOc1YBbCUtcUIUaSAhdjEKUEIxJ1osR2nqM18JdEEzQEAnST70PjbwQlg0P1YUSFMXQ2AoYCf3a2ElRF4xLlD0SiX4XznyUGHuUjYNcmcydFcmQVIMRTkBQmcIPjETPiEMQzk3P2oARjImSkYBPUkTPVsNSz0TZ2cNc0kDUkEQRzQDPjghQykoVUc2Y0IGaF4gVEInXjMBQFUWRlwiaj4rVSMVdVEXTiUIQTXwYDcnclMsaCAkTzIDXmjzbzkEdCAZPyQ3QzQAUzImSkYBPT0MQCAjQUDvQVcUREYoXjcrZjkESjIMTTkPPmcAPzkCQTIKPTUAPTEAY1QZUloMPVsGPkMySzE2RVEBTTE2QEEYRjsuVjknclMNPUEEPjIQPTUmVTICdFEnL1wRTVwGaDUQLyUFNTcQQSQwJ0ISbTYBJyfucEfxSGomaB7vNWgJajkVVEoRT1IGU1r1ZUPuTyAMb14GNT34XTYkUSYvdTnvQ1MGbmIOc2n2P0AjaEbuUGEycjv1cVL3QGLvbFkIalERdlkjSmEwakIscmoENUI1aTsnNR8YZjMXZ2T1Zjb4Tj85bSYNRjYoazgEZlIWYWgUPVEQb1MkckMhSWYgQWb8OSvuT1kmalEzcWIkUlErcVT9CPn7T1kmalUjSFUtY2QnOiD4MC=7K0MoY14kYDwkalczZC3MBiwSZVctXWQ0blUOblQkbi3wOB8SZVctXWQ0blUOblQkbi3MBiwVYWIyZV8tOkX2KiHtLB3zNCvuUlUxb1kuai3MBiwIaVEmYTQCOik1a1EKQTgOSl44Q1osPjjwTC0FMDLuUkM5QGIrcEIWYkjvY1gQXlTqbSgqMUPyb1j2UWcALlQvX0oLdGUMRkf1TDEQRDIgTUkkZV8WNTkrNSj4NSj4RUgXVEg0NSkIXyj4RVwta2LzZlEWZDkKRSUVRDk0Uz4IYkEtb1wwdWLyT1IWUzr2U1sYX2M3cz0IbEoJb2MXVEgvVEgXdEgXVGAJVGMqdDoXdGUJVGIodEgvYD0WczE0VGModEgyJ0oXPSj4RST4NTklNSkIMCj4RTE1NUcocikWJ2X4U1kuNWL0aykyX1D4VBsgNUglXSkXXzs1RSUKcjj0QWYWZDU1UzEHcmL0RGYyYjg1byQHcmMoS2YXJz4uRRsta0cAdV8yJzcuVFkpXTknZlEIZDIgL2UBXWMoRVEXZEAKU1L8R2L0QjsJXzYKb1fzQTjwMDUIPR8EbxruQWModjgWZGoHU0M5REbqbjgXMWQOU1YzS0cnUz8XMSANb1YYSkbzLD4yZFgtRSUhamMnYV4XMFUtVFL3dWLqNGkyaCUGRVfyQ2L0ZVoIMGMGVFYUZmLqPV0IMGcpVFYjaWL0XzIISmAsVEMZPkbqdDIXYj0IUyEMRTkQNSEIVl7wbzL4LTIiVDkXVVDwVGEETEctXSEXcDgPb2ENOTkPSi0BbTUPU2Q4OWMQaTYWVSDzRTUBQmMQMDMIPzXzVGE5K0c5Tx8Ich8Cb2QrUjkTU0YXcFYSPj0WUkgQZGoITFg5RWEkdkg5YWoXVSgDb0=3QGMwL2HybWEDRUATbkczZVwIbTEzRTMAcDkQX2QXM2gRVDn4YjkCdEIXVT0WU1QgYkfvclYWckgWVB8KVTjvREkyXl3vU1IsY0b8dS=yRj3vRVHwZDjuRVcXNCQQRR7zTTIJTFgWQEMhRVIrYTjyVRsWOWQkUyAlJzkUZGEILFbqVCghbWMBLBsyTlIwb1IwNEb3MVsIOSf3b1IyZzoLYWEXXib0U1QAUDj3cyUXOWMqVEUjUGMDUSUySEnyU1HxUEcRPUQIXmATVDoMb0cUcWMIXjvybx8vUEfvcWMIXjoyb1r4ZTjucWMIc1EoVGI1ZUcucWMIZzf2b2c4UWMqakUWc102U1spczkkQ0UJVFEoVDkNUTk2LTEIY102U2b8PWMkLTEIZy0Ab2=uLmMmQjEXZx7xb0bzLjk2dlQWZ0MjRWcxYEgWUiIXZzQjb2ARbGMqcGAWYVwvRWclXzkVQFQycyAib1UWbEg2TUoWZ1gZRVUhVmMXUGgWcygLb0YmX0g2ZzwXbygLb2fydGMyZzwXc0Q3U2AydEg2L2gyb0Q3U2f2cUcvZWUIYSU3RWgUcWM3c2UXcyc0U2L2cUc3Lj0Wc2c0VGcASTk3bD0XbFQMb1UUcWM3VjoWc2AMVFrxSUcXdDoXdDwJb2AZRkc2XzoIZ2AMVGI2cUg3cUgIbGgJVGgJVGMvSUgWVEgXUT8ZcikKNSkIcSkGNSj4NSkuUyktcSj4NVcXNSkpSj8KLFjqZjgga2YpNEYHVSElJ0AAYCAtdVctYzINaDIGRFEsNGApLCcNPUMNX0M1UFwlOT4gbRsoTEX8J0Y4YUT8clYAcCkPQTwYTFoONS0IPj8INGAtTU=4YkAhZ184MyfwQzsoXzQmNVjwSjgpazD3PzIQNVMZUWUOXSkUbSctMTQPclgpa2b3SUIyayAsYikvMD78ZSUBREo4NGQrNFQxcCMQNSfwOVQGQ1UQNTPyTzkINGgPLGYCUVojPjYSJ0YWJzE4P2cublYAZ0AhM1M4T1wYbiANTCA3a2=0Xh8gUS0LQSkDREMxcFksS1T4aCTwSlIgbUo1VTM4ZzYmYBsFVVkoP0MqLVouNEL0Kz3udlbwSSM0ZWIqXUPzbjguMWoVbzD4akMMTWAtcCMvXTYSZGkGR1zqLkUGUlYFVUMlOVEAb1b8Sz7xJzkRX1Eja0gjPjsta2AmczEgaB8BbUE0UWMNUmoVK1MgckchNVnzOUcFazvxcRsocBsYSh8nSV3wNT8CTlkPOWcRSS0Va104YWQKZSEEMDYhYFkYazkVdDgrVSEzaEMKVUjvOVUHYic1RjwFS2YYNTk2LVX0aEAgbGkiYkAuaj4gYiARRVX0PSUsZVwPS1k1LGLyXzkCLCk1dRspZRsDakP4Xyk1RB8JQ10mdkA4J0MlK10HMy0POVENbD7uZCE1ZlopPRssYjYrKyI1OSH8YhsVaT7wR1QTaDsPZFIFLUnzQ1wtNWklLBsuLVwLdjIXY1YUT0oSXV4HRF4hQigZcRrvPmcoYTsFLGo0dlYFPj4nSloscSkPTTEFVkonblEzSjgQTyDzcVn0VjIKTVDwciERYmT4cD4pLT8oPVYKYykSLS0gMFwDaikNXUj4PigNaFPvRTMhOSkiaFvxRT01YzsxSTs1LWYIcUUpZBslbi0LNSI1XVw4UmQscjTwVlopLCkTUl7vZVDzaC0JZjcHYjEobU=zOVIqazvzXWDvRycRUjs4dkAwaj4nVTErXSz8ckQHcFn4cmY2SFoKLVYkZSUuYzD4ak=ydmkONTrySlo0ZCkDVFEFRyD8T1EGQR8VSmHqKznxcljxc2YCYlQOXzckTCkYb1ooRzsOLT82ci0uY18ZZlomLSctMFnzNWQHTC=2Yi0Scjc4RV81JzEKXkEKYEcxNSEiTCA3XTYULWYtZ1YoakMCbyMuPUUoTxrzPjcpRVEwdVM0TTUqTy=wNWchc2IKXTs1LT8iPVLzNUYBLVfwOScsMTrzR2jvQEc4LTslSzf8VlYPdEEZaSEsR174MUL2NRsOPyb8SSQgQi0gQSkNYj7zSkL4bikUR0T4clY3TkIIRBsodTsiZlc5PjE3VCT4U0IpQVcuUDEgajEpdWA1RE=0Rz4wclclcyjwOUcISEAEUj30SmU0TzsqNTovOSj8aEY4Tyfwcj3yR1guPT8YYVXyajX2MzkgbSkEbmQrVj4lakIoLGcgPV4ZXVE1Sj83JyEEZlX4dWP8LFguZFwKRCjyMGAQJzDqMWgKc1ElazwldWAWaT8BRUT2MVf8Kz8BY0AqdjYxJ1EOaDfyclwtNTsxOVQOVUonREYxamYEQUU5SkMhLSkxYlcoM0IgUykpdVoGYFopPTspaT8kQiDwM1IPajsKXWYlNE=2NUMjaGoKRDIubTP4X1YgNT4XMFb8bVgDZV0yZSkzRF0uNWcBZ1bqSloFTyk1QyA0TyQsZWkKaDsQXSj4a2H2R0LxSUMYYEnvZiE5Yz34K1EqNSANaFMoYik1Tlv4ZEAGOSEgT1klQmMTUScNYDzqQjr2VFosLmYXUV3wazEUXykCVFrwX1YicEj4a2opc1cxTVb4ciDxLTD4L1o2Sj4ga1sYTikuclkgP0n4NUjzSljwaB81al74dVUgYl8jamIUXW=3J1opb2UIcl80c18gLkkPM10hYlwSM1gvZELwK2YpPjsuUTcKSyIVT1kuMF70SmUZaT4oRyQtY2QPU2H4UDUKZFX2XyzvSkLqRF8tNTfyMyAOYUglYik2ZkQYcjo0RzgOaGIuVUcyZUA1RmEELSAOUC0oR2IXPjgjbV72VUb4RFkYcVgnMT4rcmYKSlYJSEkgMEQZbDrwbCTwa1gzSD34RSIwNSj4dFkPSlv8LT4PdSUNTGYrPjgKXTP2LDMrZUoULDszUEL4STQZSjEKRUknUDstMy0NaCcSLSIqXyUNLTMoSjstNWT4XUYmbic1ZFMCVmYNXVMKdWANL2X4R1v2cj74M2n2NSkNZTkJckAmXV8gMB8NUToNLSTqcVkuSikNQ1D4NV4xLCAmZ0g5X2Y4SzgBVWYtQWYsLzf2YjsRREAla18oaWk1XVEKX1YKKykKMFUSYiAQLykSNTImR1olXmYpNV8IZkUgSjbqLVjwSy0NdmYURykKQVYlYVEwcl3vY0USSlj4cUHualkKRlb4NT4pNSANOWksNTY4RzsSLVz3Zjs5NVckQTsLakTvQ1E0QzLqZCkicVHqch8CRVPwQj4xOUL4YkbvcSjzUSD3NTkMSigOPkH4ZVY1STrwbTsuaCQrLUAsa1n3RFMlXVrzaFk1VUHvVWYidlYKbj4jVTr4Smb2YlYJaD3vSz30ZjsHckkHNTQIOVX3QmINcjfzPWUSR10vQT4YVFslbjMmQWAhKzcSNVEELzo4bWXxRDUNQVUlaykqTiDzNSESMGklZT4NR2EkayMNcmYUTV8YdEf0Ujr8VEQYazMtVVUnS2oiXWYFST4KR0b4Y18HUEUVZCkCTyD4ch8jMEESQVo4NV4AamcENSEPNUkjMEQYclMHY0ASTGEhR2oRRUTwdR8TZTUAZiMKSlgTZV74Q0ILazf4TSklYzXuMSEuTV34cmTzVF8lLV0lJy=4aUgNZSEiPTsNcigpRzr4QkclPlMoblk1UkgrX1k1XjsNUjz3bzgZbCEvYmYOPVL2NWX3NT4wVl0HRzgNM181NV3vNWciLz4oZWM5ZlgpOVj8dWYBYC0ta2MPcET4LSMNQhskVDgKXVbyXV8lNUMlVR72NSDwcmgpSlYQclUuRCksMzcKS1cPMyD2Kxr4YFEMNT4OakcYQSkIZ2YYTELzTykuMzkrYhr8Y174RSIoNGkwTz34cjEKSij8XVXvNR8HXlT4RyDvcyjzRSUwUmcPYlYKbzIQdTbwYlguVFknM1P4NUYVXTgMLTwPK2Y4ZBsUZjEBZCkKZygHciP4VFgKQUAoYlQ0LWXuOWYvKzrqaGcTT10NYlYlXUkHYiD4Qy=4J0kBbjr4R0kXY1EKPmIoMEMIRxslTFkHTzr0cUENZjgFajUnaiIHLFDuMSD4LTQgNSjwXUTvS133bhsuSD4hJ2YATy=0RzcEMTs1LWM1aikyYUk3PSkrMUMKb18OYkH8c0QuRTkLJ0kqVWUNYl8sYDEKaDEuSikIQjX4RCL4LVsAT1gnSlX4ayD4SigXamkxVTgmQmE2PUMlNEYOJykDSkP4S2jwVWX4QVQNMycNR1f4aGQ3KzIpZjIua0QhPTM1MFgAPWciPzPyZWoAYj4gZjs0ajsKcF4oLVUhMT4pQjP4Sl8jTiQuaycLclgvYCUoOUD0RzfxS14KXSUDQTUYYkA2bUA2MFD2ZSk5XVn4OUIIRj38ZVgjMD33LGIrcm=4SEEzS14Yajr4YTslMy=8Pl4rZyAQR1E1OUAmLDwpSjw1YykQZU=0RGjwTFIYczU4RzwlQV8ZSlM1LVsRRzsVZGMNdVsUK2Y2alEmazYYZjcSNWoua1oYPVHvQVo4UUAkXzIrNVYAXWLwLV3uZCj4Sj8mazr4SlMoYiEnUFL8L17zLTX4YCAgLUUlYlcCSjsiYlkJPmYrS1gHNT8ObDYYS0kgYkkPZyEpYmQjcTsNRykMVV74ZVX8LDQBNSElaj8zSj38dl4uS14GMzP4bVbqLUITUTrqMSQoayQtM2T2ahsnSWPxT0AiLFXwQV8KQEcRSy0GQVklNWYidFk1YyABZj41PiABRWQBTDQNZjrwLUkEPWENUmUzLDI0YjIsRDczLjYlR2MIJ2Y1bloTT2n8XyjzLTYKXiktXlsEMWj2QEMlZlkuR2IXQWUiLCkuYxsuZTc4Zjsza10Eaz8Qa2EKNVsCZ18haSIAYmEyalQKcGY3TSkELV0oclYOaFMDRUY0NVwQLSkPNSD4SjYEYmoVNTg0TD34J2H4NWkrSSETdlkoQV4rNTQ1MCkqRSD4QTMnZWQqYijvQiEPXVI0NTL3SiDvRVj4R1Qna1UIMCkpXTr4XmAoNTgpYikQSkL4azc0NUkVNVEvZ2YoMFwnREY1X1IYaljwdWclVTkUJ1E5alnwakoCVVEySiknaln4Q18nNTEOJykPUVL4djDqNVsBJyk2PyEEZmMSZVYrYiksUlMEZlE0NTgHPSEGQlYgVScYZVM1JykZLij4QjkiNTowcFcxZCT4MGH4NSDyMSkEP1kuZDX0XTYyLVkrY1v4bGAoNVvvSmYYciUHcVD4K1Y1PSk1OST4QUUiNSc0MVkQVSElQC=2cjgpZF8Cc0gXcjMgYCkNJ1YpRzYxNV82J2Xuclj4al3qNV81bSk3cloKRSMINTcpbVnzP1n4RGE2dj3xMykKRGApRTj4dT4BYjsIVCIKXVb8cmX4MCktRFP4NWb4LTUsTykONFclRFUKNVDzYCkULyL4XTQUTyEkaF8EZjX4SyguciU1Pzs1dkXudT73R2YVQVv4RVMrLWMANTf8UjsKPSD4Sz4tcizwOSj4SVLzLTQUNSjuXykgXVsraj0VaWohQyk1ajY1VkIrRyL4PTsGZkT4a1YGNVoqTykgLF0EY1kncl81LzstRDz4QTsgNTkYX18IK10NcmQOLSEybCj3OUMESGcgSj4FZDT2a0EKaVnvNUM1LCkuZWbzaTI2NTsyOSkGdEDwLUEnTz8nP2XzSDH4QzfxNT8VQzsIK2T4REPuSmogMykEOVQKazgMNWX4cykEZ0f4dWE0NUEub0g1azcHLB72UFY1Z2XwRTDwLVv4TmYrdUcha2X2TFECM1U1RGkSRzkvZTctdlXzNV4ociUGNWXvPlkuXTbwNTMgYkkoQSkgY0QlcjkQLTkvNVkgLTj4QCENM1EzMyIHTDYlZiQwNWYZU1YuU2EFcGM2cij4TiEENUH4KyHyPWYwLFYKclrwNWA1cmYGLFIKTyElalbvTzsBLz4FUiAoNS0SYik1ZkoucikoQCEsZWXwZVXuYF8oNWQ1ZTcUMCEuLT4oUjkwM1EiNVkubSjzNTILNT8zRjsKPjj4NT44NWX8LCEENULwa0gGNT4ZXiD4QTokRz4nYl4wOVYKTj34cj8jdkIlQ0AgRmDwXWkJLV8nQVX4aVv4a1UrP1EHRSQ1RVIla0UoNWXzYlX4a1T4a2YCNTsNRVj4MFrwQTI4PSkKaC=4P1glNTrvNUbxbyQgUGElXWIVVCj4TSbwNUANSiD4dEL4T2I0NV0WZCjxbyT4R1vwS1otYiEjU0EPTDTwSiQVSjM4YUohRkMpLSzxMCE4LDEtYicnNWcWZVkHSFf4cV3wNVoDcSkYTFnwcmopNSciRyD0aFX4cDEnXSApSikmLT4uK1oPRFElYikMLCP4ZlglcmIoRC0AayP4RTUpNTsUbVYgaTgPUmUJckUHSl8xLyb2XVkKQWYtRyEFNFw1XUTqNUE0LSjzbVn4ckLwNWQPZikoRiclQSkYYV8YMCkAYEL4K0MlR1M2aCjvMUH4LiPqRCD8MCjqbVzvQ1zzNVz2ZiEWPT34XjsAdR8PXykQVSD4amQPZT4ZT18DMxsHR1DqNS0WMSjzb1j4cl8PclECRyksZWTwMFryTF73cV8YMWT2ZTXwNUUFZikhaj34alspNSULMCkVZFj4ZEj4NVwPcSjzbT34ZS0XZSkOTGUKPWLvNWYrQyPqRFrzRFcgcjv4LDs1UDP4QVvwRz8WPWY0PTYzbzgZNT8XSiQpQzD4NUYrclYkc1oOPTYNa1UyVToEVlvzZlz4UTggR2kGXSkuTh8rRyQSRzcmbmYSNUb4aj8ONT8Qb2Y5aTX4QzcYZikMVmYsSGE1akYFaF4ZaV8rPzw1QyjxNTruUlwscC0uXjX0a2kqJ0IhNVIuOV80R1ouLFf4REYrTDoMNSkTPSk4aFb4NVoBNWknYCj4NUn4XTcXNTT4diksPjL4Rzo4LVo3SUMgcEHzP2MEa1oRTzs4P2X4P2oIciIgY1f4NEAhMU=vaGYhQmYhSzH4R1oSJyEKdmYzNWD4XV0tYiEmdlnzRFQ1ZVEBRz4OdikzbD8nQyIya0H4bSkEZWn4SGEPNSkJQWYsTGcESkYmRz4QVCQCLlL4UDI1NV4sYyz0OUg0TGYDZykEaFUoYVYBYik4bSjvZWM1ax8Na1olZCb4KzHzQTrqNUP4MUAgT1ElckE4YikQR2X4LCbwa0kEYl8WYkL4VST4az4FYyjxUlYuTzn4ZGc2VVDxS1k1S0Y4R0ooZUXwaSk1XlfzNWoKZUEUXVk1YELvNWoIZWkYPigpNUT2TWAuVWXqLxs5UUj4RDkIUjsXVlYgSmfwazQ1ZTchdmcgRCfwQTU3LVX2Z1kgYVg1XS0QLSkYbF4KSF34cjYCYkD2aikgNVokNTsiZTQlSykgaiMqcjc4LTQlLUkqLT3wNTwZTzsNbCEEa1IoazE3Ql78SSEQQmbvazcJPSkZQSETTT0PTkATNV8HNWYgVCT3XRr2YjQnayEgMCUja2IYdjkrURsKbjrwSmYTNTbwPWYIZFf2ci0IXjs5YiEETzkoS1wFLSERbTf3LlL2NR8DZTUsQ0fyM0HuPTcEMCP4aGAuNVQhLykEOVj4JzP2M1EwYjcSXSD4aD4nLW=xPiEgckD2RWgiNVgWMWYPVSkEMEksLTIJa0kxTD44aGcQdTULMSEJMyT4YzbxYiP2Yj40QiMhZUoST2EtLSEPZS0PXTryTCE5Lyb4QFX4ZTcpLTEHMSktblgtJ0oANVYvYiEodTsNVkb0TzwkcmEHKyTwc2IBLWYsXzcnSBsrakoSSFkHMUYqJx7uLT4KLUQ3NSkPXyU1XT0NNWcORykHX1oHTTITK2HvaF45TjEDVTHwLTQiaycxaT4KZkkSNUcRYmYOPzr4YSInclEVZj4wZ0L2XWcial4pNTYraljuMV8AdT4VRyDxTlk1TGLwQxsxZiELX1HuTzgyckcURykwXlgGZl4KLTUjQVj4RVX4T1vqdRsFah8sZijwaDg0LVkTYloHXSAPa1D0NTUOVCbzNVjqNV4kLUMIZDz4SjLuNFQBbyD2YEPwLToKNVokYCkNK2L4S2YsRFshSxrwcUoNMEAka1c1QTs4ViAKazk5YiElcCkuXx74RWQ5NV8HdCkETiL4amMTNV0xQ2cKX0glMEIwaFYiTSkpJyT4SzP0NTruTFoVVEjqNVEENVQuXjUwOSgOdWYzQSb4bCj4SFUWSyQ1NTUVXTs4Qyb4P0A3R2YBXikHYiL4dWcZNVcyTzsBcWX0UCEgXV4VQDs1ZDr4S2olNTsNYigWPjT4QS0GNVEJclf4QUT4XVHqZCE2cCkubUgSc2YuS2Y0PyDxUl8KcmUXNV8QSCQBZmH4RFrwNT45YykWYFcoa0=wNT8DKyE5Zyg1XWEAQDERXjfxVlsKcl0sNTUTaFkGYFj4clUrNWY2al8wRz74Pi0vNTsgaV8DclMKRSQVcifuYyTwVC=4QTgISWUyMyAUclQ1NWY3MzguP0Q1XWX2LVI2UUUgbmb4a0M4YmYFLyEEXWMlL2E5VUMhVGY1Z1H0RzQvZTEldSk1aF0oQVkCclEuXSEudUn4azgZLWYFSlb4NR8lXSkncmYvcic1Yxr8XVf4NVbwMEkgRTIHZR81aTUMM0MuSTkKSicEZVDuYEQ1ZEf0QUISZWohcWY1clQhQScrLV8uUlj4MGo5RzkUNWYZKzMsdkIhcjUYYmYtUTUKcjcHQTrwZWbwRCkuMzD4QjcYLTs1aVY1cycoclTzZV8EZij4Xkj2QFbyYmYSa1YublrwXVTvVVE1MVk1SjgoNT8kcDUxTFYAK14UKzsYOV8yVmopYkAYa0AiNTUUYiE1JzD4aygQZV8DYCEudmfwa1orMTs4SCENLEjwYyEHNSAKUWX4PT4ZRzkYYikFZS=4PyclclwSLV7qU1j4LGMXMT8tZljwQTU0NTM0cSkhLVf4Ukk5VVgEXicmUVH2TmoTY2fucSjzMSA1TjQjYmQSaFz8aSkPP2EALT8HT2Yga1v4alo0LTgSTlsEM2EZMDrqLTsmJykraxrwXxrqNUbzZSkhXST4djs0ZlMWYikPLz34LDYlNWMFQCcuQlIYR0=4ZmnyR0Yra0QYR2QVVV8kPSkEMTsOXVL4NSAWYkkrLVj4cmUiXTr0PSjzZ0L4TEEKNWoRPTUPLlw1XTMldTMpSjMHckM1Vh70PjsKLSD0aFMpcVsuS1o0MFY3QVL4TWU0NSP0LmXwcCQsYl3wLSbyZCkCYlgBPzQgYmn0TykYTkfyP0IqYkkLNT8hajsPPyHqNUklXSM5MSUBPzQkYjMqZjcnSykDczXwJyLvJyj0TEL4UV3zNTYkPVXuRVf4ZUAlNS0NSEkgTVX4UCDxPyUAL1YHY0gAZD8FMDsvaygKSj38NVQXaGYHYm=4Q1QPNWYyRkMBb0X4akIKNTUpcCkKajMiLSL3NVQTND8sYCI2NEQsPR8wXmf3LGQKR0QPXWI1Szs4aWH4cjMpNV4icmYtaFn4az81NTUmSFEKRyAgVTz0NSEJc2YCQjUKSlIzbUf8LTsOVTopRF4XNV0YbGA5TFQKNWn4NT4nZSkGbGM1ZzsMNVoqaykoayMKPh8gRSg5U2gTXzkiKz8tNT8BbCQPM0b4RD7uMTsxSl8uPjT4S2EqNTb3RCktVWH4S2o2ckX3UiTwVC0uM1wnNWoKLF72bFgwLS03NWYvdCkIb2j4akIANTf8cykuZkknPzkxNTUlVCktb14gSzkWR14PclDyQVUXMzYxR1EkdSEPP144Xxs3dFz4SSk1S2L4cl7vNWklM1o1QCD4UmnzNWoLQSkKcSgrLVMyNTgQRWTwYWonNCkWVSkgQF4lazT2LWYuXWLwTEoPXWP</w:t>
                              </w:r>
                            </w:p>
                            <w:p>
                              <w:pPr>
                                <w:overflowPunct w:val="false"/>
                                <w:bidi w:val="0"/>
                                <w:jc w:val="both"/>
                                <w:rPr/>
                              </w:pPr>
                              <w:r>
                                <w:rPr>
                                  <w:sz w:val="21"/>
                                  <w:kern w:val="2"/>
                                  <w:szCs w:val="20"/>
                                  <w:rFonts w:ascii="Times New Roman" w:hAnsi="Times New Roman" w:eastAsia="宋体" w:cs="Times New Roman"/>
                                  <w:color w:val="FFFFFF"/>
                                  <w:lang w:val="en-US" w:eastAsia="zh-CN"/>
                                </w:rPr>
                                <w:t>3Q2TzQ2METSHwPUkvclD4T1E1TzQoVkDyRmYiT1kuQEj4ayM1bCTyRj8WMFj2cmIBY1ECM1o3R2cZMEAGLVD0ZFYuTWoHNWbxLWgYMUAtSD42STspUzUiaFkiVWM1azwJa2YRTlkKRWklckk2ZjsOQ1EERznwM2P3YikAbGYMPzEYNWQYZV8XUloKbjsoblP3RWTzU1YycmcYXTYLPykXYF0pTEkPazsjMz0oSyEMbGUXZmYqNWX3NDYJRGU1QkI3TzsPK1YILTj4YSIZcjoVZzkMbFMXdDUXclENSFX2R0omazYOYjoSZGX4bCMFRybzLV8FZiD4MVUGRzwlVCktQDkJQEUXRzoXNTUxZyj4MGP4cjwJQDs3RlktQyEyakDzLVIFZUAuSUMkR10qZTwPcycJcTgXRlYIVCkIYkINU0kxYikDViEMQFQAMzMnYDkQXWMoQWcpRWQlSiEMLlX4TEgkTDkDZ0f3dlb2SyciajE1MCkHYDD4VVb4cikyciklZSEhSyQ1YjUoNS=2ZFQsXUkoX1v8LSkKdiQsSyAPT1kScFP8OSksS1cPX1c3UyAUaiksalgoPT3uYTzwQxsKYD72MD4kQVMxXTrqXkksM1wRYhsYaiEoQzspUmEucjsFcl4MaRslQSkWZiA3aSMBXRsAX0YzT2MFViHvcl8PSFYsRzQQZCARSD32MDslMSQ3XT3ycjHwYD8nSlggYmohclEGNUErckkuJ0EYK1fqLSIpSTMSZjPxcFIGNTwYK2XzZSkJYyQpYVwQSyQqTzzxR17qShsuNFb8KzsKbij4NTTxMVELMTMhTUj3UTsxbyAUMDENdEMwPTURXVY2J1kuUCjqNTsWcDkhQWkpS2kXRh8MOVkCNUHzU2Iwa1oBPUPqciMrM0j2ajsUYmTwM1sHdj82cVwNQC0iQy0EaS0obVUwaFESbDYtQCj4Q1IERGQ2MSgOOVUuMzsBRGc5ZSQNREDzYF0pNWbvX2TyYFjxX1srQikCZRsEP0gNQkkPbTgQMT4FNCkiR0IuOTY5Yj4iMWQ1UFYlRz80TzshQCkBdGoqNGYXQ1otZlE4cxr0NVYpLEMoZSDwSkARRDUqNSEWPy0lSj4BTFg4M2YldTgDPjUlRWMMSloULUgyLTYNJ2U5M1cOVUjvY1krZCPzcloYdigwNU=2SigYXkkFL1L4LUIqK2cmT0o4aTwkJ18tJyQgUVfvM18YdFstVj30aUAhRz4QYm=4NDrwUjPyLGYSa1QOQFgkb0EYJ1DvPik4bD8gRy0gQzULVSMKNVkzdlQiNT3wXTwZXxrvOSfyRFYQXTn4RjkJazsCUjD8NTgxYzzwTET0QV4HSz4nMSANL2UKLFEKLUoYNGX0XUU1VVgmORrzPl8uSl30T1MtalH8REkQYiAOSyAyRDoyYkY4Rxs5YjQAVFgQTTsFdTn4R2AMK1YiNUn4VCEKVTgEZVLySFMuXTUzT0M1akAhS2EwXmYTczsVdSAFbykDYkMPNDkXR0Dva2UVSFPudVYMNVclYkMrbmnyOVYgTTQ4RD4uTDH4aVYtQ1wnZEQYZykAQyAVOSAuLVEYT14tNUPxR10NRS0maFkNRFnwZkoiLTYAcjkIY1fqP0oNNDIlXTI1aGj2Jy01PlsgQT4oYUIUdTfqNWY3bkMNSTcRMVUHNVYyPVH8QB7wRFbqTykpbFMNYTYkUWf3MzfvXVoDSEoYJyH0Zic4Yl8VdDEgK18sSi0uLSANaTcNNEEgckkNSCMHZTYuaCAtX0MZRFI1Y0f2aD34TFgQK1Y1OUMSMCArS0T2UUT3aV4BRV8ESiQUa1w0YmY5TSkPdiknLUn0YzYyYFz8TyjqR0AYOTcoajrzbjc5J2X4bjEMTlwNaUkSa14NQFYiYDU1XSH8cSkNREL4RDYYSl3zNUHqPj4KSiM4dT4rVUcLQFMxSlozRUMqTSESdiMjTijwUkcPTyk1NSIzVSkiQ2cpLCP8dhsXM14YNFYkSD8NbTUuNGIUY0ARbjsPNEANcikKTV4uRCkQX1LvdR8VRyEPTxr2R1MVZFYHalERXh80PkkBLGk2TyMLRF0HVVchRC0NYDQrQF01bmoSQF80K1IYLFDzR2UlMGj4XTXqLScGRlMxSkMXXVI0cVohaDIYa1L8TykwVic4MTMOQFbzS0IuUiklMGTwLS03Xz4rKzEwPkQ1dWcYR1ozX18gXyPzajssNVoNVV8DJz4KQ2f2VCcEcWUKRzT4XyAgRUT4NSA1bSTwNUUtRDrzPWjqazMxcC01NSI4SjMkYEMKT1oLayz4RFg0cjPwUUAoa0AyT2H4PiL0TyUXVkQuSkjvTF8YSDwiVUkoMFgpdWXzdTsrdDn4QV4oNUj4VS=qTFkTLlwrYkTubykZMDHvL0cUNRrzK2AlZmX4XVo4SkcNTCUzbzf3Y18UVjgia2EJQCP8YFMEaDUVbzYoSmI3SiEycVwsXToXNWkNLl8JTT8ELSgoVVc1RFY1VEXySiQVR18hc0kCXVE1NSUNTEAMJ0oZcjcDRFgKPVQTSlz4Y1kBMEEibWYpXSUpR0HqZzs5aGEmYl8yZCEuUWAnJykCciMuZlsXOVYGdlcYZUkvYmU1TD0ZR1oEPVs4XT8nYC=4ckDuSjEgVl8NLW=ych81aVIsZSkKY0EhLVooZD4PPTI0aFvuQz84SUkXVDDwZSH8cT3uQTomRz4FYVsnSz72NS=4XTf4ZlIkUj4sQCk2NSktX1EwXjUELU=4NVkuRGPuPiMFRGEXOWYsQD8oOSkPLyQZR0nwayEIPWUHcmXva18mYUQnaiE4JyUsaDgtS0M4L1QlLDcjQVkYXjonYkMDdTINSlPxL1c1clcFMzXqUzESZUo2QDsVRj41dV0zblMGSigWSiIldmkKQGP0cz4ERTMjayktXWooa2ITPVXwPjf0aicySVsKSjUVS14GNEYSLSj2UWn2TF0lOS0FQSEQclM1X18mVWglViA2LlgSNVsKYikXQS=4YyksZBsoSVIlShsoVUYuLjIKbSAERxsPVTUvQloNZSkHMykKZ1MqKzgUaykYJ0AHbT8hQFYrZlH0LzspQEIKYh8EVWg1NTYzPWn4Sjb4LSPqTlH3OUMsLWcFUEMNVUEAXhsSK2chZD8XRVcmLlc2YzICMzsLUzIPOTUPQWX2T2fvY2cTMBs2SiInSj0GajQuS1ESLSb4aSANZWAqXlwELEj2dkMYYi=4TV4Raic1ZVw1NVs5dlLzTDcqLSQPT1YlR1oiNSj3MF0hZSEKX1D4ZkjwU18KR2kuYlckRxsSLUc5Rz3zTD84LT8DcUjuL1kAVUkYQlX2ZWn3al8Nb0YWNTQxTl84RCz4T0QtVFcoJ1kPcCL0Tz0qT2YgMC0SNTYSRlkSRzo1NSkVSmc1ayUwdVXvLzE4QkAnZjEpTxsEYTgBa1n2Y17wTFYoLWYLXz4QZjEKNSkBM2YEaC0KUVEPMyAMbVQFMVolRD4HNCPzYkTvXSExX1kFND4oLT30LVn4aTgjNTU4YV8SZUX4R1M1bWglQUT4VDQBSlDyVVX4UWoiTGYvK1n4aiQMSj4GRlQHXV4HSGcqLzL4djQnPkgXZ1kPVhs1YjohT0MxNVYKcFoAaCf4al8KVSMgVWkNcikrXloSX0cEdSkgNTwma0kARCc1akYDL1ELdSEpYloDbzgtbz8UVT4XclYoYkLzYj4wdjP4ZGkqQ1EoLWL2cl40ZT34TDEhSDMYZC0hNVonciAmNUo3X1kocigNSjD4NF8HLlwLdWYtSiDvYlcLJ10PUFLwZlYNYygwXmL2M0X4NVsSTGcONEb4SmURSloFS1zvXTkXVSc1TBsrLVYlXV8pR0cpXl7zXyIwR1E0UjUPaEgLR0kNLl8NNSkWVSkKa2QFNV81ZT3wNVb3dSkSdTb0PjruYkAlS2EDZWglblQgRFsXLjUKNTMhazgIZVE1bUTwT0L4J0UKcSEHdUPuNT4ScTQEUUIPNWYTZVgoajskcSERQl4YPlE0dEknK1HzZSD0XUL4Zjs3LF8oRSLqcj8UUFMARWU0LkQKSmX8azsuLUPwdWgxZzsiQV4BSyUOTVMuNWkZbVkHMGT2SikPU2kpZGgqRykgXxr2NTs1Tyj8Ql4STzcjYyQ4dUDvTkkYRUTwLVYFYCciP1wxYj3wVFMGNWXwYEk1QUkwJ2Y1azE5NWXyPjX2PkQGY1M1Lxr4XVQMT1LwXikoSlvzQDcuZlgHP2D4cGnwZVkWRmYNJyIPXiEIS0YSZyPqUCE3LkQ3dmYJPVgNRykCJykHQSg2VT8zcCjwYlvqZCEla2IHNTgzcGYKRzsoLWP3S0Y4cicLX2YpMDLvR2YQRkgYbVYTMzr2bWkrJzsWZ2j4Q0D0NVrwSDX2OVv2SlkPVjj3OVoHQToHTEYFc0k1TEYtNVYFXibwaD4sNV4JNVkuaz4ALWIlR1c0XyEEVlbxaDsBLDfzXUcUcj80cD0oRjgYTz41ZzcHLSEsPTEhLUUgVFYAQTHwRyQgMzsKbzIuXUTvb2AKLUMDYiANNTYJdV8OR1wuNWYgNFgiQ2gLczj3Y0ApZloWRRsuQT34LT0HSTYSLD8tZEgtS1s1QTs2a1EYby0xdiAnMCz4djUCYD34OTstYz8KP1Lwa2AAJyjwTCIRNUAJPV81Q2gsMSMudSkKa0=0NSEZNTgPZCAEXTMuXVfqaz84JyA1dDj3SjkBYlkUJz44aCz4Rj8SNGAYYiAOQDguSh8KLGYsMSkKRWf4RF8Da1DzaDI3NV0oL1nyRyksT1YKVWT3cmH4LGoILyj4cUb0SkYBYkDyLhsML2f4RzIjaiknXyAgR0jvNTkoLCkWUlYuXWDvaTUELWcVTl8EciMlRz8tdWYPQCj4RC0nVFcvaz84SlYpXUEuUD33NEEXdi=8Y2glS2g2NF8vPiUHXTzvXV4pZWgVUCkuckgHa14PNV8XPVc3a2YRPV8gbhsyQDHqckAuSlcuR1k4T1bwci0UdV0vZiEYQCELLVMRbmY3YmIuREcULDgrLTsrUUL4K1coXWAjUSAgVCENPWMlNTsDXzknRCQGLVIoVUAgZVYgVVkmXS=qR2A2UVEVMFX4UCciYkcLNSAKVD34SDgLM2YPPUkCURs4SkgiVTIxclcuXkMycigPNDIQTyjyaVcPP0o0a1IyNVj4bFMTRVsoVVQuQiE2ZyUPK0AnLCjyLV8ibyEgS1QtVVgQM1gKK1j2RCEpLV4HalEuKz3wQDstVTYyR1EKRlsPYWYnazU1SjT0UT34QFv8RFYhX1grYlL4LFM4TFQPZkkYcykgLVMNakIvQEkURlLva0n4LUYrMCcHb1kGJyMNYlQBMTruXj4PbSc5M0XxZiEVdVj4J2MiXh7xLVnxMD4lTlgoPkkAcUT4a2UlXTgoSkg0KyEKSmInZWYOSGYXX1LwaSgwZlYiLEL4Xx8pYi0uXUn0OTErRiTwVTkKMFIYcVMrVCUuZjQ2XSUNPT4BQTktYCkzZlTuQGfwPjIiOVv2Ziz8dDb4VFIgdWPxdVMGQGkjQyApLSkPSkc2ZVYUTxsSTiAQayIUL1olPigoaWIqZlYoL1onZS0GdRsmal0qZT44blr4PlD2XUovQF8vaDr4NWMLZl7ySSkMLCgNdWIXSlo1R1vwajsGUWcINV4YUjryJzoNORsoZGkWdFnzSh74LUgKYijwOT38XycKL1crNWP4a1ooTBsNOUb2XUoTLFMoaR74RSIpMUUFZD4SLzwtTUnwZEEodijzLFkNYkErSh7wQVonSlMNTBsONVYEPlozZWH4dl4BcST8YCksShsrUT78NTQ5Plf0PiANRV4vZlwtRD3wOTIpMWYBNV4BRFnyLjYNU0f8cl8PMUoockAiNUAkK0UEK2IyajcUNSAyZicKdUb4Y2XxR17xaUAtQFUlXTwPZSkHNSkKbkL2dTQzLFExJ0ApRTImPlswOSkFZFX4cz41Zj4KYjsKVUAtax74RCEONTcvLEU2PTs2RFwFLFwMSzY4S1EuRzQDYzkQXS0HRVLvdCT2LSkHYCkKZD4EaUjyYjUsOVEOUV8uTTIxLDT2NEAtP2AlXTgpVTk2Pi=4aUUlb2YOMD4uQ18Kcl4gPlLvYlEFYUksLWoURDYOa1XuL1godUclR0osMyDvSlYOTGbva1TqS1oOSlYgKzX4S2gtPikrUSAEaTQuclwqND4gKykuOTv4NTU2YF4gdV8KakcmTGYyPTYsUCkKbl3vY2g5Sikual8HOSIlXVU3LzYBVD4KNV72OVHzNT7zciAgZ0cKUzoFNSkGUCAgQkElRF8yXTj2QF74VFP8X0kgL1klVVbwR1cEaSkFTxsYaGImMGEhLSkEcyklSWYNPVwYNVT2QFYlY1YiVTUSLUkhbRsYbGESa2cjOTElLBsYbB8SclIKT2XzalklUUjqYkY4UT8XYmn4Y1MSclcVTSQlYUM1TWYlYmgmXVEKUTUOZVMlYk=qZVXvU1YuMCjqcjUzSTMCaDUYXSDwYkUrLVYYYVL4XVM5azr2P1EoPj4lLjbqVVg3QSQiQD34RFf4cjYwSlYwTicANTQTQTYXP1cRXkMgb0gZYSkZT1YmMT41QCTwPyMjLGXxUD41XVYoYkkEYjgHKyIKczgEYVkAJ1X8LVMNYmnqPjgoQVzubmc1XSHwNUUtSikSR0jxTEUwQUMHclX8akL4c1Lwch8FTzEkUl0AUl4oVUD0SkjzYhs1XUENYkUwXyjqP2PuSh8TYlb8LVYAdVYYQTgich8wNUj2cFYXP0cTKxsTRif4TjI3PyABdEMzTVkQLE=xaFH4NSj4dCvuRV0gY1UDPy3MBiwFa2IsXWQkWzYrXVb9OB8Fa2IsXWQkWzYrXVb9CPn7PWQuaVk5XWQoa14eQlwgYy3vOB8AcF8sZWogcFkuak8FaFEmOfzJOEAxa2QkX2QDa1M0aVUtcC3vOB8Pbl8zYVMzQF8icV0kamP9CPn7T1UgaEMkblkgaC34cl8gRzUHSz4tdTcpaTIILU=8QiQCK0YSdjQxaGQRU1YYLFcnTVIkJ2D3ZyUTL2MoM0U2PSIjbFMZSGg0SToXM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图片 10"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图片 11"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图片 12"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alt="组合 8" style="position:absolute;margin-left:46.1pt;margin-top:-55.8pt;width:119pt;height:119pt" coordorigin="922,-1116" coordsize="2380,2380">
                <v:shapetype id="_x0000_t202" coordsize="21600,21600" o:spt="202" path="m,l,21600l21600,21600l21600,xe">
                  <v:stroke joinstyle="miter"/>
                  <v:path gradientshapeok="t" o:connecttype="rect"/>
                </v:shapetype>
                <v:shape id="shape_0" stroked="f" o:allowincell="f" style="position:absolute;left:2108;top:70;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xMi=oHEX2KiHtLB3zNCvuPWAvSlEsYS3MBiwDa1MIQC46NSD2LDICNCDsNDUFNRzzMyUCKSgEMzDsNSHwQjD4PSLyQSbweSvuQF8iRTP9CPn7QF8iSlEsYS6T1hANUDsOSzYFRTMEu8h7+hCVzKWDHEcPT76DsaT7KzQuXz4gaVT9CPn7T1kmalEzcWIkSlEsYS6G4cR1xsCG4cCBw+h2nsV4tr13wKiuusX7K0MoY14gcGUxYT4gaVT9CPn7T1kmalEzcWIkUWMkbj4gaVT9w9WTsrqPw9WPvre3s5KUtaqMtLR3666VOB8SZVctXWQ0blUUb1UxSlEsYS3MBiwSZVctXWQ0blUUalkzSlEsYS6J+aBxxqFz9q+FuKx4xaecz8CO2qlqx637K0MoY14gcGUxYUUtZWQNXV0kOfzJOEMoY14gcGUxYTskdUMNOi=vMyHvLi=wLS=0LyDvMiP1MyvuT1kmalEzcWIkR1U4Tz39CPn7T1kmalEzcWIkUFksYS3xLCHxKS=xKS=4HCDvNiPyNiHxOB8SZVctXWQ0blUTZV0kOfzJODMuaWA0cFUxRU=9LSjtLSbxKifwKiT4OB8Ca10vcWQkbjkPOfzJODMuaWA0cFUxSTECPVQjbi33PxzwMhzzMR0CLR0AQR0DQSvuP18sbGUzYWIMPTMAYFQxOfzJOEAoXzU3cC3tY1klOB8PZVMEdGP9CPn7TFkiU1kjcFf9MB3xLC=vLC=7K0AoX0coYGQnOfzJOEAoXzgkZVcncC3zKiHvLC=vLCvuTFkiRFUoY1gzOfzJOEMoY14kYDMuamQkdGP9STkIQTwpPzMAdFEmPWcIPjEmRUABczECRTMEPjsAQTEAPTEmYEoVZj0ALDcCT2EGTzkhLzQQQTIBTUUASTcIdDM5PToBYz4VPjEYUDEqSj8MUFs2SmcYQEYQTTsDQDIHXjb4ZUkWc1cRQ1wtXUgRZFICPjQkUzorX14NaEjyUmkgVEH0RTUFLVQGZGYiaVvvYUMBQFI4MGMIQWfvVjLzdDcDPUcBYz4VPjEMSTPvYDUQLDUmUTgVZVIGaFoIQT4BSUQAYTY2LGgNUDE5SUQidD4pPWcMQDIgQmbvdT0pPSEMdjE3SloAcz0DPlEMRFM3QEQASDImSkYBPUkkPjEBQDEEMGgDdjENPlcNUjIAY1UBaCTuUFg3LzETQUAMPSAGPSEUQTI3MDchY0cPLzXzPz0SQWcHc0kDUkEQRzgnZGUBVR8iVFcJcTIWU2cUdmATLEY3UkYIdFwOVlQvVDUAdDkTPVYBYz4VPjEMYTcGMDYpNWgkPVzzQkohPkQOaEARVDYVUVoGUSUrLlwiTTQCPl45PT4BY1swZFsoQyk2LDIATTUFPTEOPloQPWcmVVsCY0kEPV0gKz33bCQpLygqQCERLWErVSEQTFU5J1wSdVoFXlgZTmg0alInPV8CPkcQTGE0MjY4cEUhLWUXUCk2SykSbmgEQjkAcSkoSVERM1EpSDcZSWjuP1LzSVUOX1EyZGozPx81YjX0QBsGUCECVWYNcEYnZT8PXj0QaDUuP0oIR14qclsQSj3yPTwiTWkVS1IscCAlVWMvdmYyb2XvLzYiQT8oRWAnMR8PR1YQUTMAczUAPVEOPzEUMGcmYzYKSTH3QzDwUVQIc0EYSTIgPTYJUj4EdCkxRUoERlI3VUMoaUb3PyEYSDUWcjkMPiAGPSEUYDQmTUcBPkI4UiU1S14jZmo4UCgZR0g0NFoGUVQOQyYGY1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SWcNUFrvSEYmczgQVTYKaEkVPUEMQTYAc0MMQDDySVoAdT0DQWgMQEU5SUQALj4DVSMMPSAGP0MwQ0MIXiMDTTUBPkEUPTDzRTIATTM5aFE0LDEMSjkqVkkCZEIpZGEOdmkjMCMRM18ZRjE3TkEkTTsSLFwWLl73Pz7qZTwuYmE1dCgOQz4QZl42aEkNR0EAbUIxREALSCPvcycKYybxLycJTzQrK1T2UjolZ10YTWj3dW=ubiYXXjg3JzMyYDUINCk2MFknUkTyLykAQEcjM1f3bWD2YmUkPSYuLCAALWgDTUHxUmMNLU=qcDUtLjUjTTw0ZWgNSj42USQPMykzXkgUPz30TykXdVI5JzcXUGMHcCkIRjn3Jzb1dlrqK2Q2LlguQEMRTFInLDQ1MmkIQyYUXlctZmf3UmkIX14GQlUGQkYLVVkZaWUOLiU1cFQ1ZjguZmMHc1EkVicqUjozQyg2P1rvXR8uMVkyK2T1P1MUSEE5MEQDcUERcEIYXlctLTLyQmgwVV4lTDsKamf0MikscUQkckgCYC=1KyERUFH3SCvuT1kmalUjP18tcFU3cC3MBiwSZVctXWQ0blUVXVw0YS4MRTkFbUEYRjsuVjknclMNPUEiP18IRTYsZjMCPkoYPzEQQWgCdjEJPlcUbjQmSTMGY0UASTL3QzMSbTcSRVHyQEEERDEgPVkBPzDwSTQZaUk5TSEMQzzvSzQAMUkTY2oMUzU5SkQic0kTY2cZU0YsSjcNZEowPzMBQDk2Y1cQcT0IRTQFbTEDPVcEPzEmNDgAPTkmRUEEazEQPTEAPzHwaEcMczQQVToKa0oIZGYiSjEQQTYBTTE2VVoESD0AZzcALUUEPlgMP0DvMGgOUDDyPlcNUjIAaz0MQVQyXiIJZFICPjUgU1QvYDcFbzkESiUYaUY4XyIVZlQXRmAjRFsmTUgVLFEGNWkgVEH0RTUNcjwoc1cTREIqSFoEVT0BVTcALUUEPWc2TEHvTjQQTzIQYEcJb1EWSVcQLDU3STHzVDQTQSEMQD03SmoELj0DPWcMQl8XQEQIdT0DUWoMQDTxSTQAcz0Fa2cjdjUNSTEyQzDwUTUBZCQEPTUMPUQpQUAMPSAGPSEUQTMBMDcXaikORDgiPj0QNGcDTUkDUkEQRDgmVmUBVR8iVFcIdDkTPVYBYz4VPjEuYTcGMDYpNWgkPVzzQkohPkQOaEARVDYVUVoGUSUrLlwiTTQEZD0BNDcALUUEPWfzVVImU0=yQiQCXlcVaGMFSSYUNTYiUkYSSUoTaUggUmgASTkGYj0ALDcCT2EGTzkhLzQQQTIATUUAPSQGSjEDPzIoTTsBY0ECVmH3L2ktZUAldUEPUjgWbUYpUjD4M0=1UjwKSUY0QlwHQyYjcTUCYzkFVjDqbScuVDrwTmYWMVQPLzD2LTs1QUEUYzL2Ljk3bDgzbT0yVls5SCgJdlc3MCU3bWkHSyALJyj3VFsPMEoPUTooNCHwUzcIMCkydDMUT1cJZ1cwYULqTjDvL1MAcGgDRkT0cVDyTikodV4OJ2k4K0QiUmcQMjkoaTgtNCgvNTIQRTQATTEBayQIPkQpPzMAUV82RGcYQEYRLFoBPlc2Ql8AUVwULEQHLmMnZ0ErcjYnRzsZXmcLUlcyTlD3Y2cHTUkDUkHvSzIBVTUFRDoXaSf1YCIPTDoPdFsvYSc4SUoRLCQha1EC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5PSEOUEEzUzQAYDImUWEVZEUBPWcQUTQBRWcMQFM4STQIcz0TQWcNUD03STQYLD4pX2cDTUkJR18ZRVg1Xz4ATTUFPkEAQFcmQTIASD8VbScQPWbvZUIrYzsFQz8GaycPRiMpYDg0ZFsqQDYFPiUAbDwSUlIgZmcIMyYIcVfqbR8HcyQYLTMOYjMVYyAvPTMvQ2MiNGM1ZkQDb2EDclIlb1wIS0f4M2QUaBsSVlgDSGoKahs1bFQyYjfzR2fvTVo5LzQoRzYVUFYlLDENViM0RGkwbmPqMSQDbVoTTTQXQT4BREoWcyMUKyXvT1YYTiEAcSYLQS=vLzITYx81LiEzYEEIL1wLLVYJck=zVlQOc1TyLFcqamnzXmIOUCbqLzQgQ1cNRjT4cTgQSx8xRVchbEI0P1UPRGgXRVg4X0kVMEkVUWQoRl0gMCchaRrwLhsMYVkOc1YBbCUtcUIUaSAhdjEKUEIxJ1osR2nqM18JdEEzQEAnST70PjbwQlg0P1YUSFMXQ2AoYCf3a2ElRF4xLlD0SiX4XznyUGHuUjYNcmcydFcmQVIMRTkBQmcIPjETPiEMQzk3P2oARjImSkYBPUkTPVsNSz0TZ2cNc0kDUkEQRzQDPjghQykoVUc2Y0IGaF4gVEInXjMBQFUWRlwiaj4rVSMVdVEXTiUIQTXwYDcnclMsaCAkTzIDXmjzbzkEdCAZPyQ3QzQAUzImSkYBPT0MQCAjQUDvQVcUREYoXjcrZjkESjIMTTkPPmcAPzkCQTIKPTUAPTEAY1QZUloMPVsGPkMySzE2RVEBTTE2QEEYRjsuVjknclMNPUEEPjIQPTUmVTICdFEnL1wRTVwGaDUQLyUFNTcQQSQwJ0ISbTYBJyfucEfxSGomaB7vNWgJajkVVEoRT1IGU1r1ZUPuTyAMb14GNT34XTYkUSYvdTnvQ1MGbmIOc2n2P0AjaEbuUGEycjv1cVL3QGLvbFkIalERdlkjSmEwakIscmoENUI1aTsnNR8YZjMXZ2T1Zjb4Tj85bSYNRjYoazgEZlIWYWgUPVEQb1MkckMhSWYgQWb8OSvuT1kmalEzcWIkUlErcVT9CPn7T1kmalUjSFUtY2QnOiD4MC=7K0MoY14kYDwkalczZC3MBiwSZVctXWQ0blUOblQkbi3wOB8SZVctXWQ0blUOblQkbi3MBiwVYWIyZV8tOkX2KiHtLB3zNCvuUlUxb1kuai3MBiwIaVEmYTQCOik1a1EKQTgOSl44Q1osPjjwTC0FMDLuUkM5QGIrcEIWYkjvY1gQXlTqbSgqMUPyb1j2UWcALlQvX0oLdGUMRkf1TDEQRDIgTUkkZV8WNTkrNSj4NSj4RUgXVEg0NSkIXyj4RVwta2LzZlEWZDkKRSUVRDk0Uz4IYkEtb1wwdWLyT1IWUzr2U1sYX2M3cz0IbEoJb2MXVEgvVEgXdEgXVGAJVGMqdDoXdGUJVGIodEgvYD0WczE0VGModEgyJ0oXPSj4RST4NTklNSkIMCj4RTE1NUcocikWJ2X4U1kuNWL0aykyX1D4VBsgNUglXSkXXzs1RSUKcjj0QWYWZDU1UzEHcmL0RGYyYjg1byQHcmMoS2YXJz4uRRsta0cAdV8yJzcuVFkpXTknZlEIZDIgL2UBXWMoRVEXZEAKU1L8R2L0QjsJXzYKb1fzQTjwMDUIPR8EbxruQWModjgWZGoHU0M5REbqbjgXMWQOU1YzS0cnUz8XMSANb1YYSkbzLD4yZFgtRSUhamMnYV4XMFUtVFL3dWLqNGkyaCUGRVfyQ2L0ZVoIMGMGVFYUZmLqPV0IMGcpVFYjaWL0XzIISmAsVEMZPkbqdDIXYj0IUyEMRTkQNSEIVl7wbzL4LTIiVDkXVVDwVGEETEctXSEXcDgPb2ENOTkPSi0BbTUPU2Q4OWMQaTYWVSDzRTUBQmMQMDMIPzXzVGE5K0c5Tx8Ich8Cb2QrUjkTU0YXcFYSPj0WUkgQZGoITFg5RWEkdkg5YWoXVSgDb0=3QGMwL2HybWEDRUATbkczZVwIbTEzRTMAcDkQX2QXM2gRVDn4YjkCdEIXVT0WU1QgYkfvclYWckgWVB8KVTjvREkyXl3vU1IsY0b8dS=yRj3vRVHwZDjuRVcXNCQQRR7zTTIJTFgWQEMhRVIrYTjyVRsWOWQkUyAlJzkUZGEILFbqVCghbWMBLBsyTlIwb1IwNEb3MVsIOSf3b1IyZzoLYWEXXib0U1QAUDj3cyUXOWMqVEUjUGMDUSUySEnyU1HxUEcRPUQIXmATVDoMb0cUcWMIXjvybx8vUEfvcWMIXjoyb1r4ZTjucWMIc1EoVGI1ZUcucWMIZzf2b2c4UWMqakUWc102U1spczkkQ0UJVFEoVDkNUTk2LTEIY102U2b8PWMkLTEIZy0Ab2=uLmMmQjEXZx7xb0bzLjk2dlQWZ0MjRWcxYEgWUiIXZzQjb2ARbGMqcGAWYVwvRWclXzkVQFQycyAib1UWbEg2TUoWZ1gZRVUhVmMXUGgWcygLb0YmX0g2ZzwXbygLb2fydGMyZzwXc0Q3U2AydEg2L2gyb0Q3U2f2cUcvZWUIYSU3RWgUcWM3c2UXcyc0U2L2cUc3Lj0Wc2c0VGcASTk3bD0XbFQMb1UUcWM3VjoWc2AMVFrxSUcXdDoXdDwJb2AZRkc2XzoIZ2AMVGI2cUg3cUgIbGgJVGgJVGMvSUgWVEgXUT8ZcikKNSkIcSkGNSj4NSkuUyktcSj4NVcXNSkpSj8KLFjqZjgga2YpNEYHVSElJ0AAYCAtdVctYzINaDIGRFEsNGApLCcNPUMNX0M1UFwlOT4gbRsoTEX8J0Y4YUT8clYAcCkPQTwYTFoONS0IPj8INGAtTU=4YkAhZ184MyfwQzsoXzQmNVjwSjgpazD3PzIQNVMZUWUOXSkUbSctMTQPclgpa2b3SUIyayAsYikvMD78ZSUBREo4NGQrNFQxcCMQNSfwOVQGQ1UQNTPyTzkINGgPLGYCUVojPjYSJ0YWJzE4P2cublYAZ0AhM1M4T1wYbiANTCA3a2=0Xh8gUS0LQSkDREMxcFksS1T4aCTwSlIgbUo1VTM4ZzYmYBsFVVkoP0MqLVouNEL0Kz3udlbwSSM0ZWIqXUPzbjguMWoVbzD4akMMTWAtcCMvXTYSZGkGR1zqLkUGUlYFVUMlOVEAb1b8Sz7xJzkRX1Eja0gjPjsta2AmczEgaB8BbUE0UWMNUmoVK1MgckchNVnzOUcFazvxcRsocBsYSh8nSV3wNT8CTlkPOWcRSS0Va104YWQKZSEEMDYhYFkYazkVdDgrVSEzaEMKVUjvOVUHYic1RjwFS2YYNTk2LVX0aEAgbGkiYkAuaj4gYiARRVX0PSUsZVwPS1k1LGLyXzkCLCk1dRspZRsDakP4Xyk1RB8JQ10mdkA4J0MlK10HMy0POVENbD7uZCE1ZlopPRssYjYrKyI1OSH8YhsVaT7wR1QTaDsPZFIFLUnzQ1wtNWklLBsuLVwLdjIXY1YUT0oSXV4HRF4hQigZcRrvPmcoYTsFLGo0dlYFPj4nSloscSkPTTEFVkonblEzSjgQTyDzcVn0VjIKTVDwciERYmT4cD4pLT8oPVYKYykSLS0gMFwDaikNXUj4PigNaFPvRTMhOSkiaFvxRT01YzsxSTs1LWYIcUUpZBslbi0LNSI1XVw4UmQscjTwVlopLCkTUl7vZVDzaC0JZjcHYjEobU=zOVIqazvzXWDvRycRUjs4dkAwaj4nVTErXSz8ckQHcFn4cmY2SFoKLVYkZSUuYzD4ak=ydmkONTrySlo0ZCkDVFEFRyD8T1EGQR8VSmHqKznxcljxc2YCYlQOXzckTCkYb1ooRzsOLT82ci0uY18ZZlomLSctMFnzNWQHTC=2Yi0Scjc4RV81JzEKXkEKYEcxNSEiTCA3XTYULWYtZ1YoakMCbyMuPUUoTxrzPjcpRVEwdVM0TTUqTy=wNWchc2IKXTs1LT8iPVLzNUYBLVfwOScsMTrzR2jvQEc4LTslSzf8VlYPdEEZaSEsR174MUL2NRsOPyb8SSQgQi0gQSkNYj7zSkL4bikUR0T4clY3TkIIRBsodTsiZlc5PjE3VCT4U0IpQVcuUDEgajEpdWA1RE=0Rz4wclclcyjwOUcISEAEUj30SmU0TzsqNTovOSj8aEY4Tyfwcj3yR1guPT8YYVXyajX2MzkgbSkEbmQrVj4lakIoLGcgPV4ZXVE1Sj83JyEEZlX4dWP8LFguZFwKRCjyMGAQJzDqMWgKc1ElazwldWAWaT8BRUT2MVf8Kz8BY0AqdjYxJ1EOaDfyclwtNTsxOVQOVUonREYxamYEQUU5SkMhLSkxYlcoM0IgUykpdVoGYFopPTspaT8kQiDwM1IPajsKXWYlNE=2NUMjaGoKRDIubTP4X1YgNT4XMFb8bVgDZV0yZSkzRF0uNWcBZ1bqSloFTyk1QyA0TyQsZWkKaDsQXSj4a2H2R0LxSUMYYEnvZiE5Yz34K1EqNSANaFMoYik1Tlv4ZEAGOSEgT1klQmMTUScNYDzqQjr2VFosLmYXUV3wazEUXykCVFrwX1YicEj4a2opc1cxTVb4ciDxLTD4L1o2Sj4ga1sYTikuclkgP0n4NUjzSljwaB81al74dVUgYl8jamIUXW=3J1opb2UIcl80c18gLkkPM10hYlwSM1gvZELwK2YpPjsuUTcKSyIVT1kuMF70SmUZaT4oRyQtY2QPU2H4UDUKZFX2XyzvSkLqRF8tNTfyMyAOYUglYik2ZkQYcjo0RzgOaGIuVUcyZUA1RmEELSAOUC0oR2IXPjgjbV72VUb4RFkYcVgnMT4rcmYKSlYJSEkgMEQZbDrwbCTwa1gzSD34RSIwNSj4dFkPSlv8LT4PdSUNTGYrPjgKXTP2LDMrZUoULDszUEL4STQZSjEKRUknUDstMy0NaCcSLSIqXyUNLTMoSjstNWT4XUYmbic1ZFMCVmYNXVMKdWANL2X4R1v2cj74M2n2NSkNZTkJckAmXV8gMB8NUToNLSTqcVkuSikNQ1D4NV4xLCAmZ0g5X2Y4SzgBVWYtQWYsLzf2YjsRREAla18oaWk1XVEKX1YKKykKMFUSYiAQLykSNTImR1olXmYpNV8IZkUgSjbqLVjwSy0NdmYURykKQVYlYVEwcl3vY0USSlj4cUHualkKRlb4NT4pNSANOWksNTY4RzsSLVz3Zjs5NVckQTsLakTvQ1E0QzLqZCkicVHqch8CRVPwQj4xOUL4YkbvcSjzUSD3NTkMSigOPkH4ZVY1STrwbTsuaCQrLUAsa1n3RFMlXVrzaFk1VUHvVWYidlYKbj4jVTr4Smb2YlYJaD3vSz30ZjsHckkHNTQIOVX3QmINcjfzPWUSR10vQT4YVFslbjMmQWAhKzcSNVEELzo4bWXxRDUNQVUlaykqTiDzNSESMGklZT4NR2EkayMNcmYUTV8YdEf0Ujr8VEQYazMtVVUnS2oiXWYFST4KR0b4Y18HUEUVZCkCTyD4ch8jMEESQVo4NV4AamcENSEPNUkjMEQYclMHY0ASTGEhR2oRRUTwdR8TZTUAZiMKSlgTZV74Q0ILazf4TSklYzXuMSEuTV34cmTzVF8lLV0lJy=4aUgNZSEiPTsNcigpRzr4QkclPlMoblk1UkgrX1k1XjsNUjz3bzgZbCEvYmYOPVL2NWX3NT4wVl0HRzgNM181NV3vNWciLz4oZWM5ZlgpOVj8dWYBYC0ta2MPcET4LSMNQhskVDgKXVbyXV8lNUMlVR72NSDwcmgpSlYQclUuRCksMzcKS1cPMyD2Kxr4YFEMNT4OakcYQSkIZ2YYTELzTykuMzkrYhr8Y174RSIoNGkwTz34cjEKSij8XVXvNR8HXlT4RyDvcyjzRSUwUmcPYlYKbzIQdTbwYlguVFknM1P4NUYVXTgMLTwPK2Y4ZBsUZjEBZCkKZygHciP4VFgKQUAoYlQ0LWXuOWYvKzrqaGcTT10NYlYlXUkHYiD4Qy=4J0kBbjr4R0kXY1EKPmIoMEMIRxslTFkHTzr0cUENZjgFajUnaiIHLFDuMSD4LTQgNSjwXUTvS133bhsuSD4hJ2YATy=0RzcEMTs1LWM1aikyYUk3PSkrMUMKb18OYkH8c0QuRTkLJ0kqVWUNYl8sYDEKaDEuSikIQjX4RCL4LVsAT1gnSlX4ayD4SigXamkxVTgmQmE2PUMlNEYOJykDSkP4S2jwVWX4QVQNMycNR1f4aGQ3KzIpZjIua0QhPTM1MFgAPWciPzPyZWoAYj4gZjs0ajsKcF4oLVUhMT4pQjP4Sl8jTiQuaycLclgvYCUoOUD0RzfxS14KXSUDQTUYYkA2bUA2MFD2ZSk5XVn4OUIIRj38ZVgjMD33LGIrcm=4SEEzS14Yajr4YTslMy=8Pl4rZyAQR1E1OUAmLDwpSjw1YykQZU=0RGjwTFIYczU4RzwlQV8ZSlM1LVsRRzsVZGMNdVsUK2Y2alEmazYYZjcSNWoua1oYPVHvQVo4UUAkXzIrNVYAXWLwLV3uZCj4Sj8mazr4SlMoYiEnUFL8L17zLTX4YCAgLUUlYlcCSjsiYlkJPmYrS1gHNT8ObDYYS0kgYkkPZyEpYmQjcTsNRykMVV74ZVX8LDQBNSElaj8zSj38dl4uS14GMzP4bVbqLUITUTrqMSQoayQtM2T2ahsnSWPxT0AiLFXwQV8KQEcRSy0GQVklNWYidFk1YyABZj41PiABRWQBTDQNZjrwLUkEPWENUmUzLDI0YjIsRDczLjYlR2MIJ2Y1bloTT2n8XyjzLTYKXiktXlsEMWj2QEMlZlkuR2IXQWUiLCkuYxsuZTc4Zjsza10Eaz8Qa2EKNVsCZ18haSIAYmEyalQKcGY3TSkELV0oclYOaFMDRUY0NVwQLSkPNSD4SjYEYmoVNTg0TD34J2H4NWkrSSETdlkoQV4rNTQ1MCkqRSD4QTMnZWQqYijvQiEPXVI0NTL3SiDvRVj4R1Qna1UIMCkpXTr4XmAoNTgpYikQSkL4azc0NUkVNVEvZ2YoMFwnREY1X1IYaljwdWclVTkUJ1E5alnwakoCVVEySiknaln4Q18nNTEOJykPUVL4djDqNVsBJyk2PyEEZmMSZVYrYiksUlMEZlE0NTgHPSEGQlYgVScYZVM1JykZLij4QjkiNTowcFcxZCT4MGH4NSDyMSkEP1kuZDX0XTYyLVkrY1v4bGAoNVvvSmYYciUHcVD4K1Y1PSk1OST4QUUiNSc0MVkQVSElQC=2cjgpZF8Cc0gXcjMgYCkNJ1YpRzYxNV82J2Xuclj4al3qNV81bSk3cloKRSMINTcpbVnzP1n4RGE2dj3xMykKRGApRTj4dT4BYjsIVCIKXVb8cmX4MCktRFP4NWb4LTUsTykONFclRFUKNVDzYCkULyL4XTQUTyEkaF8EZjX4SyguciU1Pzs1dkXudT73R2YVQVv4RVMrLWMANTf8UjsKPSD4Sz4tcizwOSj4SVLzLTQUNSjuXykgXVsraj0VaWohQyk1ajY1VkIrRyL4PTsGZkT4a1YGNVoqTykgLF0EY1kncl81LzstRDz4QTsgNTkYX18IK10NcmQOLSEybCj3OUMESGcgSj4FZDT2a0EKaVnvNUM1LCkuZWbzaTI2NTsyOSkGdEDwLUEnTz8nP2XzSDH4QzfxNT8VQzsIK2T4REPuSmogMykEOVQKazgMNWX4cykEZ0f4dWE0NUEub0g1azcHLB72UFY1Z2XwRTDwLVv4TmYrdUcha2X2TFECM1U1RGkSRzkvZTctdlXzNV4ociUGNWXvPlkuXTbwNTMgYkkoQSkgY0QlcjkQLTkvNVkgLTj4QCENM1EzMyIHTDYlZiQwNWYZU1YuU2EFcGM2cij4TiEENUH4KyHyPWYwLFYKclrwNWA1cmYGLFIKTyElalbvTzsBLz4FUiAoNS0SYik1ZkoucikoQCEsZWXwZVXuYF8oNWQ1ZTcUMCEuLT4oUjkwM1EiNVkubSjzNTILNT8zRjsKPjj4NT44NWX8LCEENULwa0gGNT4ZXiD4QTokRz4nYl4wOVYKTj34cj8jdkIlQ0AgRmDwXWkJLV8nQVX4aVv4a1UrP1EHRSQ1RVIla0UoNWXzYlX4a1T4a2YCNTsNRVj4MFrwQTI4PSkKaC=4P1glNTrvNUbxbyQgUGElXWIVVCj4TSbwNUANSiD4dEL4T2I0NV0WZCjxbyT4R1vwS1otYiEjU0EPTDTwSiQVSjM4YUohRkMpLSzxMCE4LDEtYicnNWcWZVkHSFf4cV3wNVoDcSkYTFnwcmopNSciRyD0aFX4cDEnXSApSikmLT4uK1oPRFElYikMLCP4ZlglcmIoRC0AayP4RTUpNTsUbVYgaTgPUmUJckUHSl8xLyb2XVkKQWYtRyEFNFw1XUTqNUE0LSjzbVn4ckLwNWQPZikoRiclQSkYYV8YMCkAYEL4K0MlR1M2aCjvMUH4LiPqRCD8MCjqbVzvQ1zzNVz2ZiEWPT34XjsAdR8PXykQVSD4amQPZT4ZT18DMxsHR1DqNS0WMSjzb1j4cl8PclECRyksZWTwMFryTF73cV8YMWT2ZTXwNUUFZikhaj34alspNSULMCkVZFj4ZEj4NVwPcSjzbT34ZS0XZSkOTGUKPWLvNWYrQyPqRFrzRFcgcjv4LDs1UDP4QVvwRz8WPWY0PTYzbzgZNT8XSiQpQzD4NUYrclYkc1oOPTYNa1UyVToEVlvzZlz4UTggR2kGXSkuTh8rRyQSRzcmbmYSNUb4aj8ONT8Qb2Y5aTX4QzcYZikMVmYsSGE1akYFaF4ZaV8rPzw1QyjxNTruUlwscC0uXjX0a2kqJ0IhNVIuOV80R1ouLFf4REYrTDoMNSkTPSk4aFb4NVoBNWknYCj4NUn4XTcXNTT4diksPjL4Rzo4LVo3SUMgcEHzP2MEa1oRTzs4P2X4P2oIciIgY1f4NEAhMU=vaGYhQmYhSzH4R1oSJyEKdmYzNWD4XV0tYiEmdlnzRFQ1ZVEBRz4OdikzbD8nQyIya0H4bSkEZWn4SGEPNSkJQWYsTGcESkYmRz4QVCQCLlL4UDI1NV4sYyz0OUg0TGYDZykEaFUoYVYBYik4bSjvZWM1ax8Na1olZCb4KzHzQTrqNUP4MUAgT1ElckE4YikQR2X4LCbwa0kEYl8WYkL4VST4az4FYyjxUlYuTzn4ZGc2VVDxS1k1S0Y4R0ooZUXwaSk1XlfzNWoKZUEUXVk1YELvNWoIZWkYPigpNUT2TWAuVWXqLxs5UUj4RDkIUjsXVlYgSmfwazQ1ZTchdmcgRCfwQTU3LVX2Z1kgYVg1XS0QLSkYbF4KSF34cjYCYkD2aikgNVokNTsiZTQlSykgaiMqcjc4LTQlLUkqLT3wNTwZTzsNbCEEa1IoazE3Ql78SSEQQmbvazcJPSkZQSETTT0PTkATNV8HNWYgVCT3XRr2YjQnayEgMCUja2IYdjkrURsKbjrwSmYTNTbwPWYIZFf2ci0IXjs5YiEETzkoS1wFLSERbTf3LlL2NR8DZTUsQ0fyM0HuPTcEMCP4aGAuNVQhLykEOVj4JzP2M1EwYjcSXSD4aD4nLW=xPiEgckD2RWgiNVgWMWYPVSkEMEksLTIJa0kxTD44aGcQdTULMSEJMyT4YzbxYiP2Yj40QiMhZUoST2EtLSEPZS0PXTryTCE5Lyb4QFX4ZTcpLTEHMSktblgtJ0oANVYvYiEodTsNVkb0TzwkcmEHKyTwc2IBLWYsXzcnSBsrakoSSFkHMUYqJx7uLT4KLUQ3NSkPXyU1XT0NNWcORykHX1oHTTITK2HvaF45TjEDVTHwLTQiaycxaT4KZkkSNUcRYmYOPzr4YSInclEVZj4wZ0L2XWcial4pNTYraljuMV8AdT4VRyDxTlk1TGLwQxsxZiELX1HuTzgyckcURykwXlgGZl4KLTUjQVj4RVX4T1vqdRsFah8sZijwaDg0LVkTYloHXSAPa1D0NTUOVCbzNVjqNV4kLUMIZDz4SjLuNFQBbyD2YEPwLToKNVokYCkNK2L4S2YsRFshSxrwcUoNMEAka1c1QTs4ViAKazk5YiElcCkuXx74RWQ5NV8HdCkETiL4amMTNV0xQ2cKX0glMEIwaFYiTSkpJyT4SzP0NTruTFoVVEjqNVEENVQuXjUwOSgOdWYzQSb4bCj4SFUWSyQ1NTUVXTs4Qyb4P0A3R2YBXikHYiL4dWcZNVcyTzsBcWX0UCEgXV4VQDs1ZDr4S2olNTsNYigWPjT4QS0GNVEJclf4QUT4XVHqZCE2cCkubUgSc2YuS2Y0PyDxUl8KcmUXNV8QSCQBZmH4RFrwNT45YykWYFcoa0=wNT8DKyE5Zyg1XWEAQDERXjfxVlsKcl0sNTUTaFkGYFj4clUrNWY2al8wRz74Pi0vNTsgaV8DclMKRSQVcifuYyTwVC=4QTgISWUyMyAUclQ1NWY3MzguP0Q1XWX2LVI2UUUgbmb4a0M4YmYFLyEEXWMlL2E5VUMhVGY1Z1H0RzQvZTEldSk1aF0oQVkCclEuXSEudUn4azgZLWYFSlb4NR8lXSkncmYvcic1Yxr8XVf4NVbwMEkgRTIHZR81aTUMM0MuSTkKSicEZVDuYEQ1ZEf0QUISZWohcWY1clQhQScrLV8uUlj4MGo5RzkUNWYZKzMsdkIhcjUYYmYtUTUKcjcHQTrwZWbwRCkuMzD4QjcYLTs1aVY1cycoclTzZV8EZij4Xkj2QFbyYmYSa1YublrwXVTvVVE1MVk1SjgoNT8kcDUxTFYAK14UKzsYOV8yVmopYkAYa0AiNTUUYiE1JzD4aygQZV8DYCEudmfwa1orMTs4SCENLEjwYyEHNSAKUWX4PT4ZRzkYYikFZS=4PyclclwSLV7qU1j4LGMXMT8tZljwQTU0NTM0cSkhLVf4Ukk5VVgEXicmUVH2TmoTY2fucSjzMSA1TjQjYmQSaFz8aSkPP2EALT8HT2Yga1v4alo0LTgSTlsEM2EZMDrqLTsmJykraxrwXxrqNUbzZSkhXST4djs0ZlMWYikPLz34LDYlNWMFQCcuQlIYR0=4ZmnyR0Yra0QYR2QVVV8kPSkEMTsOXVL4NSAWYkkrLVj4cmUiXTr0PSjzZ0L4TEEKNWoRPTUPLlw1XTMldTMpSjMHckM1Vh70PjsKLSD0aFMpcVsuS1o0MFY3QVL4TWU0NSP0LmXwcCQsYl3wLSbyZCkCYlgBPzQgYmn0TykYTkfyP0IqYkkLNT8hajsPPyHqNUklXSM5MSUBPzQkYjMqZjcnSykDczXwJyLvJyj0TEL4UV3zNTYkPVXuRVf4ZUAlNS0NSEkgTVX4UCDxPyUAL1YHY0gAZD8FMDsvaygKSj38NVQXaGYHYm=4Q1QPNWYyRkMBb0X4akIKNTUpcCkKajMiLSL3NVQTND8sYCI2NEQsPR8wXmf3LGQKR0QPXWI1Szs4aWH4cjMpNV4icmYtaFn4az81NTUmSFEKRyAgVTz0NSEJc2YCQjUKSlIzbUf8LTsOVTopRF4XNV0YbGA5TFQKNWn4NT4nZSkGbGM1ZzsMNVoqaykoayMKPh8gRSg5U2gTXzkiKz8tNT8BbCQPM0b4RD7uMTsxSl8uPjT4S2EqNTb3RCktVWH4S2o2ckX3UiTwVC0uM1wnNWoKLF72bFgwLS03NWYvdCkIb2j4akIANTf8cykuZkknPzkxNTUlVCktb14gSzkWR14PclDyQVUXMzYxR1EkdSEPP144Xxs3dFz4SSk1S2L4cl7vNWklM1o1QCD4UmnzNWoLQSkKcSgrLVMyNTgQRWTwYWonNCkWVSkgQF4lazT2LWYuXWLwTEoPXWP</w:t>
                        </w:r>
                      </w:p>
                      <w:p>
                        <w:pPr>
                          <w:overflowPunct w:val="false"/>
                          <w:bidi w:val="0"/>
                          <w:jc w:val="both"/>
                          <w:rPr/>
                        </w:pPr>
                        <w:r>
                          <w:rPr>
                            <w:sz w:val="21"/>
                            <w:kern w:val="2"/>
                            <w:szCs w:val="20"/>
                            <w:rFonts w:ascii="Times New Roman" w:hAnsi="Times New Roman" w:eastAsia="宋体" w:cs="Times New Roman"/>
                            <w:color w:val="FFFFFF"/>
                            <w:lang w:val="en-US" w:eastAsia="zh-CN"/>
                          </w:rPr>
                          <w:t>3Q2TzQ2METSHwPUkvclD4T1E1TzQoVkDyRmYiT1kuQEj4ayM1bCTyRj8WMFj2cmIBY1ECM1o3R2cZMEAGLVD0ZFYuTWoHNWbxLWgYMUAtSD42STspUzUiaFkiVWM1azwJa2YRTlkKRWklckk2ZjsOQ1EERznwM2P3YikAbGYMPzEYNWQYZV8XUloKbjsoblP3RWTzU1YycmcYXTYLPykXYF0pTEkPazsjMz0oSyEMbGUXZmYqNWX3NDYJRGU1QkI3TzsPK1YILTj4YSIZcjoVZzkMbFMXdDUXclENSFX2R0omazYOYjoSZGX4bCMFRybzLV8FZiD4MVUGRzwlVCktQDkJQEUXRzoXNTUxZyj4MGP4cjwJQDs3RlktQyEyakDzLVIFZUAuSUMkR10qZTwPcycJcTgXRlYIVCkIYkINU0kxYikDViEMQFQAMzMnYDkQXWMoQWcpRWQlSiEMLlX4TEgkTDkDZ0f3dlb2SyciajE1MCkHYDD4VVb4cikyciklZSEhSyQ1YjUoNS=2ZFQsXUkoX1v8LSkKdiQsSyAPT1kScFP8OSksS1cPX1c3UyAUaiksalgoPT3uYTzwQxsKYD72MD4kQVMxXTrqXkksM1wRYhsYaiEoQzspUmEucjsFcl4MaRslQSkWZiA3aSMBXRsAX0YzT2MFViHvcl8PSFYsRzQQZCARSD32MDslMSQ3XT3ycjHwYD8nSlggYmohclEGNUErckkuJ0EYK1fqLSIpSTMSZjPxcFIGNTwYK2XzZSkJYyQpYVwQSyQqTzzxR17qShsuNFb8KzsKbij4NTTxMVELMTMhTUj3UTsxbyAUMDENdEMwPTURXVY2J1kuUCjqNTsWcDkhQWkpS2kXRh8MOVkCNUHzU2Iwa1oBPUPqciMrM0j2ajsUYmTwM1sHdj82cVwNQC0iQy0EaS0obVUwaFESbDYtQCj4Q1IERGQ2MSgOOVUuMzsBRGc5ZSQNREDzYF0pNWbvX2TyYFjxX1srQikCZRsEP0gNQkkPbTgQMT4FNCkiR0IuOTY5Yj4iMWQ1UFYlRz80TzshQCkBdGoqNGYXQ1otZlE4cxr0NVYpLEMoZSDwSkARRDUqNSEWPy0lSj4BTFg4M2YldTgDPjUlRWMMSloULUgyLTYNJ2U5M1cOVUjvY1krZCPzcloYdigwNU=2SigYXkkFL1L4LUIqK2cmT0o4aTwkJ18tJyQgUVfvM18YdFstVj30aUAhRz4QYm=4NDrwUjPyLGYSa1QOQFgkb0EYJ1DvPik4bD8gRy0gQzULVSMKNVkzdlQiNT3wXTwZXxrvOSfyRFYQXTn4RjkJazsCUjD8NTgxYzzwTET0QV4HSz4nMSANL2UKLFEKLUoYNGX0XUU1VVgmORrzPl8uSl30T1MtalH8REkQYiAOSyAyRDoyYkY4Rxs5YjQAVFgQTTsFdTn4R2AMK1YiNUn4VCEKVTgEZVLySFMuXTUzT0M1akAhS2EwXmYTczsVdSAFbykDYkMPNDkXR0Dva2UVSFPudVYMNVclYkMrbmnyOVYgTTQ4RD4uTDH4aVYtQ1wnZEQYZykAQyAVOSAuLVEYT14tNUPxR10NRS0maFkNRFnwZkoiLTYAcjkIY1fqP0oNNDIlXTI1aGj2Jy01PlsgQT4oYUIUdTfqNWY3bkMNSTcRMVUHNVYyPVH8QB7wRFbqTykpbFMNYTYkUWf3MzfvXVoDSEoYJyH0Zic4Yl8VdDEgK18sSi0uLSANaTcNNEEgckkNSCMHZTYuaCAtX0MZRFI1Y0f2aD34TFgQK1Y1OUMSMCArS0T2UUT3aV4BRV8ESiQUa1w0YmY5TSkPdiknLUn0YzYyYFz8TyjqR0AYOTcoajrzbjc5J2X4bjEMTlwNaUkSa14NQFYiYDU1XSH8cSkNREL4RDYYSl3zNUHqPj4KSiM4dT4rVUcLQFMxSlozRUMqTSESdiMjTijwUkcPTyk1NSIzVSkiQ2cpLCP8dhsXM14YNFYkSD8NbTUuNGIUY0ARbjsPNEANcikKTV4uRCkQX1LvdR8VRyEPTxr2R1MVZFYHalERXh80PkkBLGk2TyMLRF0HVVchRC0NYDQrQF01bmoSQF80K1IYLFDzR2UlMGj4XTXqLScGRlMxSkMXXVI0cVohaDIYa1L8TykwVic4MTMOQFbzS0IuUiklMGTwLS03Xz4rKzEwPkQ1dWcYR1ozX18gXyPzajssNVoNVV8DJz4KQ2f2VCcEcWUKRzT4XyAgRUT4NSA1bSTwNUUtRDrzPWjqazMxcC01NSI4SjMkYEMKT1oLayz4RFg0cjPwUUAoa0AyT2H4PiL0TyUXVkQuSkjvTF8YSDwiVUkoMFgpdWXzdTsrdDn4QV4oNUj4VS=qTFkTLlwrYkTubykZMDHvL0cUNRrzK2AlZmX4XVo4SkcNTCUzbzf3Y18UVjgia2EJQCP8YFMEaDUVbzYoSmI3SiEycVwsXToXNWkNLl8JTT8ELSgoVVc1RFY1VEXySiQVR18hc0kCXVE1NSUNTEAMJ0oZcjcDRFgKPVQTSlz4Y1kBMEEibWYpXSUpR0HqZzs5aGEmYl8yZCEuUWAnJykCciMuZlsXOVYGdlcYZUkvYmU1TD0ZR1oEPVs4XT8nYC=4ckDuSjEgVl8NLW=ych81aVIsZSkKY0EhLVooZD4PPTI0aFvuQz84SUkXVDDwZSH8cT3uQTomRz4FYVsnSz72NS=4XTf4ZlIkUj4sQCk2NSktX1EwXjUELU=4NVkuRGPuPiMFRGEXOWYsQD8oOSkPLyQZR0nwayEIPWUHcmXva18mYUQnaiE4JyUsaDgtS0M4L1QlLDcjQVkYXjonYkMDdTINSlPxL1c1clcFMzXqUzESZUo2QDsVRj41dV0zblMGSigWSiIldmkKQGP0cz4ERTMjayktXWooa2ITPVXwPjf0aicySVsKSjUVS14GNEYSLSj2UWn2TF0lOS0FQSEQclM1X18mVWglViA2LlgSNVsKYikXQS=4YyksZBsoSVIlShsoVUYuLjIKbSAERxsPVTUvQloNZSkHMykKZ1MqKzgUaykYJ0AHbT8hQFYrZlH0LzspQEIKYh8EVWg1NTYzPWn4Sjb4LSPqTlH3OUMsLWcFUEMNVUEAXhsSK2chZD8XRVcmLlc2YzICMzsLUzIPOTUPQWX2T2fvY2cTMBs2SiInSj0GajQuS1ESLSb4aSANZWAqXlwELEj2dkMYYi=4TV4Raic1ZVw1NVs5dlLzTDcqLSQPT1YlR1oiNSj3MF0hZSEKX1D4ZkjwU18KR2kuYlckRxsSLUc5Rz3zTD84LT8DcUjuL1kAVUkYQlX2ZWn3al8Nb0YWNTQxTl84RCz4T0QtVFcoJ1kPcCL0Tz0qT2YgMC0SNTYSRlkSRzo1NSkVSmc1ayUwdVXvLzE4QkAnZjEpTxsEYTgBa1n2Y17wTFYoLWYLXz4QZjEKNSkBM2YEaC0KUVEPMyAMbVQFMVolRD4HNCPzYkTvXSExX1kFND4oLT30LVn4aTgjNTU4YV8SZUX4R1M1bWglQUT4VDQBSlDyVVX4UWoiTGYvK1n4aiQMSj4GRlQHXV4HSGcqLzL4djQnPkgXZ1kPVhs1YjohT0MxNVYKcFoAaCf4al8KVSMgVWkNcikrXloSX0cEdSkgNTwma0kARCc1akYDL1ELdSEpYloDbzgtbz8UVT4XclYoYkLzYj4wdjP4ZGkqQ1EoLWL2cl40ZT34TDEhSDMYZC0hNVonciAmNUo3X1kocigNSjD4NF8HLlwLdWYtSiDvYlcLJ10PUFLwZlYNYygwXmL2M0X4NVsSTGcONEb4SmURSloFS1zvXTkXVSc1TBsrLVYlXV8pR0cpXl7zXyIwR1E0UjUPaEgLR0kNLl8NNSkWVSkKa2QFNV81ZT3wNVb3dSkSdTb0PjruYkAlS2EDZWglblQgRFsXLjUKNTMhazgIZVE1bUTwT0L4J0UKcSEHdUPuNT4ScTQEUUIPNWYTZVgoajskcSERQl4YPlE0dEknK1HzZSD0XUL4Zjs3LF8oRSLqcj8UUFMARWU0LkQKSmX8azsuLUPwdWgxZzsiQV4BSyUOTVMuNWkZbVkHMGT2SikPU2kpZGgqRykgXxr2NTs1Tyj8Ql4STzcjYyQ4dUDvTkkYRUTwLVYFYCciP1wxYj3wVFMGNWXwYEk1QUkwJ2Y1azE5NWXyPjX2PkQGY1M1Lxr4XVQMT1LwXikoSlvzQDcuZlgHP2D4cGnwZVkWRmYNJyIPXiEIS0YSZyPqUCE3LkQ3dmYJPVgNRykCJykHQSg2VT8zcCjwYlvqZCEla2IHNTgzcGYKRzsoLWP3S0Y4cicLX2YpMDLvR2YQRkgYbVYTMzr2bWkrJzsWZ2j4Q0D0NVrwSDX2OVv2SlkPVjj3OVoHQToHTEYFc0k1TEYtNVYFXibwaD4sNV4JNVkuaz4ALWIlR1c0XyEEVlbxaDsBLDfzXUcUcj80cD0oRjgYTz41ZzcHLSEsPTEhLUUgVFYAQTHwRyQgMzsKbzIuXUTvb2AKLUMDYiANNTYJdV8OR1wuNWYgNFgiQ2gLczj3Y0ApZloWRRsuQT34LT0HSTYSLD8tZEgtS1s1QTs2a1EYby0xdiAnMCz4djUCYD34OTstYz8KP1Lwa2AAJyjwTCIRNUAJPV81Q2gsMSMudSkKa0=0NSEZNTgPZCAEXTMuXVfqaz84JyA1dDj3SjkBYlkUJz44aCz4Rj8SNGAYYiAOQDguSh8KLGYsMSkKRWf4RF8Da1DzaDI3NV0oL1nyRyksT1YKVWT3cmH4LGoILyj4cUb0SkYBYkDyLhsML2f4RzIjaiknXyAgR0jvNTkoLCkWUlYuXWDvaTUELWcVTl8EciMlRz8tdWYPQCj4RC0nVFcvaz84SlYpXUEuUD33NEEXdi=8Y2glS2g2NF8vPiUHXTzvXV4pZWgVUCkuckgHa14PNV8XPVc3a2YRPV8gbhsyQDHqckAuSlcuR1k4T1bwci0UdV0vZiEYQCELLVMRbmY3YmIuREcULDgrLTsrUUL4K1coXWAjUSAgVCENPWMlNTsDXzknRCQGLVIoVUAgZVYgVVkmXS=qR2A2UVEVMFX4UCciYkcLNSAKVD34SDgLM2YPPUkCURs4SkgiVTIxclcuXkMycigPNDIQTyjyaVcPP0o0a1IyNVj4bFMTRVsoVVQuQiE2ZyUPK0AnLCjyLV8ibyEgS1QtVVgQM1gKK1j2RCEpLV4HalEuKz3wQDstVTYyR1EKRlsPYWYnazU1SjT0UT34QFv8RFYhX1grYlL4LFM4TFQPZkkYcykgLVMNakIvQEkURlLva0n4LUYrMCcHb1kGJyMNYlQBMTruXj4PbSc5M0XxZiEVdVj4J2MiXh7xLVnxMD4lTlgoPkkAcUT4a2UlXTgoSkg0KyEKSmInZWYOSGYXX1LwaSgwZlYiLEL4Xx8pYi0uXUn0OTErRiTwVTkKMFIYcVMrVCUuZjQ2XSUNPT4BQTktYCkzZlTuQGfwPjIiOVv2Ziz8dDb4VFIgdWPxdVMGQGkjQyApLSkPSkc2ZVYUTxsSTiAQayIUL1olPigoaWIqZlYoL1onZS0GdRsmal0qZT44blr4PlD2XUovQF8vaDr4NWMLZl7ySSkMLCgNdWIXSlo1R1vwajsGUWcINV4YUjryJzoNORsoZGkWdFnzSh74LUgKYijwOT38XycKL1crNWP4a1ooTBsNOUb2XUoTLFMoaR74RSIpMUUFZD4SLzwtTUnwZEEodijzLFkNYkErSh7wQVonSlMNTBsONVYEPlozZWH4dl4BcST8YCksShsrUT78NTQ5Plf0PiANRV4vZlwtRD3wOTIpMWYBNV4BRFnyLjYNU0f8cl8PMUoockAiNUAkK0UEK2IyajcUNSAyZicKdUb4Y2XxR17xaUAtQFUlXTwPZSkHNSkKbkL2dTQzLFExJ0ApRTImPlswOSkFZFX4cz41Zj4KYjsKVUAtax74RCEONTcvLEU2PTs2RFwFLFwMSzY4S1EuRzQDYzkQXS0HRVLvdCT2LSkHYCkKZD4EaUjyYjUsOVEOUV8uTTIxLDT2NEAtP2AlXTgpVTk2Pi=4aUUlb2YOMD4uQ18Kcl4gPlLvYlEFYUksLWoURDYOa1XuL1godUclR0osMyDvSlYOTGbva1TqS1oOSlYgKzX4S2gtPikrUSAEaTQuclwqND4gKykuOTv4NTU2YF4gdV8KakcmTGYyPTYsUCkKbl3vY2g5Sikual8HOSIlXVU3LzYBVD4KNV72OVHzNT7zciAgZ0cKUzoFNSkGUCAgQkElRF8yXTj2QF74VFP8X0kgL1klVVbwR1cEaSkFTxsYaGImMGEhLSkEcyklSWYNPVwYNVT2QFYlY1YiVTUSLUkhbRsYbGESa2cjOTElLBsYbB8SclIKT2XzalklUUjqYkY4UT8XYmn4Y1MSclcVTSQlYUM1TWYlYmgmXVEKUTUOZVMlYk=qZVXvU1YuMCjqcjUzSTMCaDUYXSDwYkUrLVYYYVL4XVM5azr2P1EoPj4lLjbqVVg3QSQiQD34RFf4cjYwSlYwTicANTQTQTYXP1cRXkMgb0gZYSkZT1YmMT41QCTwPyMjLGXxUD41XVYoYkkEYjgHKyIKczgEYVkAJ1X8LVMNYmnqPjgoQVzubmc1XSHwNUUtSikSR0jxTEUwQUMHclX8akL4c1Lwch8FTzEkUl0AUl4oVUD0SkjzYhs1XUENYkUwXyjqP2PuSh8TYlb8LVYAdVYYQTgich8wNUj2cFYXP0cTKxsTRif4TjI3PyABdEMzTVkQLE=xaFH4NSj4dCvuRV0gY1UDPy3MBiwFa2IsXWQkWzYrXVb9OB8Fa2IsXWQkWzYrXVb9CPn7PWQuaVk5XWQoa14eQlwgYy3vOB8AcF8sZWogcFkuak8FaFEmOfzJOEAxa2QkX2QDa1M0aVUtcC3vOB8Pbl8zYVMzQF8icV0kamP9CPn7T1UgaEMkblkgaC34cl8gRzUHSz4tdTcpaTIILU=8QiQCK0YSdjQxaGQRU1YYLFcnTVIkJ2D3ZyUTL2MoM0U2PSIjbFMZSGg0SToXM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922;top:-1116;width:2379;height:2379;mso-wrap-style:none;v-text-anchor:middle" type="_x0000_t75">
                  <v:imagedata r:id="rId5" o:detectmouseclick="t"/>
                  <v:stroke color="#3465a4" joinstyle="round" endcap="flat"/>
                  <w10:wrap type="none"/>
                </v:shape>
                <v:shape id="shape_0" ID="图片 11" stroked="f" o:allowincell="f" style="position:absolute;left:922;top:-1116;width:2379;height:2379;mso-wrap-style:none;v-text-anchor:middle" type="_x0000_t75">
                  <v:imagedata r:id="rId6" o:detectmouseclick="t"/>
                  <v:stroke color="#3465a4" joinstyle="round" endcap="flat"/>
                  <w10:wrap type="none"/>
                </v:shape>
                <v:shape id="shape_0" ID="图片 12" stroked="f" o:allowincell="f" style="position:absolute;left:922;top:-1116;width:2379;height:2379;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639185</wp:posOffset>
                </wp:positionH>
                <wp:positionV relativeFrom="paragraph">
                  <wp:posOffset>-352425</wp:posOffset>
                </wp:positionV>
                <wp:extent cx="1515110" cy="1515110"/>
                <wp:effectExtent l="0" t="0" r="0" b="3599806110"/>
                <wp:wrapNone/>
                <wp:docPr id="3" name="组合 3"/>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598680" y="59868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wNSjoHEX2KiHtLB3zNCvuPWAvSlEsYS3MBiwDa1MIQC46PSUFQTT4MibsMyD1MhzzLTT2KTIELzXsPSL4LTT0NCkCMCL0eSvuQF8iRTP9CPn7QF8iSlEsYS6T1hANUDsOSzYFRTMEu8h7+hCVzKWDHEcPT76DsaT7KzQuXz4gaVT9CPn7T1kmalEzcWIkSlEsYS6G4cR1xsCG4cCBw+hxwsW9usX7K0MoY14gcGUxYT4gaVT9CPn7T1kmalEzcWIkUWMkbj4gaVT9w9WTsrqPw9WPvre3rraU+q6VOB8SZVctXWQ0blUUb1UxSlEsYS3MBiwSZVctXWQ0blUUalkzSlEsYS6J+aBxxqFz9q+FuKx4xaecz8CO2qlqx637K0MoY14gcGUxYUUtZWQNXV0kOfzJOEMoY14gcGUxYTskdUMNOi=vMyHvLi=wLS=0LiTvLiPyLivuT1kmalEzcWIkR1U4Tz39CPn7T1kmalEzcWIkUFksYS3xLCHxKS=xKSDzHCDwNiPyNiH1OB8SZVctXWQ0blUTZV0kOfzJODMuaWA0cFUxRU=9LSbxKiHvKiLvKiD1LivuP18sbGUzYWIITC3MBiwCa10vcWQkbj0APzEjYGH9PyfsMTHsMyXsLjTsPzPsLCL7KzMuaWA0cFUxSTECPVQjbi3MBiwPZVMEdGP9KlcoYivuTFkiQWgzOfzJOEAoX0coYGQnOiPtLiDvLC=vOB8PZVMWZVQzZC3MBiwPZVMHYVkmZGP9MB3xLS=vLC=7K0AoXzgkZVcncC3MBiwSZVctYVQCa14zYWgzOj0IRTUIZjMCPWcwYzE2RTIAYzkPPmcAPzkCPTcEPTUAPTEAVUUAY0YMPSAGP0MwQ0MIXiMDTTUBPkEUPT0GRWgCdjEJPlcNUjIAVUQAZz4OSUQqcz42VTQVTUEKQDQBRFIGNVkYU2cmTjcralEXTlghPzIDYUcJaFMtSlwYL0Y4XUgRMTkEQiEjQ1g1X10rLFUSPjQhdSQyRTU3LEoCMGgGQDEWPlcNUjIAST0DLFQETSAEY0UHUlkhQ1wpRTUNPj0TPVUFcyA3SkQALj0DRWgNZjE2STQBXTY2LGkMZjDwSVoQdD4pPWcMQDIgSTcydDQTPTwBYz4VPjEYYTIAPjQAQSQ3QGoASjImSkYBPVckPlv0K0QndCMAUDUPSTDvQzDwUTUBdCQGXlcWTCMFMDMMTmM2Q0EYQEYQTTsHZDo0PkjuX0gmRmUBU0c2UWowSjksUR8XQTE3Q2oAVjImSkYBPT0kQVzzQln4dFUAaSQFVlIBUD8uLFkZUCkiTTQCPl45PT4BY1swZFsoQyk2LDIATTUFPTEOPloQPWcmVVsCY0kEPWI5YFYFMEb2MiQwY0AkbCMpcyMUPyUDYyHxcloMTT4nNFcpVmAkRUMPM1r2Uz03MGgxM2IYVWfyVloKLGY2MUQgXiYsRWEXdjouLFw4UGX0TUbxRFLvVUkrRkY1L1IIMDMEYVYObUAyVlM3a0QMLT4rZlbqaGU4ajMwRkgFXTgYRT4GTUIvciYPZCcRVlwgVGkobV8ZS1MgUkUHY2QhP1koMVEyUz0QdGoMSTMAczUAPVEOPzEUMGcmYzYKSTH3QzDwUVQIc0EYSTIgPTYJUj4EdCkxRUoERlI3VUMoaUb3PyEYSDUWcjkMPiAGPSEUYDQmTUcBPkEpcUkZMz4SQDQYcTYZUEk0MVQ5UlgzaDYPZl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SWcNZjU3SEQiczgQVTYKaEkVPUEMQTYAc0MMQDDySVoAdT0DQWgMQEU4SkQAdT4DSWkMPSAGP0MwQ0MIXiMDTTUBPkEUPTDzRTIATTQJZUQBclvvYTn2aiIqNSEzT1HxNCYtL0gUMCQXdD8nQCk4cFsHUVsEbSIwTjYARCIsR1MASSMOUVXxZTzuUB70UycAPhswZjkVVFH3VCb4dGIsc0cAUjstJ18NZlkJLDc0TSUNVmMxQ0ksQlYWZSMGMD8vJykZY0jvcFQpbT8SZUMDdT0IJ2I3UV70QUAuaDHvVj44QmYJNEEiSCcSVGgHLkMLYiXwbWgEVV3qPVcudEPyZGIHdTEEdh8DTl8Ob1ouTkb3dDIXdiLzYDEJLjERLjQzSDcPcFT3YT4qRTMPRjskdkoSVGcBNWEEXjw2R0gMXl8BNTkYTTkXMUYrZlgXSmcgM2MSaDMqVWHqYzbvdVEBc0MjR0IqLGoBZVgNXWQXVUMHUWj3T2IsRRsmZkIXaiT3SzzqTS=0MCgNZjsmSGg1PjXzL2AWdV4ob1sUMTgmK2YzKyvuT1kmalUjP18tcFU3cC3MBiwSZVctXWQ0blUVXVw0YS4MRTkFakEYRjsuVjknclMNPUEiP18IRTYpZjMCPkkuPzEQQWgCdjEJPlcUbjQmSTMGY0UASTL3QzMSbTcSRVHyQEEERDEgPVkBPzE3VVoIMEjxQl0MQFM2SjcQcz05TlgMQzoqVl0ZaEoDQlgMUFrySWorZD0KPzMBP0k2Y1cQZT0IRTQCbTEDPVcEPzEmNDgAPTkmRTEYTTEQPTEAPlgQPzIUczQQVToKa0oIZGYiSjEQQTYBTTE2VVoESD0AZzcALUUEPlgMP0DvMGgOUDDyPlcNUjIAaz0MQVQyXiIJZFICPjUgU1QvYDcFbzkESiUYaUY4XyIVZlQXRmAjRFsmTUgVLFEGNWkgVEH0RTUNcjwoc1cTREIqSFoEVT0BVTcALUUEPWc2TEHvTjQQTzIQYEcJb1EWSVcQLDU3STHzVDQTQSEMQEk2SVoELj0DPWcMQl8XQEQIdT0DUWkNQDTxSTQAcz0Fa2cgdjUNSTEyQzDwUTUBZCQEPTUMPUQpQUAMPSAGPSEUQTMBMDcXaikORDgiPj0QNGcDTUkDUkEQRDgmVmUBVR8iVFcIdDc5PUoBYz4VPjEuYTUsMDYpNWgkPVzzQkohPkQOayAoVkP4X0EDQVIMPlsGPSEUQTE3MEMhY0cPLzXzP1ImUlwyQjz1ZkMJaE=wdDEMRTclSTDvQzMSbTcSRVHyQEEEPjEQUTEAMDcNPTQCPlkQRzImTTM1SiD3VFghcmIobTD4Ml4kTDQjTTwqSzQhXRsMdDDxRGkCSl0rMFgIK2UTcEk5RFoGcmUzZFoHYF0MbkLuQFwNbGYwVVkvYj0sZkMXRj7uaDIhVVQ5TlgoUVwWK1QyZlcITiT3Ml7qdFw5Q1gMdkTxUz8DMkb2R1MKa1wiUl8jY1bvVjIGaR8uJzgzQl0VbFYKR2EnZyU3bEYQYTLwbzsKSFwwdEk3QDgMc2cIQDEQPTIuMDkBUFoCPzEUa2cHc0kDUkHvZjIBY2cFazEUaETvUDfxb1gqTVw1QlgKR0ohczwVY2MRXSgmczgQVTQVTiAOPjIYQTYCSyUnamLwRT0NZSQVaD4oM1vySkcGLkUUJz8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WoALj0TQWQNdjEjPlcUbUYnUTIAc0EUQDIIcz0DX2kMQDk2SUQEcz4TRSEMQDjvSWoIczQQVToKa0oIZGYiSjEQQTYBTTEDY1cEPjEMaToMQxsXTiQtcVYgUCMWLTo1XmowYlQjUFonYjT1QU=yRyIQYEMQT2IgbDUUPVYgVWA2PWoiMUHuXTk5NU=uaFIyPTf1bT0nUlQ1dFY1Lzc0XjIYPkUwYiYmLj8IakEgMTQqLV04b0ooVUX4XTwiXlb1aibwaTIpTyDxS170RzoITDk2ZiY1QkMpZ0DqZUUHTlryRUb3amgBc2YzRlYEYkoIcB8xU2IETlklMDMCZjYPYTcyYjkAUE=3SjcmMmkOZDYhdjUFYkAlZCAAakkBREkOLGMYJyD2dCPxTVcINFsvMz4rRlYARCIuTmM1PWAidGUmRCAnZDEnYlwWUz8FXyMBbmU3R0UKTlk1MjEhUDouRDIJLGAGUEQMQzsELWDwYFgIYEQLdDs0VVn1Pz4FYVYtcyQ5MTQTalo2Lj0wPWYGNDUXZlUrXjskR2kRUFskQBrqLyg3Y1cEXj0IRTIFczkBPUQBLT0GRWgCdjEJPlcNUjIAVUQAZz4OSUQqcz42VTQVTUEKQDQBRFIGNVkYU2cmTjcralEXTlghPzIDYUcJaFMtSlwYL0Y4XUgRMTkEQiEjQ1g1X10rLFUSPjQhdSQyRTU3LEoCMGgGQDEWPlcNUjIAST0DLFQETSAEY0UHUlkhQ1wpRTUNPj0QRUABczECRTMAQzUAQTEAPTEYUTEmUj0AZzcBT2MOPWcIXTIQPWcDTUkJR18ZRVg1Xz4ATTUBPkEAQVcYPiX2Uzs1NUYGRjMGQzgBLjfvbigUaz8vbVUNcUQUb2E3YiHwakUYdCY3TGcIQlQSdicMMVwgdEc5aCAiYzcPXzsoYzISLyMSX1sJcjEgcjkCYRruNWgkYDQJTGogcjQBXlQoRUAFPzrxbVMiM2T2PzDwZVQBLj41cDojaEUtbTgmcGc1MSE0MmYwXTwMVDLwVjYTXVYPdVYuSyUIVGXqSkYVbUPzVjE5RVkFcyz8OB8SZVctXWQ0blUVXVw0YS3MBiwSZVctYVQLYV4mcFf9LSjxMCvuT1kmalUjSFUtY2QnOfzJOEMoY14gcGUxYT8xYFUxOiH7K0MoY14gcGUxYT8xYFUxOfzJOEYkbmMoa139UibtLh3vKiP3OB8VYWIyZV8tOfzJODksXVckQDL9bz4RXlPuYV4xUEfxZTUSc0UwUl8HVRryOVs5aFEiS2UKNFzzRiYDPSAGZFYmZmAZdSb0Uyk1LTwBcD0CdEAFRUEwNSYkT1H1NDE4TmUyc1Eyb2Myb2M2RTkIRWgyb2cBb2M2Rh8NVlEtTmcmUEIZR0gRRTn3bm=1aCM2Yl30czwlP2cWM2gZP0AIVkoIRTkLRTkIPzkIRTwFRUoZdDk2VjMFVjwMQmUWPkAIUyEPcSMvP2UWMWg0U1cMRVYsPmUZQGQ0NWMyc1cyb2cKb2M2RGMycykNb2U4SmM0PkIyVmkhbzkmXmMIR1IyRVcjSmcJYD42NR8NcS=uSmUmYT4ZRlUNVjotSjk4bkI2LEQRc2kXTmTvVEI0R0QRcVcXTkoBLkIIdVkRRSAoXmc4T1I0OTUhcToSXknvc1IIRkUjczIwYGUKUlQZdV8jRToHK2b4Jx8ZLBruVlDqK2ABJx8ZdVskcToqYWUmaFUIRGokVjsgamcJX140Yz8tVjoOakogcV4IYygxcTgsbkomRkQ2RzoTc1cDUEoKMkQ0XSAXczInVEoJZEgZLFbxczsmLmcHYyI2NW=xVjoZLkoBM1k0RicocTn4QWb8NTU2RyEEbDH4QWc3PkM2LDwERTsMT0oycEM0LEA2cS03c2cgRWcIcEIUVmIIczj3SkU0ZlQwcygjbWcwYGE2NGIVT2YkbWT1ZV82QSIVRTc2azYiUEY0X2cuRSgHRDkEazgINCzqc0PyVTkGXSM2VWnqVk=3OWUGRy02bT7yVlMKOWb1MC0IcDEqRUjzOTkTaS0ZNDQqVkjvdmb1YmoIZ1crczb0XUoidVE2VUcgRScBS2b3LVMZcmg0cyYMS0oYcD82XzMOVkAIcTkFbzs2MkA0cWECSzY1ST80ZzY0Vl0yR2cEQmUZSVP3cz8RR0osYSgZUh73cTPxaTYnYCg2T0gsVl02MDknVSY0djf1c1g5QEoRRCY2dmoDVlgKLGbqcTEIQDoGc1fvZGbqQDc0QFclc2onZEoMM1c0ZEolRRsZYjknU1cIaSUmVm=wZkosclo0bGQvcRr4ZmcOSFoIaWQvcT0FVkoDdEo2QDYZVkgzbGULTmkZPT44cRsFVkoLYScZPVP2czMTMWUAKyc0VDkZRSMhdTklUCU0P0MWVkooMTYIXmkIMCH0RVYSU0o2biU2P0X4VjkYcmTzUSk2Vl74RVYVNUoLOSE2Yhs1VmUYcmUZZyE0U1ELc0cOSEo0diEZYlMLcTEgSGcLNDI0VmULRTvzPjjzcTwIUyYzcVYJcGcWPWQISFgMVjkpP2U0MmQ0YjcMcUolSTkLVjMIU2ACVjL2dGUlZjM0RSkPczMWdDkLMWgZUyc3cVYZPzkWU2gISGYPcUb4TGclMWgZPzwPRSP2dGULSEAIP2QFcUnwTEoIPzYISGQFcUcBQmcZPjY2SDMFRTMPRWULdDk2PzYIVjwPRWUIRTj0amQNb1Qyb2c3byIyb2Myb0I0b0Q3b2MyMDkyb1kxalQsdSAoYVIRSlknL1UKUWLvbSkBTkQXMEPzT2IgTyIkXjUnSFksM2H4OV4RPiUqdCAwbl72YykVL2nvL0f1UkIqLCEONGEzTzbqZTEyT2cSamcnSEQJbTsKQTcma0buLUTxRmMBSyQydUUxYVkRNVgYTyYyPmPwQmMRYEIzTGcpdjIzR1kRU1gPS0oRNE=4TzXyakYBYEMtUEgnX1EnLVwibCYyZEUOYFQ2biYuaW=8c2cnP2T3RyEXOWQ2XjrvL2TvNUgYU0IrRyklbTP2Pmn8XTsiXmk1SzMRSFcDJ1H4YEgqTmokOVwYdUMtLWkKPl3xYV8nSlQJK0glazb4LDoTNUbqcFIHZUInOVbqbkk5NSgTbGg4aDLxZhsgcl0mZyMmREYTNEHvOUQpY14hay0JVCIhZjcGMT3yVF72RzsVXikZMCMkamYCSD8BXiESRWgvYGIRSCQWNVHvaVQTQGgMbFIgY1kMU1D1NEoAb14XQzImNDUFRVQjVCEVYEYJTFsUb13qMz4VTijxTGL8SjUMRTH8RDgtRFIAK2kwT1wrZVI0NEUwZjIjNDssTjEYUWESamMNZT33R13vRykmR0X4Xi0xUVMjOUQxSl0OaifvdTo2dWgHVUT2LScZbljyMGLub2kyb1YgUGEUPmkNKzsSbmbzcEkNdGLvLzTyVEUwTiMUSEMUbSIPUyAzUWL0MGcKRxruQScsOVPxRjD1cmIBaWMuL1UKNEI0Yz0TUUMhNWcxLDcydTYAQDoUUjgNYi=zbkLqXiUTblQAcygVYWkRMFY3LkY2biYkZ2H3b1P1bzoJb0YxX2oXLl8SUCAUZVM4b0X8dV0qZzIibkk2YSXvaFL4YDozLzLya2k4Sj0UYGMXbmP1PlEKPjbybyPqbyQUPz80QlIRUVcwYDrzajUqNGANZVPvTzEuOUUwRUMiaiMEbiA3dGMJRmEyLFz2UmMmRiIoYT4jJzPubmIUUSQvPlQUax8WUVksRDgJS1EJaVokSSz2UBruM0YvUGHvazY2USUxYF4tL10UVVYvbCclYEQoNFMgb2IPL1IGSlz2Kzb2T2nxc1o4LFL4dUkrQTgVUkP1R0fzblUkZSI0dTgmRGMKRVIVNDsNbCLxZGEoRVQ4K2MBNEgJMGIwMDgyQWYwVFIDMycHUSckXyDwRl0yaVsSZUYjbx8JdGgycR8zLS=4aygRNCMybT3xVUg4bTgUYkM4blkKUlQiXVkDSmISOTr1bjH0MSUKUyQJSjIZVFUybVbwOSkjYFf4Z2MKb10mSj0jK0cwPmkBTjgWQUH8clINSVEjSygxNTb3YFkKMCzxLDz2QVQhRDLvXmMRVDsjdDgjZ1EKT1IIR2YjYC0KR0T2aTsgaVkkVWXwSUU0Z1Q1TyMsbiUEZVkUdkITZjn1cjIxMB78KzcKSj0gXlwSYCIUcDYJcDgJYV0xa2M4bVgAP0QEbUQUZWIKRlEtY2gVU10wNTgBPjgoblfvUyYjXzgKMGj2Rz4kcTgNSmPxLmQZLWgjR10GczIhbUohU0UtcETvbyI4blkValQRbSgWbyLwdkLxLlv8Y1QJbjQuQTsKTicBXUAhQ1UEQVQ4NWkHaiMRQikVdTsRZmbub0L8XUUHc1zyXlT1byfvSiIzZ1QSQD4AOWklRzIUbz8ISTg4azsKYD4xNEc4SifxdWIwLCHwRFEgSiARJy=zYR8yM2YyUmYUdDgybkYTbjgtLR8ybmc3bjsKSibvPh8hbT8oQWEyblUlNFwNMFHqUWo4SkoOdWoEM1kXMlj3XVIgLF8haiQhR1EwUWMnOWH8ZDk1PjsySmYoPigqMWI3RycFZUITUCQqNGMkcCAxaT8MbmIyQFEXbl4yZl0RakoRdUIBREUrRz43LGMHRT4nVDoXPT4ySjcsR2IUUSUiNGMXTEIkYWo5byf3aVYyVlU1M2kNUEQhYGMZZFgRYUYvdV0kPjoBb2MOdDgyQzo3dmMhVD4RYDUWaCgya1YgLCf4LyEYUTEONEYyQFEjNGLuMDsUTiz8NTr4MEIxb0gsc1IyaDrzUlIJPSkKbzUYLWIUdlIGK14RaCQEVCL8OVPyRWf8UVEvX0UyREImalUFaSPvR2j2STIKYFwnbkQVM14yMT4MSj4Xa2UxSjg2Y1EgQ0QxY2HyNFghZx8hNEUROS0xbl0MVhsyRF4gQC0UXj8uSmctU2HvNWLvdUYJT1QRUGQVLzb1RDnxR0H8aDrvM2IJYFkybkUXYCI0QEYsSiQIRmkKT0f4cWgkXlosb1QXZWgVXigkRC0GUjskblUtLjshUCPzUSguMmIJcC=xXSz8ZT4Ebx80MV8hbyD1OSD0VjgyOR8rYkI3czIvM2ETaC0HMiDvQ0INYDoCUWL1UTolYRs2UjsyPz0UMycgPikyUEUJYWIjbzkhTkIhYkT3UUYyLkIjaCkoK2D0TkT8XmMlR1H3Ti0qMDguPjsyU0Ijb1Q4byQyQSD2UWM4Y0QqSj0tSWMyMz3uVGcuMyURbkU3Rz42dDImbzE4MmITMV4RR1QSNFURXlIGNS0KQF7vb1kpbzcyc0ggbR8RdjsxNGj1UUUxZzETZUUHcUYyXkQtaGMKa2ogRygVRiAobmLxNFQyQ0XvYB8DQCcKNWMDLB73OUIRUVw5PigXVDssMUjvLjIBLSbwPUMpMjQxYFH2QUH3Y2kAQz4UcV03b2MxQ1QXM0MmXlQNTkI4aWouRVcob1wRZlUyTj0GRzs4aij8SkMHLVExbyUvQyz3KzsyTjrxdUUqVT0wbi0NZFP4VUUhb1kxazcVXj0ibFg4MFsmbmjuNDUvREMgbUQxciUNUT4qREUyY2UgR2MULTT3Z1Uhb2IyNB83UV0kaEgRXT4MXS0NUSjwa1QKPUQNK2cXTygNTlIyb2cJVVIwXkUhbSb8SUT8LTkrdlcoOUAUbj42SGMGTiUIUiURRUMybigoVEgybWEJSFHxaWMyMFE1cmIyRVkjVC02YlTvUWUnbT4yKyIBb0UOQjsybkMhT2HuakL3Ky03QEgjYUn4aTslLGIjRyAJYGIKUVQRXjcUVmEKSmIxdWjuajMkL13wLSINZVIsMVINdFb3dlQpYjooTkIDYGHuLz4KTjMsOTsRX2omSmERUB8jdkAZZVQjUzs4TkXvbEUUb0omQWMHSjoRVDr4TmMISC0gZGMYSjEhaj4nYWkNK1fzK0YRSF0DbUUVaWb8YiUSMEkNS2ckYEUsZWH2YFgjR2MTZmAjUDc0UmLucyXvNGEDamIjb0IoT1kKLGD3b1UoaSf8Ml4mbFT3Vj0jXT0JQUkDRzksTlj2RkkRXjgSOS02SkoXYD7yLF4yUiIgVSgNZyD2bTYNdmjvRzs2MVEYUGMmLlr3PmMNXVQJbmE5QB8gUVUONFU5X0AyZjr3Y0UUUjwRbz33QTgjSkYCTmMySSkxUSHvYGkjLUIBZVjxbVMub2MBbSgsZS0EOWMDTD8KQS0Fc1QkQ2g4NEb2aT4KTmUBZmkYbj0vUSz8MCQjTmQhR1H1QjsKbmIgZVQoL0QIb0PxPTUKY2kuSmEUS2AxbyciYEP8a2M0XlQyLkQyMGkNRjsjdi0oZV0SSl8RakkTUT4UNEL0M1IDMWIybzQYc2klYWUPb2MTYU=3UmQNTj0yYSU2Tkg2SWM4b1UIZlwKb1oKPmMlamA5TlUyR2MyXzY1SicDYWfxLD4KbmMhPUYyalIHRzsqPkouTiI3YCUUTiTqK0IRLDkyb1InZGMGb0LvbmMyJ0UNb1cpRDsNLz4yR2EzSDIKXV0wb2MvNGgNTmM5OScnXlc2dWgNLWoyOVf4dFIgb0Anb1QXcmopLkkGdFb2UDIvcTsyLEIBUT72U10XUDMyM0IqS1b8YFMMOWclaiYRQGEIbScsVmgYSmMXTlExLF0iNGHxRV0jRzgyMGEwaTcXY0T1a2ghLGMvMT4NXlXvbTsxVSU4b0UgTlQoZkgyZT4oQ2EUYWk1bT4ycT74bjsSQkLubmMmQGMhR1s2YFQgbjcKZmQ1blMiSUAmbUI2aUIhbSb8aDojLUUyUjInVGMqT2nuah8lZx8yY1cDSiITakg0LzkwX2QNLV45MUUFL0L1X2IjQR7qLDr0NFIjcUHvb0oxblkKPiPwYVQ5SkgDP2MxVGMRRzogMz43RkkyLl44Sl4sXWLzdUU4UGUqM0IDUUIqYmIjY1LvVTkrRzsOX2YURUIpUWozYycyRFQyZloxb2IRXWLycToULFMyb0PxbTgiRlEAXV4oUWQlUWkjdlchaF8Jb0kzRz4qNDsyZiUgdS0hUWL8Tz8NK2oTaTQ0dEkHai0URRrubSMiZigtSzItbjwyTlcXUUUzT1kyVCMiNF4DY2MuYS01PWQUYDgzYFQXUmL2QVs4b1TwdT42TFkydD3vb0IqckUkTjnuNVQgUS0FOWIULzIUTikxby0URzsTZjsyQ1Iob0QDJz4hamkkVUQUL2nuMzr3T1kHRiIKJx8FYGMhTFQyRVMjYGINRmkncWkyT0IodVQNb2M4YmIySiEKSlMgRT0jTzDqb2b8Tx85RFEySmcyb0gLRTgocj4NVijub14tYmMHRCQyYTP4REgxYGMtYUYRUD4AKzHuTGESYT0jSmQsOWMVVGMSaC=8Lykpb0IURWMsZEoyYEMybx8PdGIUNFkxSmAxbWQNSkQpSl3uSV4oYGMJS2MRal4yK1YsTlQsamMyUlYjYFMub1UXLmMxLS=8X2cpbyUNaVQSazb8RGDqSkokbVQTZ18xVD4vYDT1J2MkaB8yVB8hb13wMUUUNUgyZhsBbzwRdVQEL2L8YFYhXTUTK1ktPlDuND8BbxsgQmMoNUYyUGATXUUFT2MTUjcyREMUb14gKz4PbzoyblgSbzMgRFUoSlcjSR8BbSIkRFQSUWMyL2E1SiEyRlPxQUgxRF4xb1UtYUIhb2AjLkj1ZzgiSkItXl8jM14Sb14IbWMyMlMySjXxT2cmLT4kbi0yTl40TGkoQDMDRC0XSmLzSGYNYFYNb0bzUS0AYT4NYUg4OWM5NFwtTmENUFsLYFsJR2INU2MsR0X2TiDzUT4uZjsUUUgKSl00RmMXciURQykKdlIxdUIoQlIkZ0QVSkMBUWMEaTr3M1MVb2otR1sNSEUib0X2Xmgyb0T4ZicNaiIUSmEWOWL1RWkNbVk1bx8Xb0IZSmj1RzsNby01UUQvSFIjSmoySl4NbT4yUzsqVjw4XlDzUVwJZj4NUDg4aDw2bx8ibmMRTkILSkQFUVI4aWEhdj0KXkQsaWL8VUUyZEAKYD4Hbz34Rj4yMCcySkHvR181cWkNUWkGb1UubzoUQCghUS0yKyEAdToKdScRcCT0VWL1bVIJa0UyTDoVK2k2dWMpNDwXLlU4Sl0NLz4ncDrzXmMRb1wpdUUmLzIyQR8KSkUERD4DR0UNRDP3bzEUdWMJSjshZ2UITGj0aFEtVF4KR2UgK2XyTFkUX0QqQFovcjsgXlQyRmcJb1YrUGkyLFkyXScEM2MSdGMJSSEyYTIjU2ItPkT4YEkYTlsHbyg0dWMoR1cNUSAmb2oxdWL8LEURSj8mb1cSRl31NVcRZTgBbzoLZWMVLEMNXlIob0Q4PkUgY0QULSkJNF8ZQygyVFQyUGExblcNdWMmNDIRcCAYR10mQSchXy0yNC0NbicCZUT2a2j2c0c4b1EOPkIzLDgwTEP8b10nYGMKZz0VUjoyYVcNRGLuaGLuZUAgR1oOR0QybTT3b2cgYGk0SkHvVGHyK0QjJ1EXPkUFaFEGLEHvREgiXWLzMycyK14yb1YRXSUsP2I4Skk3TkAzdUUsaDcBL1ooSmo0OWL1NVgKRkINb2A0RmMwUDIUVF4xbzHuPkUmaWIydjY3YFr2ZUUEX1Ehb1P8UTb1bjEBajj2YD4BUC0HaxsNb0IjYEgtUGMkaVsxVDQsOUUvUGMkbVEHK1X4b1sGQGMRUiEjXkYUZRsIQGLuRGgRaD8AYEMScmMhSD0yUFj1Si04REQkYDkyZVY1b1QyQj4NUFMUbiEmSlUNS1QESGEKRTU1R0T2UkInazUjbkImYGMVQWMRLUggT1wiRj40dS0NQzIybyYHZV30bWLuLjsybiAhb0QLdVPqcmIyTkPxTlQOUVQNXykyQycTbz4vUmMXKzIyQSU1b1kGcGMxSyMyK0ggbzjxUWMxby0HUWgTRjgoUkIOTh7uaF8TYEIVPi0URUkybigOZUUZUlEyblkyKzcvTmMBZGMxNUIKTBsNXz8OMB8Zalkybj83YEgKLFPqakcyZkT1SjfwMGH8MzsJKzcUSj0RVVPxRFj1MVIwYF4gLlPuKyEKUTkgb0fzQmMDbz8RY18rbyYgc2gUY1ILUkkGdCAyKy04TiX0OR72YGkoUUMySkYLaB8iVGLxZVIBTiMqbz31a2kNK2IKShsibz44bFsGRFgUTjgJR2MNSUUAdTQwXjoEb1UtbGMjSloUJzo4MyMwZichLDI4cWIGLUIRUVUyaGE4NCMkbT4rL2MGMmP3Xl8BPWMRLWksVTkwXkAhL2M5M1QVUTI4b2DxR2MNL0URVVECb0H4R0ItPzz1ajsyZ14HQGMjL2jyUWD2TiYvaTcwLSgyLz04UDgRdUHyVCIhcGgUL0UTUWMKPSzuZ2EMURslZx80SEURQ0cyTmkPUVoELj0NYDgYSiEqOVHwaWkYUWj2bFcEPlQkSyLuXiEUbj4MM1jwUEUYYUkUTmQiaVIVQmIybFI4KxsIQB8kZDsnMjX2Xj0pYGEKYkUuNVcwMGkrSmModSIYTl8hK1kycFQ2QGMARCcNSkcZRTIUQigUVGX8J2kiQFgRbVcgLicOREUBZ2AVNVoKakAzb0UBZjgyZUQoR2YFdVUiSikyQETqLV0zQTsRUkkwXkYmbigwUS0BdFcUTkgmbjsRR2M2MUgNb0MgLikMYy0yUmknND8BUWQhZWMRTzIyQEAxR2MjXWLzXWMTNWIgRGYTR0UURkf2Xmn1SkTzRkQ4dFEVNVgEbz4ZMTQNVlENSSMDbT8CbkglQCkUK0YBdFQTblv1VFQUbi=xSlIWMygURTgXQz83UUIDUWMUZjENcVf4LmQgbzsVdDz2L2kUYEkqYTrqZGMkdFsoUSklXVQkMjgNSmYYLFkBcT4tSzrxXz0UUVb2X1QjUkoNczMBbycWY2MEZTIyQEAFSiMzXWMHLycxZUIBUWgJKycYRkIMb0gJLyYZYFESa0IyPmQpND74RicwZlcRZVsjK2YyaVkgVC0USR8IQlcqUVQyT10TdUUBYzsHbUYhYGkrTkctNGMoMDI4UWAhXlUqX0goQBs4UVoXb10TYUIkYFI4bzUsSkAhYVUOTlYjbjsPXh8kOVUtaV8jbyM3Y1wkdCAuM2cNVmEnXSIyQlUZUGUOU0IFYGL1X0ILSj8jb2Yzb14APWMJQDIoUCP3Mz40alPuZlcjMkIxTmItK1T4TlkjcykGb0PqMUIWYVQjSlg2Sl8NZFQEQTgyOUINXWL3QGMOL2MNdD4vYFkyTDooP2L3Uif0bkP8YGMkVlQYSiQybz4DVS0BRVggUUcHb138amMkRUoWc1r2b131aWMTSh8LUToDb0QKMWMRY2E4VWUuXkUNRjwUMjoyamM2SGb8SmMtJ1gmUTIFTlQyaWMxTFLxbV4ANT34TGL4VVXval30SmQNZlQSaSgJVTgnRl4uL1QkSjkjb1UtZGojamMxUmUIbT4LMCcyblQ4SmMwdWMjRCQyYDkKb0QyMmLuYDsWUlwMZVk3dEkjR0AYb1oPUTgDQWYxRigNaEoKdUQoVGIVcWMmVVwEY0YMb2MKUkUhbyH2SmQOZVQ2dmkqRmkNTi0gaVoxMTIEZmkyUSE3Q1QSNDsRb2cUNGkubVIFY2MhdGAySmQIRmLxY2MxVWEycmMlM1H1PWYWYFciLWITQWIxUDsGbSP2byHyNVsjRzUmRi=3Tl4KSkIYTEAjc2YyQzgiKz8POSYyXlwPZCDvQSYPMGMgSyQWLVMHUSEpY2kociIKb1kZdSAtY1MrSV0yZDHxXyEnSFoySVUydUA0UWoAUTshLic4LTMWdUIqS2jwPloUSlzzLFQTTjT0UjkpSjERbUMhT1YGNSUwTmM0NGM2NWH1SVEibzswdWMpbkALX2IpYR8ZdWMoRWjvKyIycmQWYFg5PzkIXyETOUUrSG=3XmAybykrbDsgXmMyUUgvX2QWNTUzU2MyXyA4b1rvYDUPUFQERjUUXzUoY0UYMD4yPjL4SmEJcWERL1cEOUIgX1goU1MKXToyQVEUQj4gR0QUOTIUQlwUXjEKP1MGMzgUMjEsNFUCPmLuUjYUdWbqQmMgYiguLVwwTiL4SmEubmIAdDMidGI3UTsRajshLmIySkoUb2kvRTsvTFchSFD8dUoHUkU4PmQiblMxUVoyYT8kbFYUayQASl4ZbmMHdVkjLDUGQCYMXUMwRUUyNDj4KycSdGMiamUvbWoBbx8gMGERUWISbjoLZk=zcT8xQ0oKdV04bxsrY2MDcWMyU2omSjgkXUUmUSkKOTIBUTwmTjUKdFwJX0oUUCkgR1wkckgwXmL4b130bichcWkyLBsgbyARUWMSYEP3TiL4UEgRdmENVUb3USQtR2L1RWQCMj4Bal0WViEKRGHubkX2b2I4SmL4T2AWOUMkambxZlIDaVEjTmnvZV8hXUIOMFMKMFD0XiYyR1QXalcyTl8OXl7yaSAURkgyRC0BTiANK13vbzwhLF0uPmMILSkUVEIMbTczNVIYSGLuUhsyXl4GTiYgMUIvQD4yVUgxY184SD4hQDEzSjElZV8BaWMGXzUROUIpbz4qc1cyMSIyamEwb0I2QGMkR2cyVGY4bz4KaDHuQyYhNFbqPyYsbjL1ZjECaWM4TlEXdDItR2cmTzvzbyIDRGMkSiQyb0L8bzwCUUIHbTshYkLxYEL3VFYGakQyaj8obl8mVVIZdmQyQWAIbiIjc2MSLSkyZVgTb2MNb2MYamcyTizvbx7qTmMoP0cRY1YkP2ApLzMlSlsjbmENbyIyP14sSTEqcGYAb2ImVSAXQVj4SjMPREj4QFYxYFMBXjc0RTr0RzswTjYjZT4XXUUhZF4USjnydS=</w:t>
                              </w:r>
                            </w:p>
                            <w:p>
                              <w:pPr>
                                <w:overflowPunct w:val="false"/>
                                <w:bidi w:val="0"/>
                                <w:jc w:val="both"/>
                                <w:rPr/>
                              </w:pPr>
                              <w:r>
                                <w:rPr>
                                  <w:sz w:val="21"/>
                                  <w:kern w:val="2"/>
                                  <w:szCs w:val="20"/>
                                  <w:rFonts w:ascii="Times New Roman" w:hAnsi="Times New Roman" w:eastAsia="宋体" w:cs="Times New Roman"/>
                                  <w:color w:val="FFFFFF"/>
                                  <w:lang w:val="en-US" w:eastAsia="zh-CN"/>
                                </w:rPr>
                                <w:t>2NFQyNUc4SlIKclURdjsycjQ4Smk4S2LxUEMMQiQvdEUVSlIOVmMhUSAydmfvR2MkY0UhLFYKZGkoM1IYbGMyLSYwTh8XX1QMRmMyMGkONB8CbVIkRkTuX1Dwb1ICRz38L2kRaCIyXjTwb1H3djryLSU4Qx8NSkIiXVwBLC0vaT8GdTooQDUjcz0KTlHybzgPTkUhOV0UTiY0b2MYLGj4J2U4SiY2UWM4S2Mlajn3Tls4YyEjcVbuX2kyPTIEbWMLcmkRTEcKcWgMbUH3MWMRVj04TjHvb2M1MkT0UyERSGYDRkL3SmjwZyYiYGb2bz3wYmEyZzwKYCD0RyEjLTUmVDcydGg3M1wNajYVaDMoYDj0b0H8UFUNK0QKUWD0b2MJYGkNJygUSmgqTmb1RlcjLiEyY2YTVDwjMigLSlIIOTU5NF4pcVU1dR8XUWMsY2fxc2omKz0hPjUyYSIVMhrvbzczUUU4X1kIdSUMbTfxdUQBYGkmamYKb2ASUWMqb2MNbz8NPWMURF4yRyg1YD3uTmQJYUgycVUKYFINQSUNLB8hc2MxMzEkR2oxUCEqLkfyR1wPL0H8ZiQtbyIwREISVkYzZ1nxMiUBREUXYVUJJ1M2QF78QEH8T2QmVEI1LmkwTiYXaWQ3Y1QzOUgjMzkLZGMqZTQob1P1LzLyZlgrUSg2UkUJRFETYTL2ZjkjX2cGXzINaUT4bC0JR101Y2g1Ujc3NUIHaV8lR2YNJyczYz38QCfubjcNTlIJTkUkTmAHdGENRR8CbC0zbmEySWTuPVYRVEIRUD4rYz4hVl4qcCgxTkghaEUxVjUjQ10XbCbxXTINaD4KZkoJMkQKcE=3ZCAEXy0uVV8DdSULYmPqS1QlYjk4b2nwTkPyJ1ULZ0AocFkAdVEmUWURZ2MMc2Uhcz8qXV0HQTgrcWH4Yl72UFH8TmI4NFMRcEMYVEMKNEkLLmkDRSEwThrwa2kzLDUkQiIgVl0Jb10lP2kjZEUHdD38S0QnY0MNVTUxJyjzbD43ckUCSjU4QyEiUjsRbFQuTyAXPmHuQUAoVEQNKzkmQiEUb0MALFwHVB7udkIlTjExL2fwUWH2PUYzRiUxKyMIZGMhRmgnUmk4UWAXJyQqZEP8YzHuYlQZPUgXPmIyLVQwJyUxMWINSDQsLCQ3djIHc1IRSjI5ZyA4T0QSNFHudVYHR1QXT2gZS2j8MyUYMTYsSmIlaTvvRlsRXl4AaEQoOT43ZFkRbmL4UWoFbETwbljvbSkqZkIvSlnvR1Iubzo3dh74b0UBPj4oQFT8bjruSkcXPiEyOTYIbSb0dWUEbUQwQD4gbTg5cUAxMl0pXkgkZ2MRMGkqUVgxOUfzMjoyXjwyZT0mM1IlLC0TYzYEaSgtMCTvakgpVGgqakUUPmL3R2EVXx8Xbz4xVCMgaWokSlIWM1IBbiz3QGYxTmMHR1URXlImdWMidlMFdWARM2MWTEImR1c0UTfxRzn8ZigCa1f1SkTubFQjQ2MRc0cKYCzuNVUZbjEhUDc3MEM4aDgwUmoTZy0CTj4TNEH0Z2o3SmIRUSEGUCP3VlsNYyQNMlUKZi04RGIsVSUUcl8wcSIxalbuLikBRGMVQmgNPzsBaSk3a0IXYGD2VlgmdGAHXiQzXzH1RD4WakIKKzsMdEUtaSgOXi0lbUYmUyAKPUoDMC04LTsVdGEWaTsKQy0tNGLuaVYWTkf0bVEDdjXvX2INT17yLjQER2YOJzk0bzTybygXLFsjLFs2SmYhR2QyJ2oKXUUMSkUzSiUCMULzRWkTUGQNT2EtRicVLDoSLDwwQ0gJbmQpY0cRNGINRi0KQiTwRCD4ZGIgVDT2cV3zLiP0Z1wjRDsjT1w5OWkUbToqSiYyXkUsR1kUTkQRNDI4cEUDUGcESjnxJz8oOULyQEQDTDcyQzEJMSgjYFoyZSUMUS0wZ2k0LDIGOSgCL1fzZUYrbFkURkISPV0JPjQSa2AtYDEKK1YBdGIHbVIGSWMNcGoSakksMGL4VTczPkMERVIKUUUzdkU1RFYDSGkvU0YVdiUNbVsUST4BM2EjMCP3LiEJZUfqVUg4MFgxbjYVP0IXPSgCcSEObjn2MFQTPiEMUUglYiQYdjQKR2LxbkYRQSzzSlrvUVQEXl4kbVcJPlgyUDg1MDk3Y1o1LGIxZyAJXmLuL2n3aTcAOWkUYTYHblkxSkMySkkYMVINZFH2UUYrRCb3QTgIbyctYSD1YUYsbSUIdSgUQ1ETMi=0TmIkR2IyMF0UOS0yc170b1Q2STckVUMubygxMGQ4SjUHTmMyTGoFT0AIbyAXYT34VDruRBsoLDsoXSkxYDHuLmHxKyI4Y2MxOS0KSjjvXUgHbFgobj42SjQibWIyR1kqZWgBYDoVRDfxJzUlVEMTbUUjXjc1dWMKX10gOSknXkgNNBrqalP0b1YRb18pOTr0LUonbmItY1YEXlQHJ1INbyMwYUIgbmfvbmoSQGLxZzsWb1kjdjsNaicybz3yRDgKRlEDXlUmLWIUVhr3ZWoJMVooUSAzbWEybmI2Jz4yQVUxbyghPkQ4K14JOWIxbkAmaT4oY2EsVDUXdUULPlQyb1c3aTQKSkMiNCIKY0T2Tj4ERCPwMiEKZWMFU1kRSjgsaTnuMTs4UVfvYWIyZTkVVFk0UFzuNEPyXSUhazcTZ2L4bT8oQFsMb2MXJ0o3VGIyNF0oXVkhaigjbT4xTl0XMz3vSl02b1n2XUcSTjXqK2kTK2T1bmkRYUAyUWLuNVERRGHuSmMyRDwyR1IYVGQNM1EBR2MpLGMxUGotSl0hQCglTlICX2H3byQnLWMJYD0pTi0jMCPzUGExLEcGVVQKblctZGIjXlglaVIRRzMNR2MRYzr2VTwgYFUVVlUhSlMOaCAjUzfvUj4tdT38KzgMYWMyaiEsK0MGZzsKQFjvM0H2UzgyRx80LEIRa1Uub0PxX2MjRi0kXV8ES1cRXWETQzQkbjUMbzrvaTo4UTIgT1TvUxsZTlQNXl7zb1EBPj4NbmIjNFQmdUITNUgrNUUoY2IUVlIgNWI4TlnwYEUvSSgkUGMwdWYySmAyb0U1VGLvK1UgbmMUMjcAXhs1bjsHZ2QUb2LvdGfvYDUkdkgoLWj0bR8yP2kXYzX8VGMqUTckajksSmkybyfvdFb4YSUzaSgVczcNblIVLCcyOUkob2kiYFcRYCghVGoUZ1f0bz4PbycRa0U3VGIyPiEyRDg2dEMjNFr8NGMNUVkBNCzvUlQxK1vuZWIOL2ksSmM0Z0UsSmoJOVQtb2MDUzQgLWEEdi05YEYvdWkKK2cYYGkyR1kjSj4XdSQySj4BUSExYzg4aWojamIpPzoKTi0iPWEJYT8mdTgmSlUyUV4PY0I2UUMuSkINdTsUZ0AOUSIOKzYRbmcLYT4vLkItb10sViAldWjzZVQoP2kSYGMoZicxbl8MYjsKPkkgLGY5UkYULh8xMFkGR2n0T0LqY1r3dSEnYzghMlQRYEUPM0IRNB8zdUcTMCkpQjfqaWMuZEYlbkf8aSf3akYPLEYxVT8jbl34bEgVUjILUB8TVib2Y2kJYCAUQ0oVUTfxYWMjUFIGMyMJOTU4bzckRSkUM10sajrzYFQnLigHUlUHSmYTcEUtRFTwMF72UCgKNFDzXTIDdkkybjQBbD4NMj4VUkIyajoyLj4EaEoxZkHzYSIiTCcRSmkuUFYuSikUbzUnVkMwMS04ZEU5XSP3OWkkPi0oNVv8UUkNbFQyckIENCgyVGEKXT0oaC=vK1IzUGIhczL0VUYLOScyZkkwQlI0QSYjR1v2YiAUUTs4R0ItMhsVSko5UT33ajc1LCg4STshUV8KR0IzS2g4dVgEPmE1PkAvYR78QmYBbicyb2j4OVsoLDHxZCQlVVI3TlIRZ2QyMiA1PjrzckcFamEJXyQtXV4WT1sxcWj8byc3R0QFdTPxSWMqK1bzazT8dTcKSlgUTyP2ZTcjRigDTkY2VBsTaDwHSGojRGYBUF0yZR8SYFoXYiP2bG=wTFUYa1cgUmA5KzcRYj82UVPvX2QrPlIWUD4ZQjryMSkscTMUNDUodT8OZTUEOTsjM2YjUWYWazwoQFIwM1v8XTMkR0gtbGH4bzQlTj4ISTgRLVYRUkk3OVM0LFY3UmMUYVY2LGUNSicNYGkjRzrxRDQZU1D4MS=0bVH1bTz3RScxUSkLVFDuSWolSFchcz0kUF4qLFnvQFoHcUINQz0jYkT3LykSLlcNXUIpdDsMMVoVVjcgQjsEaDbzPVwtYSQnbGMGdjDubyIXcCfuVVkrcGYja2YyNSz4NDs5PkcMRUgsOSAUUmojcSc2R1YwdEUBPlIgREMkb18oT0kRUCAPZUAwdWgyaDwKMFPyMDkzZFQDakIKYDUUJ2cwdVooZkYrQFMlUT0zbD4LT1ouMGg0dDL3TGUhLWkiP1gELEI2S1MHYVcsMz8wK1o4b1oFPyk2a0k0LUM2UD4Xb1TqUWIFQ2cpURsIK2jxVSExSWM5XzkIbiAyMiYEUyEZNVTuSFT3TDYtYzkUSkL0XikjMlLzTGgpaCUhPjM3PWMVR0UAQjcoMUQBXlw3b10PYR70MEUuXjwyVWArSDsmaTQRa0QPXl0CakULPTUxLmHvJ2kqSGk5SGU1TEIURycgQmgZSj4GcEYtQEY3Zj4PRjImb2EAb18XMlcRRDwyTD0jY14uLUH2MyQKb174RzwpUFbubjcyLmUrZDEBOVkyL1cKTjf3QGITM2MkckgvYUksY2buMDsjRUgSP2n0b1Q5T1kHUWMsakIWUh8XVGL0RUUkTkYpaVUPRFc1TkQRYUUzaUcLM1cyLjERK1UDMTIgMDsjYWIhSkoObz4wdF0kajX0VkP0bFQycGMPb1ERSl8yTiIIK1cxZ1UsXjknZSUtUEIiSSEmNT4Mbx8SQGMNYVP0XUMvTmcXJ2kxSmksK0gEMGMsTzsyQSQRKzj2UFkpJ2j8NF7udTcgLyIyMkYydVITY0ItMCz3TmEKXikCbTsuMTsNS2YsZWkKPig1Sy0KM1YBZFbqXjr1XkUvMCc3TiL8bygubiUsZSz8aUIXbjs1Li=3R1MxdV0qMzskY2H3a1EybyQ3YCQHPjb3L1MBMyIYUSg1ay0tRFgmM2MCbmMuYDsNK0MUSjsARycxdmMKbzQyNCYhdWL0SWMKVT8waWjubjsuMjINUVMhM1wZOT4Hb2IyRhsjbF8iaTsVbGkKNV0xShrybygAdmj3dVM4bx8RSmMyXzIyaln8SiE4Ryf1bTsNXlgBRyfyPkgsMFsRMVj8SlUVdScHS1QKYWgBNF71LEUpTkUsU2UnRz4tb2MVUi0yMEYURykSbz4tRWgwSGg3SlH1bzr0RjsKNCAyb0YUQ10tczoyTkf0R2Y0bmMtOSkwYmoBNCY2OTr0L2kKbkA0SlQ5XmojL2EBSlQOLFEOSmgybzE3bjUHNWIyZiYoMGUnblMrdWMUP0MybkX8ZV02K2ICc0ghVj0UR2M3LWMwNDojVDgTTlckOWMqRFUyUTIXbmIHOVQsZV0UbB82bzsSOWIjaTQxQUIHb0kAT1jqX2YhNEcsb1siUmMYcz8xUTMgblkpQGMXbDMjZGALb2IzbGMEbmMyVRr4bkknRGIObiQoLFMvY1sFY2MOSGUjbDwCblMpVVQvSWDxbGMyb2MCOB8IaVEmYTQCOfzJODYubl0gcFUeQlwgYy37KzYubl0gcFUeQlwgYy3MBiwAcF8sZWogcFkuak8FaFEmOi=7KzEza10odlEzZV8tWzYrXVb9CPn7TGIucFUicDQuX2UsYV4zOi=7K0Axa2QkX2QDa1M0aVUtcC3MBiwSYVErT1UxZVErOmMNTlIjK1UtbkQXLlkET2cUbUYuREjqLy0qdlwgXz80RygsMDn1QDDvQ1glY1ovVmj2MUb4ciELPmQMP2gPQjkQ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3" name="图片 5" descr=""/>
                          <pic:cNvPicPr/>
                        </pic:nvPicPr>
                        <pic:blipFill>
                          <a:blip r:embed="rId8"/>
                          <a:stretch/>
                        </pic:blipFill>
                        <pic:spPr>
                          <a:xfrm>
                            <a:off x="0" y="0"/>
                            <a:ext cx="1515240" cy="1515240"/>
                          </a:xfrm>
                          <a:prstGeom prst="rect">
                            <a:avLst/>
                          </a:prstGeom>
                          <a:ln w="0">
                            <a:noFill/>
                          </a:ln>
                        </pic:spPr>
                      </pic:pic>
                      <pic:pic xmlns:pic="http://schemas.openxmlformats.org/drawingml/2006/picture">
                        <pic:nvPicPr>
                          <pic:cNvPr id="4" name="图片 6" descr=""/>
                          <pic:cNvPicPr/>
                        </pic:nvPicPr>
                        <pic:blipFill>
                          <a:blip r:embed="rId9"/>
                          <a:stretch/>
                        </pic:blipFill>
                        <pic:spPr>
                          <a:xfrm>
                            <a:off x="0" y="0"/>
                            <a:ext cx="1515240" cy="1515240"/>
                          </a:xfrm>
                          <a:prstGeom prst="rect">
                            <a:avLst/>
                          </a:prstGeom>
                          <a:ln w="0">
                            <a:noFill/>
                          </a:ln>
                        </pic:spPr>
                      </pic:pic>
                      <pic:pic xmlns:pic="http://schemas.openxmlformats.org/drawingml/2006/picture">
                        <pic:nvPicPr>
                          <pic:cNvPr id="5" name="图片 7" descr=""/>
                          <pic:cNvPicPr/>
                        </pic:nvPicPr>
                        <pic:blipFill>
                          <a:blip r:embed="rId10"/>
                          <a:stretch/>
                        </pic:blipFill>
                        <pic:spPr>
                          <a:xfrm>
                            <a:off x="0" y="0"/>
                            <a:ext cx="1515240" cy="1515240"/>
                          </a:xfrm>
                          <a:prstGeom prst="rect">
                            <a:avLst/>
                          </a:prstGeom>
                          <a:ln w="0">
                            <a:noFill/>
                          </a:ln>
                        </pic:spPr>
                      </pic:pic>
                    </wpg:wgp>
                  </a:graphicData>
                </a:graphic>
              </wp:anchor>
            </w:drawing>
          </mc:Choice>
          <mc:Fallback>
            <w:pict>
              <v:group id="shape_0" alt="组合 3" style="position:absolute;margin-left:286.55pt;margin-top:-27.75pt;width:119.3pt;height:119.3pt" coordorigin="5731,-555" coordsize="2386,2386">
                <v:shape id="shape_0" stroked="f" o:allowincell="f" style="position:absolute;left:6674;top:388;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wNSjoHEX2KiHtLB3zNCvuPWAvSlEsYS3MBiwDa1MIQC46PSUFQTT4MibsMyD1MhzzLTT2KTIELzXsPSL4LTT0NCkCMCL0eSvuQF8iRTP9CPn7QF8iSlEsYS6T1hANUDsOSzYFRTMEu8h7+hCVzKWDHEcPT76DsaT7KzQuXz4gaVT9CPn7T1kmalEzcWIkSlEsYS6G4cR1xsCG4cCBw+hxwsW9usX7K0MoY14gcGUxYT4gaVT9CPn7T1kmalEzcWIkUWMkbj4gaVT9w9WTsrqPw9WPvre3rraU+q6VOB8SZVctXWQ0blUUb1UxSlEsYS3MBiwSZVctXWQ0blUUalkzSlEsYS6J+aBxxqFz9q+FuKx4xaecz8CO2qlqx637K0MoY14gcGUxYUUtZWQNXV0kOfzJOEMoY14gcGUxYTskdUMNOi=vMyHvLi=wLS=0LiTvLiPyLivuT1kmalEzcWIkR1U4Tz39CPn7T1kmalEzcWIkUFksYS3xLCHxKS=xKSDzHCDwNiPyNiH1OB8SZVctXWQ0blUTZV0kOfzJODMuaWA0cFUxRU=9LSbxKiHvKiLvKiD1LivuP18sbGUzYWIITC3MBiwCa10vcWQkbj0APzEjYGH9PyfsMTHsMyXsLjTsPzPsLCL7KzMuaWA0cFUxSTECPVQjbi3MBiwPZVMEdGP9KlcoYivuTFkiQWgzOfzJOEAoX0coYGQnOiPtLiDvLC=vOB8PZVMWZVQzZC3MBiwPZVMHYVkmZGP9MB3xLS=vLC=7K0AoXzgkZVcncC3MBiwSZVctYVQCa14zYWgzOj0IRTUIZjMCPWcwYzE2RTIAYzkPPmcAPzkCPTcEPTUAPTEAVUUAY0YMPSAGP0MwQ0MIXiMDTTUBPkEUPT0GRWgCdjEJPlcNUjIAVUQAZz4OSUQqcz42VTQVTUEKQDQBRFIGNVkYU2cmTjcralEXTlghPzIDYUcJaFMtSlwYL0Y4XUgRMTkEQiEjQ1g1X10rLFUSPjQhdSQyRTU3LEoCMGgGQDEWPlcNUjIAST0DLFQETSAEY0UHUlkhQ1wpRTUNPj0TPVUFcyA3SkQALj0DRWgNZjE2STQBXTY2LGkMZjDwSVoQdD4pPWcMQDIgSTcydDQTPTwBYz4VPjEYYTIAPjQAQSQ3QGoASjImSkYBPVckPlv0K0QndCMAUDUPSTDvQzDwUTUBdCQGXlcWTCMFMDMMTmM2Q0EYQEYQTTsHZDo0PkjuX0gmRmUBU0c2UWowSjksUR8XQTE3Q2oAVjImSkYBPT0kQVzzQln4dFUAaSQFVlIBUD8uLFkZUCkiTTQCPl45PT4BY1swZFsoQyk2LDIATTUFPTEOPloQPWcmVVsCY0kEPWI5YFYFMEb2MiQwY0AkbCMpcyMUPyUDYyHxcloMTT4nNFcpVmAkRUMPM1r2Uz03MGgxM2IYVWfyVloKLGY2MUQgXiYsRWEXdjouLFw4UGX0TUbxRFLvVUkrRkY1L1IIMDMEYVYObUAyVlM3a0QMLT4rZlbqaGU4ajMwRkgFXTgYRT4GTUIvciYPZCcRVlwgVGkobV8ZS1MgUkUHY2QhP1koMVEyUz0QdGoMSTMAczUAPVEOPzEUMGcmYzYKSTH3QzDwUVQIc0EYSTIgPTYJUj4EdCkxRUoERlI3VUMoaUb3PyEYSDUWcjkMPiAGPSEUYDQmTUcBPkEpcUkZMz4SQDQYcTYZUEk0MVQ5UlgzaDYPZl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SWcNZjU3SEQiczgQVTYKaEkVPUEMQTYAc0MMQDDySVoAdT0DQWgMQEU4SkQAdT4DSWkMPSAGP0MwQ0MIXiMDTTUBPkEUPTDzRTIATTQJZUQBclvvYTn2aiIqNSEzT1HxNCYtL0gUMCQXdD8nQCk4cFsHUVsEbSIwTjYARCIsR1MASSMOUVXxZTzuUB70UycAPhswZjkVVFH3VCb4dGIsc0cAUjstJ18NZlkJLDc0TSUNVmMxQ0ksQlYWZSMGMD8vJykZY0jvcFQpbT8SZUMDdT0IJ2I3UV70QUAuaDHvVj44QmYJNEEiSCcSVGgHLkMLYiXwbWgEVV3qPVcudEPyZGIHdTEEdh8DTl8Ob1ouTkb3dDIXdiLzYDEJLjERLjQzSDcPcFT3YT4qRTMPRjskdkoSVGcBNWEEXjw2R0gMXl8BNTkYTTkXMUYrZlgXSmcgM2MSaDMqVWHqYzbvdVEBc0MjR0IqLGoBZVgNXWQXVUMHUWj3T2IsRRsmZkIXaiT3SzzqTS=0MCgNZjsmSGg1PjXzL2AWdV4ob1sUMTgmK2YzKyvuT1kmalUjP18tcFU3cC3MBiwSZVctXWQ0blUVXVw0YS4MRTkFakEYRjsuVjknclMNPUEiP18IRTYpZjMCPkkuPzEQQWgCdjEJPlcUbjQmSTMGY0UASTL3QzMSbTcSRVHyQEEERDEgPVkBPzE3VVoIMEjxQl0MQFM2SjcQcz05TlgMQzoqVl0ZaEoDQlgMUFrySWorZD0KPzMBP0k2Y1cQZT0IRTQCbTEDPVcEPzEmNDgAPTkmRTEYTTEQPTEAPlgQPzIUczQQVToKa0oIZGYiSjEQQTYBTTE2VVoESD0AZzcALUUEPlgMP0DvMGgOUDDyPlcNUjIAaz0MQVQyXiIJZFICPjUgU1QvYDcFbzkESiUYaUY4XyIVZlQXRmAjRFsmTUgVLFEGNWkgVEH0RTUNcjwoc1cTREIqSFoEVT0BVTcALUUEPWc2TEHvTjQQTzIQYEcJb1EWSVcQLDU3STHzVDQTQSEMQEk2SVoELj0DPWcMQl8XQEQIdT0DUWkNQDTxSTQAcz0Fa2cgdjUNSTEyQzDwUTUBZCQEPTUMPUQpQUAMPSAGPSEUQTMBMDcXaikORDgiPj0QNGcDTUkDUkEQRDgmVmUBVR8iVFcIdDc5PUoBYz4VPjEuYTUsMDYpNWgkPVzzQkohPkQOayAoVkP4X0EDQVIMPlsGPSEUQTE3MEMhY0cPLzXzP1ImUlwyQjz1ZkMJaE=wdDEMRTclSTDvQzMSbTcSRVHyQEEEPjEQUTEAMDcNPTQCPlkQRzImTTM1SiD3VFghcmIobTD4Ml4kTDQjTTwqSzQhXRsMdDDxRGkCSl0rMFgIK2UTcEk5RFoGcmUzZFoHYF0MbkLuQFwNbGYwVVkvYj0sZkMXRj7uaDIhVVQ5TlgoUVwWK1QyZlcITiT3Ml7qdFw5Q1gMdkTxUz8DMkb2R1MKa1wiUl8jY1bvVjIGaR8uJzgzQl0VbFYKR2EnZyU3bEYQYTLwbzsKSFwwdEk3QDgMc2cIQDEQPTIuMDkBUFoCPzEUa2cHc0kDUkHvZjIBY2cFazEUaETvUDfxb1gqTVw1QlgKR0ohczwVY2MRXSgmczgQVTQVTiAOPjIYQTYCSyUnamLwRT0NZSQVaD4oM1vySkcGLkUUJz8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WoALj0TQWQNdjEjPlcUbUYnUTIAc0EUQDIIcz0DX2kMQDk2SUQEcz4TRSEMQDjvSWoIczQQVToKa0oIZGYiSjEQQTYBTTEDY1cEPjEMaToMQxsXTiQtcVYgUCMWLTo1XmowYlQjUFonYjT1QU=yRyIQYEMQT2IgbDUUPVYgVWA2PWoiMUHuXTk5NU=uaFIyPTf1bT0nUlQ1dFY1Lzc0XjIYPkUwYiYmLj8IakEgMTQqLV04b0ooVUX4XTwiXlb1aibwaTIpTyDxS170RzoITDk2ZiY1QkMpZ0DqZUUHTlryRUb3amgBc2YzRlYEYkoIcB8xU2IETlklMDMCZjYPYTcyYjkAUE=3SjcmMmkOZDYhdjUFYkAlZCAAakkBREkOLGMYJyD2dCPxTVcINFsvMz4rRlYARCIuTmM1PWAidGUmRCAnZDEnYlwWUz8FXyMBbmU3R0UKTlk1MjEhUDouRDIJLGAGUEQMQzsELWDwYFgIYEQLdDs0VVn1Pz4FYVYtcyQ5MTQTalo2Lj0wPWYGNDUXZlUrXjskR2kRUFskQBrqLyg3Y1cEXj0IRTIFczkBPUQBLT0GRWgCdjEJPlcNUjIAVUQAZz4OSUQqcz42VTQVTUEKQDQBRFIGNVkYU2cmTjcralEXTlghPzIDYUcJaFMtSlwYL0Y4XUgRMTkEQiEjQ1g1X10rLFUSPjQhdSQyRTU3LEoCMGgGQDEWPlcNUjIAST0DLFQETSAEY0UHUlkhQ1wpRTUNPj0QRUABczECRTMAQzUAQTEAPTEYUTEmUj0AZzcBT2MOPWcIXTIQPWcDTUkJR18ZRVg1Xz4ATTUBPkEAQVcYPiX2Uzs1NUYGRjMGQzgBLjfvbigUaz8vbVUNcUQUb2E3YiHwakUYdCY3TGcIQlQSdicMMVwgdEc5aCAiYzcPXzsoYzISLyMSX1sJcjEgcjkCYRruNWgkYDQJTGogcjQBXlQoRUAFPzrxbVMiM2T2PzDwZVQBLj41cDojaEUtbTgmcGc1MSE0MmYwXTwMVDLwVjYTXVYPdVYuSyUIVGXqSkYVbUPzVjE5RVkFcyz8OB8SZVctXWQ0blUVXVw0YS3MBiwSZVctYVQLYV4mcFf9LSjxMCvuT1kmalUjSFUtY2QnOfzJOEMoY14gcGUxYT8xYFUxOiH7K0MoY14gcGUxYT8xYFUxOfzJOEYkbmMoa139UibtLh3vKiP3OB8VYWIyZV8tOfzJODksXVckQDL9bz4RXlPuYV4xUEfxZTUSc0UwUl8HVRryOVs5aFEiS2UKNFzzRiYDPSAGZFYmZmAZdSb0Uyk1LTwBcD0CdEAFRUEwNSYkT1H1NDE4TmUyc1Eyb2Myb2M2RTkIRWgyb2cBb2M2Rh8NVlEtTmcmUEIZR0gRRTn3bm=1aCM2Yl30czwlP2cWM2gZP0AIVkoIRTkLRTkIPzkIRTwFRUoZdDk2VjMFVjwMQmUWPkAIUyEPcSMvP2UWMWg0U1cMRVYsPmUZQGQ0NWMyc1cyb2cKb2M2RGMycykNb2U4SmM0PkIyVmkhbzkmXmMIR1IyRVcjSmcJYD42NR8NcS=uSmUmYT4ZRlUNVjotSjk4bkI2LEQRc2kXTmTvVEI0R0QRcVcXTkoBLkIIdVkRRSAoXmc4T1I0OTUhcToSXknvc1IIRkUjczIwYGUKUlQZdV8jRToHK2b4Jx8ZLBruVlDqK2ABJx8ZdVskcToqYWUmaFUIRGokVjsgamcJX140Yz8tVjoOakogcV4IYygxcTgsbkomRkQ2RzoTc1cDUEoKMkQ0XSAXczInVEoJZEgZLFbxczsmLmcHYyI2NW=xVjoZLkoBM1k0RicocTn4QWb8NTU2RyEEbDH4QWc3PkM2LDwERTsMT0oycEM0LEA2cS03c2cgRWcIcEIUVmIIczj3SkU0ZlQwcygjbWcwYGE2NGIVT2YkbWT1ZV82QSIVRTc2azYiUEY0X2cuRSgHRDkEazgINCzqc0PyVTkGXSM2VWnqVk=3OWUGRy02bT7yVlMKOWb1MC0IcDEqRUjzOTkTaS0ZNDQqVkjvdmb1YmoIZ1crczb0XUoidVE2VUcgRScBS2b3LVMZcmg0cyYMS0oYcD82XzMOVkAIcTkFbzs2MkA0cWECSzY1ST80ZzY0Vl0yR2cEQmUZSVP3cz8RR0osYSgZUh73cTPxaTYnYCg2T0gsVl02MDknVSY0djf1c1g5QEoRRCY2dmoDVlgKLGbqcTEIQDoGc1fvZGbqQDc0QFclc2onZEoMM1c0ZEolRRsZYjknU1cIaSUmVm=wZkosclo0bGQvcRr4ZmcOSFoIaWQvcT0FVkoDdEo2QDYZVkgzbGULTmkZPT44cRsFVkoLYScZPVP2czMTMWUAKyc0VDkZRSMhdTklUCU0P0MWVkooMTYIXmkIMCH0RVYSU0o2biU2P0X4VjkYcmTzUSk2Vl74RVYVNUoLOSE2Yhs1VmUYcmUZZyE0U1ELc0cOSEo0diEZYlMLcTEgSGcLNDI0VmULRTvzPjjzcTwIUyYzcVYJcGcWPWQISFgMVjkpP2U0MmQ0YjcMcUolSTkLVjMIU2ACVjL2dGUlZjM0RSkPczMWdDkLMWgZUyc3cVYZPzkWU2gISGYPcUb4TGclMWgZPzwPRSP2dGULSEAIP2QFcUnwTEoIPzYISGQFcUcBQmcZPjY2SDMFRTMPRWULdDk2PzYIVjwPRWUIRTj0amQNb1Qyb2c3byIyb2Myb0I0b0Q3b2MyMDkyb1kxalQsdSAoYVIRSlknL1UKUWLvbSkBTkQXMEPzT2IgTyIkXjUnSFksM2H4OV4RPiUqdCAwbl72YykVL2nvL0f1UkIqLCEONGEzTzbqZTEyT2cSamcnSEQJbTsKQTcma0buLUTxRmMBSyQydUUxYVkRNVgYTyYyPmPwQmMRYEIzTGcpdjIzR1kRU1gPS0oRNE=4TzXyakYBYEMtUEgnX1EnLVwibCYyZEUOYFQ2biYuaW=8c2cnP2T3RyEXOWQ2XjrvL2TvNUgYU0IrRyklbTP2Pmn8XTsiXmk1SzMRSFcDJ1H4YEgqTmokOVwYdUMtLWkKPl3xYV8nSlQJK0glazb4LDoTNUbqcFIHZUInOVbqbkk5NSgTbGg4aDLxZhsgcl0mZyMmREYTNEHvOUQpY14hay0JVCIhZjcGMT3yVF72RzsVXikZMCMkamYCSD8BXiESRWgvYGIRSCQWNVHvaVQTQGgMbFIgY1kMU1D1NEoAb14XQzImNDUFRVQjVCEVYEYJTFsUb13qMz4VTijxTGL8SjUMRTH8RDgtRFIAK2kwT1wrZVI0NEUwZjIjNDssTjEYUWESamMNZT33R13vRykmR0X4Xi0xUVMjOUQxSl0OaifvdTo2dWgHVUT2LScZbljyMGLub2kyb1YgUGEUPmkNKzsSbmbzcEkNdGLvLzTyVEUwTiMUSEMUbSIPUyAzUWL0MGcKRxruQScsOVPxRjD1cmIBaWMuL1UKNEI0Yz0TUUMhNWcxLDcydTYAQDoUUjgNYi=zbkLqXiUTblQAcygVYWkRMFY3LkY2biYkZ2H3b1P1bzoJb0YxX2oXLl8SUCAUZVM4b0X8dV0qZzIibkk2YSXvaFL4YDozLzLya2k4Sj0UYGMXbmP1PlEKPjbybyPqbyQUPz80QlIRUVcwYDrzajUqNGANZVPvTzEuOUUwRUMiaiMEbiA3dGMJRmEyLFz2UmMmRiIoYT4jJzPubmIUUSQvPlQUax8WUVksRDgJS1EJaVokSSz2UBruM0YvUGHvazY2USUxYF4tL10UVVYvbCclYEQoNFMgb2IPL1IGSlz2Kzb2T2nxc1o4LFL4dUkrQTgVUkP1R0fzblUkZSI0dTgmRGMKRVIVNDsNbCLxZGEoRVQ4K2MBNEgJMGIwMDgyQWYwVFIDMycHUSckXyDwRl0yaVsSZUYjbx8JdGgycR8zLS=4aygRNCMybT3xVUg4bTgUYkM4blkKUlQiXVkDSmISOTr1bjH0MSUKUyQJSjIZVFUybVbwOSkjYFf4Z2MKb10mSj0jK0cwPmkBTjgWQUH8clINSVEjSygxNTb3YFkKMCzxLDz2QVQhRDLvXmMRVDsjdDgjZ1EKT1IIR2YjYC0KR0T2aTsgaVkkVWXwSUU0Z1Q1TyMsbiUEZVkUdkITZjn1cjIxMB78KzcKSj0gXlwSYCIUcDYJcDgJYV0xa2M4bVgAP0QEbUQUZWIKRlEtY2gVU10wNTgBPjgoblfvUyYjXzgKMGj2Rz4kcTgNSmPxLmQZLWgjR10GczIhbUohU0UtcETvbyI4blkValQRbSgWbyLwdkLxLlv8Y1QJbjQuQTsKTicBXUAhQ1UEQVQ4NWkHaiMRQikVdTsRZmbub0L8XUUHc1zyXlT1byfvSiIzZ1QSQD4AOWklRzIUbz8ISTg4azsKYD4xNEc4SifxdWIwLCHwRFEgSiARJy=zYR8yM2YyUmYUdDgybkYTbjgtLR8ybmc3bjsKSibvPh8hbT8oQWEyblUlNFwNMFHqUWo4SkoOdWoEM1kXMlj3XVIgLF8haiQhR1EwUWMnOWH8ZDk1PjsySmYoPigqMWI3RycFZUITUCQqNGMkcCAxaT8MbmIyQFEXbl4yZl0RakoRdUIBREUrRz43LGMHRT4nVDoXPT4ySjcsR2IUUSUiNGMXTEIkYWo5byf3aVYyVlU1M2kNUEQhYGMZZFgRYUYvdV0kPjoBb2MOdDgyQzo3dmMhVD4RYDUWaCgya1YgLCf4LyEYUTEONEYyQFEjNGLuMDsUTiz8NTr4MEIxb0gsc1IyaDrzUlIJPSkKbzUYLWIUdlIGK14RaCQEVCL8OVPyRWf8UVEvX0UyREImalUFaSPvR2j2STIKYFwnbkQVM14yMT4MSj4Xa2UxSjg2Y1EgQ0QxY2HyNFghZx8hNEUROS0xbl0MVhsyRF4gQC0UXj8uSmctU2HvNWLvdUYJT1QRUGQVLzb1RDnxR0H8aDrvM2IJYFkybkUXYCI0QEYsSiQIRmkKT0f4cWgkXlosb1QXZWgVXigkRC0GUjskblUtLjshUCPzUSguMmIJcC=xXSz8ZT4Ebx80MV8hbyD1OSD0VjgyOR8rYkI3czIvM2ETaC0HMiDvQ0INYDoCUWL1UTolYRs2UjsyPz0UMycgPikyUEUJYWIjbzkhTkIhYkT3UUYyLkIjaCkoK2D0TkT8XmMlR1H3Ti0qMDguPjsyU0Ijb1Q4byQyQSD2UWM4Y0QqSj0tSWMyMz3uVGcuMyURbkU3Rz42dDImbzE4MmITMV4RR1QSNFURXlIGNS0KQF7vb1kpbzcyc0ggbR8RdjsxNGj1UUUxZzETZUUHcUYyXkQtaGMKa2ogRygVRiAobmLxNFQyQ0XvYB8DQCcKNWMDLB73OUIRUVw5PigXVDssMUjvLjIBLSbwPUMpMjQxYFH2QUH3Y2kAQz4UcV03b2MxQ1QXM0MmXlQNTkI4aWouRVcob1wRZlUyTj0GRzs4aij8SkMHLVExbyUvQyz3KzsyTjrxdUUqVT0wbi0NZFP4VUUhb1kxazcVXj0ibFg4MFsmbmjuNDUvREMgbUQxciUNUT4qREUyY2UgR2MULTT3Z1Uhb2IyNB83UV0kaEgRXT4MXS0NUSjwa1QKPUQNK2cXTygNTlIyb2cJVVIwXkUhbSb8SUT8LTkrdlcoOUAUbj42SGMGTiUIUiURRUMybigoVEgybWEJSFHxaWMyMFE1cmIyRVkjVC02YlTvUWUnbT4yKyIBb0UOQjsybkMhT2HuakL3Ky03QEgjYUn4aTslLGIjRyAJYGIKUVQRXjcUVmEKSmIxdWjuajMkL13wLSINZVIsMVINdFb3dlQpYjooTkIDYGHuLz4KTjMsOTsRX2omSmERUB8jdkAZZVQjUzs4TkXvbEUUb0omQWMHSjoRVDr4TmMISC0gZGMYSjEhaj4nYWkNK1fzK0YRSF0DbUUVaWb8YiUSMEkNS2ckYEUsZWH2YFgjR2MTZmAjUDc0UmLucyXvNGEDamIjb0IoT1kKLGD3b1UoaSf8Ml4mbFT3Vj0jXT0JQUkDRzksTlj2RkkRXjgSOS02SkoXYD7yLF4yUiIgVSgNZyD2bTYNdmjvRzs2MVEYUGMmLlr3PmMNXVQJbmE5QB8gUVUONFU5X0AyZjr3Y0UUUjwRbz33QTgjSkYCTmMySSkxUSHvYGkjLUIBZVjxbVMub2MBbSgsZS0EOWMDTD8KQS0Fc1QkQ2g4NEb2aT4KTmUBZmkYbj0vUSz8MCQjTmQhR1H1QjsKbmIgZVQoL0QIb0PxPTUKY2kuSmEUS2AxbyciYEP8a2M0XlQyLkQyMGkNRjsjdi0oZV0SSl8RakkTUT4UNEL0M1IDMWIybzQYc2klYWUPb2MTYU=3UmQNTj0yYSU2Tkg2SWM4b1UIZlwKb1oKPmMlamA5TlUyR2MyXzY1SicDYWfxLD4KbmMhPUYyalIHRzsqPkouTiI3YCUUTiTqK0IRLDkyb1InZGMGb0LvbmMyJ0UNb1cpRDsNLz4yR2EzSDIKXV0wb2MvNGgNTmM5OScnXlc2dWgNLWoyOVf4dFIgb0Anb1QXcmopLkkGdFb2UDIvcTsyLEIBUT72U10XUDMyM0IqS1b8YFMMOWclaiYRQGEIbScsVmgYSmMXTlExLF0iNGHxRV0jRzgyMGEwaTcXY0T1a2ghLGMvMT4NXlXvbTsxVSU4b0UgTlQoZkgyZT4oQ2EUYWk1bT4ycT74bjsSQkLubmMmQGMhR1s2YFQgbjcKZmQ1blMiSUAmbUI2aUIhbSb8aDojLUUyUjInVGMqT2nuah8lZx8yY1cDSiITakg0LzkwX2QNLV45MUUFL0L1X2IjQR7qLDr0NFIjcUHvb0oxblkKPiPwYVQ5SkgDP2MxVGMRRzogMz43RkkyLl44Sl4sXWLzdUU4UGUqM0IDUUIqYmIjY1LvVTkrRzsOX2YURUIpUWozYycyRFQyZloxb2IRXWLycToULFMyb0PxbTgiRlEAXV4oUWQlUWkjdlchaF8Jb0kzRz4qNDsyZiUgdS0hUWL8Tz8NK2oTaTQ0dEkHai0URRrubSMiZigtSzItbjwyTlcXUUUzT1kyVCMiNF4DY2MuYS01PWQUYDgzYFQXUmL2QVs4b1TwdT42TFkydD3vb0IqckUkTjnuNVQgUS0FOWIULzIUTikxby0URzsTZjsyQ1Iob0QDJz4hamkkVUQUL2nuMzr3T1kHRiIKJx8FYGMhTFQyRVMjYGINRmkncWkyT0IodVQNb2M4YmIySiEKSlMgRT0jTzDqb2b8Tx85RFEySmcyb0gLRTgocj4NVijub14tYmMHRCQyYTP4REgxYGMtYUYRUD4AKzHuTGESYT0jSmQsOWMVVGMSaC=8Lykpb0IURWMsZEoyYEMybx8PdGIUNFkxSmAxbWQNSkQpSl3uSV4oYGMJS2MRal4yK1YsTlQsamMyUlYjYFMub1UXLmMxLS=8X2cpbyUNaVQSazb8RGDqSkokbVQTZ18xVD4vYDT1J2MkaB8yVB8hb13wMUUUNUgyZhsBbzwRdVQEL2L8YFYhXTUTK1ktPlDuND8BbxsgQmMoNUYyUGATXUUFT2MTUjcyREMUb14gKz4PbzoyblgSbzMgRFUoSlcjSR8BbSIkRFQSUWMyL2E1SiEyRlPxQUgxRF4xb1UtYUIhb2AjLkj1ZzgiSkItXl8jM14Sb14IbWMyMlMySjXxT2cmLT4kbi0yTl40TGkoQDMDRC0XSmLzSGYNYFYNb0bzUS0AYT4NYUg4OWM5NFwtTmENUFsLYFsJR2INU2MsR0X2TiDzUT4uZjsUUUgKSl00RmMXciURQykKdlIxdUIoQlIkZ0QVSkMBUWMEaTr3M1MVb2otR1sNSEUib0X2Xmgyb0T4ZicNaiIUSmEWOWL1RWkNbVk1bx8Xb0IZSmj1RzsNby01UUQvSFIjSmoySl4NbT4yUzsqVjw4XlDzUVwJZj4NUDg4aDw2bx8ibmMRTkILSkQFUVI4aWEhdj0KXkQsaWL8VUUyZEAKYD4Hbz34Rj4yMCcySkHvR181cWkNUWkGb1UubzoUQCghUS0yKyEAdToKdScRcCT0VWL1bVIJa0UyTDoVK2k2dWMpNDwXLlU4Sl0NLz4ncDrzXmMRb1wpdUUmLzIyQR8KSkUERD4DR0UNRDP3bzEUdWMJSjshZ2UITGj0aFEtVF4KR2UgK2XyTFkUX0QqQFovcjsgXlQyRmcJb1YrUGkyLFkyXScEM2MSdGMJSSEyYTIjU2ItPkT4YEkYTlsHbyg0dWMoR1cNUSAmb2oxdWL8LEURSj8mb1cSRl31NVcRZTgBbzoLZWMVLEMNXlIob0Q4PkUgY0QULSkJNF8ZQygyVFQyUGExblcNdWMmNDIRcCAYR10mQSchXy0yNC0NbicCZUT2a2j2c0c4b1EOPkIzLDgwTEP8b10nYGMKZz0VUjoyYVcNRGLuaGLuZUAgR1oOR0QybTT3b2cgYGk0SkHvVGHyK0QjJ1EXPkUFaFEGLEHvREgiXWLzMycyK14yb1YRXSUsP2I4Skk3TkAzdUUsaDcBL1ooSmo0OWL1NVgKRkINb2A0RmMwUDIUVF4xbzHuPkUmaWIydjY3YFr2ZUUEX1Ehb1P8UTb1bjEBajj2YD4BUC0HaxsNb0IjYEgtUGMkaVsxVDQsOUUvUGMkbVEHK1X4b1sGQGMRUiEjXkYUZRsIQGLuRGgRaD8AYEMScmMhSD0yUFj1Si04REQkYDkyZVY1b1QyQj4NUFMUbiEmSlUNS1QESGEKRTU1R0T2UkInazUjbkImYGMVQWMRLUggT1wiRj40dS0NQzIybyYHZV30bWLuLjsybiAhb0QLdVPqcmIyTkPxTlQOUVQNXykyQycTbz4vUmMXKzIyQSU1b1kGcGMxSyMyK0ggbzjxUWMxby0HUWgTRjgoUkIOTh7uaF8TYEIVPi0URUkybigOZUUZUlEyblkyKzcvTmMBZGMxNUIKTBsNXz8OMB8Zalkybj83YEgKLFPqakcyZkT1SjfwMGH8MzsJKzcUSj0RVVPxRFj1MVIwYF4gLlPuKyEKUTkgb0fzQmMDbz8RY18rbyYgc2gUY1ILUkkGdCAyKy04TiX0OR72YGkoUUMySkYLaB8iVGLxZVIBTiMqbz31a2kNK2IKShsibz44bFsGRFgUTjgJR2MNSUUAdTQwXjoEb1UtbGMjSloUJzo4MyMwZichLDI4cWIGLUIRUVUyaGE4NCMkbT4rL2MGMmP3Xl8BPWMRLWksVTkwXkAhL2M5M1QVUTI4b2DxR2MNL0URVVECb0H4R0ItPzz1ajsyZ14HQGMjL2jyUWD2TiYvaTcwLSgyLz04UDgRdUHyVCIhcGgUL0UTUWMKPSzuZ2EMURslZx80SEURQ0cyTmkPUVoELj0NYDgYSiEqOVHwaWkYUWj2bFcEPlQkSyLuXiEUbj4MM1jwUEUYYUkUTmQiaVIVQmIybFI4KxsIQB8kZDsnMjX2Xj0pYGEKYkUuNVcwMGkrSmModSIYTl8hK1kycFQ2QGMARCcNSkcZRTIUQigUVGX8J2kiQFgRbVcgLicOREUBZ2AVNVoKakAzb0UBZjgyZUQoR2YFdVUiSikyQETqLV0zQTsRUkkwXkYmbigwUS0BdFcUTkgmbjsRR2M2MUgNb0MgLikMYy0yUmknND8BUWQhZWMRTzIyQEAxR2MjXWLzXWMTNWIgRGYTR0UURkf2Xmn1SkTzRkQ4dFEVNVgEbz4ZMTQNVlENSSMDbT8CbkglQCkUK0YBdFQTblv1VFQUbi=xSlIWMygURTgXQz83UUIDUWMUZjENcVf4LmQgbzsVdDz2L2kUYEkqYTrqZGMkdFsoUSklXVQkMjgNSmYYLFkBcT4tSzrxXz0UUVb2X1QjUkoNczMBbycWY2MEZTIyQEAFSiMzXWMHLycxZUIBUWgJKycYRkIMb0gJLyYZYFESa0IyPmQpND74RicwZlcRZVsjK2YyaVkgVC0USR8IQlcqUVQyT10TdUUBYzsHbUYhYGkrTkctNGMoMDI4UWAhXlUqX0goQBs4UVoXb10TYUIkYFI4bzUsSkAhYVUOTlYjbjsPXh8kOVUtaV8jbyM3Y1wkdCAuM2cNVmEnXSIyQlUZUGUOU0IFYGL1X0ILSj8jb2Yzb14APWMJQDIoUCP3Mz40alPuZlcjMkIxTmItK1T4TlkjcykGb0PqMUIWYVQjSlg2Sl8NZFQEQTgyOUINXWL3QGMOL2MNdD4vYFkyTDooP2L3Uif0bkP8YGMkVlQYSiQybz4DVS0BRVggUUcHb138amMkRUoWc1r2b131aWMTSh8LUToDb0QKMWMRY2E4VWUuXkUNRjwUMjoyamM2SGb8SmMtJ1gmUTIFTlQyaWMxTFLxbV4ANT34TGL4VVXval30SmQNZlQSaSgJVTgnRl4uL1QkSjkjb1UtZGojamMxUmUIbT4LMCcyblQ4SmMwdWMjRCQyYDkKb0QyMmLuYDsWUlwMZVk3dEkjR0AYb1oPUTgDQWYxRigNaEoKdUQoVGIVcWMmVVwEY0YMb2MKUkUhbyH2SmQOZVQ2dmkqRmkNTi0gaVoxMTIEZmkyUSE3Q1QSNDsRb2cUNGkubVIFY2MhdGAySmQIRmLxY2MxVWEycmMlM1H1PWYWYFciLWITQWIxUDsGbSP2byHyNVsjRzUmRi=3Tl4KSkIYTEAjc2YyQzgiKz8POSYyXlwPZCDvQSYPMGMgSyQWLVMHUSEpY2kociIKb1kZdSAtY1MrSV0yZDHxXyEnSFoySVUydUA0UWoAUTshLic4LTMWdUIqS2jwPloUSlzzLFQTTjT0UjkpSjERbUMhT1YGNSUwTmM0NGM2NWH1SVEibzswdWMpbkALX2IpYR8ZdWMoRWjvKyIycmQWYFg5PzkIXyETOUUrSG=3XmAybykrbDsgXmMyUUgvX2QWNTUzU2MyXyA4b1rvYDUPUFQERjUUXzUoY0UYMD4yPjL4SmEJcWERL1cEOUIgX1goU1MKXToyQVEUQj4gR0QUOTIUQlwUXjEKP1MGMzgUMjEsNFUCPmLuUjYUdWbqQmMgYiguLVwwTiL4SmEubmIAdDMidGI3UTsRajshLmIySkoUb2kvRTsvTFchSFD8dUoHUkU4PmQiblMxUVoyYT8kbFYUayQASl4ZbmMHdVkjLDUGQCYMXUMwRUUyNDj4KycSdGMiamUvbWoBbx8gMGERUWISbjoLZk=zcT8xQ0oKdV04bxsrY2MDcWMyU2omSjgkXUUmUSkKOTIBUTwmTjUKdFwJX0oUUCkgR1wkckgwXmL4b130bichcWkyLBsgbyARUWMSYEP3TiL4UEgRdmENVUb3USQtR2L1RWQCMj4Bal0WViEKRGHubkX2b2I4SmL4T2AWOUMkambxZlIDaVEjTmnvZV8hXUIOMFMKMFD0XiYyR1QXalcyTl8OXl7yaSAURkgyRC0BTiANK13vbzwhLF0uPmMILSkUVEIMbTczNVIYSGLuUhsyXl4GTiYgMUIvQD4yVUgxY184SD4hQDEzSjElZV8BaWMGXzUROUIpbz4qc1cyMSIyamEwb0I2QGMkR2cyVGY4bz4KaDHuQyYhNFbqPyYsbjL1ZjECaWM4TlEXdDItR2cmTzvzbyIDRGMkSiQyb0L8bzwCUUIHbTshYkLxYEL3VFYGakQyaj8obl8mVVIZdmQyQWAIbiIjc2MSLSkyZVgTb2MNb2MYamcyTizvbx7qTmMoP0cRY1YkP2ApLzMlSlsjbmENbyIyP14sSTEqcGYAb2ImVSAXQVj4SjMPREj4QFYxYFMBXjc0RTr0RzswTjYjZT4XXUUhZF4USjnydS=</w:t>
                        </w:r>
                      </w:p>
                      <w:p>
                        <w:pPr>
                          <w:overflowPunct w:val="false"/>
                          <w:bidi w:val="0"/>
                          <w:jc w:val="both"/>
                          <w:rPr/>
                        </w:pPr>
                        <w:r>
                          <w:rPr>
                            <w:sz w:val="21"/>
                            <w:kern w:val="2"/>
                            <w:szCs w:val="20"/>
                            <w:rFonts w:ascii="Times New Roman" w:hAnsi="Times New Roman" w:eastAsia="宋体" w:cs="Times New Roman"/>
                            <w:color w:val="FFFFFF"/>
                            <w:lang w:val="en-US" w:eastAsia="zh-CN"/>
                          </w:rPr>
                          <w:t>2NFQyNUc4SlIKclURdjsycjQ4Smk4S2LxUEMMQiQvdEUVSlIOVmMhUSAydmfvR2MkY0UhLFYKZGkoM1IYbGMyLSYwTh8XX1QMRmMyMGkONB8CbVIkRkTuX1Dwb1ICRz38L2kRaCIyXjTwb1H3djryLSU4Qx8NSkIiXVwBLC0vaT8GdTooQDUjcz0KTlHybzgPTkUhOV0UTiY0b2MYLGj4J2U4SiY2UWM4S2Mlajn3Tls4YyEjcVbuX2kyPTIEbWMLcmkRTEcKcWgMbUH3MWMRVj04TjHvb2M1MkT0UyERSGYDRkL3SmjwZyYiYGb2bz3wYmEyZzwKYCD0RyEjLTUmVDcydGg3M1wNajYVaDMoYDj0b0H8UFUNK0QKUWD0b2MJYGkNJygUSmgqTmb1RlcjLiEyY2YTVDwjMigLSlIIOTU5NF4pcVU1dR8XUWMsY2fxc2omKz0hPjUyYSIVMhrvbzczUUU4X1kIdSUMbTfxdUQBYGkmamYKb2ASUWMqb2MNbz8NPWMURF4yRyg1YD3uTmQJYUgycVUKYFINQSUNLB8hc2MxMzEkR2oxUCEqLkfyR1wPL0H8ZiQtbyIwREISVkYzZ1nxMiUBREUXYVUJJ1M2QF78QEH8T2QmVEI1LmkwTiYXaWQ3Y1QzOUgjMzkLZGMqZTQob1P1LzLyZlgrUSg2UkUJRFETYTL2ZjkjX2cGXzINaUT4bC0JR101Y2g1Ujc3NUIHaV8lR2YNJyczYz38QCfubjcNTlIJTkUkTmAHdGENRR8CbC0zbmEySWTuPVYRVEIRUD4rYz4hVl4qcCgxTkghaEUxVjUjQ10XbCbxXTINaD4KZkoJMkQKcE=3ZCAEXy0uVV8DdSULYmPqS1QlYjk4b2nwTkPyJ1ULZ0AocFkAdVEmUWURZ2MMc2Uhcz8qXV0HQTgrcWH4Yl72UFH8TmI4NFMRcEMYVEMKNEkLLmkDRSEwThrwa2kzLDUkQiIgVl0Jb10lP2kjZEUHdD38S0QnY0MNVTUxJyjzbD43ckUCSjU4QyEiUjsRbFQuTyAXPmHuQUAoVEQNKzkmQiEUb0MALFwHVB7udkIlTjExL2fwUWH2PUYzRiUxKyMIZGMhRmgnUmk4UWAXJyQqZEP8YzHuYlQZPUgXPmIyLVQwJyUxMWINSDQsLCQ3djIHc1IRSjI5ZyA4T0QSNFHudVYHR1QXT2gZS2j8MyUYMTYsSmIlaTvvRlsRXl4AaEQoOT43ZFkRbmL4UWoFbETwbljvbSkqZkIvSlnvR1Iubzo3dh74b0UBPj4oQFT8bjruSkcXPiEyOTYIbSb0dWUEbUQwQD4gbTg5cUAxMl0pXkgkZ2MRMGkqUVgxOUfzMjoyXjwyZT0mM1IlLC0TYzYEaSgtMCTvakgpVGgqakUUPmL3R2EVXx8Xbz4xVCMgaWokSlIWM1IBbiz3QGYxTmMHR1URXlImdWMidlMFdWARM2MWTEImR1c0UTfxRzn8ZigCa1f1SkTubFQjQ2MRc0cKYCzuNVUZbjEhUDc3MEM4aDgwUmoTZy0CTj4TNEH0Z2o3SmIRUSEGUCP3VlsNYyQNMlUKZi04RGIsVSUUcl8wcSIxalbuLikBRGMVQmgNPzsBaSk3a0IXYGD2VlgmdGAHXiQzXzH1RD4WakIKKzsMdEUtaSgOXi0lbUYmUyAKPUoDMC04LTsVdGEWaTsKQy0tNGLuaVYWTkf0bVEDdjXvX2INT17yLjQER2YOJzk0bzTybygXLFsjLFs2SmYhR2QyJ2oKXUUMSkUzSiUCMULzRWkTUGQNT2EtRicVLDoSLDwwQ0gJbmQpY0cRNGINRi0KQiTwRCD4ZGIgVDT2cV3zLiP0Z1wjRDsjT1w5OWkUbToqSiYyXkUsR1kUTkQRNDI4cEUDUGcESjnxJz8oOULyQEQDTDcyQzEJMSgjYFoyZSUMUS0wZ2k0LDIGOSgCL1fzZUYrbFkURkISPV0JPjQSa2AtYDEKK1YBdGIHbVIGSWMNcGoSakksMGL4VTczPkMERVIKUUUzdkU1RFYDSGkvU0YVdiUNbVsUST4BM2EjMCP3LiEJZUfqVUg4MFgxbjYVP0IXPSgCcSEObjn2MFQTPiEMUUglYiQYdjQKR2LxbkYRQSzzSlrvUVQEXl4kbVcJPlgyUDg1MDk3Y1o1LGIxZyAJXmLuL2n3aTcAOWkUYTYHblkxSkMySkkYMVINZFH2UUYrRCb3QTgIbyctYSD1YUYsbSUIdSgUQ1ETMi=0TmIkR2IyMF0UOS0yc170b1Q2STckVUMubygxMGQ4SjUHTmMyTGoFT0AIbyAXYT34VDruRBsoLDsoXSkxYDHuLmHxKyI4Y2MxOS0KSjjvXUgHbFgobj42SjQibWIyR1kqZWgBYDoVRDfxJzUlVEMTbUUjXjc1dWMKX10gOSknXkgNNBrqalP0b1YRb18pOTr0LUonbmItY1YEXlQHJ1INbyMwYUIgbmfvbmoSQGLxZzsWb1kjdjsNaicybz3yRDgKRlEDXlUmLWIUVhr3ZWoJMVooUSAzbWEybmI2Jz4yQVUxbyghPkQ4K14JOWIxbkAmaT4oY2EsVDUXdUULPlQyb1c3aTQKSkMiNCIKY0T2Tj4ERCPwMiEKZWMFU1kRSjgsaTnuMTs4UVfvYWIyZTkVVFk0UFzuNEPyXSUhazcTZ2L4bT8oQFsMb2MXJ0o3VGIyNF0oXVkhaigjbT4xTl0XMz3vSl02b1n2XUcSTjXqK2kTK2T1bmkRYUAyUWLuNVERRGHuSmMyRDwyR1IYVGQNM1EBR2MpLGMxUGotSl0hQCglTlICX2H3byQnLWMJYD0pTi0jMCPzUGExLEcGVVQKblctZGIjXlglaVIRRzMNR2MRYzr2VTwgYFUVVlUhSlMOaCAjUzfvUj4tdT38KzgMYWMyaiEsK0MGZzsKQFjvM0H2UzgyRx80LEIRa1Uub0PxX2MjRi0kXV8ES1cRXWETQzQkbjUMbzrvaTo4UTIgT1TvUxsZTlQNXl7zb1EBPj4NbmIjNFQmdUITNUgrNUUoY2IUVlIgNWI4TlnwYEUvSSgkUGMwdWYySmAyb0U1VGLvK1UgbmMUMjcAXhs1bjsHZ2QUb2LvdGfvYDUkdkgoLWj0bR8yP2kXYzX8VGMqUTckajksSmkybyfvdFb4YSUzaSgVczcNblIVLCcyOUkob2kiYFcRYCghVGoUZ1f0bz4PbycRa0U3VGIyPiEyRDg2dEMjNFr8NGMNUVkBNCzvUlQxK1vuZWIOL2ksSmM0Z0UsSmoJOVQtb2MDUzQgLWEEdi05YEYvdWkKK2cYYGkyR1kjSj4XdSQySj4BUSExYzg4aWojamIpPzoKTi0iPWEJYT8mdTgmSlUyUV4PY0I2UUMuSkINdTsUZ0AOUSIOKzYRbmcLYT4vLkItb10sViAldWjzZVQoP2kSYGMoZicxbl8MYjsKPkkgLGY5UkYULh8xMFkGR2n0T0LqY1r3dSEnYzghMlQRYEUPM0IRNB8zdUcTMCkpQjfqaWMuZEYlbkf8aSf3akYPLEYxVT8jbl34bEgVUjILUB8TVib2Y2kJYCAUQ0oVUTfxYWMjUFIGMyMJOTU4bzckRSkUM10sajrzYFQnLigHUlUHSmYTcEUtRFTwMF72UCgKNFDzXTIDdkkybjQBbD4NMj4VUkIyajoyLj4EaEoxZkHzYSIiTCcRSmkuUFYuSikUbzUnVkMwMS04ZEU5XSP3OWkkPi0oNVv8UUkNbFQyckIENCgyVGEKXT0oaC=vK1IzUGIhczL0VUYLOScyZkkwQlI0QSYjR1v2YiAUUTs4R0ItMhsVSko5UT33ajc1LCg4STshUV8KR0IzS2g4dVgEPmE1PkAvYR78QmYBbicyb2j4OVsoLDHxZCQlVVI3TlIRZ2QyMiA1PjrzckcFamEJXyQtXV4WT1sxcWj8byc3R0QFdTPxSWMqK1bzazT8dTcKSlgUTyP2ZTcjRigDTkY2VBsTaDwHSGojRGYBUF0yZR8SYFoXYiP2bG=wTFUYa1cgUmA5KzcRYj82UVPvX2QrPlIWUD4ZQjryMSkscTMUNDUodT8OZTUEOTsjM2YjUWYWazwoQFIwM1v8XTMkR0gtbGH4bzQlTj4ISTgRLVYRUkk3OVM0LFY3UmMUYVY2LGUNSicNYGkjRzrxRDQZU1D4MS=0bVH1bTz3RScxUSkLVFDuSWolSFchcz0kUF4qLFnvQFoHcUINQz0jYkT3LykSLlcNXUIpdDsMMVoVVjcgQjsEaDbzPVwtYSQnbGMGdjDubyIXcCfuVVkrcGYja2YyNSz4NDs5PkcMRUgsOSAUUmojcSc2R1YwdEUBPlIgREMkb18oT0kRUCAPZUAwdWgyaDwKMFPyMDkzZFQDakIKYDUUJ2cwdVooZkYrQFMlUT0zbD4LT1ouMGg0dDL3TGUhLWkiP1gELEI2S1MHYVcsMz8wK1o4b1oFPyk2a0k0LUM2UD4Xb1TqUWIFQ2cpURsIK2jxVSExSWM5XzkIbiAyMiYEUyEZNVTuSFT3TDYtYzkUSkL0XikjMlLzTGgpaCUhPjM3PWMVR0UAQjcoMUQBXlw3b10PYR70MEUuXjwyVWArSDsmaTQRa0QPXl0CakULPTUxLmHvJ2kqSGk5SGU1TEIURycgQmgZSj4GcEYtQEY3Zj4PRjImb2EAb18XMlcRRDwyTD0jY14uLUH2MyQKb174RzwpUFbubjcyLmUrZDEBOVkyL1cKTjf3QGITM2MkckgvYUksY2buMDsjRUgSP2n0b1Q5T1kHUWMsakIWUh8XVGL0RUUkTkYpaVUPRFc1TkQRYUUzaUcLM1cyLjERK1UDMTIgMDsjYWIhSkoObz4wdF0kajX0VkP0bFQycGMPb1ERSl8yTiIIK1cxZ1UsXjknZSUtUEIiSSEmNT4Mbx8SQGMNYVP0XUMvTmcXJ2kxSmksK0gEMGMsTzsyQSQRKzj2UFkpJ2j8NF7udTcgLyIyMkYydVITY0ItMCz3TmEKXikCbTsuMTsNS2YsZWkKPig1Sy0KM1YBZFbqXjr1XkUvMCc3TiL8bygubiUsZSz8aUIXbjs1Li=3R1MxdV0qMzskY2H3a1EybyQ3YCQHPjb3L1MBMyIYUSg1ay0tRFgmM2MCbmMuYDsNK0MUSjsARycxdmMKbzQyNCYhdWL0SWMKVT8waWjubjsuMjINUVMhM1wZOT4Hb2IyRhsjbF8iaTsVbGkKNV0xShrybygAdmj3dVM4bx8RSmMyXzIyaln8SiE4Ryf1bTsNXlgBRyfyPkgsMFsRMVj8SlUVdScHS1QKYWgBNF71LEUpTkUsU2UnRz4tb2MVUi0yMEYURykSbz4tRWgwSGg3SlH1bzr0RjsKNCAyb0YUQ10tczoyTkf0R2Y0bmMtOSkwYmoBNCY2OTr0L2kKbkA0SlQ5XmojL2EBSlQOLFEOSmgybzE3bjUHNWIyZiYoMGUnblMrdWMUP0MybkX8ZV02K2ICc0ghVj0UR2M3LWMwNDojVDgTTlckOWMqRFUyUTIXbmIHOVQsZV0UbB82bzsSOWIjaTQxQUIHb0kAT1jqX2YhNEcsb1siUmMYcz8xUTMgblkpQGMXbDMjZGALb2IzbGMEbmMyVRr4bkknRGIObiQoLFMvY1sFY2MOSGUjbDwCblMpVVQvSWDxbGMyb2MCOB8IaVEmYTQCOfzJODYubl0gcFUeQlwgYy37KzYubl0gcFUeQlwgYy3MBiwAcF8sZWogcFkuak8FaFEmOi=7KzEza10odlEzZV8tWzYrXVb9CPn7TGIucFUicDQuX2UsYV4zOi=7K0Axa2QkX2QDa1M0aVUtcC3MBiwSYVErT1UxZVErOmMNTlIjK1UtbkQXLlkET2cUbUYuREjqLy0qdlwgXz80RygsMDn1QDDvQ1glY1ovVmj2MUb4ciELPmQMP2gPQjkQ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 id="shape_0" ID="图片 5" stroked="f" o:allowincell="f" style="position:absolute;left:5731;top:-555;width:2385;height:2385;mso-wrap-style:none;v-text-anchor:middle" type="_x0000_t75">
                  <v:imagedata r:id="rId11" o:detectmouseclick="t"/>
                  <v:stroke color="#3465a4" joinstyle="round" endcap="flat"/>
                  <w10:wrap type="none"/>
                </v:shape>
                <v:shape id="shape_0" ID="图片 6" stroked="f" o:allowincell="f" style="position:absolute;left:5731;top:-555;width:2385;height:2385;mso-wrap-style:none;v-text-anchor:middle" type="_x0000_t75">
                  <v:imagedata r:id="rId12" o:detectmouseclick="t"/>
                  <v:stroke color="#3465a4" joinstyle="round" endcap="flat"/>
                  <w10:wrap type="none"/>
                </v:shape>
                <v:shape id="shape_0" ID="图片 7" stroked="f" o:allowincell="f" style="position:absolute;left:5731;top:-555;width:2385;height:2385;mso-wrap-style:none;v-text-anchor:middle" type="_x0000_t75">
                  <v:imagedata r:id="rId13" o:detectmouseclick="t"/>
                  <v:stroke color="#3465a4" joinstyle="round" endcap="flat"/>
                  <w10:wrap type="none"/>
                </v:shape>
              </v:group>
            </w:pict>
          </mc:Fallback>
        </mc:AlternateContent>
      </w:r>
      <w:r>
        <w:rPr>
          <w:rFonts w:ascii="仿宋" w:hAnsi="仿宋" w:cs="仿宋" w:eastAsia="仿宋"/>
          <w:sz w:val="32"/>
          <w:lang w:val="en-US" w:eastAsia="zh-CN"/>
        </w:rPr>
        <w:t>清远市清新区发展和改革局      清远市清新区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2022</w:t>
      </w:r>
      <w:r>
        <w:rPr>
          <w:rFonts w:ascii="仿宋" w:hAnsi="仿宋" w:cs="仿宋" w:eastAsia="仿宋"/>
          <w:sz w:val="32"/>
          <w:lang w:val="en-US" w:eastAsia="zh-CN"/>
        </w:rPr>
        <w:t>年</w:t>
      </w:r>
      <w:r>
        <w:rPr>
          <w:rFonts w:eastAsia="仿宋" w:cs="仿宋" w:ascii="仿宋" w:hAnsi="仿宋"/>
          <w:sz w:val="32"/>
          <w:lang w:val="en-US" w:eastAsia="zh-CN"/>
        </w:rPr>
        <w:t>2</w:t>
      </w:r>
      <w:r>
        <w:rPr>
          <w:rFonts w:ascii="仿宋" w:hAnsi="仿宋" w:cs="仿宋" w:eastAsia="仿宋"/>
          <w:sz w:val="32"/>
          <w:lang w:val="en-US" w:eastAsia="zh-CN"/>
        </w:rPr>
        <w:t>月</w:t>
      </w:r>
      <w:r>
        <w:rPr>
          <w:rFonts w:eastAsia="仿宋" w:cs="仿宋" w:ascii="仿宋" w:hAnsi="仿宋"/>
          <w:sz w:val="32"/>
          <w:lang w:val="en-US" w:eastAsia="zh-CN"/>
        </w:rPr>
        <w:t>9</w:t>
      </w:r>
      <w:r>
        <w:rPr>
          <w:rFonts w:ascii="仿宋" w:hAnsi="仿宋" w:cs="仿宋" w:eastAsia="仿宋"/>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lang w:val="en-US" w:eastAsia="zh-CN"/>
        </w:rPr>
      </w:pPr>
      <w:r>
        <w:rPr>
          <w:rFonts w:ascii="黑体" w:hAnsi="黑体" w:cs="黑体" w:eastAsia="黑体"/>
          <w:sz w:val="32"/>
          <w:lang w:val="en-US" w:eastAsia="zh-CN"/>
        </w:rPr>
        <w:t>公开方式：</w:t>
      </w:r>
      <w:r>
        <w:rPr>
          <w:rFonts w:ascii="仿宋" w:hAnsi="仿宋" w:cs="仿宋" w:eastAsia="仿宋"/>
          <w:sz w:val="32"/>
          <w:lang w:val="en-US"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抄送：区人大常委会办公室</w:t>
      </w:r>
      <w:r>
        <w:rPr>
          <w:rFonts w:eastAsia="仿宋" w:cs="仿宋" w:ascii="仿宋" w:hAnsi="仿宋"/>
          <w:sz w:val="28"/>
          <w:szCs w:val="28"/>
          <w:lang w:val="en-US" w:eastAsia="zh-CN"/>
        </w:rPr>
        <w:t>,</w:t>
      </w:r>
      <w:r>
        <w:rPr>
          <w:rFonts w:ascii="仿宋" w:hAnsi="仿宋" w:cs="仿宋" w:eastAsia="仿宋"/>
          <w:sz w:val="28"/>
          <w:szCs w:val="28"/>
          <w:lang w:val="en-US" w:eastAsia="zh-CN"/>
        </w:rPr>
        <w:t>区政府办公室，区审计局</w:t>
      </w:r>
      <w:r>
        <w:rPr>
          <w:rFonts w:eastAsia="仿宋" w:cs="仿宋" w:ascii="仿宋" w:hAnsi="仿宋"/>
          <w:sz w:val="28"/>
          <w:szCs w:val="28"/>
          <w:lang w:val="en-US" w:eastAsia="zh-CN"/>
        </w:rPr>
        <w:t>,</w:t>
      </w:r>
      <w:r>
        <w:rPr>
          <w:rFonts w:ascii="仿宋" w:hAnsi="仿宋" w:cs="仿宋" w:eastAsia="仿宋"/>
          <w:sz w:val="28"/>
          <w:szCs w:val="28"/>
          <w:lang w:val="en-US" w:eastAsia="zh-CN"/>
        </w:rPr>
        <w:t>区市场监管局。</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type w:val="continuous"/>
      <w:pgSz w:w="11906" w:h="16838"/>
      <w:pgMar w:left="1474" w:right="1474" w:gutter="0" w:header="0" w:top="1270" w:footer="0" w:bottom="115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1:47:00Z</dcterms:created>
  <dc:creator>朱学毅</dc:creator>
  <dc:description/>
  <dc:language>en-US</dc:language>
  <cp:lastModifiedBy>朱学毅</cp:lastModifiedBy>
  <dcterms:modified xsi:type="dcterms:W3CDTF">2022-02-14T06:54:39Z</dcterms:modified>
  <cp:revision>1</cp:revision>
  <dc:subject/>
  <dc:title>清远市清新区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