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0570</wp:posOffset>
                </wp:positionH>
                <wp:positionV relativeFrom="paragraph">
                  <wp:posOffset>-348615</wp:posOffset>
                </wp:positionV>
                <wp:extent cx="1781175" cy="1104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-27.45pt" to="599.3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1995</wp:posOffset>
                </wp:positionH>
                <wp:positionV relativeFrom="paragraph">
                  <wp:posOffset>-521970</wp:posOffset>
                </wp:positionV>
                <wp:extent cx="2179955" cy="134493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-41.1pt" to="628.4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4320</wp:posOffset>
                </wp:positionH>
                <wp:positionV relativeFrom="paragraph">
                  <wp:posOffset>-201295</wp:posOffset>
                </wp:positionV>
                <wp:extent cx="2008505" cy="126301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-15.85pt" to="579.7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4365</wp:posOffset>
                </wp:positionH>
                <wp:positionV relativeFrom="paragraph">
                  <wp:posOffset>-129540</wp:posOffset>
                </wp:positionV>
                <wp:extent cx="1781175" cy="1104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-10.2pt" to="590.1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4865</wp:posOffset>
                </wp:positionH>
                <wp:positionV relativeFrom="paragraph">
                  <wp:posOffset>-139065</wp:posOffset>
                </wp:positionV>
                <wp:extent cx="1781175" cy="1104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-10.95pt" to="605.1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5725</wp:posOffset>
            </wp:positionH>
            <wp:positionV relativeFrom="page">
              <wp:posOffset>151765</wp:posOffset>
            </wp:positionV>
            <wp:extent cx="1960880" cy="4921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1" t="17582" r="8682" b="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5.65pt;margin-top:27.1pt;width:210.9pt;height:76.4pt;mso-wrap-style:none;v-text-anchor:middle" type="_x0000_t136">
            <v:path textpathok="t"/>
            <v:textpath on="t" fitshape="t" string="诚 聘" style="font-family:&quot;微软雅黑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570230</wp:posOffset>
                </wp:positionV>
                <wp:extent cx="904875" cy="662305"/>
                <wp:effectExtent l="508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05040" cy="66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t" o:allowincell="f" style="position:absolute;margin-left:-45.15pt;margin-top:44.9pt;width:71.2pt;height:52.1pt;flip:y;mso-wrap-style:none;v-text-anchor:middle;rotation:90" type="_x0000_t5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8">
                <wp:simplePos x="0" y="0"/>
                <wp:positionH relativeFrom="column">
                  <wp:posOffset>6468745</wp:posOffset>
                </wp:positionH>
                <wp:positionV relativeFrom="paragraph">
                  <wp:posOffset>340995</wp:posOffset>
                </wp:positionV>
                <wp:extent cx="659765" cy="699770"/>
                <wp:effectExtent l="9525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9840"/>
                          <a:chOff x="0" y="0"/>
                          <a:chExt cx="659880" cy="699840"/>
                        </a:xfrm>
                      </wpg:grpSpPr>
                      <wps:wsp>
                        <wps:cNvSpPr/>
                        <wps:spPr>
                          <a:xfrm flipH="1" rot="600000">
                            <a:off x="41760" y="40680"/>
                            <a:ext cx="518760" cy="52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0000">
                            <a:off x="61560" y="95760"/>
                            <a:ext cx="553680" cy="56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6pt;margin-top:30.1pt;width:45.2pt;height:48.4pt" coordorigin="10252,602" coordsize="904,968">
                <v:shape id="shape_0" fillcolor="white" stroked="t" o:allowincell="f" style="position:absolute;left:10252;top:601;width:816;height:830;flip:x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0283;top:688;width:871;height:881;flip:x;mso-wrap-style:none;v-text-anchor:middle;rotation:350" type="_x0000_t5">
                  <v:fill o:detectmouseclick="t" type="solid" color2="#cc3333"/>
                  <v:stroke color="teal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93675</wp:posOffset>
                </wp:positionV>
                <wp:extent cx="7266305" cy="8937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6240" cy="89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15.25pt;width:572.1pt;height:7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  <w:u w:val="none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  <w:u w:val="none"/>
        </w:rPr>
        <w:t>清远市广硕鞋业有限公司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  <w:u w:val="none"/>
          <w:lang w:eastAsia="zh-CN"/>
        </w:rPr>
        <w:t>】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生产国际知名品牌耐克（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NIKE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）运动鞋，现有职工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  <w:lang w:val="en-US" w:eastAsia="zh-CN"/>
        </w:rPr>
        <w:t>万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余人，是清远地区创汇、产值、纳税大户。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  <w:lang w:eastAsia="zh-CN"/>
        </w:rPr>
        <w:t>公司提供舒适、安全、健康的工作环境，并通过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lang w:val="en-US" w:eastAsia="zh-CN"/>
        </w:rPr>
        <w:t>ISO14001.OHSAS18001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  <w:lang w:val="en-US" w:eastAsia="zh-CN"/>
        </w:rPr>
        <w:t>管理体系认证。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上班时间规范，福利待遇好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  <w:lang w:val="en-US" w:eastAsia="zh-CN"/>
        </w:rPr>
        <w:t>发展空间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2573020</wp:posOffset>
                </wp:positionV>
                <wp:extent cx="2025015" cy="628650"/>
                <wp:effectExtent l="635" t="0" r="635" b="635"/>
                <wp:wrapNone/>
                <wp:docPr id="11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28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征求生产线员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#33cccc" stroked="f" o:allowincell="f" style="position:absolute;margin-left:18pt;margin-top:202.6pt;width:159.4pt;height:49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征求生产线员工</w:t>
                      </w:r>
                    </w:p>
                  </w:txbxContent>
                </v:textbox>
                <v:fill o:detectmouseclick="t" type="solid" color2="#cc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284480</wp:posOffset>
            </wp:positionV>
            <wp:extent cx="250190" cy="1497330"/>
            <wp:effectExtent l="0" t="0" r="0" b="0"/>
            <wp:wrapTight wrapText="bothSides">
              <wp:wrapPolygon edited="0">
                <wp:start x="-380" y="13980"/>
                <wp:lineTo x="480" y="13980"/>
                <wp:lineTo x="480" y="13002"/>
                <wp:lineTo x="-380" y="13002"/>
                <wp:lineTo x="480" y="13002"/>
                <wp:lineTo x="-380" y="13002"/>
                <wp:lineTo x="-380" y="13980"/>
                <wp:lineTo x="480" y="13980"/>
                <wp:lineTo x="-380" y="1398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7" t="53868" r="93053" b="3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招募对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年龄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周岁以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生熟手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招募时间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每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周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  <w:lang w:eastAsia="zh-CN"/>
        </w:rPr>
        <w:t>、三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</w:rPr>
        <w:t>五 早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1485</wp:posOffset>
                </wp:positionH>
                <wp:positionV relativeFrom="paragraph">
                  <wp:posOffset>259080</wp:posOffset>
                </wp:positionV>
                <wp:extent cx="19812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20.4pt" to="391.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1485</wp:posOffset>
                </wp:positionH>
                <wp:positionV relativeFrom="paragraph">
                  <wp:posOffset>294640</wp:posOffset>
                </wp:positionV>
                <wp:extent cx="19812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23.2pt" to="391.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应聘须知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请携带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  <w:lang w:eastAsia="zh-CN"/>
        </w:rPr>
        <w:t>介绍函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</w:rPr>
        <w:t>身份证、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到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</w:rPr>
        <w:t>清新玄真路尾广硕后门招工处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（即玄真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漂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正门旁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填表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695</wp:posOffset>
                </wp:positionH>
                <wp:positionV relativeFrom="page">
                  <wp:posOffset>4271645</wp:posOffset>
                </wp:positionV>
                <wp:extent cx="2025015" cy="638175"/>
                <wp:effectExtent l="635" t="1270" r="635" b="0"/>
                <wp:wrapNone/>
                <wp:docPr id="15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3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招 聘 岗 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#33cccc" stroked="f" o:allowincell="f" style="position:absolute;margin-left:17.85pt;margin-top:336.35pt;width:159.4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招 聘 岗 位</w:t>
                      </w:r>
                    </w:p>
                  </w:txbxContent>
                </v:textbox>
                <v:fill o:detectmouseclick="t" type="solid" color2="#cc33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4143375" cy="4857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2"/>
                                <w:szCs w:val="28"/>
                                <w:lang w:val="en-US" w:eastAsia="zh-CN"/>
                              </w:rPr>
                              <w:t>裁剪、 针车、 加工、 自动化车间、 手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8.25pt;mso-wrap-distance-left:9.05pt;mso-wrap-distance-right:9.05pt;mso-wrap-distance-top:0pt;mso-wrap-distance-bottom:0pt;margin-top:8.0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2"/>
                          <w:szCs w:val="28"/>
                          <w:lang w:val="en-US" w:eastAsia="zh-CN"/>
                        </w:rPr>
                        <w:t>裁剪、 针车、 加工、 自动化车间、 手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6695</wp:posOffset>
                </wp:positionH>
                <wp:positionV relativeFrom="page">
                  <wp:posOffset>5233670</wp:posOffset>
                </wp:positionV>
                <wp:extent cx="2025015" cy="638175"/>
                <wp:effectExtent l="635" t="1270" r="635" b="0"/>
                <wp:wrapNone/>
                <wp:docPr id="17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3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司福利待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#33cccc" stroked="f" o:allowincell="f" style="position:absolute;margin-left:17.85pt;margin-top:412.1pt;width:159.4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公司福利待遇</w:t>
                      </w:r>
                    </w:p>
                  </w:txbxContent>
                </v:textbox>
                <v:fill o:detectmouseclick="t" type="solid" color2="#cc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9590</wp:posOffset>
            </wp:positionH>
            <wp:positionV relativeFrom="paragraph">
              <wp:posOffset>218440</wp:posOffset>
            </wp:positionV>
            <wp:extent cx="250190" cy="1497330"/>
            <wp:effectExtent l="0" t="0" r="0" b="0"/>
            <wp:wrapTight wrapText="bothSides">
              <wp:wrapPolygon edited="0">
                <wp:start x="-380" y="13980"/>
                <wp:lineTo x="480" y="13980"/>
                <wp:lineTo x="480" y="13002"/>
                <wp:lineTo x="-380" y="13002"/>
                <wp:lineTo x="480" y="13002"/>
                <wp:lineTo x="-380" y="13002"/>
                <wp:lineTo x="-380" y="13980"/>
                <wp:lineTo x="480" y="13980"/>
                <wp:lineTo x="-380" y="1398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7" t="53868" r="93053" b="3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公司实行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天工作制，正常班为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小时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天，（平时加班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倍，周六朱加班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倍，法定节假日加班日为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倍）平均工资约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200-600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每月准时发放工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入职满一月给予员工购买五险一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依法享有带薪年假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5-1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天特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节日礼品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提供技能培训，定期举办干部培训班，晋升空间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6695</wp:posOffset>
                </wp:positionH>
                <wp:positionV relativeFrom="page">
                  <wp:posOffset>7862570</wp:posOffset>
                </wp:positionV>
                <wp:extent cx="2025015" cy="638175"/>
                <wp:effectExtent l="635" t="1270" r="635" b="0"/>
                <wp:wrapNone/>
                <wp:docPr id="19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3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报 名 方 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#33cccc" stroked="f" o:allowincell="f" style="position:absolute;margin-left:17.85pt;margin-top:619.1pt;width:159.4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报 名 方 式</w:t>
                      </w:r>
                    </w:p>
                  </w:txbxContent>
                </v:textbox>
                <v:fill o:detectmouseclick="t" type="solid" color2="#cc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58460</wp:posOffset>
            </wp:positionH>
            <wp:positionV relativeFrom="paragraph">
              <wp:posOffset>212090</wp:posOffset>
            </wp:positionV>
            <wp:extent cx="1332230" cy="13322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清远市清新好美家超市正门  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清新劳动局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招工大厅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东城东岗二路惠康乐超市    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清新公园北门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明霞宫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TEL: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汤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S:136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0595899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刘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S:13610545049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S:137501888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简历投递邮箱：</w:t>
      </w:r>
      <w:hyperlink r:id="rId6"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sz w:val="24"/>
            <w:szCs w:val="24"/>
            <w:u w:val="none"/>
            <w:lang w:val="en-US" w:eastAsia="zh-CN"/>
          </w:rPr>
          <w:t>450399878@qq.com</w:t>
        </w:r>
      </w:hyperlink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  <w:lang w:val="en-US" w:eastAsia="zh-CN"/>
        </w:rPr>
        <w:t>人事部邮箱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04265</wp:posOffset>
            </wp:positionH>
            <wp:positionV relativeFrom="page">
              <wp:posOffset>9964420</wp:posOffset>
            </wp:positionV>
            <wp:extent cx="6200140" cy="459740"/>
            <wp:effectExtent l="0" t="0" r="0" b="0"/>
            <wp:wrapTight wrapText="bothSides">
              <wp:wrapPolygon edited="0">
                <wp:start x="21600" y="22543"/>
                <wp:lineTo x="26222" y="22543"/>
                <wp:lineTo x="26222" y="21573"/>
                <wp:lineTo x="21600" y="21573"/>
                <wp:lineTo x="26222" y="21573"/>
                <wp:lineTo x="21600" y="21573"/>
                <wp:lineTo x="21600" y="22543"/>
                <wp:lineTo x="26222" y="22543"/>
                <wp:lineTo x="21600" y="22543"/>
              </wp:wrapPolygon>
            </wp:wrapTight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97" t="8616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1905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1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  <w:t>hr@shoetowngroup.com</w:t>
      </w:r>
    </w:p>
    <w:sectPr>
      <w:type w:val="nextPage"/>
      <w:pgSz w:w="11906" w:h="16838"/>
      <w:pgMar w:left="567" w:right="56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450399878@qq.com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7:00Z</dcterms:created>
  <dc:creator>maoximei</dc:creator>
  <dc:description/>
  <dc:language>en-US</dc:language>
  <cp:lastModifiedBy>admin</cp:lastModifiedBy>
  <dcterms:modified xsi:type="dcterms:W3CDTF">2021-12-08T00:54:20Z</dcterms:modified>
  <cp:revision>2</cp:revision>
  <dc:subject/>
  <dc:title>清远市广硕鞋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