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20"/>
        <w:jc w:val="center"/>
        <w:rPr>
          <w:rFonts w:ascii="宋体" w:hAnsi="宋体" w:cs="Tahoma"/>
          <w:b/>
          <w:b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93750" cy="675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ahoma"/>
          <w:b/>
          <w:kern w:val="0"/>
          <w:sz w:val="32"/>
          <w:szCs w:val="32"/>
        </w:rPr>
        <w:t>双胞胎集团清远市江丰饲料有限公司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eastAsia="宋体" w:cs="Tahoma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Tahoma"/>
          <w:b/>
          <w:kern w:val="0"/>
          <w:sz w:val="32"/>
          <w:szCs w:val="32"/>
        </w:rPr>
        <w:t>招聘简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278"/>
        <w:jc w:val="both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一、公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司简介：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br/>
        <w:t xml:space="preserve"> 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双胞胎集团成立于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199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年，是一家专业从事生猪养殖、养猪服务、饲料销售、玉米收储的全国性大型农牧企业，现有分公司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2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余家，员工总人数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150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余人。现生猪上市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2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万头，饲料销量超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万吨，销售收入超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6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亿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right="0" w:firstLine="482"/>
        <w:jc w:val="both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双胞胎掌握核心科技，现拥有专业研发人员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4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多名，硕博人员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多名，成立院士、博士工作站，在荷兰、法国等欧美国家成立研究所，储备了大量的养猪核心技术和饲料核心技术，拥有国家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CNAS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认证的实验室，国家企业技术中心，两次荣获国家科技进步二等奖，国家专利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多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right="0" w:firstLine="482"/>
        <w:jc w:val="both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双胞胎集团是中国企业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强，中国民营企业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强，中国制造业企业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50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强，农业产业化国家重点龙头企业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278"/>
        <w:jc w:val="both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现因业务发展需要招聘如下岗位：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二、招聘计划（双胞胎的干部全部来自基层！）：</w:t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32"/>
        <w:gridCol w:w="5931"/>
        <w:gridCol w:w="2448"/>
      </w:tblGrid>
      <w:tr>
        <w:trPr>
          <w:trHeight w:val="43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待遇</w:t>
            </w:r>
          </w:p>
        </w:tc>
      </w:tr>
      <w:tr>
        <w:trPr>
          <w:trHeight w:val="91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储备干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及以下，全日制大专学历，粮食工程、机电、机械、电气及自动化、食品、生物工程、材料类、工业工程类、检测、化学、畜牧兽医、数控、模具设计与制造、计算机、物联网、人工智能等相关专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以上</w:t>
            </w:r>
          </w:p>
        </w:tc>
      </w:tr>
      <w:tr>
        <w:trPr>
          <w:trHeight w:val="42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产实习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多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，应届毕业生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内往届毕业生，粮食工程、机电、机械、电气、数控及自动化、食品、生物工程、畜牧兽医等相关专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综合实习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本科及以上，应届毕业生或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内往届毕业生，人力资源管理、法学、文学、计算机专业、信息类、行政管理、物流管理类、工商管理、经济类等相关专业（除艺体类专业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设备实习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，应届毕业生或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内往届毕业生，粮食工程、机电、机械、电气、数控及自动化、食品、生物工程、畜牧兽医等相关专业，持电工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搬运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岁及以下，初中及以上，身体健康、吃苦耐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00</w:t>
            </w:r>
            <w:r>
              <w:rPr>
                <w:lang w:val="en-US" w:eastAsia="zh-CN"/>
              </w:rPr>
              <w:t>元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278"/>
        <w:jc w:val="both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三、福利待遇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559"/>
        <w:jc w:val="both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公司有各项福利政策：三节福利、高温防寒补贴、夜班补贴、爱心基金、生育双胞胎奖励、提供住宿（内设空调、热水器、电视、网络、床上用品等）、内设食堂提供可口饭菜等各项奖励、福利政策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278"/>
        <w:jc w:val="both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四、联系方式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278"/>
        <w:jc w:val="both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de-DE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联系人：黄小姐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1817080726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de-DE" w:eastAsia="zh-CN" w:bidi="ar-SA"/>
        </w:rPr>
        <w:t>梁小姐</w:t>
      </w:r>
      <w:r>
        <w:rPr>
          <w:rFonts w:cs="宋体"/>
          <w:b/>
          <w:bCs/>
          <w:color w:val="000000"/>
          <w:kern w:val="0"/>
          <w:sz w:val="24"/>
          <w:szCs w:val="24"/>
          <w:lang w:val="en-US" w:eastAsia="zh-CN" w:bidi="ar-SA"/>
        </w:rPr>
        <w:t>1581325771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de-DE" w:eastAsia="zh-CN" w:bidi="ar-SA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278"/>
        <w:jc w:val="both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五、公司地址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5" w:after="75"/>
        <w:ind w:left="0" w:right="0" w:firstLine="278"/>
        <w:jc w:val="both"/>
        <w:textAlignment w:val="baseline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de-DE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de-DE" w:eastAsia="zh-CN" w:bidi="ar-SA"/>
        </w:rPr>
        <w:t>清远市清新县清四公路太和段</w:t>
      </w:r>
      <w:r>
        <w:rPr>
          <w:rFonts w:cs="宋体"/>
          <w:b/>
          <w:bCs/>
          <w:color w:val="000000"/>
          <w:kern w:val="0"/>
          <w:sz w:val="24"/>
          <w:szCs w:val="24"/>
          <w:lang w:val="de-DE" w:eastAsia="zh-CN" w:bidi="ar-SA"/>
        </w:rPr>
        <w:t>16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de-DE" w:eastAsia="zh-CN" w:bidi="ar-SA"/>
        </w:rPr>
        <w:t>号（即回澜中学斜对面）</w:t>
      </w:r>
    </w:p>
    <w:sectPr>
      <w:headerReference w:type="default" r:id="rId3"/>
      <w:type w:val="nextPage"/>
      <w:pgSz w:w="11906" w:h="16838"/>
      <w:pgMar w:left="567" w:right="567" w:gutter="0" w:header="142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3:00Z</dcterms:created>
  <dc:creator>石洪波</dc:creator>
  <dc:description/>
  <dc:language>en-US</dc:language>
  <cp:lastModifiedBy>Administrator</cp:lastModifiedBy>
  <cp:lastPrinted>2021-09-17T18:02:00Z</cp:lastPrinted>
  <dcterms:modified xsi:type="dcterms:W3CDTF">2022-02-08T00:39:2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DB272037475CA0EC2D1B14382568</vt:lpwstr>
  </property>
  <property fmtid="{D5CDD505-2E9C-101B-9397-08002B2CF9AE}" pid="3" name="KSOProductBuildVer">
    <vt:lpwstr>2052-11.1.0.11294</vt:lpwstr>
  </property>
</Properties>
</file>