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val="false"/>
          <w:b w:val="false"/>
          <w:bCs/>
          <w:color w:val="000000"/>
          <w:sz w:val="32"/>
          <w:szCs w:val="28"/>
          <w:lang w:eastAsia="zh-CN"/>
        </w:rPr>
      </w:pPr>
      <w:r>
        <w:rPr>
          <w:rFonts w:ascii="宋体" w:hAnsi="宋体" w:cs="Arial"/>
          <w:b/>
          <w:color w:val="FF0000"/>
          <w:spacing w:val="-20"/>
          <w:w w:val="50"/>
          <w:sz w:val="120"/>
          <w:szCs w:val="120"/>
        </w:rPr>
        <w:t>清远市清新区发展和改革局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color w:val="000000"/>
          <w:sz w:val="32"/>
          <w:szCs w:val="28"/>
          <w:lang w:eastAsia="zh-CN"/>
        </w:rPr>
      </w:pPr>
      <w:r>
        <w:rPr>
          <w:rFonts w:eastAsia="仿宋_GB2312" w:cs="仿宋_GB2312" w:ascii="仿宋_GB2312" w:hAnsi="仿宋_GB2312"/>
          <w:b w:val="false"/>
          <w:bCs/>
          <w:color w:val="000000"/>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color w:val="000000"/>
          <w:sz w:val="32"/>
          <w:szCs w:val="28"/>
          <w:lang w:val="en-US" w:eastAsia="zh-CN"/>
        </w:rPr>
      </w:pPr>
      <w:r>
        <w:rPr>
          <w:rFonts w:ascii="仿宋_GB2312" w:hAnsi="仿宋_GB2312" w:cs="仿宋_GB2312" w:eastAsia="仿宋_GB2312"/>
          <w:b w:val="false"/>
          <w:bCs/>
          <w:color w:val="000000"/>
          <w:sz w:val="32"/>
          <w:szCs w:val="28"/>
          <w:lang w:eastAsia="zh-CN"/>
        </w:rPr>
        <w:t>清新发改</w:t>
      </w:r>
      <w:r>
        <w:rPr>
          <w:rFonts w:ascii="仿宋_GB2312" w:hAnsi="仿宋_GB2312" w:cs="仿宋_GB2312" w:eastAsia="仿宋_GB2312"/>
          <w:b w:val="false"/>
          <w:bCs/>
          <w:color w:val="000000"/>
          <w:sz w:val="32"/>
          <w:szCs w:val="28"/>
          <w:lang w:val="en-US" w:eastAsia="zh-CN"/>
        </w:rPr>
        <w:t>价格</w:t>
      </w:r>
      <w:r>
        <w:rPr>
          <w:rFonts w:ascii="仿宋_GB2312" w:hAnsi="仿宋_GB2312" w:cs="仿宋_GB2312" w:eastAsia="仿宋_GB2312"/>
          <w:b w:val="false"/>
          <w:bCs/>
          <w:color w:val="000000"/>
          <w:sz w:val="32"/>
          <w:szCs w:val="28"/>
        </w:rPr>
        <w:t>〔</w:t>
      </w:r>
      <w:r>
        <w:rPr>
          <w:rFonts w:eastAsia="仿宋_GB2312" w:cs="仿宋_GB2312" w:ascii="仿宋_GB2312" w:hAnsi="仿宋_GB2312"/>
          <w:b w:val="false"/>
          <w:bCs/>
          <w:color w:val="000000"/>
          <w:sz w:val="32"/>
          <w:szCs w:val="28"/>
        </w:rPr>
        <w:t>20</w:t>
      </w:r>
      <w:r>
        <w:rPr>
          <w:rFonts w:eastAsia="仿宋_GB2312" w:cs="仿宋_GB2312" w:ascii="仿宋_GB2312" w:hAnsi="仿宋_GB2312"/>
          <w:b w:val="false"/>
          <w:bCs/>
          <w:color w:val="000000"/>
          <w:sz w:val="32"/>
          <w:szCs w:val="28"/>
          <w:lang w:val="en-US" w:eastAsia="zh-CN"/>
        </w:rPr>
        <w:t>22</w:t>
      </w:r>
      <w:r>
        <w:rPr>
          <w:rFonts w:ascii="仿宋_GB2312" w:hAnsi="仿宋_GB2312" w:cs="仿宋_GB2312" w:eastAsia="仿宋_GB2312"/>
          <w:b w:val="false"/>
          <w:bCs/>
          <w:color w:val="000000"/>
          <w:sz w:val="32"/>
          <w:szCs w:val="28"/>
        </w:rPr>
        <w:t>〕</w:t>
      </w:r>
      <w:r>
        <w:rPr>
          <w:rFonts w:eastAsia="仿宋_GB2312" w:cs="仿宋_GB2312" w:ascii="仿宋_GB2312" w:hAnsi="仿宋_GB2312"/>
          <w:b w:val="false"/>
          <w:bCs/>
          <w:color w:val="000000"/>
          <w:sz w:val="32"/>
          <w:szCs w:val="28"/>
          <w:lang w:val="en-US" w:eastAsia="zh-CN"/>
        </w:rPr>
        <w:t>3</w:t>
      </w:r>
      <w:r>
        <w:rPr>
          <w:rFonts w:ascii="仿宋_GB2312" w:hAnsi="仿宋_GB2312" w:cs="仿宋_GB2312" w:eastAsia="仿宋_GB2312"/>
          <w:b w:val="false"/>
          <w:bCs/>
          <w:color w:val="000000"/>
          <w:sz w:val="32"/>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pacing w:val="12"/>
          <w:sz w:val="32"/>
          <w:szCs w:val="28"/>
          <w:lang w:val="en-US" w:eastAsia="zh-CN"/>
        </w:rPr>
      </w:pPr>
      <w:r>
        <w:rPr>
          <w:rFonts w:eastAsia="仿宋_GB2312" w:cs="仿宋_GB2312" w:ascii="仿宋_GB2312" w:hAnsi="仿宋_GB2312"/>
          <w:b w:val="false"/>
          <w:bCs/>
          <w:color w:val="000000"/>
          <w:spacing w:val="12"/>
          <w:sz w:val="32"/>
          <w:szCs w:val="28"/>
          <w:lang w:val="en-US" w:eastAsia="zh-CN"/>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33350</wp:posOffset>
                </wp:positionV>
                <wp:extent cx="5724525" cy="9525"/>
                <wp:effectExtent l="635" t="19050" r="635" b="19050"/>
                <wp:wrapNone/>
                <wp:docPr id="1" name="直接连接符 1"/>
                <a:graphic xmlns:a="http://schemas.openxmlformats.org/drawingml/2006/main">
                  <a:graphicData uri="http://schemas.microsoft.com/office/word/2010/wordprocessingShape">
                    <wps:wsp>
                      <wps:cNvSpPr/>
                      <wps:spPr>
                        <a:xfrm flipV="1">
                          <a:off x="0" y="0"/>
                          <a:ext cx="5724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pt,10.5pt" to="453.9pt,11.2pt" ID="直接连接符 1"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28"/>
          <w:lang w:val="en-US" w:eastAsia="zh-CN"/>
        </w:rPr>
      </w:pPr>
      <w:r>
        <w:rPr>
          <w:rFonts w:eastAsia="仿宋_GB2312" w:cs="仿宋_GB2312" w:ascii="仿宋_GB2312" w:hAnsi="仿宋_GB2312"/>
          <w:b w:val="false"/>
          <w:bCs/>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20"/>
          <w:lang w:val="en-US" w:eastAsia="zh-CN"/>
        </w:rPr>
      </w:pPr>
      <w:r>
        <w:rPr>
          <w:rFonts w:ascii="方正小标宋简体;宋体" w:hAnsi="方正小标宋简体;宋体" w:cs="方正小标宋简体;宋体" w:eastAsia="方正小标宋简体;宋体"/>
          <w:b w:val="false"/>
          <w:bCs w:val="false"/>
          <w:sz w:val="44"/>
          <w:szCs w:val="20"/>
          <w:lang w:val="en-US" w:eastAsia="zh-CN"/>
        </w:rPr>
        <w:t>关于印发《清远市清新区污水处理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20"/>
          <w:lang w:val="en-US" w:eastAsia="zh-CN"/>
        </w:rPr>
      </w:pPr>
      <w:r>
        <w:rPr>
          <w:rFonts w:ascii="方正小标宋简体;宋体" w:hAnsi="方正小标宋简体;宋体" w:cs="方正小标宋简体;宋体" w:eastAsia="方正小标宋简体;宋体"/>
          <w:b w:val="false"/>
          <w:bCs w:val="false"/>
          <w:sz w:val="44"/>
          <w:szCs w:val="20"/>
          <w:lang w:val="en-US" w:eastAsia="zh-CN"/>
        </w:rPr>
        <w:t>收费标准调整方案》的通知</w:t>
      </w:r>
    </w:p>
    <w:p>
      <w:pPr>
        <w:pStyle w:val="Normal"/>
        <w:jc w:val="left"/>
        <w:rPr>
          <w:rFonts w:ascii="方正小标宋简体;宋体" w:hAnsi="方正小标宋简体;宋体" w:eastAsia="方正小标宋简体;宋体" w:cs="方正小标宋简体;宋体"/>
          <w:b w:val="false"/>
          <w:b w:val="false"/>
          <w:bCs w:val="false"/>
          <w:sz w:val="28"/>
          <w:szCs w:val="28"/>
          <w:lang w:val="en-US" w:eastAsia="zh-CN"/>
        </w:rPr>
      </w:pPr>
      <w:r>
        <w:rPr>
          <w:rFonts w:eastAsia="方正小标宋简体;宋体" w:cs="方正小标宋简体;宋体" w:ascii="方正小标宋简体;宋体" w:hAnsi="方正小标宋简体;宋体"/>
          <w:b w:val="false"/>
          <w:bCs w:val="false"/>
          <w:sz w:val="28"/>
          <w:szCs w:val="28"/>
          <w:lang w:val="en-US" w:eastAsia="zh-CN"/>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区水利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清远市清新区污水处理费收费标准调整方案》已经区人民政府同意，现印发给你们，请认真贯彻执行。</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mc:AlternateContent>
          <mc:Choice Requires="wpg">
            <w:drawing>
              <wp:anchor behindDoc="0" distT="0" distB="0" distL="114935" distR="114935" simplePos="0" locked="0" layoutInCell="0" allowOverlap="1" relativeHeight="3">
                <wp:simplePos x="0" y="0"/>
                <wp:positionH relativeFrom="column">
                  <wp:posOffset>3267075</wp:posOffset>
                </wp:positionH>
                <wp:positionV relativeFrom="paragraph">
                  <wp:posOffset>-553085</wp:posOffset>
                </wp:positionV>
                <wp:extent cx="1511300" cy="1511300"/>
                <wp:effectExtent l="0" t="0" r="0" b="4020287870"/>
                <wp:wrapNone/>
                <wp:docPr id="2" name="组合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3120" y="75312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JCftLR3vKiLxMi=oHEX2KiHtLB3zNCvuPWAvSlEsYS3MBiwDa1MIQC46NDH4MC=yLSDsLiD4MxzzLjH4KSj3QjLsMy=yQTH0MTQBLyYDeSvuQF8iRTP9CPn7QF8iSlEsYS6T1hANUDsOSzYFRTMEu8h7+hCVzKWDHEcPT76DsaT7KzQuXz4gaVT9CPn7T1kmalEzcWIkSlEsYS6G4cR1xsCG4cCBw+h2nsV4tr13wKiuusX7K0MoY14gcGUxYT4gaVT9CPn7T1kmalEzcWIkUWMkbj4gaVT9w9WTsrqPw9WPvre3s5KUtaqMtLR3666VOB8SZVctXWQ0blUUb1UxSlEsYS3MBiwSZVctXWQ0blUUalkzSlEsYS6J+aBxxqFz9q+FuKx4xaecz8CO2qlqx637K0MoY14gcGUxYUUtZWQNXV0kOfzJOEMoY14gcGUxYTskdUMNOi=vMyHvLi=wLS=0LyDvMiP1MyvuT1kmalEzcWIkR1U4Tz39CPn7T1kmalEzcWIkUFksYS3xLCHxKS=yKSDvHCD0NiDzNiL1OB8SZVctXWQ0blUTZV0kOfzJODMuaWA0cFUxRU=9LSjtLSbxKifwKiT4OB8Ca10vcWQkbjkPOfzJODMuaWA0cFUxSTECPVQjbi33PxzwMhzzMR0CLR0AQR0DQSvuP18sbGUzYWIMPTMAYFQxOfzJOEAoXzU3cC3tY1klOB8PZVMEdGP9CPn7TFkiU1kjcFf9MB3xLC=vLC=7K0AoX0coYGQnOfzJOEAoXzgkZVcncC3zKiHvLC=vLCvuTFkiRFUoY1gzOfzJOEMoY14kYDMuamQkdGP9STkIQTwpPzMAdFEmPWcIPjEmRUABczECRTMEPjsAQTEAPTEmYEoVZj0ALDcCT2EGTzkhLzQQQTIBTUUASTcIdDM5PToBYz4VPjEYUDEqSj8MUFs2SmcYQEYQTTsDQDIHXjb4ZUkWc1cRQ1wtXUgRZFICPjQkUzorX14NaEjyUmkgVEH0RTUFLVQGZGYiaVvvYUMBQFI4MGMIQWfvVjLzdDcDPUcBYz4VPjEMSTPvYDUQLDUmUTgVZVIGaFoIQT4BSUQAYTY2LGgNUDE5SUQidD4pPWcMQDIgQmbvdT0p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M5aFE0LDEMSjkqVkkCZEIpZGEOdmkjMCMRM18ZRjE3TkEkTTsSLFwWLl73Pz7qZTwuYmE1dCgOQz4QZl42aEkNR0EAbUIxREALSCPvcycKYybxLycJTzQrK1T2UjolZ10YTWj3dW=ubiYXXjg3JzMyYDUINCk2MFknUkTyLykAQEcjM1f3bWD2YmUkPSYuLCAALWgDTUHxUmMNLU=qcDUtLjUjTTw0ZWgNSj42USQPMykzXkgUPz30TykXdVI5JzcXUGMHcCkIRjn3Jzb1dlrqK2Q2LlguQEMRTFInLDQ1MmkIQyYUXlctZmf3UmkIX14GQlUGQkYLVVkZaWUOLiU1cFQ1ZjguZmMHc1EkVicqUjozQyg2P1rvXR8uMVkyK2T1P1MUSEE5MEQDcUERcEIYXlctLTLyQmgwVV4lTDsKamf0MikscUQkckgCYC=1KyERUFH3SCvuT1kmalUjP18tcFU3cC3MBiwSZVctXWQ0blUVXVw0YS4MRTkFbUEYRjsuVjknclMNPUEiP18IRTYsZjMCPkoYPzEQQWgCdjEJPlcUbjQmSTMGY0UASTL3QzMSbTcSRVHyQEEERDEgPVkBPzE2VVoidT0sUSIYLjTzSWoEdj0pQSUYZlwqSSIILUkpRWcNZkYnVUQrZUkwPzMBQDk2Y1cQcT0IRTQFbTEDPVcEPzEmNDgAPTkmRUEEazEQPTEAPzHwaEcMczQQVToKa0oIZGYiSjEQQTYBTTE2VVoESD0AZzcALUUEPlgMP0DvMGgOUDDyPlcNUjIAaz0MQVQyXiIJZFICPjUgU1QvYDcFbzkESiUYaUY4XyIVZlQXRmAjRFsmTUgVLFEGNWkgVEH0RTUNcjwoc1cTREIqSFoEVT0BVTcALUUEPWc2TEHvTjQQTzIQYEcJb1EWSVcQLDU3STHzVDQTQSEMQD03SmoELj0DPWcMQl8XQEQIdT0DUWoMQDTxSTQAcz0Fa2cjdjUNSTEyQzDwUTUBZCQEPTUMPUQpQUAMPSAGPSEUQTMBMDcXaikORDgiPj0QNGcDTUkDUkEQRDgmVmUBVR8iVFcIdDkTPVYBYz4VPjEuYTcGMDYpNWgkPVzzQkohPkQOaEARVDYVUVoGUSUrLlwiTTQEZD0BNDcALUUEPWfzVVImU0=yQiQCXlcVaGMFSSYUNTYiUkYSSUoTaUggUmgASTkGYj0ALDcCT2EGTzkhLzQQQTIATUUAPSQGSjEDPzIoTTsBY0ECVmH3L2ktZUAldUEPUjgWbUYpUjD4M0=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D8VbScQPWbvZUIrYzsFQz8GaycPRiMpYDg0ZFsqQDYFPiUAbDwSUlIgZmcIMyYIcVfqbR8HcyQYLTMOYjMVYyAvPTMvQ2MiNGM1ZkQDb2EDclIlb1wIS0f4M2QUaBsSVlgDSGoKahs1bFQyYjfzR2fvTVo5LzQoRzYVUFYlLDENViM0RGkwbmPqMSQDbVoTTTQXQT4BREoWcyMUKyXvT1YYTiEAcSYLQS=vLzITYx81LiEzYEEIL1wLLVYJck=zVlQOc1TyLFcqamnzXmIOUCbqLzQgQ1cNRjT4cTgQSx8xRVchbEI0P1UPRGgXRVg4X0kVMEkVUWQoRl0gMCchaRrwLhsMYVkOc1YBbCUtcUIUaSAhdjEKUEIxJ1osR2nqM18JdEEzQEAnST70PjbwQlg0P1YUSFMXQ2AoYCf3a2ElRF4xLlD0SiX4XznyUGHuUjYNcmcydFcmQVIMRTkBQmcIPjETPiEMQzk3P2oARjImSkYBPUkTPVsNSz0TZ2cNc0kDUkEQRzQDPjghQykoVUc2Y0IGaF4gVEInXjMBQFUWRlwiaj4rVSMVdVEXTiUIQTXwYDcnclMsaCAkTzIDXmjzbzkEdCAZPyQ3QzQAUzImSkYBPT0MQCAjQUDvQVcUREYoXjcrZjkESjIMTTkPPmcAPzkCQTIKPTUAPTEAY1QZUloMPVsGPkMySzE2RVEBTTE2QEEYRjsuVjknclMNPUEEPjIQPTUmVTICVUMZPzYDMUImQyULKzsscWEQX1Qsa2QVXW=2MzYWL1s5UkUIdWMzPmD3djgwRlvzQlUQTkozaWUrMTsZLycpQ1QrbjYFYjUYbkAXREALKyXqNFIZZTU2cDz4dmAkKycKaTQocz0IbUQrUUENcSb2PWEwUF0FMFQ3VF0DZVD0bFYhaUUBPzv3LlUARmg3VEEQSCYNQSM3SWYvVVwsaVsSUTj4QzwnbzT3Smb8OSvuT1kmalEzcWIkUlErcVT9CPn7T1kmalUjSFUtY2QnOiD4MC=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3QGMwL2HybWEDRUATbkczZVwIbTEzRTMAcDkQX2QXM2gRVDn4YjkCdEIXVT0WU1QgYkfvclYWckgWVB8KVTjvREkyXl3vU1IsY0b8dS=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4YkAhZ184MyfwQzsoXzQmNVjwSjgpazD3PzIQNVMZUWUOXSkUbSctMTQPclgpa2b3SUIyayAsYikvMD78ZSUBREo4NGQrNFQxcCMQNSfwOVQGQ1UQNTPyTzkINGgPLGYCUVojPjYSJ0YWJzE4P2cublYAZ0AhM1M4T1wYbiANTCA3a2=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zOVIqazvzXWDvRycRUjs4dkAwaj4nVTErXSz8ckQHcFn4cmY2SFoKLVYkZSUuYzD4ak=ydmkONTrySlo0ZCkDVFEFRyD8T1EGQR8VSmHqKznxcljxc2YCYlQOXzckTCkYb1ooRzsOLT82ci0uY18ZZlomLSctMFnzNWQHTC=2Yi0Scjc4RV81JzEKXkEKYEcxNSEiTCA3XTYULWYtZ1YoakMCbyMuPUUoTxrzPjcpRVEwdVM0TTUqTy=wNWchc2IKXTs1LT8iPVLzNUYBLVfwOScsMTrzR2jvQEc4LTslSzf8VlYPdEEZaSEsR174MUL2NRsOPyb8SSQgQi0gQSkNYj7zSkL4bikUR0T4clY3TkIIRBsodTsiZlc5PjE3VCT4U0IpQVcuUDEgajEpdWA1RE=0Rz4wclclcyjwOUcISEAEUj30SmU0TzsqNTovOSj8aEY4Tyfwcj3yR1guPT8YYVXyajX2MzkgbSkEbmQrVj4lakIoLGcgPV4ZXVE1Sj83JyEEZlX4dWP8LFguZFwKRCjyMGAQJzDqMWgKc1ElazwldWAWaT8BRUT2MVf8Kz8BY0AqdjYxJ1EOaDfyclwtNTsxOVQOVUonREYxamYEQUU5SkMhLSkxYlcoM0IgUykpdVoGYFopPTspaT8kQiDwM1IPajsKXWYlNE=2NUMjaGoKRDIubTP4X1YgNT4XMFb8bVgDZV0yZSkzRF0uNWcBZ1bqSloFTyk1QyA0TyQsZWkKaDsQXSj4a2H2R0LxSUMYYEnvZiE5Yz34K1EqNSANaFMoYik1Tlv4ZEAGOSEgT1klQmMTUScNYDzqQjr2VFosLmYXUV3wazEUXykCVFrwX1YicEj4a2opc1cxTVb4ciDxLTD4L1o2Sj4ga1sYTikuclkgP0n4NUjzSljwaB81al74dVUgYl8jamIUXW=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4J0kBbjr4R0kXY1EKPmIoMEMIRxslTFkHTzr0cUENZjgFajUnaiIHLFDuMSD4LTQgNSjwXUTvS133bhsuSD4hJ2YATy=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4SEEzS14Yajr4YTslMy=8Pl4rZyAQR1E1OUAmLDwpSjw1YykQZU=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wNT8DKyE5Zyg1XWEAQDERXjfxVlsKcl0sNTUTaFkGYFj4clUrNWY2al8wRz74Pi0vNTsgaV8DclMKRSQVcifuYyTwVC=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4PyclclwSLV7qU1j4LGMXMT8tZljwQTU0NTM0cSkhLVf4Ukk5VVgEXicmUVH2TmoTY2fucSjzMSA1TjQjYmQSaFz8aSkPP2EALT8HT2Yga1v4alo0LTgSTlsEM2EZMDrqLTsmJykraxrwXxrqNUbzZSkhXST4djs0ZlMWYikPLz34LDYlNWMFQCcuQlIYR0=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w:t>
                              </w:r>
                            </w:p>
                            <w:p>
                              <w:pPr>
                                <w:overflowPunct w:val="false"/>
                                <w:bidi w:val="0"/>
                                <w:jc w:val="both"/>
                                <w:rPr/>
                              </w:pPr>
                              <w:r>
                                <w:rPr>
                                  <w:sz w:val="21"/>
                                  <w:kern w:val="2"/>
                                  <w:szCs w:val="24"/>
                                  <w:rFonts w:ascii="Calibri" w:hAnsi="Calibri" w:eastAsia="宋体" w:cs="黑体"/>
                                  <w:color w:val="FFFFFF"/>
                                  <w:lang w:val="en-US" w:eastAsia="zh-CN"/>
                                </w:rPr>
                                <w:t>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2SigYXkkFL1L4LUIqK2cmT0o4aTwkJ18tJyQgUVfvM18YdFstVj30aUAhRz4QYm=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qTFkTLlwrYkTubykZMDHvL0cUNRrzK2AlZmX4XVo4SkcNTCUzbzf3Y18UVjgia2EJQCP8YFMEaDUVbzYoSmI3SiEycVwsXToXNWkNLl8JTT8ELSgoVVc1RFY1VEXySiQVR18hc0kCXVE1NSUNTEAMJ0oZcjcDRFgKPVQTSlz4Y1kBMEEibWYpXSUpR0HqZzs5aGEmYl8yZCEuUWAnJykCciMuZlsXOVYGdlcYZUkvYmU1TD0ZR1oEPVs4XT8nYC=4ckDuSjEgVl8NLW=ych81aVIsZSkKY0EhLVooZD4PPTI0aFvuQz84SUkXVDDwZSH8cT3uQTomRz4FYVsnSz72NS=4XTf4ZlIkUj4sQCk2NSktX1EwXjUELU=4NVkuRGPuPiMFRGEXOWYsQD8oOSkPLyQZR0nwayEIPWUHcmXva18mYUQnaiE4JyUsaDgtS0M4L1QlLDcjQVkYXjonYkMDdTINSlPxL1c1clcFMzXqUzESZUo2QDsVRj41dV0zblMGSigWSiIldmkKQGP0cz4ERTMjayktXWooa2ITPVXwPjf0aicySVsKSjUVS14GNEYSLSj2UWn2TF0lOS0FQSEQclM1X18mVWglViA2LlgSNVsKYikXQS=4YyksZBsoSVIlShsoVUYuLjIKbSAERxsPVTUvQloNZSkHMykKZ1MqKzgUaykYJ0AHbT8hQFYrZlH0LzspQEIKYh8EVWg1NTYzPWn4Sjb4LSPqTlH3OUMsLWcFUEMNVUEAXhsSK2chZD8XRVcmLlc2YzICMzsLUzIPOTUPQWX2T2fvY2cTMBs2SiInSj0GajQuS1ESLSb4aSANZWAqXlwELEj2dkMYYi=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0NSEZNTgPZCAEXTMuXVfqaz84JyA1dDj3SjkBYlkUJz44aCz4Rj8SNGAYYiAOQDguSh8KLGYsMSkKRWf4RF8Da1DzaDI3NV0oL1nyRyksT1YKVWT3cmH4LGoILyj4cUb0SkYBYkDyLhsML2f4RzIjaiknXyAgR0jvNTkoLCkWUlYuXWDvaTUELWcVTl8EciMlRz8tdWYPQCj4RC0nVFcvaz84SlYpXUEuUD33NEEXdi=8Y2glS2g2NF8vPiUHXTzvXV4pZWgVUCkuckgHa14PNV8XPVc3a2YRPV8gbhsyQDHqckAuSlcuR1k4T1bwci0UdV0vZiEYQCELLVMRbmY3YmIuREcULDgrLTsrUUL4K1coXWAjUSAgVCENPWMlNTsDXzknRCQGLVIoVUAgZVYgVVkmXS=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xaFH4NSj4dCvuRV0gY1UDPy3MBiwFa2IsXWQkWzYrXVb9OB8Fa2IsXWQkWzYrXVb9CPn7PWQuaVk5XWQoa14eQlwgYy3vOB8AcF8sZWogcFkuak8FaFEmOfzJOEAxa2QkX2QDa1M0aVUtcC3vOB8Pbl8zYVMzQF8icV0kamP9CPn7T1UgaEMkblkgaC34cl8gRzUHSz4tdTcpaTIILU=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3" style="position:absolute;margin-left:257.25pt;margin-top:-43.55pt;width:119pt;height:119pt" coordorigin="5145,-871" coordsize="2380,2380">
                <v:shapetype id="_x0000_t202" coordsize="21600,21600" o:spt="202" path="m,l,21600l21600,21600l21600,xe">
                  <v:stroke joinstyle="miter"/>
                  <v:path gradientshapeok="t" o:connecttype="rect"/>
                </v:shapetype>
                <v:shape id="shape_0" stroked="f" o:allowincell="f" style="position:absolute;left:6331;top:315;width:0;height:0;mso-wrap-style:square;v-text-anchor:top" type="_x0000_t202">
                  <v:textbo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JCftLR3vKiLxMi=oHEX2KiHtLB3zNCvuPWAvSlEsYS3MBiwDa1MIQC46NDH4MC=yLSDsLiD4MxzzLjH4KSj3QjLsMy=yQTH0MTQBLyYDeSvuQF8iRTP9CPn7QF8iSlEsYS6T1hANUDsOSzYFRTMEu8h7+hCVzKWDHEcPT76DsaT7KzQuXz4gaVT9CPn7T1kmalEzcWIkSlEsYS6G4cR1xsCG4cCBw+h2nsV4tr13wKiuusX7K0MoY14gcGUxYT4gaVT9CPn7T1kmalEzcWIkUWMkbj4gaVT9w9WTsrqPw9WPvre3s5KUtaqMtLR3666VOB8SZVctXWQ0blUUb1UxSlEsYS3MBiwSZVctXWQ0blUUalkzSlEsYS6J+aBxxqFz9q+FuKx4xaecz8CO2qlqx637K0MoY14gcGUxYUUtZWQNXV0kOfzJOEMoY14gcGUxYTskdUMNOi=vMyHvLi=wLS=0LyDvMiP1MyvuT1kmalEzcWIkR1U4Tz39CPn7T1kmalEzcWIkUFksYS3xLCHxKS=yKSDvHCD0NiDzNiL1OB8SZVctXWQ0blUTZV0kOfzJODMuaWA0cFUxRU=9LSjtLSbxKifwKiT4OB8Ca10vcWQkbjkPOfzJODMuaWA0cFUxSTECPVQjbi33PxzwMhzzMR0CLR0AQR0DQSvuP18sbGUzYWIMPTMAYFQxOfzJOEAoXzU3cC3tY1klOB8PZVMEdGP9CPn7TFkiU1kjcFf9MB3xLC=vLC=7K0AoX0coYGQnOfzJOEAoXzgkZVcncC3zKiHvLC=vLCvuTFkiRFUoY1gzOfzJOEMoY14kYDMuamQkdGP9STkIQTwpPzMAdFEmPWcIPjEmRUABczECRTMEPjsAQTEAPTEmYEoVZj0ALDcCT2EGTzkhLzQQQTIBTUUASTcIdDM5PToBYz4VPjEYUDEqSj8MUFs2SmcYQEYQTTsDQDIHXjb4ZUkWc1cRQ1wtXUgRZFICPjQkUzorX14NaEjyUmkgVEH0RTUFLVQGZGYiaVvvYUMBQFI4MGMIQWfvVjLzdDcDPUcBYz4VPjEMSTPvYDUQLDUmUTgVZVIGaFoIQT4BSUQAYTY2LGgNUDE5SUQidD4pPWcMQDIgQmbvdT0p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M5aFE0LDEMSjkqVkkCZEIpZGEOdmkjMCMRM18ZRjE3TkEkTTsSLFwWLl73Pz7qZTwuYmE1dCgOQz4QZl42aEkNR0EAbUIxREALSCPvcycKYybxLycJTzQrK1T2UjolZ10YTWj3dW=ubiYXXjg3JzMyYDUINCk2MFknUkTyLykAQEcjM1f3bWD2YmUkPSYuLCAALWgDTUHxUmMNLU=qcDUtLjUjTTw0ZWgNSj42USQPMykzXkgUPz30TykXdVI5JzcXUGMHcCkIRjn3Jzb1dlrqK2Q2LlguQEMRTFInLDQ1MmkIQyYUXlctZmf3UmkIX14GQlUGQkYLVVkZaWUOLiU1cFQ1ZjguZmMHc1EkVicqUjozQyg2P1rvXR8uMVkyK2T1P1MUSEE5MEQDcUERcEIYXlctLTLyQmgwVV4lTDsKamf0MikscUQkckgCYC=1KyERUFH3SCvuT1kmalUjP18tcFU3cC3MBiwSZVctXWQ0blUVXVw0YS4MRTkFbUEYRjsuVjknclMNPUEiP18IRTYsZjMCPkoYPzEQQWgCdjEJPlcUbjQmSTMGY0UASTL3QzMSbTcSRVHyQEEERDEgPVkBPzE2VVoidT0sUSIYLjTzSWoEdj0pQSUYZlwqSSIILUkpRWcNZkYnVUQrZUkwPzMBQDk2Y1cQcT0IRTQFbTEDPVcEPzEmNDgAPTkmRUEEazEQPTEAPzHwaEcMczQQVToKa0oIZGYiSjEQQTYBTTE2VVoESD0AZzcALUUEPlgMP0DvMGgOUDDyPlcNUjIAaz0MQVQyXiIJZFICPjUgU1QvYDcFbzkESiUYaUY4XyIVZlQXRmAjRFsmTUgVLFEGNWkgVEH0RTUNcjwoc1cTREIqSFoEVT0BVTcALUUEPWc2TEHvTjQQTzIQYEcJb1EWSVcQLDU3STHzVDQTQSEMQD03SmoELj0DPWcMQl8XQEQIdT0DUWoMQDTxSTQAcz0Fa2cjdjUNSTEyQzDwUTUBZCQEPTUMPUQpQUAMPSAGPSEUQTMBMDcXaikORDgiPj0QNGcDTUkDUkEQRDgmVmUBVR8iVFcIdDkTPVYBYz4VPjEuYTcGMDYpNWgkPVzzQkohPkQOaEARVDYVUVoGUSUrLlwiTTQEZD0BNDcALUUEPWfzVVImU0=yQiQCXlcVaGMFSSYUNTYiUkYSSUoTaUggUmgASTkGYj0ALDcCT2EGTzkhLzQQQTIATUUAPSQGSjEDPzIoTTsBY0ECVmH3L2ktZUAldUEPUjgWbUYpUjD4M0=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D8VbScQPWbvZUIrYzsFQz8GaycPRiMpYDg0ZFsqQDYFPiUAbDwSUlIgZmcIMyYIcVfqbR8HcyQYLTMOYjMVYyAvPTMvQ2MiNGM1ZkQDb2EDclIlb1wIS0f4M2QUaBsSVlgDSGoKahs1bFQyYjfzR2fvTVo5LzQoRzYVUFYlLDENViM0RGkwbmPqMSQDbVoTTTQXQT4BREoWcyMUKyXvT1YYTiEAcSYLQS=vLzITYx81LiEzYEEIL1wLLVYJck=zVlQOc1TyLFcqamnzXmIOUCbqLzQgQ1cNRjT4cTgQSx8xRVchbEI0P1UPRGgXRVg4X0kVMEkVUWQoRl0gMCchaRrwLhsMYVkOc1YBbCUtcUIUaSAhdjEKUEIxJ1osR2nqM18JdEEzQEAnST70PjbwQlg0P1YUSFMXQ2AoYCf3a2ElRF4xLlD0SiX4XznyUGHuUjYNcmcydFcmQVIMRTkBQmcIPjETPiEMQzk3P2oARjImSkYBPUkTPVsNSz0TZ2cNc0kDUkEQRzQDPjghQykoVUc2Y0IGaF4gVEInXjMBQFUWRlwiaj4rVSMVdVEXTiUIQTXwYDcnclMsaCAkTzIDXmjzbzkEdCAZPyQ3QzQAUzImSkYBPT0MQCAjQUDvQVcUREYoXjcrZjkESjIMTTkPPmcAPzkCQTIKPTUAPTEAY1QZUloMPVsGPkMySzE2RVEBTTE2QEEYRjsuVjknclMNPUEEPjIQPTUmVTICVUMZPzYDMUImQyULKzsscWEQX1Qsa2QVXW=2MzYWL1s5UkUIdWMzPmD3djgwRlvzQlUQTkozaWUrMTsZLycpQ1QrbjYFYjUYbkAXREALKyXqNFIZZTU2cDz4dmAkKycKaTQocz0IbUQrUUENcSb2PWEwUF0FMFQ3VF0DZVD0bFYhaUUBPzv3LlUARmg3VEEQSCYNQSM3SWYvVVwsaVsSUTj4QzwnbzT3Smb8OSvuT1kmalEzcWIkUlErcVT9CPn7T1kmalUjSFUtY2QnOiD4MC=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3QGMwL2HybWEDRUATbkczZVwIbTEzRTMAcDkQX2QXM2gRVDn4YjkCdEIXVT0WU1QgYkfvclYWckgWVB8KVTjvREkyXl3vU1IsY0b8dS=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4YkAhZ184MyfwQzsoXzQmNVjwSjgpazD3PzIQNVMZUWUOXSkUbSctMTQPclgpa2b3SUIyayAsYikvMD78ZSUBREo4NGQrNFQxcCMQNSfwOVQGQ1UQNTPyTzkINGgPLGYCUVojPjYSJ0YWJzE4P2cublYAZ0AhM1M4T1wYbiANTCA3a2=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zOVIqazvzXWDvRycRUjs4dkAwaj4nVTErXSz8ckQHcFn4cmY2SFoKLVYkZSUuYzD4ak=ydmkONTrySlo0ZCkDVFEFRyD8T1EGQR8VSmHqKznxcljxc2YCYlQOXzckTCkYb1ooRzsOLT82ci0uY18ZZlomLSctMFnzNWQHTC=2Yi0Scjc4RV81JzEKXkEKYEcxNSEiTCA3XTYULWYtZ1YoakMCbyMuPUUoTxrzPjcpRVEwdVM0TTUqTy=wNWchc2IKXTs1LT8iPVLzNUYBLVfwOScsMTrzR2jvQEc4LTslSzf8VlYPdEEZaSEsR174MUL2NRsOPyb8SSQgQi0gQSkNYj7zSkL4bikUR0T4clY3TkIIRBsodTsiZlc5PjE3VCT4U0IpQVcuUDEgajEpdWA1RE=0Rz4wclclcyjwOUcISEAEUj30SmU0TzsqNTovOSj8aEY4Tyfwcj3yR1guPT8YYVXyajX2MzkgbSkEbmQrVj4lakIoLGcgPV4ZXVE1Sj83JyEEZlX4dWP8LFguZFwKRCjyMGAQJzDqMWgKc1ElazwldWAWaT8BRUT2MVf8Kz8BY0AqdjYxJ1EOaDfyclwtNTsxOVQOVUonREYxamYEQUU5SkMhLSkxYlcoM0IgUykpdVoGYFopPTspaT8kQiDwM1IPajsKXWYlNE=2NUMjaGoKRDIubTP4X1YgNT4XMFb8bVgDZV0yZSkzRF0uNWcBZ1bqSloFTyk1QyA0TyQsZWkKaDsQXSj4a2H2R0LxSUMYYEnvZiE5Yz34K1EqNSANaFMoYik1Tlv4ZEAGOSEgT1klQmMTUScNYDzqQjr2VFosLmYXUV3wazEUXykCVFrwX1YicEj4a2opc1cxTVb4ciDxLTD4L1o2Sj4ga1sYTikuclkgP0n4NUjzSljwaB81al74dVUgYl8jamIUXW=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4J0kBbjr4R0kXY1EKPmIoMEMIRxslTFkHTzr0cUENZjgFajUnaiIHLFDuMSD4LTQgNSjwXUTvS133bhsuSD4hJ2YATy=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4SEEzS14Yajr4YTslMy=8Pl4rZyAQR1E1OUAmLDwpSjw1YykQZU=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wNT8DKyE5Zyg1XWEAQDERXjfxVlsKcl0sNTUTaFkGYFj4clUrNWY2al8wRz74Pi0vNTsgaV8DclMKRSQVcifuYyTwVC=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4PyclclwSLV7qU1j4LGMXMT8tZljwQTU0NTM0cSkhLVf4Ukk5VVgEXicmUVH2TmoTY2fucSjzMSA1TjQjYmQSaFz8aSkPP2EALT8HT2Yga1v4alo0LTgSTlsEM2EZMDrqLTsmJykraxrwXxrqNUbzZSkhXST4djs0ZlMWYikPLz34LDYlNWMFQCcuQlIYR0=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w:t>
                        </w:r>
                      </w:p>
                      <w:p>
                        <w:pPr>
                          <w:overflowPunct w:val="false"/>
                          <w:bidi w:val="0"/>
                          <w:jc w:val="both"/>
                          <w:rPr/>
                        </w:pPr>
                        <w:r>
                          <w:rPr>
                            <w:sz w:val="21"/>
                            <w:kern w:val="2"/>
                            <w:szCs w:val="24"/>
                            <w:rFonts w:ascii="Calibri" w:hAnsi="Calibri" w:eastAsia="宋体" w:cs="黑体"/>
                            <w:color w:val="FFFFFF"/>
                            <w:lang w:val="en-US" w:eastAsia="zh-CN"/>
                          </w:rPr>
                          <w:t>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2SigYXkkFL1L4LUIqK2cmT0o4aTwkJ18tJyQgUVfvM18YdFstVj30aUAhRz4QYm=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qTFkTLlwrYkTubykZMDHvL0cUNRrzK2AlZmX4XVo4SkcNTCUzbzf3Y18UVjgia2EJQCP8YFMEaDUVbzYoSmI3SiEycVwsXToXNWkNLl8JTT8ELSgoVVc1RFY1VEXySiQVR18hc0kCXVE1NSUNTEAMJ0oZcjcDRFgKPVQTSlz4Y1kBMEEibWYpXSUpR0HqZzs5aGEmYl8yZCEuUWAnJykCciMuZlsXOVYGdlcYZUkvYmU1TD0ZR1oEPVs4XT8nYC=4ckDuSjEgVl8NLW=ych81aVIsZSkKY0EhLVooZD4PPTI0aFvuQz84SUkXVDDwZSH8cT3uQTomRz4FYVsnSz72NS=4XTf4ZlIkUj4sQCk2NSktX1EwXjUELU=4NVkuRGPuPiMFRGEXOWYsQD8oOSkPLyQZR0nwayEIPWUHcmXva18mYUQnaiE4JyUsaDgtS0M4L1QlLDcjQVkYXjonYkMDdTINSlPxL1c1clcFMzXqUzESZUo2QDsVRj41dV0zblMGSigWSiIldmkKQGP0cz4ERTMjayktXWooa2ITPVXwPjf0aicySVsKSjUVS14GNEYSLSj2UWn2TF0lOS0FQSEQclM1X18mVWglViA2LlgSNVsKYikXQS=4YyksZBsoSVIlShsoVUYuLjIKbSAERxsPVTUvQloNZSkHMykKZ1MqKzgUaykYJ0AHbT8hQFYrZlH0LzspQEIKYh8EVWg1NTYzPWn4Sjb4LSPqTlH3OUMsLWcFUEMNVUEAXhsSK2chZD8XRVcmLlc2YzICMzsLUzIPOTUPQWX2T2fvY2cTMBs2SiInSj0GajQuS1ESLSb4aSANZWAqXlwELEj2dkMYYi=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0NSEZNTgPZCAEXTMuXVfqaz84JyA1dDj3SjkBYlkUJz44aCz4Rj8SNGAYYiAOQDguSh8KLGYsMSkKRWf4RF8Da1DzaDI3NV0oL1nyRyksT1YKVWT3cmH4LGoILyj4cUb0SkYBYkDyLhsML2f4RzIjaiknXyAgR0jvNTkoLCkWUlYuXWDvaTUELWcVTl8EciMlRz8tdWYPQCj4RC0nVFcvaz84SlYpXUEuUD33NEEXdi=8Y2glS2g2NF8vPiUHXTzvXV4pZWgVUCkuckgHa14PNV8XPVc3a2YRPV8gbhsyQDHqckAuSlcuR1k4T1bwci0UdV0vZiEYQCELLVMRbmY3YmIuREcULDgrLTsrUUL4K1coXWAjUSAgVCENPWMlNTsDXzknRCQGLVIoVUAgZVYgVVkmXS=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xaFH4NSj4dCvuRV0gY1UDPy3MBiwFa2IsXWQkWzYrXVb9OB8Fa2IsXWQkWzYrXVb9CPn7PWQuaVk5XWQoa14eQlwgYy3vOB8AcF8sZWogcFkuak8FaFEmOfzJOEAxa2QkX2QDa1M0aVUtcC3vOB8Pbl8zYVMzQF8icV0kamP9CPn7T1UgaEMkblkgaC34cl8gRzUHSz4tdTcpaTIILU=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145;top:-871;width:2379;height:2379;mso-wrap-style:none;v-text-anchor:middle" type="_x0000_t75">
                  <v:imagedata r:id="rId5" o:detectmouseclick="t"/>
                  <v:stroke color="#3465a4" joinstyle="round" endcap="flat"/>
                  <w10:wrap type="none"/>
                </v:shape>
                <v:shape id="shape_0" ID="图片 6" stroked="f" o:allowincell="f" style="position:absolute;left:5145;top:-871;width:2379;height:2379;mso-wrap-style:none;v-text-anchor:middle" type="_x0000_t75">
                  <v:imagedata r:id="rId6" o:detectmouseclick="t"/>
                  <v:stroke color="#3465a4" joinstyle="round" endcap="flat"/>
                  <w10:wrap type="none"/>
                </v:shape>
                <v:shape id="shape_0" ID="图片 7" stroked="f" o:allowincell="f" style="position:absolute;left:5145;top:-871;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清远市清新区发展和改革局</w:t>
      </w:r>
    </w:p>
    <w:p>
      <w:pPr>
        <w:pStyle w:val="Normal"/>
        <w:ind w:firstLine="5120"/>
        <w:jc w:val="left"/>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jc w:val="left"/>
        <w:rPr>
          <w:rFonts w:ascii="方正小标宋简体;宋体" w:hAnsi="方正小标宋简体;宋体" w:eastAsia="方正小标宋简体;宋体" w:cs="方正小标宋简体;宋体"/>
          <w:sz w:val="28"/>
          <w:szCs w:val="28"/>
          <w:lang w:val="en-US" w:eastAsia="zh-CN"/>
        </w:rPr>
      </w:pPr>
      <w:r>
        <w:rPr>
          <w:rFonts w:eastAsia="方正小标宋简体;宋体" w:cs="方正小标宋简体;宋体" w:ascii="方正小标宋简体;宋体" w:hAnsi="方正小标宋简体;宋体"/>
          <w:sz w:val="28"/>
          <w:szCs w:val="28"/>
          <w:lang w:val="en-US" w:eastAsia="zh-CN"/>
        </w:rPr>
      </w:r>
    </w:p>
    <w:p>
      <w:pPr>
        <w:pStyle w:val="Normal"/>
        <w:jc w:val="left"/>
        <w:rPr>
          <w:rFonts w:ascii="方正小标宋简体;宋体" w:hAnsi="方正小标宋简体;宋体" w:eastAsia="方正小标宋简体;宋体" w:cs="方正小标宋简体;宋体"/>
          <w:sz w:val="28"/>
          <w:szCs w:val="28"/>
          <w:lang w:val="en-US" w:eastAsia="zh-CN"/>
        </w:rPr>
      </w:pPr>
      <w:r>
        <w:rPr>
          <w:rFonts w:eastAsia="方正小标宋简体;宋体" w:cs="方正小标宋简体;宋体" w:ascii="方正小标宋简体;宋体" w:hAnsi="方正小标宋简体;宋体"/>
          <w:sz w:val="28"/>
          <w:szCs w:val="28"/>
          <w:lang w:val="en-US" w:eastAsia="zh-CN"/>
        </w:rPr>
      </w:r>
    </w:p>
    <w:p>
      <w:pPr>
        <w:pStyle w:val="Normal"/>
        <w:jc w:val="left"/>
        <w:rPr>
          <w:rFonts w:ascii="方正小标宋简体;宋体" w:hAnsi="方正小标宋简体;宋体" w:eastAsia="方正小标宋简体;宋体" w:cs="方正小标宋简体;宋体"/>
          <w:sz w:val="28"/>
          <w:szCs w:val="28"/>
          <w:lang w:val="en-US" w:eastAsia="zh-CN"/>
        </w:rPr>
      </w:pPr>
      <w:r>
        <w:rPr>
          <w:rFonts w:eastAsia="方正小标宋简体;宋体" w:cs="方正小标宋简体;宋体" w:ascii="方正小标宋简体;宋体" w:hAnsi="方正小标宋简体;宋体"/>
          <w:sz w:val="28"/>
          <w:szCs w:val="28"/>
          <w:lang w:val="en-US" w:eastAsia="zh-CN"/>
        </w:rPr>
      </w:r>
    </w:p>
    <w:p>
      <w:pPr>
        <w:pStyle w:val="Normal"/>
        <w:jc w:val="left"/>
        <w:rPr>
          <w:rFonts w:ascii="方正小标宋简体;宋体" w:hAnsi="方正小标宋简体;宋体" w:eastAsia="方正小标宋简体;宋体" w:cs="方正小标宋简体;宋体"/>
          <w:sz w:val="28"/>
          <w:szCs w:val="28"/>
          <w:lang w:val="en-US" w:eastAsia="zh-CN"/>
        </w:rPr>
      </w:pPr>
      <w:r>
        <w:rPr>
          <w:rFonts w:eastAsia="方正小标宋简体;宋体" w:cs="方正小标宋简体;宋体" w:ascii="方正小标宋简体;宋体" w:hAnsi="方正小标宋简体;宋体"/>
          <w:sz w:val="28"/>
          <w:szCs w:val="28"/>
          <w:lang w:val="en-US" w:eastAsia="zh-CN"/>
        </w:rPr>
      </w:r>
    </w:p>
    <w:p>
      <w:pPr>
        <w:pStyle w:val="Normal"/>
        <w:jc w:val="left"/>
        <w:rPr>
          <w:rFonts w:ascii="方正小标宋简体;宋体" w:hAnsi="方正小标宋简体;宋体" w:eastAsia="方正小标宋简体;宋体" w:cs="方正小标宋简体;宋体"/>
          <w:sz w:val="28"/>
          <w:szCs w:val="28"/>
          <w:lang w:val="en-US" w:eastAsia="zh-CN"/>
        </w:rPr>
      </w:pPr>
      <w:r>
        <w:rPr>
          <w:rFonts w:eastAsia="方正小标宋简体;宋体" w:cs="方正小标宋简体;宋体" w:ascii="方正小标宋简体;宋体" w:hAnsi="方正小标宋简体;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仿宋"/>
          <w:b w:val="false"/>
          <w:b w:val="false"/>
          <w:bCs w:val="false"/>
          <w:color w:val="000000"/>
          <w:sz w:val="44"/>
          <w:szCs w:val="44"/>
          <w:lang w:eastAsia="zh-CN"/>
        </w:rPr>
      </w:pPr>
      <w:r>
        <w:rPr>
          <w:rFonts w:ascii="方正小标宋简体;宋体" w:hAnsi="方正小标宋简体;宋体" w:cs="仿宋" w:eastAsia="方正小标宋简体;宋体"/>
          <w:b w:val="false"/>
          <w:bCs w:val="false"/>
          <w:color w:val="000000"/>
          <w:sz w:val="44"/>
          <w:szCs w:val="44"/>
        </w:rPr>
        <w:t>清远市清新区</w:t>
      </w:r>
      <w:r>
        <w:rPr>
          <w:rFonts w:ascii="方正小标宋简体;宋体" w:hAnsi="方正小标宋简体;宋体" w:cs="仿宋" w:eastAsia="方正小标宋简体;宋体"/>
          <w:b w:val="false"/>
          <w:bCs w:val="false"/>
          <w:color w:val="000000"/>
          <w:sz w:val="44"/>
          <w:szCs w:val="44"/>
          <w:lang w:eastAsia="zh-CN"/>
        </w:rPr>
        <w:t>污水</w:t>
      </w:r>
      <w:r>
        <w:rPr>
          <w:rFonts w:ascii="方正小标宋简体;宋体" w:hAnsi="方正小标宋简体;宋体" w:cs="仿宋" w:eastAsia="方正小标宋简体;宋体"/>
          <w:b w:val="false"/>
          <w:bCs w:val="false"/>
          <w:color w:val="000000"/>
          <w:sz w:val="44"/>
          <w:szCs w:val="44"/>
        </w:rPr>
        <w:t>处理费收费标准</w:t>
      </w:r>
      <w:r>
        <w:rPr>
          <w:rFonts w:ascii="方正小标宋简体;宋体" w:hAnsi="方正小标宋简体;宋体" w:cs="仿宋" w:eastAsia="方正小标宋简体;宋体"/>
          <w:b w:val="false"/>
          <w:bCs w:val="false"/>
          <w:color w:val="000000"/>
          <w:sz w:val="44"/>
          <w:szCs w:val="44"/>
          <w:lang w:eastAsia="zh-CN"/>
        </w:rPr>
        <w:t>调整方案</w:t>
      </w:r>
    </w:p>
    <w:p>
      <w:pPr>
        <w:pStyle w:val="Normal"/>
        <w:jc w:val="both"/>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lang w:eastAsia="zh-CN"/>
        </w:rPr>
      </w:pPr>
      <w:r>
        <w:rPr>
          <w:rFonts w:ascii="仿宋" w:hAnsi="仿宋" w:cs="仿宋" w:eastAsia="仿宋"/>
          <w:sz w:val="32"/>
          <w:lang w:eastAsia="zh-CN"/>
        </w:rPr>
        <w:t>为加强水污染防治和改善水环境质量，促进清新区污水处理行业健康可持续发展，根据《清远市发展和改革局关于落实污水处理费调整工作的提示通知》的要求，按照“污染付费、公平负担、补偿成本、合理盈利”的原则，结合清新区实际，决定对清新区污水处理费收费标准进行调整，具体如下：</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lang w:eastAsia="zh-CN"/>
        </w:rPr>
      </w:pPr>
      <w:r>
        <w:rPr>
          <w:rFonts w:ascii="黑体" w:hAnsi="黑体" w:cs="黑体" w:eastAsia="黑体"/>
          <w:sz w:val="32"/>
          <w:lang w:eastAsia="zh-CN"/>
        </w:rPr>
        <w:t>一、征收范围</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lang w:eastAsia="zh-CN"/>
        </w:rPr>
      </w:pPr>
      <w:r>
        <w:rPr>
          <w:rFonts w:ascii="仿宋" w:hAnsi="仿宋" w:cs="仿宋" w:eastAsia="仿宋"/>
          <w:sz w:val="32"/>
          <w:lang w:eastAsia="zh-CN"/>
        </w:rPr>
        <w:t>清新区行政区域内向排水与污水处理设施排放污水、废水的单位和个人。</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lang w:eastAsia="zh-CN"/>
        </w:rPr>
      </w:pPr>
      <w:r>
        <w:rPr>
          <w:rFonts w:ascii="黑体" w:hAnsi="黑体" w:cs="黑体" w:eastAsia="黑体"/>
          <w:sz w:val="32"/>
          <w:lang w:eastAsia="zh-CN"/>
        </w:rPr>
        <w:t>二、征收标准</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lang w:eastAsia="zh-CN"/>
        </w:rPr>
      </w:pPr>
      <w:r>
        <w:rPr>
          <w:rFonts w:ascii="仿宋" w:hAnsi="仿宋" w:cs="仿宋" w:eastAsia="仿宋"/>
          <w:sz w:val="32"/>
          <w:lang w:eastAsia="zh-CN"/>
        </w:rPr>
        <w:t>清远市清新区污水处理费收费标准调整为：居民</w:t>
      </w:r>
      <w:r>
        <w:rPr>
          <w:rFonts w:eastAsia="仿宋" w:cs="仿宋" w:ascii="仿宋" w:hAnsi="仿宋"/>
          <w:sz w:val="32"/>
          <w:lang w:eastAsia="zh-CN"/>
        </w:rPr>
        <w:t>0.95</w:t>
      </w:r>
      <w:r>
        <w:rPr>
          <w:rFonts w:ascii="仿宋" w:hAnsi="仿宋" w:cs="仿宋" w:eastAsia="仿宋"/>
          <w:sz w:val="32"/>
          <w:lang w:eastAsia="zh-CN"/>
        </w:rPr>
        <w:t>元</w:t>
      </w:r>
      <w:r>
        <w:rPr>
          <w:rFonts w:eastAsia="仿宋" w:cs="仿宋" w:ascii="仿宋" w:hAnsi="仿宋"/>
          <w:sz w:val="32"/>
          <w:lang w:eastAsia="zh-CN"/>
        </w:rPr>
        <w:t>/</w:t>
      </w:r>
      <w:r>
        <w:rPr>
          <w:rFonts w:ascii="仿宋" w:hAnsi="仿宋" w:cs="仿宋" w:eastAsia="仿宋"/>
          <w:sz w:val="32"/>
          <w:lang w:eastAsia="zh-CN"/>
        </w:rPr>
        <w:t>吨、非居民</w:t>
      </w:r>
      <w:r>
        <w:rPr>
          <w:rFonts w:eastAsia="仿宋" w:cs="仿宋" w:ascii="仿宋" w:hAnsi="仿宋"/>
          <w:sz w:val="32"/>
          <w:lang w:eastAsia="zh-CN"/>
        </w:rPr>
        <w:t>1.40</w:t>
      </w:r>
      <w:r>
        <w:rPr>
          <w:rFonts w:ascii="仿宋" w:hAnsi="仿宋" w:cs="仿宋" w:eastAsia="仿宋"/>
          <w:sz w:val="32"/>
          <w:lang w:eastAsia="zh-CN"/>
        </w:rPr>
        <w:t>元</w:t>
      </w:r>
      <w:r>
        <w:rPr>
          <w:rFonts w:eastAsia="仿宋" w:cs="仿宋" w:ascii="仿宋" w:hAnsi="仿宋"/>
          <w:sz w:val="32"/>
          <w:lang w:eastAsia="zh-CN"/>
        </w:rPr>
        <w:t>/</w:t>
      </w:r>
      <w:r>
        <w:rPr>
          <w:rFonts w:ascii="仿宋" w:hAnsi="仿宋" w:cs="仿宋" w:eastAsia="仿宋"/>
          <w:sz w:val="32"/>
          <w:lang w:eastAsia="zh-CN"/>
        </w:rPr>
        <w:t>吨。</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lang w:eastAsia="zh-CN"/>
        </w:rPr>
      </w:pPr>
      <w:r>
        <w:rPr>
          <w:rFonts w:ascii="仿宋" w:hAnsi="仿宋" w:cs="仿宋" w:eastAsia="仿宋"/>
          <w:sz w:val="32"/>
          <w:lang w:eastAsia="zh-CN"/>
        </w:rPr>
        <w:t>备注：按用水量征收。</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lang w:eastAsia="zh-CN"/>
        </w:rPr>
      </w:pPr>
      <w:r>
        <w:rPr>
          <w:rFonts w:ascii="黑体" w:hAnsi="黑体" w:cs="黑体" w:eastAsia="黑体"/>
          <w:sz w:val="32"/>
          <w:lang w:eastAsia="zh-CN"/>
        </w:rPr>
        <w:t>三、其他事项</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lang w:eastAsia="zh-CN"/>
        </w:rPr>
      </w:pPr>
      <w:r>
        <w:rPr>
          <w:rFonts w:ascii="仿宋" w:hAnsi="仿宋" w:cs="仿宋" w:eastAsia="仿宋"/>
          <w:sz w:val="32"/>
          <w:lang w:eastAsia="zh-CN"/>
        </w:rPr>
        <w:t>（一）污水处理费由区污水处理行政主管部门负责征收，也可委托污水处理企业、公共供水企业或其他有关部门代征。</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lang w:eastAsia="zh-CN"/>
        </w:rPr>
      </w:pPr>
      <w:r>
        <w:rPr>
          <w:rFonts w:ascii="仿宋" w:hAnsi="仿宋" w:cs="仿宋" w:eastAsia="仿宋"/>
          <w:sz w:val="32"/>
          <w:lang w:eastAsia="zh-CN"/>
        </w:rPr>
        <w:t>（二）对持有低收入困难家庭证明的居民按照《转发国家发展改革委 财政部 住房城乡建设部关于制定和调整污水处理收费标准等有关问题的通知》（粤发改价格〔</w:t>
      </w:r>
      <w:r>
        <w:rPr>
          <w:rFonts w:eastAsia="仿宋" w:cs="仿宋" w:ascii="仿宋" w:hAnsi="仿宋"/>
          <w:sz w:val="32"/>
          <w:lang w:eastAsia="zh-CN"/>
        </w:rPr>
        <w:t>2015</w:t>
      </w:r>
      <w:r>
        <w:rPr>
          <w:rFonts w:ascii="仿宋" w:hAnsi="仿宋" w:cs="仿宋" w:eastAsia="仿宋"/>
          <w:sz w:val="32"/>
          <w:lang w:eastAsia="zh-CN"/>
        </w:rPr>
        <w:t>〕</w:t>
      </w:r>
      <w:r>
        <w:rPr>
          <w:rFonts w:eastAsia="仿宋" w:cs="仿宋" w:ascii="仿宋" w:hAnsi="仿宋"/>
          <w:sz w:val="32"/>
          <w:lang w:eastAsia="zh-CN"/>
        </w:rPr>
        <w:t>770</w:t>
      </w:r>
      <w:r>
        <w:rPr>
          <w:rFonts w:ascii="仿宋" w:hAnsi="仿宋" w:cs="仿宋" w:eastAsia="仿宋"/>
          <w:sz w:val="32"/>
          <w:lang w:eastAsia="zh-CN"/>
        </w:rPr>
        <w:t>号）第四点的规定执行，不再免征污水处理费；对大、中、小学校和公立医疗机构、幼儿园、托儿所、敬老院等，取消所有免征、缓征的政策，足额征收污水处理费。</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lang w:eastAsia="zh-CN"/>
        </w:rPr>
      </w:pPr>
      <w:r>
        <w:rPr>
          <w:rFonts w:ascii="仿宋" w:hAnsi="仿宋" w:cs="仿宋" w:eastAsia="仿宋"/>
          <w:sz w:val="32"/>
          <w:lang w:eastAsia="zh-CN"/>
        </w:rPr>
        <w:t>（三）本收费标准自</w:t>
      </w:r>
      <w:r>
        <w:rPr>
          <w:rFonts w:eastAsia="仿宋" w:cs="仿宋" w:ascii="仿宋" w:hAnsi="仿宋"/>
          <w:sz w:val="32"/>
          <w:lang w:eastAsia="zh-CN"/>
        </w:rPr>
        <w:t>2022</w:t>
      </w:r>
      <w:r>
        <w:rPr>
          <w:rFonts w:ascii="仿宋" w:hAnsi="仿宋" w:cs="仿宋" w:eastAsia="仿宋"/>
          <w:sz w:val="32"/>
          <w:lang w:eastAsia="zh-CN"/>
        </w:rPr>
        <w:t>年</w:t>
      </w:r>
      <w:r>
        <w:rPr>
          <w:rFonts w:eastAsia="仿宋" w:cs="仿宋" w:ascii="仿宋" w:hAnsi="仿宋"/>
          <w:sz w:val="32"/>
          <w:lang w:val="en-US" w:eastAsia="zh-CN"/>
        </w:rPr>
        <w:t>4</w:t>
      </w:r>
      <w:r>
        <w:rPr>
          <w:rFonts w:ascii="仿宋" w:hAnsi="仿宋" w:cs="仿宋" w:eastAsia="仿宋"/>
          <w:sz w:val="32"/>
          <w:lang w:eastAsia="zh-CN"/>
        </w:rPr>
        <w:t>月</w:t>
      </w:r>
      <w:r>
        <w:rPr>
          <w:rFonts w:eastAsia="仿宋" w:cs="仿宋" w:ascii="仿宋" w:hAnsi="仿宋"/>
          <w:sz w:val="32"/>
          <w:lang w:eastAsia="zh-CN"/>
        </w:rPr>
        <w:t>1</w:t>
      </w:r>
      <w:r>
        <w:rPr>
          <w:rFonts w:ascii="仿宋" w:hAnsi="仿宋" w:cs="仿宋" w:eastAsia="仿宋"/>
          <w:sz w:val="32"/>
          <w:lang w:eastAsia="zh-CN"/>
        </w:rPr>
        <w:t>日抄见表量起执行，此前印发的收费标准与本文不一致的以本文为准，《关于调整清新区污水处理费收费标准的批复》（清新发改价格〔</w:t>
      </w:r>
      <w:r>
        <w:rPr>
          <w:rFonts w:eastAsia="仿宋" w:cs="仿宋" w:ascii="仿宋" w:hAnsi="仿宋"/>
          <w:sz w:val="32"/>
          <w:lang w:eastAsia="zh-CN"/>
        </w:rPr>
        <w:t>2017</w:t>
      </w:r>
      <w:r>
        <w:rPr>
          <w:rFonts w:ascii="仿宋" w:hAnsi="仿宋" w:cs="仿宋" w:eastAsia="仿宋"/>
          <w:sz w:val="32"/>
          <w:lang w:eastAsia="zh-CN"/>
        </w:rPr>
        <w:t>〕</w:t>
      </w:r>
      <w:r>
        <w:rPr>
          <w:rFonts w:eastAsia="仿宋" w:cs="仿宋" w:ascii="仿宋" w:hAnsi="仿宋"/>
          <w:sz w:val="32"/>
          <w:lang w:eastAsia="zh-CN"/>
        </w:rPr>
        <w:t>1</w:t>
      </w:r>
      <w:r>
        <w:rPr>
          <w:rFonts w:ascii="仿宋" w:hAnsi="仿宋" w:cs="仿宋" w:eastAsia="仿宋"/>
          <w:sz w:val="32"/>
          <w:lang w:eastAsia="zh-CN"/>
        </w:rPr>
        <w:t>号）同时废止。接文后请认真做好宣传解释、明码标价和结算等工作，同时强化服务，切实保障清新区污水处理行业健康发展。区污水处理行政主管部门须在每年</w:t>
      </w:r>
      <w:r>
        <w:rPr>
          <w:rFonts w:eastAsia="仿宋" w:cs="仿宋" w:ascii="仿宋" w:hAnsi="仿宋"/>
          <w:sz w:val="32"/>
          <w:lang w:eastAsia="zh-CN"/>
        </w:rPr>
        <w:t>3</w:t>
      </w:r>
      <w:r>
        <w:rPr>
          <w:rFonts w:ascii="仿宋" w:hAnsi="仿宋" w:cs="仿宋" w:eastAsia="仿宋"/>
          <w:sz w:val="32"/>
          <w:lang w:eastAsia="zh-CN"/>
        </w:rPr>
        <w:t>月底前，将上年度清新区污水处理情况、污水处理费征收情况报送至区发展改革局价格收费管理股。</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lang w:eastAsia="zh-CN"/>
        </w:rPr>
      </w:pPr>
      <w:r>
        <w:rPr>
          <w:rFonts w:eastAsia="仿宋" w:cs="仿宋" w:ascii="仿宋" w:hAnsi="仿宋"/>
          <w:sz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lang w:eastAsia="zh-CN"/>
        </w:rPr>
      </w:pPr>
      <w:r>
        <w:rPr>
          <w:rFonts w:eastAsia="仿宋" w:cs="仿宋" w:ascii="仿宋" w:hAnsi="仿宋"/>
          <w:sz w:val="32"/>
          <w:lang w:eastAsia="zh-CN"/>
        </w:rPr>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32"/>
          <w:szCs w:val="32"/>
        </w:rPr>
      </w:pPr>
      <w:r>
        <w:rPr>
          <w:rFonts w:ascii="黑体" w:hAnsi="黑体" w:cs="黑体" w:eastAsia="黑体"/>
          <w:sz w:val="32"/>
          <w:lang w:val="en-US" w:eastAsia="zh-CN"/>
        </w:rPr>
        <w:t>公开方式：</w:t>
      </w:r>
      <w:r>
        <w:rPr>
          <w:rFonts w:ascii="仿宋" w:hAnsi="仿宋" w:cs="仿宋" w:eastAsia="仿宋"/>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b w:val="false"/>
          <w:b w:val="false"/>
          <w:bCs w:val="false"/>
          <w:sz w:val="28"/>
          <w:szCs w:val="24"/>
          <w:lang w:val="en-US" w:eastAsia="zh-CN"/>
        </w:rPr>
      </w:pPr>
      <w:r>
        <w:rPr>
          <w:rFonts w:ascii="仿宋_GB2312" w:hAnsi="仿宋_GB2312" w:cs="仿宋_GB2312" w:eastAsia="仿宋_GB2312"/>
          <w:b w:val="false"/>
          <w:bCs w:val="false"/>
          <w:sz w:val="28"/>
          <w:szCs w:val="24"/>
          <w:lang w:val="en-US" w:eastAsia="zh-CN"/>
        </w:rPr>
        <w:t>抄送：市发展改革局，各镇人民政府，区政府办公室，区民政局，区财</w:t>
      </w:r>
    </w:p>
    <w:p>
      <w:pPr>
        <w:pStyle w:val="Normal"/>
        <w:keepNext w:val="false"/>
        <w:keepLines w:val="false"/>
        <w:pageBreakBefore w:val="false"/>
        <w:widowControl w:val="false"/>
        <w:kinsoku w:val="true"/>
        <w:overflowPunct w:val="true"/>
        <w:autoSpaceDE w:val="true"/>
        <w:bidi w:val="0"/>
        <w:snapToGrid w:val="true"/>
        <w:spacing w:lineRule="exact" w:line="560"/>
        <w:ind w:firstLine="1120"/>
        <w:jc w:val="both"/>
        <w:textAlignment w:val="auto"/>
        <w:rPr>
          <w:rFonts w:ascii="仿宋_GB2312" w:hAnsi="仿宋_GB2312" w:eastAsia="仿宋_GB2312" w:cs="仿宋_GB2312"/>
          <w:b w:val="false"/>
          <w:b w:val="false"/>
          <w:bCs w:val="false"/>
          <w:sz w:val="28"/>
          <w:szCs w:val="24"/>
          <w:lang w:val="en-US" w:eastAsia="zh-CN"/>
        </w:rPr>
      </w:pPr>
      <w:r>
        <w:rPr>
          <w:rFonts w:ascii="仿宋_GB2312" w:hAnsi="仿宋_GB2312" w:cs="仿宋_GB2312" w:eastAsia="仿宋_GB2312"/>
          <w:b w:val="false"/>
          <w:bCs w:val="false"/>
          <w:sz w:val="28"/>
          <w:szCs w:val="24"/>
          <w:lang w:val="en-US" w:eastAsia="zh-CN"/>
        </w:rPr>
        <w:t>政局，市生态环境局清新分局，区住房城乡建设局，区审计局，</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仿宋_GB2312" w:hAnsi="仿宋_GB2312" w:eastAsia="仿宋_GB2312" w:cs="仿宋_GB2312"/>
          <w:b w:val="false"/>
          <w:b w:val="false"/>
          <w:bCs w:val="false"/>
          <w:sz w:val="28"/>
          <w:szCs w:val="24"/>
          <w:lang w:val="en-US" w:eastAsia="zh-CN"/>
        </w:rPr>
      </w:pPr>
      <w:r>
        <w:rPr>
          <w:rFonts w:ascii="仿宋_GB2312" w:hAnsi="仿宋_GB2312" w:cs="仿宋_GB2312" w:eastAsia="仿宋_GB2312"/>
          <w:b w:val="false"/>
          <w:bCs w:val="false"/>
          <w:sz w:val="28"/>
          <w:szCs w:val="24"/>
          <w:lang w:val="en-US" w:eastAsia="zh-CN"/>
        </w:rPr>
        <w:t>区市场监管局。</w:t>
      </w:r>
    </w:p>
    <w:sectPr>
      <w:type w:val="continuous"/>
      <w:pgSz w:w="11906" w:h="16838"/>
      <w:pgMar w:left="1247" w:right="1587" w:gutter="0" w:header="0" w:top="1417" w:footer="0" w:bottom="127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altName w:val="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07:00Z</dcterms:created>
  <dc:creator>朱学毅</dc:creator>
  <dc:description/>
  <dc:language>en-US</dc:language>
  <cp:lastModifiedBy>朱学毅</cp:lastModifiedBy>
  <dcterms:modified xsi:type="dcterms:W3CDTF">2022-03-10T08:23:14Z</dcterms:modified>
  <cp:revision>1</cp:revision>
  <dc:subject/>
  <dc:title>清远市清新区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