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宋体" w:hAnsi="宋体" w:cs="Arial"/>
          <w:b/>
          <w:b/>
          <w:color w:val="FF0000"/>
          <w:spacing w:val="-20"/>
          <w:w w:val="50"/>
          <w:sz w:val="120"/>
          <w:szCs w:val="120"/>
        </w:rPr>
      </w:pPr>
      <w:r>
        <w:rPr>
          <w:rFonts w:cs="Arial" w:ascii="宋体" w:hAnsi="宋体"/>
          <w:b/>
          <w:color w:val="FF0000"/>
          <w:spacing w:val="-20"/>
          <w:w w:val="50"/>
          <w:sz w:val="120"/>
          <w:szCs w:val="120"/>
        </w:rPr>
      </w:r>
    </w:p>
    <w:p>
      <w:pPr>
        <w:pStyle w:val="Normal"/>
        <w:spacing w:lineRule="exact" w:line="600"/>
        <w:ind w:left="0" w:right="0" w:hanging="0"/>
        <w:jc w:val="center"/>
        <w:rPr>
          <w:rFonts w:ascii="宋体" w:hAnsi="宋体" w:cs="Arial"/>
          <w:b/>
          <w:b/>
          <w:color w:val="FF0000"/>
          <w:spacing w:val="-20"/>
          <w:w w:val="50"/>
          <w:sz w:val="120"/>
          <w:szCs w:val="120"/>
        </w:rPr>
      </w:pPr>
      <w:r>
        <w:rPr>
          <w:rFonts w:cs="Arial" w:ascii="宋体" w:hAnsi="宋体"/>
          <w:b/>
          <w:color w:val="FF0000"/>
          <w:spacing w:val="-20"/>
          <w:w w:val="50"/>
          <w:sz w:val="120"/>
          <w:szCs w:val="120"/>
        </w:rPr>
      </w:r>
    </w:p>
    <w:p>
      <w:pPr>
        <w:pStyle w:val="Normal"/>
        <w:spacing w:lineRule="exact" w:line="600"/>
        <w:ind w:left="0" w:right="0" w:hanging="0"/>
        <w:jc w:val="center"/>
        <w:rPr>
          <w:rFonts w:ascii="宋体" w:hAnsi="宋体" w:cs="Arial"/>
          <w:b/>
          <w:b/>
          <w:color w:val="FF0000"/>
          <w:spacing w:val="-20"/>
          <w:w w:val="50"/>
          <w:sz w:val="120"/>
          <w:szCs w:val="120"/>
        </w:rPr>
      </w:pPr>
      <w:r>
        <w:rPr>
          <w:rFonts w:cs="Arial" w:ascii="宋体" w:hAnsi="宋体"/>
          <w:b/>
          <w:color w:val="FF0000"/>
          <w:spacing w:val="-20"/>
          <w:w w:val="50"/>
          <w:sz w:val="120"/>
          <w:szCs w:val="120"/>
        </w:rPr>
      </w:r>
    </w:p>
    <w:p>
      <w:pPr>
        <w:pStyle w:val="Normal"/>
        <w:ind w:left="0" w:right="0" w:hanging="0"/>
        <w:jc w:val="center"/>
        <w:rPr>
          <w:rFonts w:ascii="仿宋_GB2312" w:hAnsi="仿宋_GB2312" w:eastAsia="仿宋_GB2312" w:cs="仿宋_GB2312"/>
          <w:b w:val="false"/>
          <w:b w:val="false"/>
          <w:bCs/>
          <w:color w:val="000000"/>
          <w:sz w:val="32"/>
          <w:szCs w:val="28"/>
          <w:lang w:eastAsia="zh-CN"/>
        </w:rPr>
      </w:pPr>
      <w:r>
        <w:rPr>
          <w:rFonts w:ascii="宋体" w:hAnsi="宋体" w:cs="Arial"/>
          <w:b/>
          <w:color w:val="FF0000"/>
          <w:spacing w:val="-20"/>
          <w:w w:val="50"/>
          <w:sz w:val="120"/>
          <w:szCs w:val="120"/>
        </w:rPr>
        <w:t>清远市清新区发展和改革局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val="false"/>
          <w:b w:val="false"/>
          <w:bCs/>
          <w:color w:val="000000"/>
          <w:sz w:val="32"/>
          <w:szCs w:val="28"/>
          <w:lang w:eastAsia="zh-CN"/>
        </w:rPr>
      </w:pPr>
      <w:r>
        <w:rPr>
          <w:rFonts w:eastAsia="仿宋_GB2312" w:cs="仿宋_GB2312" w:ascii="仿宋_GB2312" w:hAnsi="仿宋_GB2312"/>
          <w:b w:val="false"/>
          <w:bCs/>
          <w:color w:val="000000"/>
          <w:sz w:val="32"/>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val="false"/>
          <w:b w:val="false"/>
          <w:bCs/>
          <w:color w:val="000000"/>
          <w:sz w:val="32"/>
          <w:szCs w:val="28"/>
          <w:lang w:val="en-US" w:eastAsia="zh-CN"/>
        </w:rPr>
      </w:pPr>
      <w:r>
        <w:rPr>
          <w:rFonts w:ascii="仿宋_GB2312" w:hAnsi="仿宋_GB2312" w:cs="仿宋_GB2312" w:eastAsia="仿宋_GB2312"/>
          <w:b w:val="false"/>
          <w:bCs/>
          <w:color w:val="000000"/>
          <w:sz w:val="32"/>
          <w:szCs w:val="28"/>
          <w:lang w:eastAsia="zh-CN"/>
        </w:rPr>
        <w:t>清新发改</w:t>
      </w:r>
      <w:r>
        <w:rPr>
          <w:rFonts w:ascii="仿宋_GB2312" w:hAnsi="仿宋_GB2312" w:cs="仿宋_GB2312" w:eastAsia="仿宋_GB2312"/>
          <w:b w:val="false"/>
          <w:bCs/>
          <w:color w:val="000000"/>
          <w:sz w:val="32"/>
          <w:szCs w:val="28"/>
          <w:lang w:val="en-US" w:eastAsia="zh-CN"/>
        </w:rPr>
        <w:t>价格</w:t>
      </w:r>
      <w:r>
        <w:rPr>
          <w:rFonts w:ascii="仿宋_GB2312" w:hAnsi="仿宋_GB2312" w:cs="仿宋_GB2312" w:eastAsia="仿宋_GB2312"/>
          <w:b w:val="false"/>
          <w:bCs/>
          <w:color w:val="000000"/>
          <w:sz w:val="32"/>
          <w:szCs w:val="28"/>
        </w:rPr>
        <w:t>〔</w:t>
      </w:r>
      <w:r>
        <w:rPr>
          <w:rFonts w:eastAsia="仿宋_GB2312" w:cs="仿宋_GB2312" w:ascii="仿宋_GB2312" w:hAnsi="仿宋_GB2312"/>
          <w:b w:val="false"/>
          <w:bCs/>
          <w:color w:val="000000"/>
          <w:sz w:val="32"/>
          <w:szCs w:val="28"/>
        </w:rPr>
        <w:t>20</w:t>
      </w:r>
      <w:r>
        <w:rPr>
          <w:rFonts w:eastAsia="仿宋_GB2312" w:cs="仿宋_GB2312" w:ascii="仿宋_GB2312" w:hAnsi="仿宋_GB2312"/>
          <w:b w:val="false"/>
          <w:bCs/>
          <w:color w:val="000000"/>
          <w:sz w:val="32"/>
          <w:szCs w:val="28"/>
          <w:lang w:val="en-US" w:eastAsia="zh-CN"/>
        </w:rPr>
        <w:t>22</w:t>
      </w:r>
      <w:r>
        <w:rPr>
          <w:rFonts w:ascii="仿宋_GB2312" w:hAnsi="仿宋_GB2312" w:cs="仿宋_GB2312" w:eastAsia="仿宋_GB2312"/>
          <w:b w:val="false"/>
          <w:bCs/>
          <w:color w:val="000000"/>
          <w:sz w:val="32"/>
          <w:szCs w:val="28"/>
        </w:rPr>
        <w:t>〕</w:t>
      </w:r>
      <w:r>
        <w:rPr>
          <w:rFonts w:eastAsia="仿宋_GB2312" w:cs="仿宋_GB2312" w:ascii="仿宋_GB2312" w:hAnsi="仿宋_GB2312"/>
          <w:b w:val="false"/>
          <w:bCs/>
          <w:color w:val="000000"/>
          <w:sz w:val="32"/>
          <w:szCs w:val="28"/>
          <w:lang w:val="en-US" w:eastAsia="zh-CN"/>
        </w:rPr>
        <w:t>4</w:t>
      </w:r>
      <w:r>
        <w:rPr>
          <w:rFonts w:ascii="仿宋_GB2312" w:hAnsi="仿宋_GB2312" w:cs="仿宋_GB2312" w:eastAsia="仿宋_GB2312"/>
          <w:b w:val="false"/>
          <w:bCs/>
          <w:color w:val="000000"/>
          <w:sz w:val="32"/>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pacing w:val="12"/>
          <w:sz w:val="32"/>
          <w:szCs w:val="28"/>
          <w:lang w:val="en-US" w:eastAsia="zh-CN"/>
        </w:rPr>
      </w:pPr>
      <w:r>
        <w:rPr>
          <w:rFonts w:eastAsia="仿宋_GB2312" w:cs="仿宋_GB2312" w:ascii="仿宋_GB2312" w:hAnsi="仿宋_GB2312"/>
          <w:b w:val="false"/>
          <w:bCs/>
          <w:color w:val="000000"/>
          <w:spacing w:val="12"/>
          <w:sz w:val="32"/>
          <w:szCs w:val="28"/>
          <w:lang w:val="en-US" w:eastAsia="zh-CN"/>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66370</wp:posOffset>
                </wp:positionV>
                <wp:extent cx="5601970" cy="1270"/>
                <wp:effectExtent l="635" t="19050" r="635" b="19050"/>
                <wp:wrapNone/>
                <wp:docPr id="1" name="直接连接符 1"/>
                <a:graphic xmlns:a="http://schemas.openxmlformats.org/drawingml/2006/main">
                  <a:graphicData uri="http://schemas.microsoft.com/office/word/2010/wordprocessingShape">
                    <wps:wsp>
                      <wps:cNvSpPr/>
                      <wps:spPr>
                        <a:xfrm flipV="1">
                          <a:off x="0" y="0"/>
                          <a:ext cx="56019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pt,13.1pt" to="444.45pt,13.15pt" ID="直接连接符 1"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color w:val="000000"/>
          <w:sz w:val="32"/>
          <w:szCs w:val="28"/>
          <w:lang w:val="en-US" w:eastAsia="zh-CN"/>
        </w:rPr>
      </w:pPr>
      <w:r>
        <w:rPr>
          <w:rFonts w:eastAsia="仿宋_GB2312" w:cs="仿宋_GB2312" w:ascii="仿宋_GB2312" w:hAnsi="仿宋_GB2312"/>
          <w:b w:val="false"/>
          <w:bCs/>
          <w:color w:val="00000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20"/>
          <w:lang w:val="en-US" w:eastAsia="zh-CN"/>
        </w:rPr>
      </w:pPr>
      <w:r>
        <w:rPr>
          <w:rFonts w:ascii="方正小标宋简体;宋体" w:hAnsi="方正小标宋简体;宋体" w:cs="方正小标宋简体;宋体" w:eastAsia="方正小标宋简体;宋体"/>
          <w:b w:val="false"/>
          <w:bCs w:val="false"/>
          <w:sz w:val="44"/>
          <w:szCs w:val="20"/>
          <w:lang w:val="en-US" w:eastAsia="zh-CN"/>
        </w:rPr>
        <w:t>关于印发《清远市清新区城区和墟镇生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20"/>
          <w:lang w:val="en-US" w:eastAsia="zh-CN"/>
        </w:rPr>
      </w:pPr>
      <w:r>
        <w:rPr>
          <w:rFonts w:ascii="方正小标宋简体;宋体" w:hAnsi="方正小标宋简体;宋体" w:cs="方正小标宋简体;宋体" w:eastAsia="方正小标宋简体;宋体"/>
          <w:b w:val="false"/>
          <w:bCs w:val="false"/>
          <w:sz w:val="44"/>
          <w:szCs w:val="20"/>
          <w:lang w:val="en-US" w:eastAsia="zh-CN"/>
        </w:rPr>
        <w:t>垃圾处理费收费标准调整方案》的通知</w:t>
      </w:r>
    </w:p>
    <w:p>
      <w:pPr>
        <w:pStyle w:val="Normal"/>
        <w:jc w:val="left"/>
        <w:rPr>
          <w:rFonts w:ascii="方正小标宋简体;宋体" w:hAnsi="方正小标宋简体;宋体" w:eastAsia="方正小标宋简体;宋体" w:cs="方正小标宋简体;宋体"/>
          <w:b w:val="false"/>
          <w:b w:val="false"/>
          <w:bCs w:val="false"/>
          <w:sz w:val="28"/>
          <w:szCs w:val="28"/>
          <w:lang w:val="en-US" w:eastAsia="zh-CN"/>
        </w:rPr>
      </w:pPr>
      <w:r>
        <w:rPr>
          <w:rFonts w:eastAsia="方正小标宋简体;宋体" w:cs="方正小标宋简体;宋体" w:ascii="方正小标宋简体;宋体" w:hAnsi="方正小标宋简体;宋体"/>
          <w:b w:val="false"/>
          <w:bCs w:val="false"/>
          <w:sz w:val="28"/>
          <w:szCs w:val="28"/>
          <w:lang w:val="en-US" w:eastAsia="zh-CN"/>
        </w:rPr>
      </w:r>
    </w:p>
    <w:p>
      <w:pPr>
        <w:pStyle w:val="Normal"/>
        <w:jc w:val="left"/>
        <w:rPr>
          <w:rFonts w:ascii="仿宋" w:hAnsi="仿宋" w:eastAsia="仿宋" w:cs="仿宋"/>
          <w:sz w:val="32"/>
          <w:szCs w:val="32"/>
          <w:lang w:val="en-US" w:eastAsia="zh-CN"/>
        </w:rPr>
      </w:pPr>
      <w:r>
        <w:rPr>
          <w:rFonts w:ascii="仿宋" w:hAnsi="仿宋" w:cs="仿宋" w:eastAsia="仿宋"/>
          <w:sz w:val="32"/>
          <w:szCs w:val="32"/>
          <w:lang w:val="en-US" w:eastAsia="zh-CN"/>
        </w:rPr>
        <w:t>区园林和环卫管理所、镇村清洁卫生服务中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清远市清新区城区和墟镇生活垃圾处理费收费标准调整方案》已经区人民政府同意，现印发给你们，请认真贯彻执行。</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7">
                <wp:simplePos x="0" y="0"/>
                <wp:positionH relativeFrom="column">
                  <wp:posOffset>3058795</wp:posOffset>
                </wp:positionH>
                <wp:positionV relativeFrom="paragraph">
                  <wp:posOffset>-506095</wp:posOffset>
                </wp:positionV>
                <wp:extent cx="1511300" cy="1511300"/>
                <wp:effectExtent l="0" t="0" r="0" b="4020287870"/>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3120" y="7531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JCftLR3vKiLxMi=oHEX2KiHtLB3zNCvuPWAvSlEsYS3MBiwDa1MIQC46MzDvMykAPjHsNTYBMhzzLiL3KTDzMi=sQC=vMSbyLzIFLCX3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xKS=yKSDwHCDvNiD0NiLw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E5VjcNaT4WTSEZaTU4SWoVZD0DQSAOQFgqS0QYMUoTVlgZQDjvSjQnZD8K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E2YSj4M0MPSikSZj4HRWUCQmISZCQWMzsvP1kxTib2dWAGZ2YybzwxLz0rXTcjZEcxQ1EqTl84UyYmL2YEQ0opUUcoSSP0cVYLSkkTdFQTVjMqcWEnUlwhXWAhLiDySj8jLF7xbm=qbSUWcGgzX0D4Sz4ULCUrTlQDdFMpaWQxR0gvPmMrcCUSRyMnXmgRVDoiMkT4aVkzczgHLVUvLlMXVDMGYiMvL0UONW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4"/>
                                  <w:rFonts w:ascii="Calibri" w:hAnsi="Calibri" w:eastAsia="宋体" w:cs="黑体"/>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40.85pt;margin-top:-39.85pt;width:119pt;height:119pt" coordorigin="4817,-797" coordsize="2380,2380">
                <v:shapetype id="_x0000_t202" coordsize="21600,21600" o:spt="202" path="m,l,21600l21600,21600l21600,xe">
                  <v:stroke joinstyle="miter"/>
                  <v:path gradientshapeok="t" o:connecttype="rect"/>
                </v:shapetype>
                <v:shape id="shape_0" stroked="f" o:allowincell="f" style="position:absolute;left:6003;top:389;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rPr>
                          <w:t>ZUMoY14gcGUxYRAla2Hfc18xYBAgalPfc2AyOC83aVvfclUxb1kuaizhLR3vHhAkalMuYFktYyzhUV4oX18jYRH+OfzJOFkSZVctXWQ0blT9CPn7U0ASZUMoY14gcGUxYS3MBiwFaFEmOi=7KzYrXVb9CPn7PWAvSlEsYS3fJCftLR3vKiLxMi=oHEX2KiHtLB3zNCvuPWAvSlEsYS3MBiwDa1MIQC46MzDvMykAPjHsNTYBMhzzLiL3KTDzMi=sQC=vMSbyLzIFLCX3eSvuQF8iRTP9CPn7QF8iSlEsYS6T1hANUDsOSzYFRTMEu8h7+hCVzKWDHEcPT76DsaT7KzQuXz4gaVT9CPn7T1kmalEzcWIkSlEsYS6G4cR1xsCG4cCBw+h2nsV4tr13wKiuusX7K0MoY14gcGUxYT4gaVT9CPn7T1kmalEzcWIkUWMkbj4gaVT9w9WTsrqPw9WPvre3s5KUtaqMtLR3666VOB8SZVctXWQ0blUUb1UxSlEsYS3MBiwSZVctXWQ0blUUalkzSlEsYS6J+aBxxqFz9q+FuKx4xaecz8CO2qlqx637K0MoY14gcGUxYUUtZWQNXV0kOfzJOEMoY14gcGUxYTskdUMNOi=vMyHvLi=wLS=0LyDvMiP1MyvuT1kmalEzcWIkR1U4Tz39CPn7T1kmalEzcWIkUFksYS3xLCHxKS=yKSDwHCDvNiD0NiLwOB8SZVctXWQ0blUTZV0kOfzJODMuaWA0cFUxRU=9LSjtLSbxKifwKiT4OB8Ca10vcWQkbjkPOfzJODMuaWA0cFUxSTECPVQjbi33PxzwMhzzMR0CLR0AQR0DQSvuP18sbGUzYWIMPTMAYFQxOfzJOEAoXzU3cC3tY1klOB8PZVMEdGP9CPn7TFkiU1kjcFf9MB3xLC=vLC=7K0AoX0coYGQnOfzJOEAoXzgkZVcncC3zKiHvLC=vLCvuTFkiRFUoY1gzOfzJOEMoY14kYDMuamQkdGP9STkIQTwpPzMAdFEmPWcIPjEmRUABczECRTMEPjsAQTEAPTEmYEoVZj0ALDcCT2EGTzkhLzQQQTIBTUUASTcIdDM5PToBYz4VPjEYUDEqSj8MUFs2SmcYQEYQTTsDQDIHXjb4ZUkWc1cRQ1wtXUgRZFICPjQkUzorX14NaEjyUmkgVEH0RTUFLVQGZGYiaVvvYUMBQFI4MGMIQWfvVjLzdDcDPUcBYz4VPjEMSTPvYDUQLDUmUTgVZVIGaFoIQT4BSUQAYTY2LGgNUDE5SUQidD4pPWcMQDIgQmbvdT0pPSEMdjE3SloAcz0DPlEMRFM3QEQASDImSkYBPUkkPjEBQDEEMGgDdjENPlcNUjIAY1UBaCTuUFg3LzETQUAMPSAGPSEUQTI3MDchY0cPLzXzPz0SQWcHc0kDUkEQRzgnZGUBVR8iVFcJcTIWU2cUdmATLEY3UkYIdFwOVlQvVDUAdDkTPVYBYz4VPjEMYTcGMDYpNWgkPVzzQkohPkQOaEARVDYVUVoGUSUrLlwiTTQCPl45PT4BY1swZFsoQyk2LDIATTUFPTEOPloQPWcmVVsCY0kEPV0gKz33bCQpLygqQCERLWErVSEQTFU5J1wSdVoFXlgZTmg0alInPV8CPkcQTGE0MjY4cEUhLWUXUCk2SykSbmgEQjkAcSkoSVERM1EpSDcZSWjuP1LzSVUOX1EyZGozPx81YjX0QBsGUCECVWYNcEYnZT8PXj0QaDUuP0oIR14qclsQSj3yPTwiTWkVS1IscCAlVWMvdmYyb2XvLzYiQT8oRWAnMR8PR1YQUTMAczUAPVEOPzEUMGcmYzYKSTH3QzDwUVQIc0EYSTIgPTYJUj4EdCkxRUoERlI3VUMoaUb3PyEYSDUWcjkMPiAGPSEUYDQmTUcBPkI4UiU1S14jZmo4UCgZR0g0NFoGUVQOQyYGY1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SWcNUFrvSEYmczgQVTYKaEkVPUEMQTYAc0MMQDDySVoAdT0DQWgMQEU5SUQALj4DVSMMPSAGP0MwQ0MIXiMDTTUBPkEUPTDzRTIATTM5aFE0LDEMSjkqVkkCZEIpZGEOdmkjMCMRM18ZRjE3TkEkTTsSLFwWLl73Pz7qZTwuYmE1dCgOQz4QZl42aEkNR0EAbUIxREALSCPvcycKYybxLycJTzQrK1T2UjolZ10YTWj3dW=ubiYXXjg3JzMyYDUINCk2MFknUkTyLykAQEcjM1f3bWD2YmUkPSYuLCAALWgDTUHxUmMNLU=qcDUtLjUjTTw0ZWgNSj42USQPMykzXkgUPz30TykXdVI5JzcXUGMHcCkIRjn3Jzb1dlrqK2Q2LlguQEMRTFInLDQ1MmkIQyYUXlctZmf3UmkIX14GQlUGQkYLVVkZaWUOLiU1cFQ1ZjguZmMHc1EkVicqUjozQyg2P1rvXR8uMVkyK2T1P1MUSEE5MEQDcUERcEIYXlctLTLyQmgwVV4lTDsKamf0MikscUQkckgCYC=1KyERUFH3SCvuT1kmalUjP18tcFU3cC3MBiwSZVctXWQ0blUVXVw0YS4MRTkFbUEYRjsuVjknclMNPUEiP18IRTYsZjMCPkoYPzEQQWgCdjEJPlcUbjQmSTMGY0UASTL3QzMSbTcSRVHyQEEERDEgPVkBPzE5VjcNaT4WTSEZaTU4SWoVZD0DQSAOQFgqS0QYMUoTVlgZQDjvSjQnZD8KPzMBQDk2Y1cQcT0IRTQFbTEDPVcEPzEmNDgAPTkmRUEEazEQPTEAPzHwaEcMczQQVToKa0oIZGYiSjEQQTYBTTE2VVoESD0AZzcALUUEPlgMP0DvMGgOUDDyPlcNUjIAaz0MQVQyXiIJZFICPjUgU1QvYDcFbzkESiUYaUY4XyIVZlQXRmAjRFsmTUgVLFEGNWkgVEH0RTUNcjwoc1cTREIqSFoEVT0BVTcALUUEPWc2TEHvTjQQTzIQYEcJb1EWSVcQLDU3STHzVDQTQSEMQD03SmoELj0DPWcMQl8XQEQIdT0DUWoMQDTxSTQAcz0Fa2cjdjUNSTEyQzDwUTUBZCQEPTUMPUQpQUAMPSAGPSEUQTMBMDcXaikORDgiPj0QNGcDTUkDUkEQRDgmVmUBVR8iVFcIdDkTPVYBYz4VPjEuYTcGMDYpNWgkPVzzQkohPkQOaEARVDYVUVoGUSUrLlwiTTQEZD0BNDcALUUEPWfzVVImU0=yQiQCXlcVaGMFSSYUNTYiUkYSSUoTaUggUmgASTkGYj0ALDcCT2EGTzkhLzQQQTIATUUAPSQGSjEDPzIoTTsBY0ECVmH3L2ktZUAldUEPUjgWbUYpUjD4M0=1UjwKSUY0QlwHQyYjcTUCYzkFVjDqbScuVDrwTmYWMVQPLzD2LTs1QUEUYzL2Ljk3bDgzbT0yVls5SCgJdlc3MCU3bWkHSyALJyj3VFsPMEoPUTooNCHwUzcIMCkydDMUT1cJZ1cwYULqTjDvL1MAcGgDRkT0cVDyTikodV4OJ2k4K0QiUmcQMjkoaTgtNCgvNTIQRTQATTEBayQIPkQpPzMAUV82RGcYQEYRLFoBPlc2Ql8AUVwULEQHLmMnZ0ErcjYnRzsZXmcLUlcyTlD3Y2cHTUkDUkHvSzIBVTUFRDoXaSf1YCIPTDoPdFsvYSc4SUoRLCQha1E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5PSEOUEEzUzQAYDImUWEVZEUBPWcQUTQBRWcMQFM4STQIcz0TQWcNUD03STQYLD4pX2cDTUkJR18ZRVg1Xz4ATTUFPkEAQFcmQTIASD8VbScQPWbvZUIrYzsFQz8GaycPRiMpYDg0ZFsqQDYFPiUAbDwSUlIgZmcIMyYIcVfqbR8HcyQYLTMOYjMVYyAvPTMvQ2MiNGM1ZkQDb2EDclIlb1wIS0f4M2QUaBsSVlgDSGoKahs1bFQyYjfzR2fvTVo5LzQoRzYVUFYlLDENViM0RGkwbmPqMSQDbVoTTTQXQT4BREoWcyMUKyXvT1YYTiEAcSYLQS=vLzITYx81LiEzYEEIL1wLLVYJck=zVlQOc1TyLFcqamnzXmIOUCbqLzQgQ1cNRjT4cTgQSx8xRVchbEI0P1UPRGgXRVg4X0kVMEkVUWQoRl0gMCchaRrwLhsMYVkOc1YBbCUtcUIUaSAhdjEKUEIxJ1osR2nqM18JdEEzQEAnST70PjbwQlg0P1YUSFMXQ2AoYCf3a2ElRF4xLlD0SiX4XznyUGHuUjYNcmcydFcmQVIMRTkBQmcIPjETPiEMQzk3P2oARjImSkYBPUkTPVsNSz0TZ2cNc0kDUkEQRzQDPjghQykoVUc2Y0IGaF4gVEInXjMBQFUWRlwiaj4rVSMVdVEXTiUIQTXwYDcnclMsaCAkTzIDXmjzbzkEdCAZPyQ3QzQAUzImSkYBPT0MQCAjQUDvQVcUREYoXjcrZjkESjIMTTkPPmcAPzkCQTIKPTUAPTEAY1QZUloMPVsGPkMySzE2RVEBTTE2QEEYRjsuVjknclMNPUEEPjIQPTUmVTE2YSj4M0MPSikSZj4HRWUCQmISZCQWMzsvP1kxTib2dWAGZ2YybzwxLz0rXTcjZEcxQ1EqTl84UyYmL2YEQ0opUUcoSSP0cVYLSkkTdFQTVjMqcWEnUlwhXWAhLiDySj8jLF7xbm=qbSUWcGgzX0D4Sz4ULCUrTlQDdFMpaWQxR0gvPmMrcCUSRyMnXmgRVDoiMkT4aVkzczgHLVUvLlMXVDMGYiMvL0UONWb8OSvuT1kmalEzcWIkUlErcVT9CPn7T1kmalUjSFUtY2QnOiD4MC=7K0MoY14kYDwkalczZC3MBiwSZVctXWQ0blUOblQkbi3wOB8SZVctXWQ0blUOblQkbi3MBiwVYWIyZV8tOkX2KiHtLB3zNCvuUlUxb1kuai3MBiwIaVEmYTQCOik1a1EKQTgOSl44Q1osPjjwTC0FMDLuUkM5QGIrcEIWYkjvY1gQXlTqbSgqMUPyb1j2UWcALlQvX0oLdGUMRkf1TDEQRDIgTUkkZV8WNTkrNSj4NSj4RUgXVEg0NSkIXyj4RVwta2LzZlEWZDkKRSUVRDk0Uz4IYkEtb1wwdWLyT1IWUzr2U1sYX2M3cz0IbEoJb2MXVEgvVEgXdEgXVGAJVGMqdDoXdGUJVGIodEgvYD0WczE0VGModEgyJ0oXPSj4RST4NTklNSkIMCj4RTE1NUcocikWJ2X4U1kuNWL0aykyX1D4VBsgNUglXSkXXzs1RSUKcjj0QWYWZDU1UzEHcmL0RGYyYjg1byQHcmMoS2YXJz4uRRsta0cAdV8yJzcuVFkpXTknZlEIZDIgL2UBXWMoRVEXZEAKU1L8R2L0QjsJXzYKb1fzQTjwMDUIPR8EbxruQWModjgWZGoHU0M5REbqbjgXMWQOU1YzS0cnUz8XMSANb1YYSkbzLD4yZFgtRSUhamMnYV4XMFUtVFL3dWLqNGkyaCUGRVfyQ2L0ZVoIMGMGVFYUZmLqPV0IMGcpVFYjaWL0XzIISmAsVEMZPkbqdDIXYj0IUyEMRTkQNSEIVl7wbzL4LTIiVDkXVVDwVGEETEctXSEXcDgPb2ENOTkPSi0BbTUPU2Q4OWMQaTYWVSDzRTUBQmMQMDMIPzXzVGE5K0c5Tx8Ich8Cb2QrUjkTU0YXcFYSPj0WUkgQZGoITFg5RWEkdkg5YWoXVSgDb0=3QGMwL2HybWEDRUATbkczZVwIbTEzRTMAcDkQX2QXM2gRVDn4YjkCdEIXVT0WU1QgYkfvclYWckgWVB8KVTjvREkyXl3vU1IsY0b8dS=yRj3vRVHwZDjuRVcXNCQQRR7zTTIJTFgWQEMhRVIrYTjyVRsWOWQkUyAlJzkUZGEILFbqVCghbWMBLBsyTlIwb1IwNEb3MVsIOSf3b1IyZzoLYWEXXib0U1QAUDj3cyUXOWMqVEUjUGMDUSUySEnyU1HxUEcRPUQIXmATVDoMb0cUcWMIXjvybx8vUEfvcWMIXjoyb1r4ZTjucWMIc1EoVGI1ZUcucWMIZzf2b2c4UWMqakUWc102U1spczkkQ0UJVFEoVDkNUTk2LTEIY102U2b8PWMkLTEIZy0Ab2=uLmMmQjEXZx7xb0bzLjk2dlQWZ0MjRWcxYEgWUiIXZzQjb2ARbGMqcGAWYVwvRWclXzkVQFQycyAib1UWbEg2TUoWZ1gZRVUhVmMXUGgWcygLb0YmX0g2ZzwXbygLb2fydGMyZzwXc0Q3U2AydEg2L2gyb0Q3U2f2cUcvZWUIYSU3RWgUcWM3c2UXcyc0U2L2cUc3Lj0Wc2c0VGcASTk3bD0XbFQMb1UUcWM3VjoWc2AMVFrxSUcXdDoXdDwJb2AZRkc2XzoIZ2AMVGI2cUg3cUgIbGgJVGgJVGMvSUgWVEgXUT8ZcikKNSkIcSkGNSj4NSkuUyktcSj4NVcXNSkpSj8KLFjqZjgga2YpNEYHVSElJ0AAYCAtdVctYzINaDIGRFEsNGApLCcNPUMNX0M1UFwlOT4gbRsoTEX8J0Y4YUT8clYAcCkPQTwYTFoONS0IPj8INGAtTU=4YkAhZ184MyfwQzsoXzQmNVjwSjgpazD3PzIQNVMZUWUOXSkUbSctMTQPclgpa2b3SUIyayAsYikvMD78ZSUBREo4NGQrNFQxcCMQNSfwOVQGQ1UQNTPyTzkINGgPLGYCUVojPjYSJ0YWJzE4P2cublYAZ0AhM1M4T1wYbiANTCA3a2=0Xh8gUS0LQSkDREMxcFksS1T4aCTwSlIgbUo1VTM4ZzYmYBsFVVkoP0MqLVouNEL0Kz3udlbwSSM0ZWIqXUPzbjguMWoVbzD4akMMTWAtcCMvXTYSZGkGR1zqLkUGUlYFVUMlOVEAb1b8Sz7xJzkRX1Eja0gjPjsta2AmczEgaB8BbUE0UWMNUmoVK1MgckchNVnzOUcFazvxcRsocBsYSh8nSV3wNT8CTlkPOWcRSS0Va104YWQKZSEEMDYhYFkYazkVdDgrVSEzaEMKVUjvOVUHYic1RjwFS2YYNTk2LVX0aEAgbGkiYkAuaj4gYiARRVX0PSUsZVwPS1k1LGLyXzkCLCk1dRspZRsDakP4Xyk1RB8JQ10mdkA4J0MlK10HMy0POVENbD7uZCE1ZlopPRssYjYrKyI1OSH8YhsVaT7wR1QTaDsPZFIFLUnzQ1wtNWklLBsuLVwLdjIXY1YUT0oSXV4HRF4hQigZcRrvPmcoYTsFLGo0dlYFPj4nSloscSkPTTEFVkonblEzSjgQTyDzcVn0VjIKTVDwciERYmT4cD4pLT8oPVYKYykSLS0gMFwDaikNXUj4PigNaFPvRTMhOSkiaFvxRT01YzsxSTs1LWYIcUUpZBslbi0LNSI1XVw4UmQscjTwVlopLCkTUl7vZVDzaC0JZjcHYjEobU=zOVIqazvzXWDvRycRUjs4dkAwaj4nVTErXSz8ckQHcFn4cmY2SFoKLVYkZSUuYzD4ak=ydmkONTrySlo0ZCkDVFEFRyD8T1EGQR8VSmHqKznxcljxc2YCYlQOXzckTCkYb1ooRzsOLT82ci0uY18ZZlomLSctMFnzNWQHTC=2Yi0Scjc4RV81JzEKXkEKYEcxNSEiTCA3XTYULWYtZ1YoakMCbyMuPUUoTxrzPjcpRVEwdVM0TTUqTy=wNWchc2IKXTs1LT8iPVLzNUYBLVfwOScsMTrzR2jvQEc4LTslSzf8VlYPdEEZaSEsR174MUL2NRsOPyb8SSQgQi0gQSkNYj7zSkL4bikUR0T4clY3TkIIRBsodTsiZlc5PjE3VCT4U0IpQVcuUDEgajEpdWA1RE=0Rz4wclclcyjwOUcISEAEUj30SmU0TzsqNTovOSj8aEY4Tyfwcj3yR1guPT8YYVXyajX2MzkgbSkEbmQrVj4lakIoLGcgPV4ZXVE1Sj83JyEEZlX4dWP8LFguZFwKRCjyMGAQJzDqMWgKc1ElazwldWAWaT8BRUT2MVf8Kz8BY0AqdjYxJ1EOaDfyclwtNTsxOVQOVUonREYxamYEQUU5SkMhLSkxYlcoM0IgUykpdVoGYFopPTspaT8kQiDwM1IPajsKXWYlNE=2NUMjaGoKRDIubTP4X1YgNT4XMFb8bVgDZV0yZSkzRF0uNWcBZ1bqSloFTyk1QyA0TyQsZWkKaDsQXSj4a2H2R0LxSUMYYEnvZiE5Yz34K1EqNSANaFMoYik1Tlv4ZEAGOSEgT1klQmMTUScNYDzqQjr2VFosLmYXUV3wazEUXykCVFrwX1YicEj4a2opc1cxTVb4ciDxLTD4L1o2Sj4ga1sYTikuclkgP0n4NUjzSljwaB81al74dVUgYl8jamIUXW=3J1opb2UIcl80c18gLkkPM10hYlwSM1gvZELwK2YpPjsuUTcKSyIVT1kuMF70SmUZaT4oRyQtY2QPU2H4UDUKZFX2XyzvSkLqRF8tNTfyMyAOYUglYik2ZkQYcjo0RzgOaGIuVUcyZUA1RmEELSAOUC0oR2IXPjgjbV72VUb4RFkYcVgnMT4rcmYKSlYJSEkgMEQZbDrwbCTwa1gzSD34RSIwNSj4dFkPSlv8LT4PdSUNTGYrPjgKXTP2LDMrZUoULDszUEL4STQZSjEKRUknUDstMy0NaCcSLSIqXyUNLTMoSjstNWT4XUYmbic1ZFMCVmYNXVMKdWANL2X4R1v2cj74M2n2NSkNZTkJckAmXV8gMB8NUToNLSTqcVkuSikNQ1D4NV4xLCAmZ0g5X2Y4SzgBVWYtQWYsLzf2YjsRREAla18oaWk1XVEKX1YKKykKMFUSYiAQLykSNTImR1olXmYpNV8IZkUgSjbqLVjwSy0NdmYURykKQVYlYVEwcl3vY0USSlj4cUHualkKRlb4NT4pNSANOWksNTY4RzsSLVz3Zjs5NVckQTsLakTvQ1E0QzLqZCkicVHqch8CRVPwQj4xOUL4YkbvcSjzUSD3NTkMSigOPkH4ZVY1STrwbTsuaCQrLUAsa1n3RFMlXVrzaFk1VUHvVWYidlYKbj4jVTr4Smb2YlYJaD3vSz30ZjsHckkHNTQIOVX3QmINcjfzPWUSR10vQT4YVFslbjMmQWAhKzcSNVEELzo4bWXxRDUNQVUlaykqTiDzNSESMGklZT4NR2EkayMNcmYUTV8YdEf0Ujr8VEQYazMtVVUnS2oiXWYFST4KR0b4Y18HUEUVZCkCTyD4ch8jMEESQVo4NV4AamcENSEPNUkjMEQYclMHY0ASTGEhR2oRRUTwdR8TZTUAZiMKSlgTZV74Q0ILazf4TSklYzXuMSEuTV34cmTzVF8lLV0lJy=4aUgNZSEiPTsNcigpRzr4QkclPlMoblk1UkgrX1k1XjsNUjz3bzgZbCEvYmYOPVL2NWX3NT4wVl0HRzgNM181NV3vNWciLz4oZWM5ZlgpOVj8dWYBYC0ta2MPcET4LSMNQhskVDgKXVbyXV8lNUMlVR72NSDwcmgpSlYQclUuRCksMzcKS1cPMyD2Kxr4YFEMNT4OakcYQSkIZ2YYTELzTykuMzkrYhr8Y174RSIoNGkwTz34cjEKSij8XVXvNR8HXlT4RyDvcyjzRSUwUmcPYlYKbzIQdTbwYlguVFknM1P4NUYVXTgMLTwPK2Y4ZBsUZjEBZCkKZygHciP4VFgKQUAoYlQ0LWXuOWYvKzrqaGcTT10NYlYlXUkHYiD4Qy=4J0kBbjr4R0kXY1EKPmIoMEMIRxslTFkHTzr0cUENZjgFajUnaiIHLFDuMSD4LTQgNSjwXUTvS133bhsuSD4hJ2YATy=0RzcEMTs1LWM1aikyYUk3PSkrMUMKb18OYkH8c0QuRTkLJ0kqVWUNYl8sYDEKaDEuSikIQjX4RCL4LVsAT1gnSlX4ayD4SigXamkxVTgmQmE2PUMlNEYOJykDSkP4S2jwVWX4QVQNMycNR1f4aGQ3KzIpZjIua0QhPTM1MFgAPWciPzPyZWoAYj4gZjs0ajsKcF4oLVUhMT4pQjP4Sl8jTiQuaycLclgvYCUoOUD0RzfxS14KXSUDQTUYYkA2bUA2MFD2ZSk5XVn4OUIIRj38ZVgjMD33LGIrcm=4SEEzS14Yajr4YTslMy=8Pl4rZyAQR1E1OUAmLDwpSjw1YykQZU=0RGjwTFIYczU4RzwlQV8ZSlM1LVsRRzsVZGMNdVsUK2Y2alEmazYYZjcSNWoua1oYPVHvQVo4UUAkXzIrNVYAXWLwLV3uZCj4Sj8mazr4SlMoYiEnUFL8L17zLTX4YCAgLUUlYlcCSjsiYlkJPmYrS1gHNT8ObDYYS0kgYkkPZyEpYmQjcTsNRykMVV74ZVX8LDQBNSElaj8zSj38dl4uS14GMzP4bVbqLUITUTrqMSQoayQtM2T2ahsnSWPxT0AiLFXwQV8KQEcRSy0GQVklNWYidFk1YyABZj41PiABRWQBTDQNZjrwLUkEPWENUmUzLDI0YjIsRDczLjYlR2MIJ2Y1bloTT2n8XyjzLTYKXiktXlsEMWj2QEMlZlkuR2IXQWUiLCkuYxsuZTc4Zjsza10Eaz8Qa2EKNVsCZ18haSIAYmEyalQKcGY3TSkELV0oclYOaFMDRUY0NVwQLSkPNSD4SjYEYmoVNTg0TD34J2H4NWkrSSETdlkoQV4rNTQ1MCkqRSD4QTMnZWQqYijvQiEPXVI0NTL3SiDvRVj4R1Qna1UIMCkpXTr4XmAoNTgpYikQSkL4azc0NUkVNVEvZ2YoMFwnREY1X1IYaljwdWclVTkUJ1E5alnwakoCVVEySiknaln4Q18nNTEOJykPUVL4djDqNVsBJyk2PyEEZmMSZVYrYiksUlMEZlE0NTgHPSEGQlYgVScYZVM1JykZLij4QjkiNTowcFcxZCT4MGH4NSDyMSkEP1kuZDX0XTYyLVkrY1v4bGAoNVvvSmYYciUHcVD4K1Y1PSk1OST4QUUiNSc0MVkQVSElQC=2cjgpZF8Cc0gXcjMgYCkNJ1YpRzYxNV82J2Xuclj4al3qNV81bSk3cloKRSMINTcpbVnzP1n4RGE2dj3xMykKRGApRTj4dT4BYjsIVCIKXVb8cmX4MCktRFP4NWb4LTUsTykONFclRFUKNVDzYCkULyL4XTQUTyEkaF8EZjX4SyguciU1Pzs1dkXudT73R2YVQVv4RVMrLWMANTf8UjsKPSD4Sz4tcizwOSj4SVLzLTQUNSjuXykgXVsraj0VaWohQyk1ajY1VkIrRyL4PTsGZkT4a1YGNVoqTykgLF0EY1kncl81LzstRDz4QTsgNTkYX18IK10NcmQOLSEybCj3OUMESGcgSj4FZDT2a0EKaVnvNUM1LCkuZWbzaTI2NTsyOSkGdEDwLUEnTz8nP2XzSDH4QzfxNT8VQzsIK2T4REPuSmogMykEOVQKazgMNWX4cykEZ0f4dWE0NUEub0g1azcHLB72UFY1Z2XwRTDwLVv4TmYrdUcha2X2TFECM1U1RGkSRzkvZTctdlXzNV4ociUGNWXvPlkuXTbwNTMgYkkoQSkgY0QlcjkQLTkvNVkgLTj4QCENM1EzMyIHTDYlZiQwNWYZU1YuU2EFcGM2cij4TiEENUH4KyHyPWYwLFYKclrwNWA1cmYGLFIKTyElalbvTzsBLz4FUiAoNS0SYik1ZkoucikoQCEsZWXwZVXuYF8oNWQ1ZTcUMCEuLT4oUjkwM1EiNVkubSjzNTILNT8zRjsKPjj4NT44NWX8LCEENULwa0gGNT4ZXiD4QTokRz4nYl4wOVYKTj34cj8jdkIlQ0AgRmDwXWkJLV8nQVX4aVv4a1UrP1EHRSQ1RVIla0UoNWXzYlX4a1T4a2YCNTsNRVj4MFrwQTI4PSkKaC=4P1glNTrvNUbxbyQgUGElXWIVVCj4TSbwNUANSiD4dEL4T2I0NV0WZCjxbyT4R1vwS1otYiEjU0EPTDTwSiQVSjM4YUohRkMpLSzxMCE4LDEtYicnNWcWZVkHSFf4cV3wNVoDcSkYTFnwcmopNSciRyD0aFX4cDEnXSApSikmLT4uK1oPRFElYikMLCP4ZlglcmIoRC0AayP4RTUpNTsUbVYgaTgPUmUJckUHSl8xLyb2XVkKQWYtRyEFNFw1XUTqNUE0LSjzbVn4ckLwNWQPZikoRiclQSkYYV8YMCkAYEL4K0MlR1M2aCjvMUH4LiPqRCD8MCjqbVzvQ1zzNVz2ZiEWPT34XjsAdR8PXykQVSD4amQPZT4ZT18DMxsHR1DqNS0WMSjzb1j4cl8PclECRyksZWTwMFryTF73cV8YMWT2ZTXwNUUFZikhaj34alspNSULMCkVZFj4ZEj4NVwPcSjzbT34ZS0XZSkOTGUKPWLvNWYrQyPqRFrzRFcgcjv4LDs1UDP4QVvwRz8WPWY0PTYzbzgZNT8XSiQpQzD4NUYrclYkc1oOPTYNa1UyVToEVlvzZlz4UTggR2kGXSkuTh8rRyQSRzcmbmYSNUb4aj8ONT8Qb2Y5aTX4QzcYZikMVmYsSGE1akYFaF4ZaV8rPzw1QyjxNTruUlwscC0uXjX0a2kqJ0IhNVIuOV80R1ouLFf4REYrTDoMNSkTPSk4aFb4NVoBNWknYCj4NUn4XTcXNTT4diksPjL4Rzo4LVo3SUMgcEHzP2MEa1oRTzs4P2X4P2oIciIgY1f4NEAhMU=vaGYhQmYhSzH4R1oSJyEKdmYzNWD4XV0tYiEmdlnzRFQ1ZVEBRz4OdikzbD8nQyIya0H4bSkEZWn4SGEPNSkJQWYsTGcESkYmRz4QVCQCLlL4UDI1NV4sYyz0OUg0TGYDZykEaFUoYVYBYik4bSjvZWM1ax8Na1olZCb4KzHzQTrqNUP4MUAgT1ElckE4YikQR2X4LCbwa0kEYl8WYkL4VST4az4FYyjxUlYuTzn4ZGc2VVDxS1k1S0Y4R0ooZUXwaSk1XlfzNWoKZUEUXVk1YELvNWoIZWkYPigpNUT2TWAuVWXqLxs5UUj4RDkIUjsXVlYgSmfwazQ1ZTchdmcgRCfwQTU3LVX2Z1kgYVg1XS0QLSkYbF4KSF34cjYCYkD2aikgNVokNTsiZTQlSykgaiMqcjc4LTQlLUkqLT3wNTwZTzsNbCEEa1IoazE3Ql78SSEQQmbvazcJPSkZQSETTT0PTkATNV8HNWYgVCT3XRr2YjQnayEgMCUja2IYdjkrURsKbjrwSmYTNTbwPWYIZFf2ci0IXjs5YiEETzkoS1wFLSERbTf3LlL2NR8DZTUsQ0fyM0HuPTcEMCP4aGAuNVQhLykEOVj4JzP2M1EwYjcSXSD4aD4nLW=xPiEgckD2RWgiNVgWMWYPVSkEMEksLTIJa0kxTD44aGcQdTULMSEJMyT4YzbxYiP2Yj40QiMhZUoST2EtLSEPZS0PXTryTCE5Lyb4QFX4ZTcpLTEHMSktblgtJ0oANVYvYiEodTsNVkb0TzwkcmEHKyTwc2IBLWYsXzcnSBsrakoSSFkHMUYqJx7uLT4KLUQ3NSkPXyU1XT0NNWcORykHX1oHTTITK2HvaF45TjEDVTHwLTQiaycxaT4KZkkSNUcRYmYOPzr4YSInclEVZj4wZ0L2XWcial4pNTYraljuMV8AdT4VRyDxTlk1TGLwQxsxZiELX1HuTzgyckcURykwXlgGZl4KLTUjQVj4RVX4T1vqdRsFah8sZijwaDg0LVkTYloHXSAPa1D0NTUOVCbzNVjqNV4kLUMIZDz4SjLuNFQBbyD2YEPwLToKNVokYCkNK2L4S2YsRFshSxrwcUoNMEAka1c1QTs4ViAKazk5YiElcCkuXx74RWQ5NV8HdCkETiL4amMTNV0xQ2cKX0glMEIwaFYiTSkpJyT4SzP0NTruTFoVVEjqNVEENVQuXjUwOSgOdWYzQSb4bCj4SFUWSyQ1NTUVXTs4Qyb4P0A3R2YBXikHYiL4dWcZNVcyTzsBcWX0UCEgXV4VQDs1ZDr4S2olNTsNYigWPjT4QS0GNVEJclf4QUT4XVHqZCE2cCkubUgSc2YuS2Y0PyDxUl8KcmUXNV8QSCQBZmH4RFrwNT45YykWYFcoa0=wNT8DKyE5Zyg1XWEAQDERXjfxVlsKcl0sNTUTaFkGYFj4clUrNWY2al8wRz74Pi0vNTsgaV8DclMKRSQVcifuYyTwVC=4QTgISWUyMyAUclQ1NWY3MzguP0Q1XWX2LVI2UUUgbmb4a0M4YmYFLyEEXWMlL2E5VUMhVGY1Z1H0RzQvZTEldSk1aF0oQVkCclEuXSEudUn4azgZLWYFSlb4NR8lXSkncmYvcic1Yxr8XVf4NVbwMEkgRTIHZR81aTUMM0MuSTkKSicEZVDuYEQ1ZEf0QUISZWohcWY1clQhQScrLV8uUlj4MGo5RzkUNWYZKzMsdkIhcjUYYmYtUTUKcjcHQTrwZWbwRCkuMzD4QjcYLTs1aVY1cycoclTzZV8EZij4Xkj2QFbyYmYSa1YublrwXVTvVVE1MVk1SjgoNT8kcDUxTFYAK14UKzsYOV8yVmopYkAYa0AiNTUUYiE1JzD4aygQZV8DYCEudmfwa1orMTs4SCENLEjwYyEHNSAKUWX4PT4ZRzkYYikFZS=4PyclclwSLV7qU1j4LGMXMT8tZljwQTU0NTM0cSkhLVf4Ukk5VVgEXicmUVH2TmoTY2fucSjzMSA1TjQjYmQSaFz8aSkPP2EALT8HT2Yga1v4alo0LTgSTlsEM2EZMDrqLTsmJykraxrwXxrqNUbzZSkhXST4djs0ZlMWYikPLz34LDYlNWMFQCcuQlIYR0=4ZmnyR0Yra0QYR2QVVV8kPSkEMTsOXVL4NSAWYkkrLVj4cmUiXTr0PSjzZ0L4TEEKNWoRPTUPLlw1XTMldTMpSjMHckM1Vh70PjsKLSD0aFMpcVsuS1o0MFY3QVL4TWU0NSP0LmXwcCQsYl3wLSbyZCkCYlgBPzQgYmn0TykYTkfyP0IqYkkLNT8hajsPPyHqNUklXSM5MSUBPzQkYjMqZjcnSykDczXwJyLvJyj0TEL4UV3zNTYkPVXuRVf4ZUAlNS0NSEkgTVX4UCDxPyUAL1YHY0gAZD8FMDsvaygKSj38NVQXaGYHYm=4Q1QPNWYyRkMBb0X4akIKNTUpcCkKajMiLSL3NVQTND8sYCI2NEQsPR8wXmf3LGQKR0QPXWI1Szs4aWH4cjMpNV4icmYtaFn4az81NTUmSFEKRyAgVTz0NSEJc2YCQjUKSlIzbUf8LTsOVTopRF4XNV0YbGA5TFQKNWn4NT4nZSkGbGM1ZzsMNVoqaykoayMKPh8gRSg5U2gTXzkiKz8tNT8BbCQPM0b4RD7uMTsxSl8uPjT4S2EqNTb3RCktVWH4S2o2ckX3UiTwVC0uM1wnNWoKLF72bFgwLS03NWYvdCkIb2j4akIANTf8cykuZkknPzkxNTUlVCktb14gSzkWR14PclDyQVUXMzYxR1EkdSEPP144Xxs3dFz4SSk1S2L4cl7vNWklM1o1QCD4UmnzNWoLQSkKcSgrLVMyNTgQRWTwYWonNCkWVSkgQF4lazT2LWYuXWLwTEoPXWP</w:t>
                        </w:r>
                      </w:p>
                      <w:p>
                        <w:pPr>
                          <w:overflowPunct w:val="false"/>
                          <w:bidi w:val="0"/>
                          <w:jc w:val="both"/>
                          <w:rPr/>
                        </w:pPr>
                        <w:r>
                          <w:rPr>
                            <w:sz w:val="21"/>
                            <w:kern w:val="2"/>
                            <w:szCs w:val="24"/>
                            <w:rFonts w:ascii="Calibri" w:hAnsi="Calibri" w:eastAsia="宋体" w:cs="黑体"/>
                            <w:color w:val="FFFFFF"/>
                            <w:lang w:val="en-US" w:eastAsia="zh-CN"/>
                          </w:rPr>
                          <w:t>3Q2TzQ2METSHwPUkvclD4T1E1TzQoVkDyRmYiT1kuQEj4ayM1bCTyRj8WMFj2cmIBY1ECM1o3R2cZMEAGLVD0ZFYuTWoHNWbxLWgYMUAtSD42STspUzUiaFkiVWM1azwJa2YRTlkKRWklckk2ZjsOQ1EERznwM2P3YikAbGYMPzEYNWQYZV8XUloKbjsoblP3RWTzU1YycmcYXTYLPykXYF0pTEkPazsjMz0oSyEMbGUXZmYqNWX3NDYJRGU1QkI3TzsPK1YILTj4YSIZcjoVZzkMbFMXdDUXclENSFX2R0omazYOYjoSZGX4bCMFRybzLV8FZiD4MVUGRzwlVCktQDkJQEUXRzoXNTUxZyj4MGP4cjwJQDs3RlktQyEyakDzLVIFZUAuSUMkR10qZTwPcycJcTgXRlYIVCkIYkINU0kxYikDViEMQFQAMzMnYDkQXWMoQWcpRWQlSiEMLlX4TEgkTDkDZ0f3dlb2SyciajE1MCkHYDD4VVb4cikyciklZSEhSyQ1YjUoNS=2ZFQsXUkoX1v8LSkKdiQsSyAPT1kScFP8OSksS1cPX1c3UyAUaiksalgoPT3uYTzwQxsKYD72MD4kQVMxXTrqXkksM1wRYhsYaiEoQzspUmEucjsFcl4MaRslQSkWZiA3aSMBXRsAX0YzT2MFViHvcl8PSFYsRzQQZCARSD32MDslMSQ3XT3ycjHwYD8nSlggYmohclEGNUErckkuJ0EYK1fqLSIpSTMSZjPxcFIGNTwYK2XzZSkJYyQpYVwQSyQqTzzxR17qShsuNFb8KzsKbij4NTTxMVELMTMhTUj3UTsxbyAUMDENdEMwPTURXVY2J1kuUCjqNTsWcDkhQWkpS2kXRh8MOVkCNUHzU2Iwa1oBPUPqciMrM0j2ajsUYmTwM1sHdj82cVwNQC0iQy0EaS0obVUwaFESbDYtQCj4Q1IERGQ2MSgOOVUuMzsBRGc5ZSQNREDzYF0pNWbvX2TyYFjxX1srQikCZRsEP0gNQkkPbTgQMT4FNCkiR0IuOTY5Yj4iMWQ1UFYlRz80TzshQCkBdGoqNGYXQ1otZlE4cxr0NVYpLEMoZSDwSkARRDUqNSEWPy0lSj4BTFg4M2YldTgDPjUlRWMMSloULUgyLTYNJ2U5M1cOVUjvY1krZCPzcloYdigwNU=2SigYXkkFL1L4LUIqK2cmT0o4aTwkJ18tJyQgUVfvM18YdFstVj30aUAhRz4QYm=4NDrwUjPyLGYSa1QOQFgkb0EYJ1DvPik4bD8gRy0gQzULVSMKNVkzdlQiNT3wXTwZXxrvOSfyRFYQXTn4RjkJazsCUjD8NTgxYzzwTET0QV4HSz4nMSANL2UKLFEKLUoYNGX0XUU1VVgmORrzPl8uSl30T1MtalH8REkQYiAOSyAyRDoyYkY4Rxs5YjQAVFgQTTsFdTn4R2AMK1YiNUn4VCEKVTgEZVLySFMuXTUzT0M1akAhS2EwXmYTczsVdSAFbykDYkMPNDkXR0Dva2UVSFPudVYMNVclYkMrbmnyOVYgTTQ4RD4uTDH4aVYtQ1wnZEQYZykAQyAVOSAuLVEYT14tNUPxR10NRS0maFkNRFnwZkoiLTYAcjkIY1fqP0oNNDIlXTI1aGj2Jy01PlsgQT4oYUIUdTfqNWY3bkMNSTcRMVUHNVYyPVH8QB7wRFbqTykpbFMNYTYkUWf3MzfvXVoDSEoYJyH0Zic4Yl8VdDEgK18sSi0uLSANaTcNNEEgckkNSCMHZTYuaCAtX0MZRFI1Y0f2aD34TFgQK1Y1OUMSMCArS0T2UUT3aV4BRV8ESiQUa1w0YmY5TSkPdiknLUn0YzYyYFz8TyjqR0AYOTcoajrzbjc5J2X4bjEMTlwNaUkSa14NQFYiYDU1XSH8cSkNREL4RDYYSl3zNUHqPj4KSiM4dT4rVUcLQFMxSlozRUMqTSESdiMjTijwUkcPTyk1NSIzVSkiQ2cpLCP8dhsXM14YNFYkSD8NbTUuNGIUY0ARbjsPNEANcikKTV4uRCkQX1LvdR8VRyEPTxr2R1MVZFYHalERXh80PkkBLGk2TyMLRF0HVVchRC0NYDQrQF01bmoSQF80K1IYLFDzR2UlMGj4XTXqLScGRlMxSkMXXVI0cVohaDIYa1L8TykwVic4MTMOQFbzS0IuUiklMGTwLS03Xz4rKzEwPkQ1dWcYR1ozX18gXyPzajssNVoNVV8DJz4KQ2f2VCcEcWUKRzT4XyAgRUT4NSA1bSTwNUUtRDrzPWjqazMxcC01NSI4SjMkYEMKT1oLayz4RFg0cjPwUUAoa0AyT2H4PiL0TyUXVkQuSkjvTF8YSDwiVUkoMFgpdWXzdTsrdDn4QV4oNUj4VS=qTFkTLlwrYkTubykZMDHvL0cUNRrzK2AlZmX4XVo4SkcNTCUzbzf3Y18UVjgia2EJQCP8YFMEaDUVbzYoSmI3SiEycVwsXToXNWkNLl8JTT8ELSgoVVc1RFY1VEXySiQVR18hc0kCXVE1NSUNTEAMJ0oZcjcDRFgKPVQTSlz4Y1kBMEEibWYpXSUpR0HqZzs5aGEmYl8yZCEuUWAnJykCciMuZlsXOVYGdlcYZUkvYmU1TD0ZR1oEPVs4XT8nYC=4ckDuSjEgVl8NLW=ych81aVIsZSkKY0EhLVooZD4PPTI0aFvuQz84SUkXVDDwZSH8cT3uQTomRz4FYVsnSz72NS=4XTf4ZlIkUj4sQCk2NSktX1EwXjUELU=4NVkuRGPuPiMFRGEXOWYsQD8oOSkPLyQZR0nwayEIPWUHcmXva18mYUQnaiE4JyUsaDgtS0M4L1QlLDcjQVkYXjonYkMDdTINSlPxL1c1clcFMzXqUzESZUo2QDsVRj41dV0zblMGSigWSiIldmkKQGP0cz4ERTMjayktXWooa2ITPVXwPjf0aicySVsKSjUVS14GNEYSLSj2UWn2TF0lOS0FQSEQclM1X18mVWglViA2LlgSNVsKYikXQS=4YyksZBsoSVIlShsoVUYuLjIKbSAERxsPVTUvQloNZSkHMykKZ1MqKzgUaykYJ0AHbT8hQFYrZlH0LzspQEIKYh8EVWg1NTYzPWn4Sjb4LSPqTlH3OUMsLWcFUEMNVUEAXhsSK2chZD8XRVcmLlc2YzICMzsLUzIPOTUPQWX2T2fvY2cTMBs2SiInSj0GajQuS1ESLSb4aSANZWAqXlwELEj2dkMYYi=4TV4Raic1ZVw1NVs5dlLzTDcqLSQPT1YlR1oiNSj3MF0hZSEKX1D4ZkjwU18KR2kuYlckRxsSLUc5Rz3zTD84LT8DcUjuL1kAVUkYQlX2ZWn3al8Nb0YWNTQxTl84RCz4T0QtVFcoJ1kPcCL0Tz0qT2YgMC0SNTYSRlkSRzo1NSkVSmc1ayUwdVXvLzE4QkAnZjEpTxsEYTgBa1n2Y17wTFYoLWYLXz4QZjEKNSkBM2YEaC0KUVEPMyAMbVQFMVolRD4HNCPzYkTvXSExX1kFND4oLT30LVn4aTgjNTU4YV8SZUX4R1M1bWglQUT4VDQBSlDyVVX4UWoiTGYvK1n4aiQMSj4GRlQHXV4HSGcqLzL4djQnPkgXZ1kPVhs1YjohT0MxNVYKcFoAaCf4al8KVSMgVWkNcikrXloSX0cEdSkgNTwma0kARCc1akYDL1ELdSEpYloDbzgtbz8UVT4XclYoYkLzYj4wdjP4ZGkqQ1EoLWL2cl40ZT34TDEhSDMYZC0hNVonciAmNUo3X1kocigNSjD4NF8HLlwLdWYtSiDvYlcLJ10PUFLwZlYNYygwXmL2M0X4NVsSTGcONEb4SmURSloFS1zvXTkXVSc1TBsrLVYlXV8pR0cpXl7zXyIwR1E0UjUPaEgLR0kNLl8NNSkWVSkKa2QFNV81ZT3wNVb3dSkSdTb0PjruYkAlS2EDZWglblQgRFsXLjUKNTMhazgIZVE1bUTwT0L4J0UKcSEHdUPuNT4ScTQEUUIPNWYTZVgoajskcSERQl4YPlE0dEknK1HzZSD0XUL4Zjs3LF8oRSLqcj8UUFMARWU0LkQKSmX8azsuLUPwdWgxZzsiQV4BSyUOTVMuNWkZbVkHMGT2SikPU2kpZGgqRykgXxr2NTs1Tyj8Ql4STzcjYyQ4dUDvTkkYRUTwLVYFYCciP1wxYj3wVFMGNWXwYEk1QUkwJ2Y1azE5NWXyPjX2PkQGY1M1Lxr4XVQMT1LwXikoSlvzQDcuZlgHP2D4cGnwZVkWRmYNJyIPXiEIS0YSZyPqUCE3LkQ3dmYJPVgNRykCJykHQSg2VT8zcCjwYlvqZCEla2IHNTgzcGYKRzsoLWP3S0Y4cicLX2YpMDLvR2YQRkgYbVYTMzr2bWkrJzsWZ2j4Q0D0NVrwSDX2OVv2SlkPVjj3OVoHQToHTEYFc0k1TEYtNVYFXibwaD4sNV4JNVkuaz4ALWIlR1c0XyEEVlbxaDsBLDfzXUcUcj80cD0oRjgYTz41ZzcHLSEsPTEhLUUgVFYAQTHwRyQgMzsKbzIuXUTvb2AKLUMDYiANNTYJdV8OR1wuNWYgNFgiQ2gLczj3Y0ApZloWRRsuQT34LT0HSTYSLD8tZEgtS1s1QTs2a1EYby0xdiAnMCz4djUCYD34OTstYz8KP1Lwa2AAJyjwTCIRNUAJPV81Q2gsMSMudSkKa0=0NSEZNTgPZCAEXTMuXVfqaz84JyA1dDj3SjkBYlkUJz44aCz4Rj8SNGAYYiAOQDguSh8KLGYsMSkKRWf4RF8Da1DzaDI3NV0oL1nyRyksT1YKVWT3cmH4LGoILyj4cUb0SkYBYkDyLhsML2f4RzIjaiknXyAgR0jvNTkoLCkWUlYuXWDvaTUELWcVTl8EciMlRz8tdWYPQCj4RC0nVFcvaz84SlYpXUEuUD33NEEXdi=8Y2glS2g2NF8vPiUHXTzvXV4pZWgVUCkuckgHa14PNV8XPVc3a2YRPV8gbhsyQDHqckAuSlcuR1k4T1bwci0UdV0vZiEYQCELLVMRbmY3YmIuREcULDgrLTsrUUL4K1coXWAjUSAgVCENPWMlNTsDXzknRCQGLVIoVUAgZVYgVVkmXS=qR2A2UVEVMFX4UCciYkcLNSAKVD34SDgLM2YPPUkCURs4SkgiVTIxclcuXkMycigPNDIQTyjyaVcPP0o0a1IyNVj4bFMTRVsoVVQuQiE2ZyUPK0AnLCjyLV8ibyEgS1QtVVgQM1gKK1j2RCEpLV4HalEuKz3wQDstVTYyR1EKRlsPYWYnazU1SjT0UT34QFv8RFYhX1grYlL4LFM4TFQPZkkYcykgLVMNakIvQEkURlLva0n4LUYrMCcHb1kGJyMNYlQBMTruXj4PbSc5M0XxZiEVdVj4J2MiXh7xLVnxMD4lTlgoPkkAcUT4a2UlXTgoSkg0KyEKSmInZWYOSGYXX1LwaSgwZlYiLEL4Xx8pYi0uXUn0OTErRiTwVTkKMFIYcVMrVCUuZjQ2XSUNPT4BQTktYCkzZlTuQGfwPjIiOVv2Ziz8dDb4VFIgdWPxdVMGQGkjQyApLSkPSkc2ZVYUTxsSTiAQayIUL1olPigoaWIqZlYoL1onZS0GdRsmal0qZT44blr4PlD2XUovQF8vaDr4NWMLZl7ySSkMLCgNdWIXSlo1R1vwajsGUWcINV4YUjryJzoNORsoZGkWdFnzSh74LUgKYijwOT38XycKL1crNWP4a1ooTBsNOUb2XUoTLFMoaR74RSIpMUUFZD4SLzwtTUnwZEEodijzLFkNYkErSh7wQVonSlMNTBsONVYEPlozZWH4dl4BcST8YCksShsrUT78NTQ5Plf0PiANRV4vZlwtRD3wOTIpMWYBNV4BRFnyLjYNU0f8cl8PMUoockAiNUAkK0UEK2IyajcUNSAyZicKdUb4Y2XxR17xaUAtQFUlXTwPZSkHNSkKbkL2dTQzLFExJ0ApRTImPlswOSkFZFX4cz41Zj4KYjsKVUAtax74RCEONTcvLEU2PTs2RFwFLFwMSzY4S1EuRzQDYzkQXS0HRVLvdCT2LSkHYCkKZD4EaUjyYjUsOVEOUV8uTTIxLDT2NEAtP2AlXTgpVTk2Pi=4aUUlb2YOMD4uQ18Kcl4gPlLvYlEFYUksLWoURDYOa1XuL1godUclR0osMyDvSlYOTGbva1TqS1oOSlYgKzX4S2gtPikrUSAEaTQuclwqND4gKykuOTv4NTU2YF4gdV8KakcmTGYyPTYsUCkKbl3vY2g5Sikual8HOSIlXVU3LzYBVD4KNV72OVHzNT7zciAgZ0cKUzoFNSkGUCAgQkElRF8yXTj2QF74VFP8X0kgL1klVVbwR1cEaSkFTxsYaGImMGEhLSkEcyklSWYNPVwYNVT2QFYlY1YiVTUSLUkhbRsYbGESa2cjOTElLBsYbB8SclIKT2XzalklUUjqYkY4UT8XYmn4Y1MSclcVTSQlYUM1TWYlYmgmXVEKUTUOZVMlYk=qZVXvU1YuMCjqcjUzSTMCaDUYXSDwYkUrLVYYYVL4XVM5azr2P1EoPj4lLjbqVVg3QSQiQD34RFf4cjYwSlYwTicANTQTQTYXP1cRXkMgb0gZYSkZT1YmMT41QCTwPyMjLGXxUD41XVYoYkkEYjgHKyIKczgEYVkAJ1X8LVMNYmnqPjgoQVzubmc1XSHwNUUtSikSR0jxTEUwQUMHclX8akL4c1Lwch8FTzEkUl0AUl4oVUD0SkjzYhs1XUENYkUwXyjqP2PuSh8TYlb8LVYAdVYYQTgich8wNUj2cFYXP0cTKxsTRif4TjI3PyABdEMzTVkQLE=xaFH4NSj4dCvuRV0gY1UDPy3MBiwFa2IsXWQkWzYrXVb9OB8Fa2IsXWQkWzYrXVb9CPn7PWQuaVk5XWQoa14eQlwgYy3vOB8AcF8sZWogcFkuak8FaFEmOfzJOEAxa2QkX2QDa1M0aVUtcC3vOB8Pbl8zYVMzQF8icV0kamP9CPn7T1UgaEMkblkgaC34cl8gRzUHSz4tdTcpaTIILU=8QiQCK0YSdjQxaGQRU1YYLFcnTVIkJ2D3ZyUTL2MoM0U2PSIjbFMZSGg0SToXM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17;top:-797;width:2379;height:2379;mso-wrap-style:none;v-text-anchor:middle" type="_x0000_t75">
                  <v:imagedata r:id="rId5" o:detectmouseclick="t"/>
                  <v:stroke color="#3465a4" joinstyle="round" endcap="flat"/>
                  <w10:wrap type="none"/>
                </v:shape>
                <v:shape id="shape_0" ID="图片 6" stroked="f" o:allowincell="f" style="position:absolute;left:4817;top:-797;width:2379;height:2379;mso-wrap-style:none;v-text-anchor:middle" type="_x0000_t75">
                  <v:imagedata r:id="rId6" o:detectmouseclick="t"/>
                  <v:stroke color="#3465a4" joinstyle="round" endcap="flat"/>
                  <w10:wrap type="none"/>
                </v:shape>
                <v:shape id="shape_0" ID="图片 7" stroked="f" o:allowincell="f" style="position:absolute;left:4817;top:-797;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远市清新区发展和改革局</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p>
      <w:pPr>
        <w:pStyle w:val="Normal"/>
        <w:jc w:val="left"/>
        <w:rPr>
          <w:rFonts w:ascii="方正小标宋简体;宋体" w:hAnsi="方正小标宋简体;宋体" w:eastAsia="方正小标宋简体;宋体" w:cs="方正小标宋简体;宋体"/>
          <w:sz w:val="28"/>
          <w:szCs w:val="28"/>
          <w:lang w:val="en-US" w:eastAsia="zh-CN"/>
        </w:rPr>
      </w:pPr>
      <w:r>
        <w:rPr>
          <w:rFonts w:eastAsia="方正小标宋简体;宋体" w:cs="方正小标宋简体;宋体" w:ascii="方正小标宋简体;宋体" w:hAnsi="方正小标宋简体;宋体"/>
          <w:sz w:val="28"/>
          <w:szCs w:val="28"/>
          <w:lang w:val="en-US" w:eastAsia="zh-CN"/>
        </w:rPr>
      </w:r>
    </w:p>
    <w:p>
      <w:pPr>
        <w:pStyle w:val="Normal"/>
        <w:jc w:val="left"/>
        <w:rPr>
          <w:rFonts w:ascii="方正小标宋简体;宋体" w:hAnsi="方正小标宋简体;宋体" w:eastAsia="方正小标宋简体;宋体" w:cs="方正小标宋简体;宋体"/>
          <w:sz w:val="28"/>
          <w:szCs w:val="28"/>
          <w:lang w:val="en-US" w:eastAsia="zh-CN"/>
        </w:rPr>
      </w:pPr>
      <w:r>
        <w:rPr>
          <w:rFonts w:eastAsia="方正小标宋简体;宋体" w:cs="方正小标宋简体;宋体" w:ascii="方正小标宋简体;宋体" w:hAnsi="方正小标宋简体;宋体"/>
          <w:sz w:val="28"/>
          <w:szCs w:val="28"/>
          <w:lang w:val="en-US" w:eastAsia="zh-CN"/>
        </w:rPr>
      </w:r>
    </w:p>
    <w:p>
      <w:pPr>
        <w:pStyle w:val="Normal"/>
        <w:jc w:val="left"/>
        <w:rPr>
          <w:rFonts w:ascii="方正小标宋简体;宋体" w:hAnsi="方正小标宋简体;宋体" w:eastAsia="方正小标宋简体;宋体" w:cs="方正小标宋简体;宋体"/>
          <w:sz w:val="28"/>
          <w:szCs w:val="28"/>
          <w:lang w:val="en-US" w:eastAsia="zh-CN"/>
        </w:rPr>
      </w:pPr>
      <w:r>
        <w:rPr>
          <w:rFonts w:eastAsia="方正小标宋简体;宋体" w:cs="方正小标宋简体;宋体" w:ascii="方正小标宋简体;宋体" w:hAnsi="方正小标宋简体;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
          <w:b w:val="false"/>
          <w:b w:val="false"/>
          <w:bCs w:val="false"/>
          <w:color w:val="000000"/>
          <w:sz w:val="44"/>
          <w:szCs w:val="44"/>
        </w:rPr>
      </w:pPr>
      <w:r>
        <w:rPr>
          <w:rFonts w:ascii="方正小标宋简体;宋体" w:hAnsi="方正小标宋简体;宋体" w:cs="仿宋" w:eastAsia="方正小标宋简体;宋体"/>
          <w:b w:val="false"/>
          <w:bCs w:val="false"/>
          <w:color w:val="000000"/>
          <w:sz w:val="44"/>
          <w:szCs w:val="44"/>
        </w:rPr>
        <w:t>清远市清新区城区和墟镇生活垃圾处理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宋体" w:hAnsi="方正小标宋简体;宋体" w:eastAsia="方正小标宋简体;宋体" w:cs="仿宋"/>
          <w:b w:val="false"/>
          <w:b w:val="false"/>
          <w:bCs w:val="false"/>
          <w:color w:val="000000"/>
          <w:sz w:val="44"/>
          <w:szCs w:val="44"/>
          <w:lang w:eastAsia="zh-CN"/>
        </w:rPr>
      </w:pPr>
      <w:r>
        <w:rPr>
          <w:rFonts w:ascii="方正小标宋简体;宋体" w:hAnsi="方正小标宋简体;宋体" w:cs="仿宋" w:eastAsia="方正小标宋简体;宋体"/>
          <w:b w:val="false"/>
          <w:bCs w:val="false"/>
          <w:color w:val="000000"/>
          <w:sz w:val="44"/>
          <w:szCs w:val="44"/>
        </w:rPr>
        <w:t>收费标准</w:t>
      </w:r>
      <w:r>
        <w:rPr>
          <w:rFonts w:ascii="方正小标宋简体;宋体" w:hAnsi="方正小标宋简体;宋体" w:cs="仿宋" w:eastAsia="方正小标宋简体;宋体"/>
          <w:b w:val="false"/>
          <w:bCs w:val="false"/>
          <w:color w:val="000000"/>
          <w:sz w:val="44"/>
          <w:szCs w:val="44"/>
          <w:lang w:eastAsia="zh-CN"/>
        </w:rPr>
        <w:t>调整方案</w:t>
      </w:r>
    </w:p>
    <w:p>
      <w:pPr>
        <w:pStyle w:val="Normal"/>
        <w:jc w:val="both"/>
        <w:rPr>
          <w:rFonts w:ascii="仿宋" w:hAnsi="仿宋" w:eastAsia="仿宋" w:cs="仿宋"/>
          <w:b w:val="false"/>
          <w:b w:val="false"/>
          <w:bCs w:val="false"/>
          <w:color w:val="000000"/>
          <w:sz w:val="44"/>
          <w:szCs w:val="44"/>
          <w:lang w:eastAsia="zh-CN"/>
        </w:rPr>
      </w:pPr>
      <w:r>
        <w:rPr>
          <w:rFonts w:eastAsia="仿宋" w:cs="仿宋" w:ascii="仿宋" w:hAnsi="仿宋"/>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lang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为保障清新区环卫事业可持续发展，</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eastAsia="zh-CN"/>
        </w:rPr>
        <w:t>《</w:t>
      </w:r>
      <w:r>
        <w:rPr>
          <w:rFonts w:ascii="仿宋" w:hAnsi="仿宋" w:cs="仿宋" w:eastAsia="仿宋"/>
          <w:sz w:val="32"/>
        </w:rPr>
        <w:t>省物价局</w:t>
      </w:r>
      <w:r>
        <w:rPr>
          <w:rFonts w:ascii="仿宋" w:hAnsi="仿宋" w:cs="仿宋" w:eastAsia="仿宋"/>
          <w:sz w:val="32"/>
          <w:lang w:val="en-US" w:eastAsia="zh-CN"/>
        </w:rPr>
        <w:t xml:space="preserve"> </w:t>
      </w:r>
      <w:r>
        <w:rPr>
          <w:rFonts w:ascii="仿宋" w:hAnsi="仿宋" w:cs="仿宋" w:eastAsia="仿宋"/>
          <w:sz w:val="32"/>
        </w:rPr>
        <w:t>省住房城乡建设厅关于规范城乡生活垃圾处理价格管理的指导意见》（粤价〔</w:t>
      </w:r>
      <w:r>
        <w:rPr>
          <w:rFonts w:eastAsia="仿宋" w:cs="仿宋" w:ascii="仿宋" w:hAnsi="仿宋"/>
          <w:sz w:val="32"/>
        </w:rPr>
        <w:t>2013</w:t>
      </w:r>
      <w:r>
        <w:rPr>
          <w:rFonts w:ascii="仿宋" w:hAnsi="仿宋" w:cs="仿宋" w:eastAsia="仿宋"/>
          <w:sz w:val="32"/>
        </w:rPr>
        <w:t>〕</w:t>
      </w:r>
      <w:r>
        <w:rPr>
          <w:rFonts w:eastAsia="仿宋" w:cs="仿宋" w:ascii="仿宋" w:hAnsi="仿宋"/>
          <w:sz w:val="32"/>
        </w:rPr>
        <w:t>112</w:t>
      </w:r>
      <w:r>
        <w:rPr>
          <w:rFonts w:ascii="仿宋" w:hAnsi="仿宋" w:cs="仿宋" w:eastAsia="仿宋"/>
          <w:sz w:val="32"/>
        </w:rPr>
        <w:t>号）</w:t>
      </w:r>
      <w:r>
        <w:rPr>
          <w:rFonts w:ascii="仿宋" w:hAnsi="仿宋" w:cs="仿宋" w:eastAsia="仿宋"/>
          <w:sz w:val="32"/>
          <w:lang w:eastAsia="zh-CN"/>
        </w:rPr>
        <w:t>和</w:t>
      </w:r>
      <w:r>
        <w:rPr>
          <w:rFonts w:ascii="仿宋" w:hAnsi="仿宋" w:cs="仿宋" w:eastAsia="仿宋"/>
          <w:sz w:val="32"/>
        </w:rPr>
        <w:t>《关于印发</w:t>
      </w:r>
      <w:r>
        <w:rPr>
          <w:rFonts w:eastAsia="仿宋" w:cs="仿宋" w:ascii="仿宋" w:hAnsi="仿宋"/>
          <w:sz w:val="32"/>
        </w:rPr>
        <w:t>&lt;</w:t>
      </w:r>
      <w:r>
        <w:rPr>
          <w:rFonts w:ascii="仿宋" w:hAnsi="仿宋" w:cs="仿宋" w:eastAsia="仿宋"/>
          <w:sz w:val="32"/>
        </w:rPr>
        <w:t>清远市区生活垃圾处理费征收标准调整工作推进方案</w:t>
      </w:r>
      <w:r>
        <w:rPr>
          <w:rFonts w:eastAsia="仿宋" w:cs="仿宋" w:ascii="仿宋" w:hAnsi="仿宋"/>
          <w:sz w:val="32"/>
        </w:rPr>
        <w:t>&gt;</w:t>
      </w:r>
      <w:r>
        <w:rPr>
          <w:rFonts w:ascii="仿宋" w:hAnsi="仿宋" w:cs="仿宋" w:eastAsia="仿宋"/>
          <w:sz w:val="32"/>
        </w:rPr>
        <w:t>的通知》（清城管函〔</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30</w:t>
      </w:r>
      <w:r>
        <w:rPr>
          <w:rFonts w:ascii="仿宋" w:hAnsi="仿宋" w:cs="仿宋" w:eastAsia="仿宋"/>
          <w:sz w:val="32"/>
        </w:rPr>
        <w:t>号）</w:t>
      </w:r>
      <w:r>
        <w:rPr>
          <w:rFonts w:ascii="仿宋" w:hAnsi="仿宋" w:cs="仿宋" w:eastAsia="仿宋"/>
          <w:sz w:val="32"/>
          <w:lang w:eastAsia="zh-CN"/>
        </w:rPr>
        <w:t>等文件规定，结合清新区实际，决定对清远市清新区城区和墟镇生活垃圾处理费收费标准进行调整，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5"/>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征收范围和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 w:hAnsi="仿宋" w:eastAsia="仿宋" w:cs="仿宋"/>
          <w:sz w:val="32"/>
          <w:szCs w:val="32"/>
          <w:lang w:eastAsia="zh-CN"/>
        </w:rPr>
      </w:pPr>
      <w:r>
        <w:rPr>
          <w:rFonts w:ascii="仿宋" w:hAnsi="仿宋" w:cs="仿宋" w:eastAsia="仿宋"/>
          <w:sz w:val="32"/>
          <w:szCs w:val="32"/>
          <w:lang w:eastAsia="zh-CN"/>
        </w:rPr>
        <w:t>（一）城区征收范围和对象：清新区太和镇及其他纳入区环境卫生管理区域内接受生活垃圾处理服务的居民类住户（含暂住人口）、企事业单位、个体经营者、机关团体及其他生活垃圾产生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 w:hAnsi="仿宋" w:eastAsia="仿宋" w:cs="仿宋"/>
          <w:sz w:val="32"/>
          <w:szCs w:val="32"/>
        </w:rPr>
      </w:pPr>
      <w:r>
        <w:rPr>
          <w:rFonts w:ascii="仿宋" w:hAnsi="仿宋" w:cs="仿宋" w:eastAsia="仿宋"/>
          <w:sz w:val="32"/>
          <w:szCs w:val="32"/>
          <w:lang w:eastAsia="zh-CN"/>
        </w:rPr>
        <w:t>（二）墟镇征收范围和对象：清新区墟镇（含山塘镇、太平镇、三坑镇、龙颈镇、禾云镇、浸潭镇、石潭镇）内接受生活垃圾处理服务的居民类住户（含暂住人口）、企事业单位、个体经营者、机关团体及其他生活垃圾产生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二、征收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b w:val="false"/>
          <w:b w:val="false"/>
          <w:bCs w:val="false"/>
          <w:sz w:val="32"/>
          <w:szCs w:val="44"/>
        </w:rPr>
      </w:pPr>
      <w:r>
        <w:rPr>
          <w:rFonts w:ascii="仿宋" w:hAnsi="仿宋" w:cs="仿宋" w:eastAsia="仿宋"/>
          <w:b w:val="false"/>
          <w:bCs w:val="false"/>
          <w:sz w:val="32"/>
          <w:szCs w:val="44"/>
          <w:lang w:eastAsia="zh-CN"/>
        </w:rPr>
        <w:t>（一）</w:t>
      </w:r>
      <w:r>
        <w:rPr>
          <w:rFonts w:ascii="仿宋" w:hAnsi="仿宋" w:cs="仿宋" w:eastAsia="仿宋"/>
          <w:b w:val="false"/>
          <w:bCs w:val="false"/>
          <w:sz w:val="32"/>
          <w:szCs w:val="44"/>
        </w:rPr>
        <w:t>清新区城区</w:t>
      </w:r>
      <w:r>
        <w:rPr>
          <w:rFonts w:ascii="仿宋" w:hAnsi="仿宋" w:cs="仿宋" w:eastAsia="仿宋"/>
          <w:b w:val="false"/>
          <w:bCs w:val="false"/>
          <w:sz w:val="32"/>
          <w:szCs w:val="44"/>
          <w:lang w:eastAsia="zh-CN"/>
        </w:rPr>
        <w:t>生活垃圾处理费</w:t>
      </w:r>
      <w:r>
        <w:rPr>
          <w:rFonts w:ascii="仿宋" w:hAnsi="仿宋" w:cs="仿宋" w:eastAsia="仿宋"/>
          <w:b w:val="false"/>
          <w:bCs w:val="false"/>
          <w:sz w:val="32"/>
          <w:szCs w:val="44"/>
        </w:rPr>
        <w:t>收费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仿宋" w:hAnsi="仿宋" w:eastAsia="仿宋" w:cs="仿宋"/>
          <w:b w:val="false"/>
          <w:b w:val="false"/>
          <w:bCs w:val="false"/>
          <w:sz w:val="32"/>
          <w:szCs w:val="44"/>
        </w:rPr>
      </w:pPr>
      <w:r>
        <w:rPr>
          <w:rFonts w:eastAsia="仿宋" w:cs="仿宋" w:ascii="仿宋" w:hAnsi="仿宋"/>
          <w:b w:val="false"/>
          <w:bCs w:val="false"/>
          <w:sz w:val="32"/>
          <w:szCs w:val="44"/>
        </w:rPr>
      </w:r>
    </w:p>
    <w:tbl>
      <w:tblPr>
        <w:tblW w:w="10037" w:type="dxa"/>
        <w:jc w:val="center"/>
        <w:tblInd w:w="0" w:type="dxa"/>
        <w:tblLayout w:type="fixed"/>
        <w:tblCellMar>
          <w:top w:w="0" w:type="dxa"/>
          <w:left w:w="108" w:type="dxa"/>
          <w:bottom w:w="0" w:type="dxa"/>
          <w:right w:w="108" w:type="dxa"/>
        </w:tblCellMar>
      </w:tblPr>
      <w:tblGrid>
        <w:gridCol w:w="3914"/>
        <w:gridCol w:w="1362"/>
        <w:gridCol w:w="1080"/>
        <w:gridCol w:w="1376"/>
        <w:gridCol w:w="2305"/>
      </w:tblGrid>
      <w:tr>
        <w:trPr>
          <w:trHeight w:val="649"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收费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计算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收费标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776"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rPr>
              <w:t>一、居民类住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val="en-US" w:eastAsia="zh-CN"/>
              </w:rPr>
              <w:t>14</w:t>
            </w:r>
            <w:r>
              <w:rPr>
                <w:rFonts w:ascii="仿宋" w:hAnsi="仿宋" w:cs="宋体" w:eastAsia="仿宋"/>
                <w:sz w:val="21"/>
                <w:szCs w:val="21"/>
              </w:rPr>
              <w:t>元</w:t>
            </w:r>
            <w:r>
              <w:rPr>
                <w:rFonts w:eastAsia="仿宋" w:cs="宋体" w:ascii="仿宋" w:hAnsi="仿宋"/>
                <w:sz w:val="21"/>
                <w:szCs w:val="21"/>
              </w:rPr>
              <w:t>/</w:t>
            </w:r>
            <w:r>
              <w:rPr>
                <w:rFonts w:ascii="仿宋" w:hAnsi="仿宋" w:cs="宋体" w:eastAsia="仿宋"/>
                <w:sz w:val="21"/>
                <w:szCs w:val="21"/>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包括暂住人员住户、住宅小区二次供水用户。</w:t>
            </w:r>
          </w:p>
        </w:tc>
      </w:tr>
      <w:tr>
        <w:trPr>
          <w:trHeight w:val="455"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rPr>
              <w:t>二、</w:t>
            </w:r>
            <w:r>
              <w:rPr>
                <w:rFonts w:ascii="仿宋" w:hAnsi="仿宋" w:cs="宋体" w:eastAsia="仿宋"/>
                <w:color w:val="000000"/>
                <w:sz w:val="21"/>
                <w:szCs w:val="21"/>
                <w:lang w:eastAsia="zh-CN"/>
              </w:rPr>
              <w:t>非居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tc>
      </w:tr>
      <w:tr>
        <w:trPr>
          <w:trHeight w:val="969"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rPr>
              <w:t>行政事业单位及社会团体</w:t>
            </w:r>
            <w:r>
              <w:rPr>
                <w:rFonts w:ascii="仿宋" w:hAnsi="仿宋" w:cs="宋体" w:eastAsia="仿宋"/>
                <w:color w:val="000000"/>
                <w:sz w:val="21"/>
                <w:szCs w:val="21"/>
                <w:lang w:eastAsia="zh-CN"/>
              </w:rPr>
              <w:t>、</w:t>
            </w:r>
            <w:r>
              <w:rPr>
                <w:rFonts w:ascii="仿宋" w:hAnsi="仿宋" w:cs="宋体" w:eastAsia="仿宋"/>
                <w:color w:val="000000"/>
                <w:sz w:val="21"/>
                <w:szCs w:val="21"/>
              </w:rPr>
              <w:t>生产经营企业</w:t>
            </w:r>
            <w:r>
              <w:rPr>
                <w:rFonts w:ascii="仿宋" w:hAnsi="仿宋" w:cs="宋体" w:eastAsia="仿宋"/>
                <w:color w:val="000000"/>
                <w:sz w:val="21"/>
                <w:szCs w:val="21"/>
                <w:lang w:eastAsia="zh-CN"/>
              </w:rPr>
              <w:t>（含商业广场及市场）及</w:t>
            </w:r>
            <w:r>
              <w:rPr>
                <w:rFonts w:ascii="仿宋" w:hAnsi="仿宋" w:cs="宋体" w:eastAsia="仿宋"/>
                <w:color w:val="000000"/>
                <w:sz w:val="21"/>
                <w:szCs w:val="21"/>
              </w:rPr>
              <w:t>商务性酒店、酒楼（含餐厅、饭店、旅业、冷饮店）</w:t>
            </w:r>
            <w:r>
              <w:rPr>
                <w:rFonts w:ascii="仿宋" w:hAnsi="仿宋" w:cs="宋体" w:eastAsia="仿宋"/>
                <w:color w:val="000000"/>
                <w:sz w:val="21"/>
                <w:szCs w:val="21"/>
                <w:lang w:eastAsia="zh-CN"/>
              </w:rPr>
              <w:t>、娱乐场所等垃圾量较多的经营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val="en-US" w:eastAsia="zh-CN"/>
              </w:rPr>
              <w:t>25</w:t>
            </w:r>
            <w:r>
              <w:rPr>
                <w:rFonts w:ascii="仿宋" w:hAnsi="仿宋" w:cs="宋体" w:eastAsia="仿宋"/>
                <w:sz w:val="21"/>
                <w:szCs w:val="21"/>
              </w:rPr>
              <w:t>元</w:t>
            </w:r>
            <w:r>
              <w:rPr>
                <w:rFonts w:eastAsia="仿宋" w:cs="宋体" w:ascii="仿宋" w:hAnsi="仿宋"/>
                <w:sz w:val="21"/>
                <w:szCs w:val="21"/>
              </w:rPr>
              <w:t>/</w:t>
            </w:r>
            <w:r>
              <w:rPr>
                <w:rFonts w:ascii="仿宋" w:hAnsi="仿宋" w:cs="宋体" w:eastAsia="仿宋"/>
                <w:sz w:val="21"/>
                <w:szCs w:val="21"/>
              </w:rPr>
              <w:t>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lang w:eastAsia="zh-CN"/>
              </w:rPr>
              <w:t>按每月实际产生的垃圾量（</w:t>
            </w:r>
            <w:r>
              <w:rPr>
                <w:rFonts w:eastAsia="仿宋" w:cs="宋体" w:ascii="仿宋" w:hAnsi="仿宋"/>
                <w:color w:val="000000"/>
                <w:sz w:val="21"/>
                <w:szCs w:val="21"/>
              </w:rPr>
              <w:t>240L/</w:t>
            </w:r>
            <w:r>
              <w:rPr>
                <w:rFonts w:ascii="仿宋" w:hAnsi="仿宋" w:cs="宋体" w:eastAsia="仿宋"/>
                <w:color w:val="000000"/>
                <w:sz w:val="21"/>
                <w:szCs w:val="21"/>
              </w:rPr>
              <w:t>桶</w:t>
            </w:r>
            <w:r>
              <w:rPr>
                <w:rFonts w:ascii="仿宋" w:hAnsi="仿宋" w:cs="宋体" w:eastAsia="仿宋"/>
                <w:color w:val="000000"/>
                <w:sz w:val="21"/>
                <w:szCs w:val="21"/>
                <w:lang w:eastAsia="zh-CN"/>
              </w:rPr>
              <w:t>）收取，不足</w:t>
            </w:r>
            <w:r>
              <w:rPr>
                <w:rFonts w:eastAsia="仿宋" w:cs="宋体" w:ascii="仿宋" w:hAnsi="仿宋"/>
                <w:color w:val="000000"/>
                <w:sz w:val="21"/>
                <w:szCs w:val="21"/>
                <w:lang w:val="en-US" w:eastAsia="zh-CN"/>
              </w:rPr>
              <w:t>1</w:t>
            </w:r>
            <w:r>
              <w:rPr>
                <w:rFonts w:ascii="仿宋" w:hAnsi="仿宋" w:cs="宋体" w:eastAsia="仿宋"/>
                <w:color w:val="000000"/>
                <w:sz w:val="21"/>
                <w:szCs w:val="21"/>
                <w:lang w:eastAsia="zh-CN"/>
              </w:rPr>
              <w:t>桶按</w:t>
            </w:r>
            <w:r>
              <w:rPr>
                <w:rFonts w:eastAsia="仿宋" w:cs="宋体" w:ascii="仿宋" w:hAnsi="仿宋"/>
                <w:color w:val="000000"/>
                <w:sz w:val="21"/>
                <w:szCs w:val="21"/>
                <w:lang w:val="en-US" w:eastAsia="zh-CN"/>
              </w:rPr>
              <w:t>1</w:t>
            </w:r>
            <w:r>
              <w:rPr>
                <w:rFonts w:ascii="仿宋" w:hAnsi="仿宋" w:cs="宋体" w:eastAsia="仿宋"/>
                <w:color w:val="000000"/>
                <w:sz w:val="21"/>
                <w:szCs w:val="21"/>
                <w:lang w:eastAsia="zh-CN"/>
              </w:rPr>
              <w:t>桶计算。</w:t>
            </w:r>
          </w:p>
        </w:tc>
      </w:tr>
      <w:tr>
        <w:trPr>
          <w:trHeight w:val="1929"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lang w:eastAsia="zh-CN"/>
              </w:rPr>
            </w:pPr>
            <w:r>
              <w:rPr>
                <w:rFonts w:ascii="仿宋" w:hAnsi="仿宋" w:cs="宋体" w:eastAsia="仿宋"/>
                <w:color w:val="000000"/>
                <w:sz w:val="21"/>
                <w:szCs w:val="21"/>
                <w:lang w:eastAsia="zh-CN"/>
              </w:rPr>
              <w:t>个体经营范围为日杂、粮油、诊所、药店、服装、家具、生鲜果蔬、鲜花、废品回收、美容保健等垃圾量较少的经营场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lang w:eastAsia="zh-CN"/>
              </w:rPr>
            </w:pPr>
            <w:r>
              <w:rPr>
                <w:rFonts w:ascii="仿宋" w:hAnsi="仿宋" w:cs="宋体" w:eastAsia="仿宋"/>
                <w:color w:val="000000"/>
                <w:sz w:val="21"/>
                <w:szCs w:val="21"/>
                <w:lang w:eastAsia="zh-CN"/>
              </w:rPr>
              <w:t>经营面积≦</w:t>
            </w:r>
            <w:r>
              <w:rPr>
                <w:rFonts w:eastAsia="仿宋" w:cs="宋体" w:ascii="仿宋" w:hAnsi="仿宋"/>
                <w:color w:val="000000"/>
                <w:sz w:val="21"/>
                <w:szCs w:val="21"/>
                <w:lang w:val="en-US" w:eastAsia="zh-CN"/>
              </w:rPr>
              <w:t>50</w:t>
            </w:r>
            <w:r>
              <w:rPr>
                <w:rFonts w:ascii="仿宋" w:hAnsi="仿宋" w:cs="宋体" w:eastAsia="仿宋"/>
                <w:color w:val="000000"/>
                <w:sz w:val="21"/>
                <w:szCs w:val="21"/>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val="en-US" w:eastAsia="zh-CN"/>
              </w:rPr>
              <w:t>25</w:t>
            </w:r>
            <w:r>
              <w:rPr>
                <w:rFonts w:ascii="仿宋" w:hAnsi="仿宋" w:cs="宋体" w:eastAsia="仿宋"/>
                <w:sz w:val="21"/>
                <w:szCs w:val="21"/>
              </w:rPr>
              <w:t>元</w:t>
            </w:r>
            <w:r>
              <w:rPr>
                <w:rFonts w:eastAsia="仿宋" w:cs="宋体" w:ascii="仿宋" w:hAnsi="仿宋"/>
                <w:sz w:val="21"/>
                <w:szCs w:val="21"/>
              </w:rPr>
              <w:t>/</w:t>
            </w:r>
            <w:r>
              <w:rPr>
                <w:rFonts w:ascii="仿宋" w:hAnsi="仿宋" w:cs="宋体" w:eastAsia="仿宋"/>
                <w:sz w:val="21"/>
                <w:szCs w:val="21"/>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lang w:eastAsia="zh-CN"/>
              </w:rPr>
              <w:t>每月产生的量少于</w:t>
            </w:r>
            <w:r>
              <w:rPr>
                <w:rFonts w:eastAsia="仿宋" w:cs="宋体" w:ascii="仿宋" w:hAnsi="仿宋"/>
                <w:sz w:val="21"/>
                <w:szCs w:val="21"/>
                <w:lang w:val="en-US" w:eastAsia="zh-CN"/>
              </w:rPr>
              <w:t>2</w:t>
            </w:r>
            <w:r>
              <w:rPr>
                <w:rFonts w:ascii="仿宋" w:hAnsi="仿宋" w:cs="宋体" w:eastAsia="仿宋"/>
                <w:sz w:val="21"/>
                <w:szCs w:val="21"/>
                <w:lang w:val="en-US" w:eastAsia="zh-CN"/>
              </w:rPr>
              <w:t>桶，按间收费，</w:t>
            </w:r>
            <w:r>
              <w:rPr>
                <w:rFonts w:ascii="仿宋" w:hAnsi="仿宋" w:cs="宋体" w:eastAsia="仿宋"/>
                <w:sz w:val="21"/>
                <w:szCs w:val="21"/>
              </w:rPr>
              <w:t>每月产生的垃圾量</w:t>
            </w:r>
            <w:r>
              <w:rPr>
                <w:rFonts w:ascii="仿宋" w:hAnsi="仿宋" w:cs="宋体" w:eastAsia="仿宋"/>
                <w:sz w:val="21"/>
                <w:szCs w:val="21"/>
                <w:lang w:eastAsia="zh-CN"/>
              </w:rPr>
              <w:t>达到</w:t>
            </w:r>
            <w:r>
              <w:rPr>
                <w:rFonts w:eastAsia="仿宋" w:cs="宋体" w:ascii="仿宋" w:hAnsi="仿宋"/>
                <w:sz w:val="21"/>
                <w:szCs w:val="21"/>
              </w:rPr>
              <w:t>2</w:t>
            </w:r>
            <w:r>
              <w:rPr>
                <w:rFonts w:ascii="仿宋" w:hAnsi="仿宋" w:cs="宋体" w:eastAsia="仿宋"/>
                <w:sz w:val="21"/>
                <w:szCs w:val="21"/>
              </w:rPr>
              <w:t>桶，</w:t>
            </w:r>
            <w:r>
              <w:rPr>
                <w:rFonts w:ascii="仿宋" w:hAnsi="仿宋" w:cs="宋体" w:eastAsia="仿宋"/>
                <w:sz w:val="21"/>
                <w:szCs w:val="21"/>
                <w:lang w:eastAsia="zh-CN"/>
              </w:rPr>
              <w:t>按</w:t>
            </w:r>
            <w:r>
              <w:rPr>
                <w:rFonts w:eastAsia="仿宋" w:cs="宋体" w:ascii="仿宋" w:hAnsi="仿宋"/>
                <w:sz w:val="21"/>
                <w:szCs w:val="21"/>
                <w:lang w:val="en-US" w:eastAsia="zh-CN"/>
              </w:rPr>
              <w:t>2</w:t>
            </w:r>
            <w:r>
              <w:rPr>
                <w:rFonts w:ascii="仿宋" w:hAnsi="仿宋" w:cs="宋体" w:eastAsia="仿宋"/>
                <w:sz w:val="21"/>
                <w:szCs w:val="21"/>
                <w:lang w:val="en-US" w:eastAsia="zh-CN"/>
              </w:rPr>
              <w:t>桶（含</w:t>
            </w:r>
            <w:r>
              <w:rPr>
                <w:rFonts w:eastAsia="仿宋" w:cs="宋体" w:ascii="仿宋" w:hAnsi="仿宋"/>
                <w:sz w:val="21"/>
                <w:szCs w:val="21"/>
                <w:lang w:val="en-US" w:eastAsia="zh-CN"/>
              </w:rPr>
              <w:t>2</w:t>
            </w:r>
            <w:r>
              <w:rPr>
                <w:rFonts w:ascii="仿宋" w:hAnsi="仿宋" w:cs="宋体" w:eastAsia="仿宋"/>
                <w:sz w:val="21"/>
                <w:szCs w:val="21"/>
                <w:lang w:val="en-US" w:eastAsia="zh-CN"/>
              </w:rPr>
              <w:t>桶）计算，超过</w:t>
            </w:r>
            <w:r>
              <w:rPr>
                <w:rFonts w:eastAsia="仿宋" w:cs="宋体" w:ascii="仿宋" w:hAnsi="仿宋"/>
                <w:sz w:val="21"/>
                <w:szCs w:val="21"/>
                <w:lang w:val="en-US" w:eastAsia="zh-CN"/>
              </w:rPr>
              <w:t>2</w:t>
            </w:r>
            <w:r>
              <w:rPr>
                <w:rFonts w:ascii="仿宋" w:hAnsi="仿宋" w:cs="宋体" w:eastAsia="仿宋"/>
                <w:sz w:val="21"/>
                <w:szCs w:val="21"/>
                <w:lang w:val="en-US" w:eastAsia="zh-CN"/>
              </w:rPr>
              <w:t>桶的，按实际产生垃圾量计算。</w:t>
            </w:r>
          </w:p>
        </w:tc>
      </w:tr>
      <w:tr>
        <w:trPr>
          <w:trHeight w:val="649"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rPr>
              <w:t>经营面积</w:t>
            </w:r>
            <w:r>
              <w:rPr>
                <w:rFonts w:eastAsia="仿宋" w:cs="宋体" w:ascii="仿宋" w:hAnsi="仿宋"/>
                <w:color w:val="000000"/>
                <w:sz w:val="21"/>
                <w:szCs w:val="21"/>
              </w:rPr>
              <w:t>&gt;</w:t>
            </w:r>
            <w:r>
              <w:rPr>
                <w:rFonts w:eastAsia="仿宋" w:cs="宋体" w:ascii="仿宋" w:hAnsi="仿宋"/>
                <w:color w:val="000000"/>
                <w:sz w:val="21"/>
                <w:szCs w:val="21"/>
                <w:lang w:val="en-US" w:eastAsia="zh-CN"/>
              </w:rPr>
              <w:t>50</w:t>
            </w:r>
            <w:r>
              <w:rPr>
                <w:rFonts w:ascii="仿宋" w:hAnsi="仿宋" w:cs="宋体" w:eastAsia="仿宋"/>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rPr>
              <w:t>0.</w:t>
            </w:r>
            <w:r>
              <w:rPr>
                <w:rFonts w:eastAsia="仿宋" w:cs="宋体" w:ascii="仿宋" w:hAnsi="仿宋"/>
                <w:sz w:val="21"/>
                <w:szCs w:val="21"/>
                <w:lang w:val="en-US" w:eastAsia="zh-CN"/>
              </w:rPr>
              <w:t>90</w:t>
            </w:r>
            <w:r>
              <w:rPr>
                <w:rFonts w:ascii="仿宋" w:hAnsi="仿宋" w:cs="宋体" w:eastAsia="仿宋"/>
                <w:sz w:val="21"/>
                <w:szCs w:val="21"/>
              </w:rPr>
              <w:t>元</w:t>
            </w:r>
            <w:r>
              <w:rPr>
                <w:rFonts w:eastAsia="仿宋" w:cs="宋体" w:ascii="仿宋" w:hAnsi="仿宋"/>
                <w:sz w:val="21"/>
                <w:szCs w:val="21"/>
              </w:rPr>
              <w:t>/</w:t>
            </w:r>
            <w:r>
              <w:rPr>
                <w:rFonts w:ascii="仿宋" w:hAnsi="仿宋" w:cs="宋体" w:eastAsia="仿宋"/>
                <w:sz w:val="21"/>
                <w:szCs w:val="21"/>
              </w:rPr>
              <w:t>㎡</w:t>
            </w:r>
            <w:r>
              <w:rPr>
                <w:rFonts w:eastAsia="仿宋" w:cs="宋体" w:ascii="仿宋" w:hAnsi="仿宋"/>
                <w:sz w:val="21"/>
                <w:szCs w:val="21"/>
                <w:lang w:val="en-US" w:eastAsia="zh-CN"/>
              </w:rPr>
              <w:t>/</w:t>
            </w:r>
            <w:r>
              <w:rPr>
                <w:rFonts w:ascii="仿宋" w:hAnsi="仿宋" w:cs="宋体" w:eastAsia="仿宋"/>
                <w:sz w:val="21"/>
                <w:szCs w:val="21"/>
                <w:lang w:val="en-US" w:eastAsia="zh-CN"/>
              </w:rPr>
              <w:t>月</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r>
      <w:tr>
        <w:trPr>
          <w:trHeight w:val="340" w:hRule="atLeast"/>
        </w:trPr>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lang w:eastAsia="zh-CN"/>
              </w:rPr>
              <w:t>经环卫部门批准自运垃圾到转运站的单位或个体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lang w:val="en-US" w:eastAsia="zh-CN"/>
              </w:rPr>
            </w:pPr>
            <w:r>
              <w:rPr>
                <w:rFonts w:eastAsia="仿宋" w:cs="宋体" w:ascii="仿宋" w:hAnsi="仿宋"/>
                <w:sz w:val="21"/>
                <w:szCs w:val="21"/>
                <w:lang w:val="en-US" w:eastAsia="zh-CN"/>
              </w:rPr>
              <w:t>20</w:t>
            </w:r>
            <w:r>
              <w:rPr>
                <w:rFonts w:ascii="仿宋" w:hAnsi="仿宋" w:cs="宋体" w:eastAsia="仿宋"/>
                <w:sz w:val="21"/>
                <w:szCs w:val="21"/>
                <w:lang w:val="en-US" w:eastAsia="zh-CN"/>
              </w:rPr>
              <w:t>元</w:t>
            </w:r>
            <w:r>
              <w:rPr>
                <w:rFonts w:eastAsia="仿宋" w:cs="宋体" w:ascii="仿宋" w:hAnsi="仿宋"/>
                <w:sz w:val="21"/>
                <w:szCs w:val="21"/>
                <w:lang w:val="en-US" w:eastAsia="zh-CN"/>
              </w:rPr>
              <w:t>/</w:t>
            </w:r>
            <w:r>
              <w:rPr>
                <w:rFonts w:ascii="仿宋" w:hAnsi="仿宋" w:cs="宋体" w:eastAsia="仿宋"/>
                <w:sz w:val="21"/>
                <w:szCs w:val="21"/>
                <w:lang w:val="en-US" w:eastAsia="zh-CN"/>
              </w:rPr>
              <w:t>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自行搬运到清运点</w:t>
            </w:r>
          </w:p>
        </w:tc>
      </w:tr>
    </w:tbl>
    <w:p>
      <w:pPr>
        <w:pStyle w:val="Normal"/>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000000"/>
          <w:sz w:val="22"/>
          <w:szCs w:val="28"/>
          <w:lang w:val="en-US" w:eastAsia="zh-CN"/>
        </w:rPr>
      </w:pPr>
      <w:r>
        <w:rPr>
          <w:rFonts w:ascii="仿宋" w:hAnsi="仿宋" w:cs="仿宋" w:eastAsia="仿宋"/>
          <w:sz w:val="22"/>
          <w:szCs w:val="28"/>
        </w:rPr>
        <w:t>注</w:t>
      </w:r>
      <w:r>
        <w:rPr>
          <w:rFonts w:eastAsia="仿宋" w:cs="仿宋" w:ascii="仿宋" w:hAnsi="仿宋"/>
          <w:sz w:val="22"/>
          <w:szCs w:val="28"/>
        </w:rPr>
        <w:t xml:space="preserve">: </w:t>
      </w:r>
      <w:r>
        <w:rPr>
          <w:rFonts w:ascii="仿宋" w:hAnsi="仿宋" w:cs="仿宋" w:eastAsia="仿宋"/>
          <w:sz w:val="22"/>
          <w:szCs w:val="28"/>
        </w:rPr>
        <w:t>居民类收费对象是城镇规划红线内的住户，</w:t>
      </w:r>
      <w:r>
        <w:rPr>
          <w:rFonts w:ascii="仿宋" w:hAnsi="仿宋" w:cs="仿宋" w:eastAsia="仿宋"/>
          <w:color w:val="000000"/>
          <w:sz w:val="22"/>
          <w:szCs w:val="28"/>
          <w:lang w:val="en-US" w:eastAsia="zh-CN"/>
        </w:rPr>
        <w:t>非居民收费对象的收费根据实际情况实行动态价格管理。</w:t>
      </w:r>
    </w:p>
    <w:p>
      <w:pPr>
        <w:pStyle w:val="Normal"/>
        <w:numPr>
          <w:ilvl w:val="0"/>
          <w:numId w:val="0"/>
        </w:numPr>
        <w:spacing w:lineRule="atLeast" w:line="240"/>
        <w:ind w:left="0" w:hanging="0"/>
        <w:jc w:val="left"/>
        <w:rPr>
          <w:rFonts w:ascii="仿宋" w:hAnsi="仿宋" w:eastAsia="仿宋" w:cs="仿宋"/>
          <w:b w:val="false"/>
          <w:b w:val="false"/>
          <w:bCs w:val="false"/>
          <w:sz w:val="32"/>
          <w:szCs w:val="44"/>
        </w:rPr>
      </w:pPr>
      <w:r>
        <w:rPr>
          <w:rFonts w:eastAsia="仿宋" w:cs="仿宋" w:ascii="仿宋" w:hAnsi="仿宋"/>
          <w:b w:val="false"/>
          <w:bCs w:val="false"/>
          <w:color w:val="000000"/>
          <w:sz w:val="32"/>
          <w:szCs w:val="44"/>
        </w:rPr>
        <w:t xml:space="preserve">    </w:t>
      </w:r>
      <w:r>
        <w:rPr>
          <w:rFonts w:ascii="仿宋" w:hAnsi="仿宋" w:cs="仿宋" w:eastAsia="仿宋"/>
          <w:b w:val="false"/>
          <w:bCs w:val="false"/>
          <w:sz w:val="32"/>
          <w:szCs w:val="44"/>
          <w:lang w:eastAsia="zh-CN"/>
        </w:rPr>
        <w:t>（二）</w:t>
      </w:r>
      <w:r>
        <w:rPr>
          <w:rFonts w:ascii="仿宋" w:hAnsi="仿宋" w:cs="仿宋" w:eastAsia="仿宋"/>
          <w:b w:val="false"/>
          <w:bCs w:val="false"/>
          <w:sz w:val="32"/>
          <w:szCs w:val="44"/>
        </w:rPr>
        <w:t>清新区</w:t>
      </w:r>
      <w:r>
        <w:rPr>
          <w:rFonts w:ascii="仿宋" w:hAnsi="仿宋" w:cs="仿宋" w:eastAsia="仿宋"/>
          <w:b w:val="false"/>
          <w:bCs w:val="false"/>
          <w:sz w:val="32"/>
          <w:szCs w:val="44"/>
          <w:lang w:eastAsia="zh-CN"/>
        </w:rPr>
        <w:t>墟镇生活垃圾处理费</w:t>
      </w:r>
      <w:r>
        <w:rPr>
          <w:rFonts w:ascii="仿宋" w:hAnsi="仿宋" w:cs="仿宋" w:eastAsia="仿宋"/>
          <w:b w:val="false"/>
          <w:bCs w:val="false"/>
          <w:sz w:val="32"/>
          <w:szCs w:val="44"/>
        </w:rPr>
        <w:t>收费标准</w:t>
      </w:r>
    </w:p>
    <w:tbl>
      <w:tblPr>
        <w:tblW w:w="10098" w:type="dxa"/>
        <w:jc w:val="center"/>
        <w:tblInd w:w="0" w:type="dxa"/>
        <w:tblLayout w:type="fixed"/>
        <w:tblCellMar>
          <w:top w:w="0" w:type="dxa"/>
          <w:left w:w="108" w:type="dxa"/>
          <w:bottom w:w="0" w:type="dxa"/>
          <w:right w:w="108" w:type="dxa"/>
        </w:tblCellMar>
      </w:tblPr>
      <w:tblGrid>
        <w:gridCol w:w="3339"/>
        <w:gridCol w:w="1784"/>
        <w:gridCol w:w="1128"/>
        <w:gridCol w:w="1438"/>
        <w:gridCol w:w="2409"/>
      </w:tblGrid>
      <w:tr>
        <w:trPr>
          <w:trHeight w:val="574"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收费对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计算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收费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备注</w:t>
            </w:r>
          </w:p>
        </w:tc>
      </w:tr>
      <w:tr>
        <w:trPr>
          <w:trHeight w:val="642"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rPr>
              <w:t>一、居民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val="en-US" w:eastAsia="zh-CN"/>
              </w:rPr>
              <w:t>12</w:t>
            </w:r>
            <w:r>
              <w:rPr>
                <w:rFonts w:ascii="仿宋" w:hAnsi="仿宋" w:cs="宋体" w:eastAsia="仿宋"/>
                <w:sz w:val="21"/>
                <w:szCs w:val="21"/>
              </w:rPr>
              <w:t>元</w:t>
            </w:r>
            <w:r>
              <w:rPr>
                <w:rFonts w:eastAsia="仿宋" w:cs="宋体" w:ascii="仿宋" w:hAnsi="仿宋"/>
                <w:sz w:val="21"/>
                <w:szCs w:val="21"/>
              </w:rPr>
              <w:t>/</w:t>
            </w:r>
            <w:r>
              <w:rPr>
                <w:rFonts w:ascii="仿宋" w:hAnsi="仿宋" w:cs="宋体" w:eastAsia="仿宋"/>
                <w:sz w:val="21"/>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包括暂住人员住户、住宅小区二次供水用户。</w:t>
            </w:r>
          </w:p>
        </w:tc>
      </w:tr>
      <w:tr>
        <w:trPr>
          <w:trHeight w:val="326"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lang w:eastAsia="zh-CN"/>
              </w:rPr>
            </w:pPr>
            <w:r>
              <w:rPr>
                <w:rFonts w:ascii="仿宋" w:hAnsi="仿宋" w:cs="宋体" w:eastAsia="仿宋"/>
                <w:color w:val="000000"/>
                <w:sz w:val="21"/>
                <w:szCs w:val="21"/>
                <w:lang w:eastAsia="zh-CN"/>
              </w:rPr>
              <w:t>二、非居民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lang w:eastAsia="zh-CN"/>
              </w:rPr>
            </w:pPr>
            <w:r>
              <w:rPr>
                <w:rFonts w:eastAsia="仿宋" w:cs="宋体" w:ascii="仿宋" w:hAnsi="仿宋"/>
                <w:color w:val="000000"/>
                <w:sz w:val="21"/>
                <w:szCs w:val="21"/>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rPr>
            </w:pPr>
            <w:r>
              <w:rPr>
                <w:rFonts w:eastAsia="仿宋" w:cs="宋体" w:ascii="仿宋" w:hAnsi="仿宋"/>
                <w:sz w:val="21"/>
                <w:szCs w:val="21"/>
              </w:rPr>
            </w:r>
          </w:p>
        </w:tc>
      </w:tr>
      <w:tr>
        <w:trPr>
          <w:trHeight w:val="1079"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rPr>
              <w:t>行政事业单位及社会团体、生产经营企业（含商业广场及市场）及商务性酒店、酒楼（含餐厅、饭店、旅业、冷饮店）</w:t>
            </w:r>
            <w:r>
              <w:rPr>
                <w:rFonts w:ascii="仿宋" w:hAnsi="仿宋" w:cs="宋体" w:eastAsia="仿宋"/>
                <w:color w:val="000000"/>
                <w:sz w:val="21"/>
                <w:szCs w:val="21"/>
                <w:lang w:eastAsia="zh-CN"/>
              </w:rPr>
              <w:t>、娱乐场所等垃圾量较多的经营场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1"/>
                <w:szCs w:val="21"/>
              </w:rPr>
            </w:pPr>
            <w:r>
              <w:rPr>
                <w:rFonts w:eastAsia="仿宋" w:cs="宋体" w:ascii="仿宋" w:hAnsi="仿宋"/>
                <w:color w:val="000000"/>
                <w:sz w:val="21"/>
                <w:szCs w:val="21"/>
              </w:rPr>
            </w:r>
          </w:p>
          <w:p>
            <w:pPr>
              <w:pStyle w:val="Normal"/>
              <w:jc w:val="center"/>
              <w:rPr>
                <w:rFonts w:ascii="仿宋" w:hAnsi="仿宋" w:eastAsia="仿宋" w:cs="宋体"/>
                <w:sz w:val="21"/>
                <w:szCs w:val="21"/>
              </w:rPr>
            </w:pPr>
            <w:r>
              <w:rPr>
                <w:rFonts w:ascii="仿宋" w:hAnsi="仿宋" w:cs="宋体" w:eastAsia="仿宋"/>
                <w:sz w:val="21"/>
                <w:szCs w:val="21"/>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val="en-US" w:eastAsia="zh-CN"/>
              </w:rPr>
              <w:t>22</w:t>
            </w:r>
            <w:r>
              <w:rPr>
                <w:rFonts w:ascii="仿宋" w:hAnsi="仿宋" w:cs="宋体" w:eastAsia="仿宋"/>
                <w:sz w:val="21"/>
                <w:szCs w:val="21"/>
              </w:rPr>
              <w:t>元</w:t>
            </w:r>
            <w:r>
              <w:rPr>
                <w:rFonts w:eastAsia="仿宋" w:cs="宋体" w:ascii="仿宋" w:hAnsi="仿宋"/>
                <w:sz w:val="21"/>
                <w:szCs w:val="21"/>
              </w:rPr>
              <w:t>/</w:t>
            </w:r>
            <w:r>
              <w:rPr>
                <w:rFonts w:ascii="仿宋" w:hAnsi="仿宋" w:cs="宋体" w:eastAsia="仿宋"/>
                <w:sz w:val="21"/>
                <w:szCs w:val="21"/>
              </w:rPr>
              <w:t>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color w:val="000000"/>
                <w:sz w:val="21"/>
                <w:szCs w:val="21"/>
                <w:lang w:eastAsia="zh-CN"/>
              </w:rPr>
              <w:t>按每月实际产生的垃圾量（</w:t>
            </w:r>
            <w:r>
              <w:rPr>
                <w:rFonts w:eastAsia="仿宋" w:cs="宋体" w:ascii="仿宋" w:hAnsi="仿宋"/>
                <w:color w:val="000000"/>
                <w:sz w:val="21"/>
                <w:szCs w:val="21"/>
              </w:rPr>
              <w:t>240L/</w:t>
            </w:r>
            <w:r>
              <w:rPr>
                <w:rFonts w:ascii="仿宋" w:hAnsi="仿宋" w:cs="宋体" w:eastAsia="仿宋"/>
                <w:color w:val="000000"/>
                <w:sz w:val="21"/>
                <w:szCs w:val="21"/>
              </w:rPr>
              <w:t>桶</w:t>
            </w:r>
            <w:r>
              <w:rPr>
                <w:rFonts w:ascii="仿宋" w:hAnsi="仿宋" w:cs="宋体" w:eastAsia="仿宋"/>
                <w:color w:val="000000"/>
                <w:sz w:val="21"/>
                <w:szCs w:val="21"/>
                <w:lang w:eastAsia="zh-CN"/>
              </w:rPr>
              <w:t>）收取，不足</w:t>
            </w:r>
            <w:r>
              <w:rPr>
                <w:rFonts w:eastAsia="仿宋" w:cs="宋体" w:ascii="仿宋" w:hAnsi="仿宋"/>
                <w:color w:val="000000"/>
                <w:sz w:val="21"/>
                <w:szCs w:val="21"/>
                <w:lang w:val="en-US" w:eastAsia="zh-CN"/>
              </w:rPr>
              <w:t>1</w:t>
            </w:r>
            <w:r>
              <w:rPr>
                <w:rFonts w:ascii="仿宋" w:hAnsi="仿宋" w:cs="宋体" w:eastAsia="仿宋"/>
                <w:color w:val="000000"/>
                <w:sz w:val="21"/>
                <w:szCs w:val="21"/>
                <w:lang w:eastAsia="zh-CN"/>
              </w:rPr>
              <w:t>桶按</w:t>
            </w:r>
            <w:r>
              <w:rPr>
                <w:rFonts w:eastAsia="仿宋" w:cs="宋体" w:ascii="仿宋" w:hAnsi="仿宋"/>
                <w:color w:val="000000"/>
                <w:sz w:val="21"/>
                <w:szCs w:val="21"/>
                <w:lang w:val="en-US" w:eastAsia="zh-CN"/>
              </w:rPr>
              <w:t>1</w:t>
            </w:r>
            <w:r>
              <w:rPr>
                <w:rFonts w:ascii="仿宋" w:hAnsi="仿宋" w:cs="宋体" w:eastAsia="仿宋"/>
                <w:color w:val="000000"/>
                <w:sz w:val="21"/>
                <w:szCs w:val="21"/>
                <w:lang w:eastAsia="zh-CN"/>
              </w:rPr>
              <w:t>桶计算。</w:t>
            </w:r>
          </w:p>
        </w:tc>
      </w:tr>
      <w:tr>
        <w:trPr>
          <w:trHeight w:val="1907"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lang w:eastAsia="zh-CN"/>
              </w:rPr>
              <w:t>个体经营范围为日杂、粮油、诊所、药店、服装、家具、生鲜果蔬、鲜花、废品回收、美容保健等垃圾量较少的经营场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lang w:eastAsia="zh-CN"/>
              </w:rPr>
              <w:t>经营面积≦</w:t>
            </w:r>
            <w:r>
              <w:rPr>
                <w:rFonts w:eastAsia="仿宋" w:cs="宋体" w:ascii="仿宋" w:hAnsi="仿宋"/>
                <w:color w:val="000000"/>
                <w:sz w:val="21"/>
                <w:szCs w:val="21"/>
                <w:lang w:val="en-US" w:eastAsia="zh-CN"/>
              </w:rPr>
              <w:t>50</w:t>
            </w:r>
            <w:r>
              <w:rPr>
                <w:rFonts w:ascii="仿宋" w:hAnsi="仿宋" w:cs="宋体" w:eastAsia="仿宋"/>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lang w:val="en-US" w:eastAsia="zh-CN"/>
              </w:rPr>
              <w:t>22</w:t>
            </w:r>
            <w:r>
              <w:rPr>
                <w:rFonts w:ascii="仿宋" w:hAnsi="仿宋" w:cs="宋体" w:eastAsia="仿宋"/>
                <w:sz w:val="21"/>
                <w:szCs w:val="21"/>
              </w:rPr>
              <w:t>元</w:t>
            </w:r>
            <w:r>
              <w:rPr>
                <w:rFonts w:eastAsia="仿宋" w:cs="宋体" w:ascii="仿宋" w:hAnsi="仿宋"/>
                <w:sz w:val="21"/>
                <w:szCs w:val="21"/>
              </w:rPr>
              <w:t>/</w:t>
            </w:r>
            <w:r>
              <w:rPr>
                <w:rFonts w:ascii="仿宋" w:hAnsi="仿宋" w:cs="宋体" w:eastAsia="仿宋"/>
                <w:sz w:val="21"/>
                <w:szCs w:val="21"/>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lang w:eastAsia="zh-CN"/>
              </w:rPr>
              <w:t>每月产生的量少于</w:t>
            </w:r>
            <w:r>
              <w:rPr>
                <w:rFonts w:eastAsia="仿宋" w:cs="宋体" w:ascii="仿宋" w:hAnsi="仿宋"/>
                <w:sz w:val="21"/>
                <w:szCs w:val="21"/>
                <w:lang w:val="en-US" w:eastAsia="zh-CN"/>
              </w:rPr>
              <w:t>2</w:t>
            </w:r>
            <w:r>
              <w:rPr>
                <w:rFonts w:ascii="仿宋" w:hAnsi="仿宋" w:cs="宋体" w:eastAsia="仿宋"/>
                <w:sz w:val="21"/>
                <w:szCs w:val="21"/>
                <w:lang w:val="en-US" w:eastAsia="zh-CN"/>
              </w:rPr>
              <w:t>桶，按间收费，</w:t>
            </w:r>
            <w:r>
              <w:rPr>
                <w:rFonts w:ascii="仿宋" w:hAnsi="仿宋" w:cs="宋体" w:eastAsia="仿宋"/>
                <w:sz w:val="21"/>
                <w:szCs w:val="21"/>
              </w:rPr>
              <w:t>每月产生的垃圾量</w:t>
            </w:r>
            <w:r>
              <w:rPr>
                <w:rFonts w:ascii="仿宋" w:hAnsi="仿宋" w:cs="宋体" w:eastAsia="仿宋"/>
                <w:sz w:val="21"/>
                <w:szCs w:val="21"/>
                <w:lang w:eastAsia="zh-CN"/>
              </w:rPr>
              <w:t>达到</w:t>
            </w:r>
            <w:r>
              <w:rPr>
                <w:rFonts w:eastAsia="仿宋" w:cs="宋体" w:ascii="仿宋" w:hAnsi="仿宋"/>
                <w:sz w:val="21"/>
                <w:szCs w:val="21"/>
              </w:rPr>
              <w:t>2</w:t>
            </w:r>
            <w:r>
              <w:rPr>
                <w:rFonts w:ascii="仿宋" w:hAnsi="仿宋" w:cs="宋体" w:eastAsia="仿宋"/>
                <w:sz w:val="21"/>
                <w:szCs w:val="21"/>
              </w:rPr>
              <w:t>桶，</w:t>
            </w:r>
            <w:r>
              <w:rPr>
                <w:rFonts w:ascii="仿宋" w:hAnsi="仿宋" w:cs="宋体" w:eastAsia="仿宋"/>
                <w:sz w:val="21"/>
                <w:szCs w:val="21"/>
                <w:lang w:eastAsia="zh-CN"/>
              </w:rPr>
              <w:t>按</w:t>
            </w:r>
            <w:r>
              <w:rPr>
                <w:rFonts w:eastAsia="仿宋" w:cs="宋体" w:ascii="仿宋" w:hAnsi="仿宋"/>
                <w:sz w:val="21"/>
                <w:szCs w:val="21"/>
                <w:lang w:val="en-US" w:eastAsia="zh-CN"/>
              </w:rPr>
              <w:t>2</w:t>
            </w:r>
            <w:r>
              <w:rPr>
                <w:rFonts w:ascii="仿宋" w:hAnsi="仿宋" w:cs="宋体" w:eastAsia="仿宋"/>
                <w:sz w:val="21"/>
                <w:szCs w:val="21"/>
                <w:lang w:val="en-US" w:eastAsia="zh-CN"/>
              </w:rPr>
              <w:t>桶（含</w:t>
            </w:r>
            <w:r>
              <w:rPr>
                <w:rFonts w:eastAsia="仿宋" w:cs="宋体" w:ascii="仿宋" w:hAnsi="仿宋"/>
                <w:sz w:val="21"/>
                <w:szCs w:val="21"/>
                <w:lang w:val="en-US" w:eastAsia="zh-CN"/>
              </w:rPr>
              <w:t>2</w:t>
            </w:r>
            <w:r>
              <w:rPr>
                <w:rFonts w:ascii="仿宋" w:hAnsi="仿宋" w:cs="宋体" w:eastAsia="仿宋"/>
                <w:sz w:val="21"/>
                <w:szCs w:val="21"/>
                <w:lang w:val="en-US" w:eastAsia="zh-CN"/>
              </w:rPr>
              <w:t>桶）计算，超过</w:t>
            </w:r>
            <w:r>
              <w:rPr>
                <w:rFonts w:eastAsia="仿宋" w:cs="宋体" w:ascii="仿宋" w:hAnsi="仿宋"/>
                <w:sz w:val="21"/>
                <w:szCs w:val="21"/>
                <w:lang w:val="en-US" w:eastAsia="zh-CN"/>
              </w:rPr>
              <w:t>2</w:t>
            </w:r>
            <w:r>
              <w:rPr>
                <w:rFonts w:ascii="仿宋" w:hAnsi="仿宋" w:cs="宋体" w:eastAsia="仿宋"/>
                <w:sz w:val="21"/>
                <w:szCs w:val="21"/>
                <w:lang w:val="en-US" w:eastAsia="zh-CN"/>
              </w:rPr>
              <w:t>桶的，按实际产生垃圾量计算。</w:t>
            </w:r>
          </w:p>
        </w:tc>
      </w:tr>
      <w:tr>
        <w:trPr>
          <w:trHeight w:val="326"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1"/>
                <w:szCs w:val="21"/>
              </w:rPr>
            </w:pPr>
            <w:r>
              <w:rPr>
                <w:rFonts w:eastAsia="仿宋" w:cs="宋体" w:ascii="仿宋" w:hAnsi="仿宋"/>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rPr>
              <w:t>经营面积</w:t>
            </w:r>
            <w:r>
              <w:rPr>
                <w:rFonts w:eastAsia="仿宋" w:cs="宋体" w:ascii="仿宋" w:hAnsi="仿宋"/>
                <w:color w:val="000000"/>
                <w:sz w:val="21"/>
                <w:szCs w:val="21"/>
              </w:rPr>
              <w:t>&gt;</w:t>
            </w:r>
            <w:r>
              <w:rPr>
                <w:rFonts w:eastAsia="仿宋" w:cs="宋体" w:ascii="仿宋" w:hAnsi="仿宋"/>
                <w:color w:val="000000"/>
                <w:sz w:val="21"/>
                <w:szCs w:val="21"/>
                <w:lang w:val="en-US" w:eastAsia="zh-CN"/>
              </w:rPr>
              <w:t>50</w:t>
            </w:r>
            <w:r>
              <w:rPr>
                <w:rFonts w:ascii="仿宋" w:hAnsi="仿宋" w:cs="宋体" w:eastAsia="仿宋"/>
                <w:sz w:val="21"/>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eastAsia="仿宋" w:cs="宋体" w:ascii="仿宋" w:hAnsi="仿宋"/>
                <w:sz w:val="21"/>
                <w:szCs w:val="21"/>
              </w:rPr>
              <w:t>0.</w:t>
            </w:r>
            <w:r>
              <w:rPr>
                <w:rFonts w:eastAsia="仿宋" w:cs="宋体" w:ascii="仿宋" w:hAnsi="仿宋"/>
                <w:sz w:val="21"/>
                <w:szCs w:val="21"/>
                <w:lang w:val="en-US" w:eastAsia="zh-CN"/>
              </w:rPr>
              <w:t>6</w:t>
            </w:r>
            <w:r>
              <w:rPr>
                <w:rFonts w:ascii="仿宋" w:hAnsi="仿宋" w:cs="宋体" w:eastAsia="仿宋"/>
                <w:sz w:val="21"/>
                <w:szCs w:val="21"/>
              </w:rPr>
              <w:t>元</w:t>
            </w:r>
            <w:r>
              <w:rPr>
                <w:rFonts w:eastAsia="仿宋" w:cs="宋体" w:ascii="仿宋" w:hAnsi="仿宋"/>
                <w:color w:val="000000"/>
                <w:sz w:val="21"/>
                <w:szCs w:val="21"/>
              </w:rPr>
              <w:t>/</w:t>
            </w:r>
            <w:r>
              <w:rPr>
                <w:rFonts w:ascii="仿宋" w:hAnsi="仿宋" w:cs="宋体" w:eastAsia="仿宋"/>
                <w:color w:val="000000"/>
                <w:sz w:val="21"/>
                <w:szCs w:val="21"/>
              </w:rPr>
              <w:t>㎡</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1"/>
                <w:szCs w:val="21"/>
                <w:lang w:eastAsia="zh-CN"/>
              </w:rPr>
            </w:pPr>
            <w:r>
              <w:rPr>
                <w:rFonts w:eastAsia="仿宋" w:cs="宋体" w:ascii="仿宋" w:hAnsi="仿宋"/>
                <w:sz w:val="21"/>
                <w:szCs w:val="21"/>
                <w:lang w:eastAsia="zh-CN"/>
              </w:rPr>
            </w:r>
          </w:p>
        </w:tc>
      </w:tr>
      <w:tr>
        <w:trPr>
          <w:trHeight w:val="326"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rPr>
              <w:t>固定摆卖摊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rPr>
            </w:pPr>
            <w:r>
              <w:rPr>
                <w:rFonts w:ascii="仿宋" w:hAnsi="仿宋" w:cs="宋体" w:eastAsia="仿宋"/>
                <w:sz w:val="21"/>
                <w:szCs w:val="21"/>
              </w:rPr>
              <w:t>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lang w:val="en-US" w:eastAsia="zh-CN"/>
              </w:rPr>
              <w:t>每次</w:t>
            </w:r>
            <w:r>
              <w:rPr>
                <w:rFonts w:eastAsia="仿宋" w:cs="宋体" w:ascii="仿宋" w:hAnsi="仿宋"/>
                <w:color w:val="000000"/>
                <w:sz w:val="21"/>
                <w:szCs w:val="21"/>
                <w:lang w:val="en-US" w:eastAsia="zh-CN"/>
              </w:rPr>
              <w:t>3</w:t>
            </w:r>
            <w:r>
              <w:rPr>
                <w:rFonts w:ascii="仿宋" w:hAnsi="仿宋" w:cs="宋体" w:eastAsia="仿宋"/>
                <w:color w:val="000000"/>
                <w:sz w:val="21"/>
                <w:szCs w:val="21"/>
                <w:lang w:val="en-US" w:eastAsia="zh-CN"/>
              </w:rPr>
              <w:t>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ascii="仿宋" w:hAnsi="仿宋" w:cs="宋体" w:eastAsia="仿宋"/>
                <w:color w:val="000000"/>
                <w:sz w:val="21"/>
                <w:szCs w:val="21"/>
                <w:lang w:eastAsia="zh-CN"/>
              </w:rPr>
              <w:t>每月收取上限</w:t>
            </w:r>
            <w:r>
              <w:rPr>
                <w:rFonts w:eastAsia="仿宋" w:cs="宋体" w:ascii="仿宋" w:hAnsi="仿宋"/>
                <w:color w:val="000000"/>
                <w:sz w:val="21"/>
                <w:szCs w:val="21"/>
                <w:lang w:val="en-US" w:eastAsia="zh-CN"/>
              </w:rPr>
              <w:t>20</w:t>
            </w:r>
            <w:r>
              <w:rPr>
                <w:rFonts w:ascii="仿宋" w:hAnsi="仿宋" w:cs="宋体" w:eastAsia="仿宋"/>
                <w:color w:val="000000"/>
                <w:sz w:val="21"/>
                <w:szCs w:val="21"/>
                <w:lang w:val="en-US" w:eastAsia="zh-CN"/>
              </w:rPr>
              <w:t>元</w:t>
            </w:r>
          </w:p>
        </w:tc>
      </w:tr>
      <w:tr>
        <w:trPr>
          <w:trHeight w:val="336" w:hRule="atLeast"/>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1"/>
                <w:szCs w:val="21"/>
              </w:rPr>
            </w:pPr>
            <w:r>
              <w:rPr>
                <w:rFonts w:ascii="仿宋" w:hAnsi="仿宋" w:cs="宋体" w:eastAsia="仿宋"/>
                <w:color w:val="000000"/>
                <w:sz w:val="21"/>
                <w:szCs w:val="21"/>
                <w:lang w:eastAsia="zh-CN"/>
              </w:rPr>
              <w:t>经环卫部门批准自运垃圾到转运站的单位或个体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1"/>
                <w:szCs w:val="21"/>
                <w:lang w:eastAsia="zh-CN"/>
              </w:rPr>
            </w:pPr>
            <w:r>
              <w:rPr>
                <w:rFonts w:ascii="仿宋" w:hAnsi="仿宋" w:cs="宋体" w:eastAsia="仿宋"/>
                <w:sz w:val="21"/>
                <w:szCs w:val="21"/>
                <w:lang w:eastAsia="zh-CN"/>
              </w:rPr>
              <w:t>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val="en-US" w:eastAsia="zh-CN"/>
              </w:rPr>
            </w:pPr>
            <w:r>
              <w:rPr>
                <w:rFonts w:eastAsia="仿宋" w:cs="宋体" w:ascii="仿宋" w:hAnsi="仿宋"/>
                <w:color w:val="000000"/>
                <w:sz w:val="21"/>
                <w:szCs w:val="21"/>
                <w:lang w:val="en-US" w:eastAsia="zh-CN"/>
              </w:rPr>
              <w:t>18</w:t>
            </w:r>
            <w:r>
              <w:rPr>
                <w:rFonts w:ascii="仿宋" w:hAnsi="仿宋" w:cs="宋体" w:eastAsia="仿宋"/>
                <w:color w:val="000000"/>
                <w:sz w:val="21"/>
                <w:szCs w:val="21"/>
                <w:lang w:val="en-US" w:eastAsia="zh-CN"/>
              </w:rPr>
              <w:t>元</w:t>
            </w:r>
            <w:r>
              <w:rPr>
                <w:rFonts w:eastAsia="仿宋" w:cs="宋体" w:ascii="仿宋" w:hAnsi="仿宋"/>
                <w:color w:val="000000"/>
                <w:sz w:val="21"/>
                <w:szCs w:val="21"/>
                <w:lang w:val="en-US" w:eastAsia="zh-CN"/>
              </w:rPr>
              <w:t>/</w:t>
            </w:r>
            <w:r>
              <w:rPr>
                <w:rFonts w:ascii="仿宋" w:hAnsi="仿宋" w:cs="宋体" w:eastAsia="仿宋"/>
                <w:color w:val="000000"/>
                <w:sz w:val="21"/>
                <w:szCs w:val="21"/>
                <w:lang w:val="en-US" w:eastAsia="zh-CN"/>
              </w:rPr>
              <w:t>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1"/>
                <w:szCs w:val="21"/>
                <w:lang w:eastAsia="zh-CN"/>
              </w:rPr>
            </w:pPr>
            <w:r>
              <w:rPr>
                <w:rFonts w:ascii="仿宋" w:hAnsi="仿宋" w:cs="宋体" w:eastAsia="仿宋"/>
                <w:color w:val="000000"/>
                <w:sz w:val="21"/>
                <w:szCs w:val="21"/>
                <w:lang w:eastAsia="zh-CN"/>
              </w:rPr>
              <w:t>自行搬运到清运点</w:t>
            </w:r>
          </w:p>
        </w:tc>
      </w:tr>
    </w:tbl>
    <w:p>
      <w:pPr>
        <w:pStyle w:val="Normal"/>
        <w:spacing w:lineRule="atLeast" w:line="240"/>
        <w:jc w:val="left"/>
        <w:rPr>
          <w:rFonts w:ascii="仿宋" w:hAnsi="仿宋" w:eastAsia="仿宋" w:cs="仿宋"/>
          <w:sz w:val="22"/>
          <w:szCs w:val="28"/>
        </w:rPr>
      </w:pPr>
      <w:r>
        <w:rPr>
          <w:rFonts w:eastAsia="仿宋" w:cs="仿宋" w:ascii="仿宋" w:hAnsi="仿宋"/>
          <w:sz w:val="22"/>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0" w:after="0"/>
        <w:ind w:left="0" w:right="0" w:hanging="0"/>
        <w:jc w:val="left"/>
        <w:textAlignment w:val="auto"/>
        <w:rPr>
          <w:rFonts w:ascii="宋体" w:hAnsi="宋体" w:cs="宋体"/>
          <w:color w:val="000000"/>
          <w:sz w:val="22"/>
          <w:szCs w:val="28"/>
          <w:lang w:val="en-US" w:eastAsia="zh-CN"/>
        </w:rPr>
      </w:pPr>
      <w:r>
        <w:rPr>
          <w:rFonts w:ascii="仿宋" w:hAnsi="仿宋" w:cs="仿宋" w:eastAsia="仿宋"/>
          <w:sz w:val="22"/>
          <w:szCs w:val="28"/>
        </w:rPr>
        <w:t>注</w:t>
      </w:r>
      <w:r>
        <w:rPr>
          <w:rFonts w:eastAsia="仿宋" w:cs="仿宋" w:ascii="仿宋" w:hAnsi="仿宋"/>
          <w:sz w:val="22"/>
          <w:szCs w:val="28"/>
        </w:rPr>
        <w:t>:</w:t>
      </w:r>
      <w:r>
        <w:rPr>
          <w:rFonts w:ascii="仿宋" w:hAnsi="仿宋" w:cs="仿宋" w:eastAsia="仿宋"/>
          <w:sz w:val="22"/>
          <w:szCs w:val="28"/>
        </w:rPr>
        <w:t>居民类收费对象是城镇规划红线内的住户，</w:t>
      </w:r>
      <w:r>
        <w:rPr>
          <w:rFonts w:ascii="仿宋" w:hAnsi="仿宋" w:cs="仿宋" w:eastAsia="仿宋"/>
          <w:color w:val="000000"/>
          <w:sz w:val="22"/>
          <w:szCs w:val="28"/>
          <w:lang w:val="en-US" w:eastAsia="zh-CN"/>
        </w:rPr>
        <w:t>非居民收费对象的收费根据实际情况实行动态价格管理。</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b w:val="false"/>
          <w:b w:val="false"/>
          <w:bCs w:val="false"/>
          <w:i w:val="false"/>
          <w:i w:val="false"/>
          <w:color w:val="000000"/>
          <w:sz w:val="32"/>
          <w:shd w:fill="FFFFFF" w:val="clear"/>
          <w:lang w:val="en-US" w:eastAsia="zh-CN"/>
        </w:rPr>
      </w:pPr>
      <w:r>
        <w:rPr>
          <w:rFonts w:ascii="黑体" w:hAnsi="黑体" w:cs="黑体" w:eastAsia="黑体"/>
          <w:b w:val="false"/>
          <w:bCs w:val="false"/>
          <w:i w:val="false"/>
          <w:color w:val="000000"/>
          <w:sz w:val="32"/>
          <w:shd w:fill="FFFFFF" w:val="clear"/>
          <w:lang w:val="en-US" w:eastAsia="zh-CN"/>
        </w:rPr>
        <w:t>三、减免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i w:val="false"/>
          <w:i w:val="false"/>
          <w:color w:val="000000"/>
          <w:sz w:val="32"/>
          <w:shd w:fill="FFFFFF" w:val="clear"/>
          <w:lang w:val="en-US" w:eastAsia="zh-CN"/>
        </w:rPr>
      </w:pPr>
      <w:r>
        <w:rPr>
          <w:rFonts w:ascii="仿宋" w:hAnsi="仿宋" w:cs="仿宋" w:eastAsia="仿宋"/>
          <w:b w:val="false"/>
          <w:bCs w:val="false"/>
          <w:i w:val="false"/>
          <w:color w:val="000000"/>
          <w:sz w:val="32"/>
          <w:shd w:fill="FFFFFF" w:val="clear"/>
          <w:lang w:val="en-US" w:eastAsia="zh-CN"/>
        </w:rPr>
        <w:t>对</w:t>
      </w:r>
      <w:r>
        <w:rPr>
          <w:rFonts w:ascii="仿宋" w:hAnsi="仿宋" w:cs="仿宋" w:eastAsia="仿宋"/>
          <w:sz w:val="32"/>
          <w:szCs w:val="32"/>
        </w:rPr>
        <w:t>持有效证件或证明到当地环卫部门核准备案后</w:t>
      </w:r>
      <w:r>
        <w:rPr>
          <w:rFonts w:ascii="仿宋" w:hAnsi="仿宋" w:cs="仿宋" w:eastAsia="仿宋"/>
          <w:sz w:val="32"/>
          <w:szCs w:val="32"/>
          <w:lang w:eastAsia="zh-CN"/>
        </w:rPr>
        <w:t>的</w:t>
      </w:r>
      <w:r>
        <w:rPr>
          <w:rFonts w:ascii="仿宋" w:hAnsi="仿宋" w:cs="仿宋" w:eastAsia="仿宋"/>
          <w:b w:val="false"/>
          <w:bCs w:val="false"/>
          <w:i w:val="false"/>
          <w:color w:val="000000"/>
          <w:sz w:val="32"/>
          <w:shd w:fill="FFFFFF" w:val="clear"/>
          <w:lang w:val="en-US" w:eastAsia="zh-CN"/>
        </w:rPr>
        <w:t>烈属、五保户、孤寡老人、社会救济户等困难家庭</w:t>
      </w:r>
      <w:r>
        <w:rPr>
          <w:rFonts w:ascii="仿宋" w:hAnsi="仿宋" w:cs="仿宋" w:eastAsia="仿宋"/>
          <w:sz w:val="32"/>
          <w:szCs w:val="32"/>
        </w:rPr>
        <w:t>免收生活垃圾处理费</w:t>
      </w:r>
      <w:r>
        <w:rPr>
          <w:rFonts w:ascii="仿宋" w:hAnsi="仿宋" w:cs="仿宋" w:eastAsia="仿宋"/>
          <w:b w:val="false"/>
          <w:bCs w:val="false"/>
          <w:i w:val="false"/>
          <w:color w:val="000000"/>
          <w:sz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黑体" w:hAnsi="黑体" w:eastAsia="黑体" w:cs="仿宋"/>
          <w:b w:val="false"/>
          <w:b w:val="false"/>
          <w:bCs w:val="false"/>
          <w:color w:val="000000"/>
          <w:sz w:val="32"/>
          <w:szCs w:val="28"/>
          <w:lang w:val="en-US" w:eastAsia="zh-CN"/>
        </w:rPr>
      </w:pPr>
      <w:r>
        <w:rPr>
          <w:rFonts w:ascii="黑体" w:hAnsi="黑体" w:cs="黑体" w:eastAsia="黑体"/>
          <w:b w:val="false"/>
          <w:bCs w:val="false"/>
          <w:i w:val="false"/>
          <w:color w:val="000000"/>
          <w:sz w:val="32"/>
          <w:shd w:fill="FFFFFF" w:val="clear"/>
          <w:lang w:val="en-US" w:eastAsia="zh-CN"/>
        </w:rPr>
        <w:t>四、</w:t>
      </w:r>
      <w:r>
        <w:rPr>
          <w:rFonts w:ascii="黑体" w:hAnsi="黑体" w:cs="仿宋" w:eastAsia="黑体"/>
          <w:b w:val="false"/>
          <w:bCs w:val="false"/>
          <w:color w:val="000000"/>
          <w:sz w:val="32"/>
          <w:szCs w:val="28"/>
          <w:lang w:val="en-US" w:eastAsia="zh-CN"/>
        </w:rPr>
        <w:t>其他有关事项</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i w:val="false"/>
          <w:i w:val="false"/>
          <w:color w:val="000000"/>
          <w:sz w:val="32"/>
          <w:shd w:fill="FFFFFF" w:val="clear"/>
          <w:lang w:val="en-US" w:eastAsia="zh-CN"/>
        </w:rPr>
      </w:pPr>
      <w:r>
        <w:rPr>
          <w:rFonts w:ascii="仿宋" w:hAnsi="仿宋" w:cs="仿宋" w:eastAsia="仿宋"/>
          <w:b w:val="false"/>
          <w:bCs w:val="false"/>
          <w:i w:val="false"/>
          <w:color w:val="000000"/>
          <w:sz w:val="32"/>
          <w:shd w:fill="FFFFFF" w:val="clear"/>
          <w:lang w:val="en-US" w:eastAsia="zh-CN"/>
        </w:rPr>
        <w:t>（一）当月无产生用水量的住户（含二次供水住户），当月不收取生活垃圾处理费。</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i w:val="false"/>
          <w:color w:val="000000"/>
          <w:sz w:val="32"/>
          <w:shd w:fill="FFFFFF" w:val="clear"/>
          <w:lang w:val="en-US" w:eastAsia="zh-CN"/>
        </w:rPr>
        <w:t>（二）具体征收实施细则由清远市清新区城市管理和综合执法局制定。</w:t>
      </w:r>
    </w:p>
    <w:p>
      <w:pPr>
        <w:pStyle w:val="NewNewNewNew"/>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28"/>
          <w:szCs w:val="28"/>
        </w:rPr>
      </w:pPr>
      <w:r>
        <w:rPr>
          <w:rFonts w:ascii="仿宋" w:hAnsi="仿宋" w:cs="仿宋" w:eastAsia="仿宋"/>
          <w:sz w:val="32"/>
          <w:szCs w:val="32"/>
          <w:lang w:eastAsia="zh-CN"/>
        </w:rPr>
        <w:t>（三）</w:t>
      </w:r>
      <w:r>
        <w:rPr>
          <w:rFonts w:ascii="仿宋" w:hAnsi="仿宋" w:cs="仿宋" w:eastAsia="仿宋"/>
          <w:sz w:val="32"/>
          <w:szCs w:val="32"/>
        </w:rPr>
        <w:t>本收费标准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此前印发的收费标准与本文不一致的以本文为准，</w:t>
      </w:r>
      <w:r>
        <w:rPr>
          <w:rFonts w:ascii="仿宋" w:hAnsi="仿宋" w:cs="仿宋" w:eastAsia="仿宋"/>
          <w:sz w:val="32"/>
          <w:szCs w:val="32"/>
          <w:lang w:eastAsia="zh-CN"/>
        </w:rPr>
        <w:t>《关于清洁服务收费的批复》（</w:t>
      </w:r>
      <w:r>
        <w:rPr>
          <w:rFonts w:ascii="仿宋" w:hAnsi="仿宋" w:cs="仿宋" w:eastAsia="仿宋"/>
          <w:sz w:val="32"/>
          <w:szCs w:val="32"/>
        </w:rPr>
        <w:t>清新价〔</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关于要求在清新县城征收生活垃圾处理费的批复》（</w:t>
      </w:r>
      <w:r>
        <w:rPr>
          <w:rFonts w:ascii="仿宋" w:hAnsi="仿宋" w:cs="仿宋" w:eastAsia="仿宋"/>
          <w:sz w:val="32"/>
          <w:szCs w:val="32"/>
        </w:rPr>
        <w:t>清新价〔</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和</w:t>
      </w:r>
      <w:r>
        <w:rPr>
          <w:rFonts w:ascii="仿宋" w:hAnsi="仿宋" w:cs="仿宋" w:eastAsia="仿宋"/>
          <w:sz w:val="32"/>
          <w:szCs w:val="32"/>
          <w:lang w:eastAsia="zh-CN"/>
        </w:rPr>
        <w:t>《关于要求开征镇级清洁卫生费的批复》（</w:t>
      </w:r>
      <w:r>
        <w:rPr>
          <w:rFonts w:ascii="仿宋" w:hAnsi="仿宋" w:cs="仿宋" w:eastAsia="仿宋"/>
          <w:sz w:val="32"/>
          <w:szCs w:val="32"/>
        </w:rPr>
        <w:t>清新价〔</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同时废止。接文后请</w:t>
      </w:r>
      <w:r>
        <w:rPr>
          <w:rFonts w:ascii="仿宋" w:hAnsi="仿宋" w:cs="仿宋" w:eastAsia="仿宋"/>
          <w:sz w:val="32"/>
          <w:szCs w:val="32"/>
          <w:lang w:eastAsia="zh-CN"/>
        </w:rPr>
        <w:t>认真</w:t>
      </w:r>
      <w:r>
        <w:rPr>
          <w:rFonts w:ascii="仿宋" w:hAnsi="仿宋" w:cs="仿宋" w:eastAsia="仿宋"/>
          <w:sz w:val="32"/>
          <w:szCs w:val="32"/>
        </w:rPr>
        <w:t>做好宣传</w:t>
      </w:r>
      <w:r>
        <w:rPr>
          <w:rFonts w:ascii="仿宋" w:hAnsi="仿宋" w:cs="仿宋" w:eastAsia="仿宋"/>
          <w:sz w:val="32"/>
          <w:szCs w:val="32"/>
          <w:lang w:eastAsia="zh-CN"/>
        </w:rPr>
        <w:t>解释</w:t>
      </w:r>
      <w:r>
        <w:rPr>
          <w:rFonts w:ascii="仿宋" w:hAnsi="仿宋" w:cs="仿宋" w:eastAsia="仿宋"/>
          <w:sz w:val="32"/>
          <w:szCs w:val="32"/>
        </w:rPr>
        <w:t>、明码标价和结算等工作，同时强化服务，切实保障</w:t>
      </w:r>
      <w:r>
        <w:rPr>
          <w:rFonts w:ascii="仿宋" w:hAnsi="仿宋" w:cs="仿宋" w:eastAsia="仿宋"/>
          <w:sz w:val="32"/>
          <w:szCs w:val="32"/>
          <w:lang w:eastAsia="zh-CN"/>
        </w:rPr>
        <w:t>清新</w:t>
      </w:r>
      <w:r>
        <w:rPr>
          <w:rFonts w:ascii="仿宋" w:hAnsi="仿宋" w:cs="仿宋" w:eastAsia="仿宋"/>
          <w:sz w:val="32"/>
          <w:szCs w:val="32"/>
        </w:rPr>
        <w:t>区环卫事业健康发展。</w:t>
      </w:r>
      <w:r>
        <w:rPr>
          <w:rFonts w:ascii="仿宋" w:hAnsi="仿宋" w:cs="仿宋" w:eastAsia="仿宋"/>
          <w:sz w:val="32"/>
          <w:szCs w:val="32"/>
          <w:lang w:eastAsia="zh-CN"/>
        </w:rPr>
        <w:t>征收单位</w:t>
      </w:r>
      <w:r>
        <w:rPr>
          <w:rFonts w:ascii="仿宋" w:hAnsi="仿宋" w:cs="仿宋" w:eastAsia="仿宋"/>
          <w:sz w:val="32"/>
          <w:szCs w:val="32"/>
        </w:rPr>
        <w:t>须在每年</w:t>
      </w:r>
      <w:r>
        <w:rPr>
          <w:rFonts w:eastAsia="仿宋" w:cs="仿宋" w:ascii="仿宋" w:hAnsi="仿宋"/>
          <w:sz w:val="32"/>
          <w:szCs w:val="32"/>
        </w:rPr>
        <w:t>3</w:t>
      </w:r>
      <w:r>
        <w:rPr>
          <w:rFonts w:ascii="仿宋" w:hAnsi="仿宋" w:cs="仿宋" w:eastAsia="仿宋"/>
          <w:sz w:val="32"/>
          <w:szCs w:val="32"/>
        </w:rPr>
        <w:t>月底前，将上年度</w:t>
      </w:r>
      <w:r>
        <w:rPr>
          <w:rFonts w:ascii="仿宋" w:hAnsi="仿宋" w:cs="仿宋" w:eastAsia="仿宋"/>
          <w:sz w:val="32"/>
          <w:szCs w:val="32"/>
          <w:lang w:eastAsia="zh-CN"/>
        </w:rPr>
        <w:t>清新</w:t>
      </w:r>
      <w:r>
        <w:rPr>
          <w:rFonts w:ascii="仿宋" w:hAnsi="仿宋" w:cs="仿宋" w:eastAsia="仿宋"/>
          <w:sz w:val="32"/>
          <w:szCs w:val="32"/>
        </w:rPr>
        <w:t>区</w:t>
      </w:r>
      <w:r>
        <w:rPr>
          <w:rFonts w:ascii="仿宋" w:hAnsi="仿宋" w:cs="仿宋" w:eastAsia="仿宋"/>
          <w:sz w:val="32"/>
          <w:szCs w:val="32"/>
          <w:lang w:eastAsia="zh-CN"/>
        </w:rPr>
        <w:t>生活垃圾</w:t>
      </w:r>
      <w:r>
        <w:rPr>
          <w:rFonts w:ascii="仿宋" w:hAnsi="仿宋" w:cs="仿宋" w:eastAsia="仿宋"/>
          <w:sz w:val="32"/>
          <w:szCs w:val="32"/>
        </w:rPr>
        <w:t>处理情况、</w:t>
      </w:r>
      <w:r>
        <w:rPr>
          <w:rFonts w:ascii="仿宋" w:hAnsi="仿宋" w:cs="仿宋" w:eastAsia="仿宋"/>
          <w:sz w:val="32"/>
          <w:szCs w:val="32"/>
          <w:lang w:eastAsia="zh-CN"/>
        </w:rPr>
        <w:t>生活垃圾</w:t>
      </w:r>
      <w:r>
        <w:rPr>
          <w:rFonts w:ascii="仿宋" w:hAnsi="仿宋" w:cs="仿宋" w:eastAsia="仿宋"/>
          <w:sz w:val="32"/>
          <w:szCs w:val="32"/>
        </w:rPr>
        <w:t>处理费征收情况报送至区发展改革局价格收费管理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32"/>
          <w:szCs w:val="32"/>
        </w:rPr>
      </w:pPr>
      <w:r>
        <w:rPr>
          <w:rFonts w:ascii="黑体" w:hAnsi="黑体" w:cs="黑体" w:eastAsia="黑体"/>
          <w:sz w:val="32"/>
          <w:lang w:val="en-US" w:eastAsia="zh-CN"/>
        </w:rPr>
        <w:t>公开方式：</w:t>
      </w:r>
      <w:r>
        <w:rPr>
          <w:rFonts w:ascii="仿宋" w:hAnsi="仿宋" w:cs="仿宋" w:eastAsia="仿宋"/>
          <w:sz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 w:hAnsi="仿宋_GB2312" w:eastAsia="仿宋_GB2312" w:cs="仿宋_GB2312"/>
          <w:b w:val="false"/>
          <w:b w:val="false"/>
          <w:bCs w:val="false"/>
          <w:sz w:val="28"/>
          <w:szCs w:val="24"/>
          <w:lang w:val="en-US" w:eastAsia="zh-CN"/>
        </w:rPr>
      </w:pPr>
      <w:r>
        <w:rPr>
          <w:rFonts w:ascii="仿宋_GB2312" w:hAnsi="仿宋_GB2312" w:cs="仿宋_GB2312" w:eastAsia="仿宋_GB2312"/>
          <w:b w:val="false"/>
          <w:bCs w:val="false"/>
          <w:sz w:val="28"/>
          <w:szCs w:val="24"/>
          <w:lang w:val="en-US" w:eastAsia="zh-CN"/>
        </w:rPr>
        <w:t>抄送：市发展改革局，各镇人民政府，区政府办公室，区民政局，区财政局，市生态环境局清新分局，区住房城乡建设局，区审计局，区市场监管局，区城市管理综合执法局。</w:t>
      </w:r>
    </w:p>
    <w:sectPr>
      <w:headerReference w:type="default" r:id="rId8"/>
      <w:footerReference w:type="default" r:id="rId9"/>
      <w:type w:val="continuous"/>
      <w:pgSz w:w="11906" w:h="16838"/>
      <w:pgMar w:left="1587" w:right="1587" w:gutter="0" w:header="851" w:top="1417" w:footer="992" w:bottom="127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 w:name="方正小标宋简体">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432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9:00Z</dcterms:created>
  <dc:creator>朱学毅</dc:creator>
  <dc:description/>
  <dc:language>en-US</dc:language>
  <cp:lastModifiedBy>朱学毅</cp:lastModifiedBy>
  <dcterms:modified xsi:type="dcterms:W3CDTF">2022-03-11T02:56:43Z</dcterms:modified>
  <cp:revision>1</cp:revision>
  <dc:subject/>
  <dc:title>清远市清新区发展和改革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