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33"/>
      </w:tblGrid>
      <w:tr>
        <w:trPr>
          <w:trHeight w:val="569" w:hRule="atLeast"/>
        </w:trPr>
        <w:tc>
          <w:tcPr>
            <w:tcW w:w="1467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硒、汞、氨氮、氯酸盐、亚氯酸盐、三氯甲烷、四氯化碳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一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硒、汞、氨氮、氯酸盐、亚氯酸盐、三氯甲烷、四氯化碳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250"/>
        <w:gridCol w:w="650"/>
        <w:gridCol w:w="1450"/>
        <w:gridCol w:w="600"/>
        <w:gridCol w:w="1450"/>
        <w:gridCol w:w="550"/>
        <w:gridCol w:w="1517"/>
        <w:gridCol w:w="33"/>
      </w:tblGrid>
      <w:tr>
        <w:trPr>
          <w:trHeight w:val="374" w:hRule="atLeast"/>
        </w:trPr>
        <w:tc>
          <w:tcPr>
            <w:tcW w:w="1470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3"/>
              </w:rPr>
              <w:t>健康风险提示及安全饮水建议</w:t>
            </w:r>
          </w:p>
        </w:tc>
      </w:tr>
      <w:tr>
        <w:trPr>
          <w:trHeight w:val="4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硒、汞、氨氮、氯酸盐、亚氯酸盐、三氯甲烷、四氯化碳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15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18"/>
              </w:rPr>
              <w:t>府前路</w:t>
            </w:r>
            <w:r>
              <w:rPr>
                <w:rFonts w:cs="宋体" w:ascii="宋体" w:hAnsi="宋体"/>
                <w:color w:val="000000"/>
                <w:sz w:val="22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22"/>
                <w:szCs w:val="18"/>
              </w:rPr>
              <w:t>号清新区疾病预防控制中心门卫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硒、汞、氨氮、氯酸盐、亚氯酸盐、三氯甲烷、四氯化碳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二楼卫生间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硒、汞、氨氮、氯酸盐、亚氯酸盐、三氯甲烷、四氯化碳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250"/>
        <w:gridCol w:w="187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>一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硒、汞、氨氮、氯酸盐、亚氯酸盐、三氯甲烷、四氯化碳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一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5:00Z</dcterms:created>
  <dc:creator>lenovo</dc:creator>
  <dc:description/>
  <dc:language>en-US</dc:language>
  <cp:lastModifiedBy>hp1</cp:lastModifiedBy>
  <dcterms:modified xsi:type="dcterms:W3CDTF">2020-04-13T07:02:22Z</dcterms:modified>
  <cp:revision>2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