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清远市清新区</w:t>
            </w:r>
            <w:r>
              <w:rPr>
                <w:rFonts w:ascii="宋体" w:hAnsi="宋体" w:cs="宋体"/>
                <w:color w:val="000000"/>
                <w:sz w:val="32"/>
              </w:rPr>
              <w:t>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non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季</w:t>
            </w:r>
            <w:r>
              <w:rPr>
                <w:rFonts w:ascii="宋体" w:hAnsi="宋体" w:cs="宋体"/>
                <w:color w:val="000000"/>
                <w:sz w:val="32"/>
              </w:rPr>
              <w:t>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清远市清新区</w:t>
            </w:r>
            <w:r>
              <w:rPr>
                <w:rFonts w:ascii="宋体" w:hAnsi="宋体" w:cs="宋体"/>
                <w:color w:val="000000"/>
                <w:sz w:val="32"/>
              </w:rPr>
              <w:t>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non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二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2050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清远市清新区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non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计）、耗氧量、菌落总数、总大肠菌群、溶解性总固体、铝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二氧化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中学西门保安亭内水龙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清远市清新区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non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测水间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）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清新大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卫生院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清远市清新区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non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中学西门保安亭内水龙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120"/>
        <w:gridCol w:w="200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清远市清新区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non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测水间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）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8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清新大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卫生院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清远市清新区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non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汞、硒、砷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浸潭镇大湾岗小学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中学保安亭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石潭镇第二中学保安亭内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清远市清新区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non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 xml:space="preserve"> 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汞、硒、砷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三氯甲烷、四氯化碳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氯酸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莫荟慧</cp:lastModifiedBy>
  <cp:lastPrinted>2022-07-14T14:42:00Z</cp:lastPrinted>
  <dcterms:modified xsi:type="dcterms:W3CDTF">2022-07-14T06:44:42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