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rFonts w:ascii="仿宋_GB2312" w:hAnsi="仿宋_GB2312"/>
          <w:color w:val="FF0000"/>
          <w:sz w:val="20"/>
          <w:szCs w:val="32"/>
          <w:lang w:val="en-US" w:eastAsia="zh-CN"/>
        </w:rPr>
      </w:pPr>
      <w:r>
        <w:rPr>
          <w:rFonts w:ascii="仿宋_GB2312" w:hAnsi="仿宋_GB2312"/>
          <w:color w:val="FF000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453.65pt,14.3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清发改价格函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关于我省省级电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与增量配电网企业购售电结算电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问题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各县（市、区）发展改革局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经济发展促进局），广东电网有限责任公司清远供电局</w:t>
      </w:r>
      <w:r>
        <w:rPr>
          <w:rFonts w:eastAsia="仿宋_GB2312" w:ascii="仿宋_GB2312" w:hAnsi="仿宋_GB231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《关于我省省级电网企业</w:t>
      </w:r>
      <w:r>
        <w:rPr>
          <w:rFonts w:ascii="仿宋_GB2312" w:hAnsi="仿宋_GB2312" w:cs="仿宋_GB2312"/>
          <w:sz w:val="32"/>
          <w:lang w:val="en-US" w:eastAsia="zh-CN"/>
        </w:rPr>
        <w:t>与增量配电网企业购售电结算电价问题的通知</w:t>
      </w:r>
      <w:r>
        <w:rPr>
          <w:rFonts w:ascii="仿宋_GB2312" w:hAnsi="仿宋_GB2312" w:cs="仿宋_GB2312"/>
          <w:sz w:val="32"/>
          <w:lang w:eastAsia="zh-CN"/>
        </w:rPr>
        <w:t>》（粤发改价格函〔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19</w:t>
      </w:r>
      <w:r>
        <w:rPr>
          <w:rFonts w:ascii="仿宋_GB2312" w:hAnsi="仿宋_GB2312" w:cs="仿宋_GB2312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lang w:eastAsia="zh-CN"/>
        </w:rPr>
        <w:t>关于我省省级电网企业</w:t>
      </w:r>
      <w:r>
        <w:rPr>
          <w:rFonts w:ascii="仿宋_GB2312" w:hAnsi="仿宋_GB2312" w:cs="仿宋_GB2312"/>
          <w:sz w:val="32"/>
          <w:lang w:val="en-US" w:eastAsia="zh-CN"/>
        </w:rPr>
        <w:t>与增量配电网企业购售电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lang w:val="en-US" w:eastAsia="zh-CN"/>
        </w:rPr>
        <w:t>电价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-667385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NCYEQiUBLiHsQDL0QBzzPij0KTIFMTPsMDDxPikDQDECMSD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jsLSbfLCj5LST5MC=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FLxMCf3X1XwMyb1MyP4LCgiXSDwMVT3MFUlYFHxMiP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-52.55pt;width:121.9pt;height:121.9pt" coordorigin="5367,-105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1;top:1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NCYEQiUBLiHsQDL0QBzzPij0KTIFMTPsMDDxPikDQDECMSD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jsLSbfLCj5LST5MC=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FLxMCf3X1XwMyb1MyP4LCgiXSDwMVT3MFUlYFHxMiP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7;top:-105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-105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-105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lang w:val="en-US" w:eastAsia="zh-CN"/>
        </w:rPr>
        <w:t xml:space="preserve">清远市发展和改革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19-09-17T00:37:15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