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629410</wp:posOffset>
                </wp:positionV>
                <wp:extent cx="5904865" cy="184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8.3pt" to="434.9pt,129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297815</wp:posOffset>
                </wp:positionV>
                <wp:extent cx="6133465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发展和改革局</w:t>
                            </w:r>
                          </w:p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司法局</w:t>
                            </w:r>
                          </w:p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121.6pt;mso-wrap-distance-left:9.05pt;mso-wrap-distance-right:9.05pt;mso-wrap-distance-top:0pt;mso-wrap-distance-bottom:0pt;margin-top:23.45pt;mso-position-vertical-relative:text;margin-left:-30.4pt;mso-position-horizontal-relative:text">
                <v:textbox>
                  <w:txbxContent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发展和改革局</w:t>
                      </w:r>
                    </w:p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司法局</w:t>
                      </w:r>
                    </w:p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清发改价格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清远市发展和改革局 清远市司法局转发广东省发展改革委 广东省司法厅关于我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司法鉴定收费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县（市、区）发展和改革局（经济发展促进局）、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现将《广东省发展改革委 广东省司法厅关于我省司法鉴定收费政策的通知》（粤发改价格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103</w:t>
      </w:r>
      <w:r>
        <w:rPr>
          <w:rFonts w:ascii="仿宋_GB2312" w:hAnsi="仿宋_GB2312" w:eastAsia="仿宋_GB2312"/>
          <w:sz w:val="32"/>
          <w:lang w:val="en-US" w:eastAsia="zh-CN"/>
        </w:rPr>
        <w:t>号）转发给你们，请按照要求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附件：广东省发展改革委 广东省司法厅关于我省司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鉴定收费政策的通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-401955</wp:posOffset>
                </wp:positionV>
                <wp:extent cx="1548130" cy="1548130"/>
                <wp:effectExtent l="0" t="0" r="0" b="1920024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SXyPTDxMiXsMScFLxzzNC=wKTDyMDHsQikCPSAAPjYDLDEEeSvuQF8iRTP9CPn7QF8iSlEsYS6T1hADb18FblEsYWICa14zbl8rHMaPsbPfU0ASyrR0sSvuQF8iSlEsYS3MBiwSZVctXWQ0blUNXV0kOrek0KaJzLt9s5h90ivuT1kmalEzcWIkSlEsYS3MBiwSZVctXWQ0blUUb1UxSlEsYS6G4cR1xsCKuqdnusX7K0MoY14gcGUxYUUyYWINXV0kOfzJOEMoY14gcGUxYUUtZWQNXV0kOrek0KaJzMCEy5J6q8dvrahv6KlqxsH7K0MoY14gcGUxYUUtZWQNXV0kOfzJOEMoY14gcGUxYTskdUMNOkUTLCHxLC=2LSDxMS=vLCTvLSL4OB8SZVctXWQ0blUKYWkSSi3MBiwSZVctXWQ0blUTZV0kOiHvLSjsLCfsLy=fLSX5LiH5LST7K0MoY14gcGUxYUQoaVT9CPn7P18sbGUzYWIITC3wNR3wMiftNCftMy=7KzMuaWA0cFUxRU=9CPn7P18sbGUzYWIMPTMAYFQxOiPzKSL2KTT1KSDwKSYBKSDyOB8Ca10vcWQkbj0APzEjYGH9CPn7TFkiQWgzOh4mZVX7K0AoXzU3cC3MBiwPZVMWZVQzZC3zKiLvLC=vLCvuTFkiU1kjcFf9CPn7TFkiRFUoY1gzOiPtLy=vLC=vOB8PZVMHYVkmZGP9CPn7T1kmalUjP18tcFU3cC37K0MoY14kYDMuamQkdGP9CPn7T1kmalEzcWIkUlErcVT9Li=3XSAjNCAhMSMjMy=wLCHyXSXyNVL0LFQkLCYhLVX7K0MoY14gcGUxYUYgaGUkOfzJOEMoY14kYDwkalczZC3vOB8SZVctYVQLYV4mcFf9CPn7T1kmalEzcWIkS2IjYWH9LivuT1kmalEzcWIkS2IjYWH9CPn7UlUxb1kuai4VMx3xKi=tMCf7K0YkbmMoa139CPn7RV0gY1UDPy4DXTUxTiEmRjIuZmT8K0E5dD3vUFwvXl0oYD71X14SZzbzYkknUjgLNDYULzrqcCUCTDEIVmX4Lkc2b2E4YUf2ST4ZUlcQbkXzNDMEVTQ5XzQDdib2Myc4QDQ5MyIkMyb0bSciZVc5T1wVdlLzPlsiTC0qaiMOMycLcyciPjU5XzYpZ1M2TVstZi=0XzQDdkM1J1stS1H0X2gRdkLqL1s4PjU5aiArMV4IXycSXzw5T1T0Z1smTCUtbUL2T0HzdkL8VWoqTTj0T0YFZ14EdCT2TyH0Z0LxMUgVQlstVVj2Zzw2M1shciU4dEI5M1I1MScQRST2Y0=0dU=8Z2koY2oXTiQ5ZyUwM0giSEEkS1H0YWESM2k2TUM4TC0qYSArcCcQRSUXJyMSVEYFZ2kFZlsXchsqdSQBT2k2TVskS1H0ZyIkM0gkMVsSTkL2X0ApZ0grUkE4ZVc5YUkoM1MoPlsiMFc5VC0Ydl3vLCUiMFoqT2X0T2k3TkD2Y0=0Z0EPMSb0YScidFc5T1TqZ1MFPkM4QloqYVnvMULqQlsqYzj0MzvxMVM2OVr2XiH0Ty0Vdl3yX0gkRVL2dWgEdibxbScidDU5TyzzdmkPTUMkLFv0aj8rMV4ISyb2Lib2akkhMUMrVWotQS=0Z1IIMUgRT0gXOUk5amDzdicLbScqTWX0XzQEdicSc0g4MDIqdTQETUfqL1r2XjkzYWESVEgrUmoXciUqYTU3MWkBTmoiPjQ5VBsFZ14paGQXXzw5X0AQT1TySycqYyUqZzvxMUMrSGotQUESM0EPND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UJc1EDTjQDQDQDcTQDQDQDQUkDZi0DQDQYMzQDTjIJTlYCNC0mbjUgOUUsOVYCNFMQRkIEK1oLTlYPU1gRXTQCSzPvbloYPjEDTVc3bFkJTjgAQi0HSjQIVWgpPlEDSigWZV8rQi0iTjUTQigpZVEHPjMZa1bzTGf8dDIndVoJaCMZNGgDLCDzXUcBbjPzQx8QSFwpK1oqUCMgQDIrOUInZVvxXyMvcx8RK0IDP0oLaET4Mh8na1EPXVgwX0T4L1MBdlDvQDsmY2P4Lxr4QkINYigJTzT4cVUiTiElMEIzTmQWdSE3RlDzXVMETUTxR1wrOTUDP1ktUUUDdDP3ZWUVPzchOVcjdUb0OWIvZlg3TlosRzP8Y1cIU0csRCIZdFk5QTTzYGgSYznzPzcSVGIYY0MnOWHvQykTQVEgQWgoTiI4ZTciY2IzRTgNamHzQEgQLDQIQFwRcSEDQ2AZLUIxQFw0RWMGPzQpbVEAQjH2cmItbDcERmM3UEUpUWICZWTqVTUkMx80R1YDU10VVSDzPjcxbiX1dGTqbRrzP0onXUAjTmYxdDM3bScEdCAEXTcSZTYrQCE0QT4BUjQDS2ExX2ADSlf8ayjwXSEZXTcJbFgJJ2UtMCANXzMrXVkgYzgGckcnTlk3LVEObDUpQDsEayEJLVE3LTb8XkUxQ0k3YlQnZB8yLVctYiH3VjHvXlElbEINVjIQSz4gQWA3PyfwdB8AcVYndCP3dTUjaGH8aGEFaDIVZFbvQVYVQz4kdR8FaFs1PzcRaFQzZSAEXVgGQ18rOTU5aEQHQzQjQ2I5Z1D1bDUvRzMpZTQET1EHVjQrcSEQbjwvVVMWXzIDZzUTP0IGNGYTK1QENEXzRGg1XzQuQSgJP1EDTkMtY1E3QjQ2QzMOYF0uTEQGRCIDdl4sQDwvQBs4cC=8QVP8Ll8RQFfuXSUkQzYnQFjuXTQgXTQkdS=qdCExSlEDQ104OVYTRGADMGUKZjQEVVwsSGcZQDT0M2gxQFMNYzH3TSEhYyAmTjQ3XljwJ2Q3XTg3bDsmPjUoViXwQ18TcS0zQFEDPz4rOTU1aV8GXT4DMlfwZFkDQDQ3TDIDPjHwQSIvQ2bwTWQuJyQJL2IDTSjqQDomaEkhdDI3blfvbjLvdF8GX2gDXUolPkI3Q1wmSkEDQFECJ0ADblErLSA3UzMKYEEQMjQgSjQuVkn8QDURLTcCP2g0dmUhQWHqcjkPTmAnbmTvVWcGLS0YcWc3QDrzPWEVP2IBQD4gL0YDaSgUYiU3SzEZPiQDPkITZDo3UjcnbDU0YzQLQzQ4QzIuQEQDT0=8TloKLBsrTFM3ZkIXcmgRUVX3VjcDZVcma2IgNDMuckIRQTH0bEcvQDQQb2=3UFEJQ2fuRy0RQVEFVScpQDIDa1gCPzP1Py0tSmYvRUT0TEPwSFQEYlwDQ2gGcV81XTUDcV3vZjcDTTrzYGA3dDQOdkEqRF4PUzQKcTwTTj4nTSEiPR8HaGMjJyP8LWYtVjUGU1wXVjQoXTIRblwETUXwXzIDLTwLamgCdDQ0aWIASmMnTjjxUlInaFPwJ1w3aFYvRjQDQDMhdCgBPjUCTTISQEMRZEotbTQgLiTyNFwRcVcNblgtQy0vMj4WbDQNYmEuZSErQSQGdkoqNFEKXUcFXWgNTFb2c18Db2fxUTMDLCUxMlD3P173TlorUWgYP2IKPknyPjIgUDDwMDwnSmgRQCE4QUgoQDUuZDQSQDUNQzQlNEcWTkkhTEcEQSMEQDQgQmHvVDgNSEINLTHzaWctTlkDRjYBZkcnMlXuYGf8TFk3JxrzbkTvMTIoY1ERUjQSL2MZdFf4MFEmQxsuQETxMykxTiz8RDMwQyAmZTcCKzQGXWInQjEDXzciRzLuP1cGNEIDUVcgL0IFSDUUZTImL1nwPkcRK2o4aGItPlYuLUIGcTQNUTM0ZTQgQVwgPiYJLDQ4Y1EQQEI3alX3M2QvXTQsbTr3TlbvVloEZz4VQD4AZVQDTT8DMFkpLkISdCEDUDQYSlI2Q0ASMDcUP1b1b2MgQEEQQDQDcDkNPiUEbjUGUSEGNEL3UFcgXmgXY1IwdCYldFEyaGIDPkUEQDQgR2oldGoEQDPzPzIPdF4tdTUDQTgqaEn3cyg5ZmIoSjEDSzwZZTUKaUkBQUEzTlwgLVYILVooNEnvSmAPTlE3UEQ0QFoRRTINUUYGYEI3LTI4PVfuYzT8XTQWQUcRakQgbjwmdTcCY0Era2fyX1cWQyMEPl4rUDQDSkUqVj8ASmIqTiguUB8DbGIVUCETbzkyREcpQEMqVDT3QUQDZWQnLyAYPV4RNFcDbGQ3TmESSjghcj8BTSQgZVQWXVUnSzIyJ2EuQUTuXRsuY1n1RDkjRlj3YyIXZUYFVCUAcSgDSjEDQF4DajUKPkkrNB8uT1n4ZkcmPVoCTTMmbknwVjsKPlwuOVguLTQDQEAwQCMhSkUwSDMvVS0GQBrzVS=qRGgGYjQPU2c1YGQkQiAsXzghNFv1ZEYmYB81PT8ZPjUjXV33ZR8TKxsHXkYYbSEDQDcYXl0AT2gnR2MVaTQgYyMYQlwgLDw1PlQWciAnRikpMFQILCYsZCc3LFoGUDQpZB8DXTsmc0gVaDcOND4pXkArPSP2TTYkS2kwT1YKPmHxcEoUQDMhR1IEPTYnNF4rZFY4bCQhPVIVNFYULyAFTUjqYmYUVFEqdCg2LWcBM0UDRWQKPTrvVjsuNFE2XlYBZCAPaVD4PjQgUzcgdSX2QUEDQWMZZhs3LUo0LVYoYCAjQ2UrbEAjSy=3YCEDNDcDP143P0ICUD4BcWTyRFkxbkTzMFEya2ERZlQgQj84RkgoQT4HQiQxTkcVPjQEZVfxU1k3TizvVCkmXzQHdS0gMiQuQzMlR0M2Zmc5RD7zXTYDQ2AITGURQDcNQ0QRPUASU0IpaTIDMVUNRjIDTTYOZGgvPjsYTjsAYDsZPj7zQTw0bDYoPyYWUjohZ0onXjUBYzUlRmIxQCgmNGADXzr3UzP3QSgrQFL4QloDQUQULloxa1k3K2MGQDH8S1z3QDIxK0ArbF8CUSkwY0gYaEoJZVoDYzU5QDQGZ1v3aiIPMDMDRj8ZJ0IJKygobkPuLTQxLCADQyQQQyf8UmoqVTIiUEIgKzX0PmUBLGf3VWA3a1kGPh8RdT4RYkHwQEkCSCAAPzcxdGIpVWcDUUkoUjsrblcTQCcCaTISdDXuQCggXTgrPzcDZDQDQDcmQGkBMlcTLGL8QWTwQWAmPmknQE=8LTQrTiABQlgpZDggbzPwQFXzVmI3bGonTUATJ0EUaEH4XWopai05ZVgPQGkWKyzvPS0Daz4LViYRTWgGbDMKSjfxZiMETFvwXWoscSYgTDIgaDcBRFwvdjIDYB8ZaGMNSyACaEgYQkYFaB8jQ1wWcVgmZC=yazIGLDkxQFkCSFYOb1L8LTMgPRsEYmoBL1EiQB7zZlEmRzTya2P2UzMxLDgtbi0sXVb1UEo4PTbqP1IuPmIxLlMEdFQsR1EwQFoDXVcyQCAFNEQvQjY2Tik3biYqbkQDLWgCUlgDSj4DQF4DS0AnJ0YIQl30byU0dEklXjgCM2gDbjw5QDQgLmbwMRsDLV4nQVoTbFI0djsrQGHvQTQUYF8yaFYnbzY4LTQKMyQNLkIWaGIJMWj3QyzxPSAPQFI5OScmP18WP2ctMGgRK0E2cFgZRFkRP2IXR1wgazEnQCkuLT8tbVXzcl8rQVIDX0=wKzcDbkA0QDgDKyglQyz1Sy0EZ0IAOVExVUAGVWkZTWfuZEUyMEQzbjg3QFE3RzPwZSYYViEZLFEDOUXyLCErUCAWaDUrUSEGUjE2dDn3OVwBQEcpdTQmbl0gXVEhRWfqP0HqZSEWY1sSMyQ4QiYpQmEDYFEqYyQAYEADXzQTRSEDSlMxQ1EhSlUvMlUmc2Y2dFo2ZzwiY1c0QVcKdF0DaFEVQDcrQ0ErK2EJM1UnQj31aDwvLWcGTjIZL2Q3ZWYnKzHwdjUEVlsIKzQnMCcDRh8zLTL0XigKRlf3b2gAUFEEYijuc1wTYB8ocUIoQGn3QDIxQzglNWcpaFohbGUvOV8DTlb8TkIJNVY3T2ULYlUURDQSPTsYTiz0MzoFSEgzPjIGcjQQXWUWQy04TSgLdFwQLVEPQGcDQGf3NDQESzYRaDUQYWIDQFfyQzQDLFMHQT4jKyjuRzsTbVU3Q18qPjcRRz4PXSU2LTE2LWITcVQsTSUkMFkmXTQDVUIgQ1s3QzQVR1EwcDs1YDgoXlTwViAKYi0vUFUBZF4VVjMJdDYgXVQkPVzyYUATRmbzbkMrSjQvSzT8PyfwX2IZPzHzXzH8UzgBOWMSPizqNEIgLCg3PikzPh8EYjH8J2kJdUIGaEPwVlYzbjIGPlc3blw5dV0PTUovalwDXVwFdWIyTl7zXWUCbDbwQF0OUEoobCkBLFMRbDc3K0IEZCLqUEc0NDIrQFwRbGgKdFoDJ0QJK2APPiAvSkIsRzoPT1IBTygCRDr8dVvvcWANXTYKQFEWRFEEUVUPLDsgPzQxXzn3XWgmZFwGUGQ1aEARR1gDTiT2NVoJMFoRQD8BQVcDNUIEL0gRQEAFKzYFY1IBQiEQPlwBYzHwPiEiYGEgXVICLF8tXkIDPmQidDIIQEIxMFQBSDUGdDI1XSUxTh8GTkT8UzYnQ1HwZjUubmARPWUPXSMsUSEDU1YrLVwiY1cQbTIgQV0hcUQyTjQFYFMGckA3QGA3QzQJbjT8LEcBXR73Sy0ic0EpTiMBTDkPYh8ORTcVPlUEQBsPQ1grb1nuZDDvK1IHPjvqbzcKXlgpTTQEQSzxdDcHRjEgRV03Q1ErVjQLRSYlKzYTYzItZjIgVSkGaV83XTs3TF8OQFsEYzvzMFsqJ1H8MGTwYVjwZmgTLB8GLyjzXjchQ1kmXj4hbjoHPjb8Xln4bj4sPR8QLWQIX0kKLCP0QGkmTV3ua2DzMSEwTWkpK0P4TlcDLlc5Jy0GS1gVTTouaDUxOWMpY0QZYy0DZjQxaGokMFvxSjUiMEAuazERdCD1LEonaUP4X1vuYlYAXmcYciEPK2g0SjP3OVcYdVMWKyQ1dDQ5J1YhL0UWPlwmdFf4TEkjMmkmazcJUyExbTcJYT4oLTcEczIHcTkqYDImZEYULFwqTiDvQS0GVUAVYEHzZTMVYi0PX1wyMFgJdFQDQEU2Pic4ZCENTjMVJ2HwUjkBYEIoMDoldGYPUlgkMCYAMSfwQUn3LTP8QzPvVmgoXSYgZCkXbkk3cUADTmITZD4JTF4ZLD3vbCEoTkIBYDQRQmcRUkI3RkoodDgDUyPuMSkLbDcQQDPwZTD1MF8NQDQ2PyQNMkAHS0IFTl8CYDQJPjYRUGAEY2fwQFEEdj4qSyMZMjPySjQsQDUtPWgPbDUFQyXzZSPuNDsuYmMsMFHzSkAsPh7zQFDxdCAwczIRMmEmQFcrQ0IhY2cVLFIPdjctQyQDLicrYCE2LGApMh8Na1L8VUM5NDYnXmg3YB83czcEU0PzMl4NZjsRQkcnTiQsNV8NQUU3cyAvPyQtRjM3TlYnXTM3R1b8RVUhZFIodFovUl8KcEUDPmMhSjIEP2I3RlgJUyADZWEmX2cKZlHzQEL8QVL3PmHzXTI1U2gBRmgYR10VbDUNTlsGQS0YTmgpVkAENEQiZkIpPmgDNWYFRWAjPUQ3RD4DNEcDQEAAbCf1ZFbwaTIZTiMgdFoRcD4lOUgoX0ECUGgBNDUuajQCYzgUSjUgNEona0ooPzMHMFEYOWInYmkDQGMRQDoWRzwnQTs3TlciLVT8RzQEaEEvZ0IEaDI3YDoNORsBRmIQbEYiVmc3OTc3TjcnQDPvUzQgRFkLdF8rY2UWTlgxT0IlXWYpS1cBci=qckENTCg2TC=2TkARRD4gaWAvMDTxQVjydCEUVSP3YCbyM2koQEPyOVEVUmg1P1IRakEybCYDPUIgPl43XWINPlEOPx8SaVQiZGIVLT8TTCEsQV0maTg5YD8xQjQgVj3zc0o0ZWEwYVkXQC0DQCEpQCITREIDMTPuYDQkZV4YMTIgQWgNXVjvQFchbjIiRlYDQUj8PjQ3VSg3dkIVPx8TakcgYiEjQTwDXVnuQDQyVFkYTlQBXVnqYDnxM0IGXTjvSFMCaFcqXS0DLUMEYkQlXUo0QygISjsiaWkgTkomaVETQVcHRDQDXVsiOVwYZkEDXSgOK2ImNDQDchsRTDM0OVEsXy0DLVkjZ1YxNEkpVjbxQj8rQWoVdFE0dl45YjP8XVEmQF4ETDPwK1D3bB8YXVcBQB72QTTwXWEiTiggUjQgQSgDTGoyQVkTYjc3ayEDTjExSl0sSyzqazggalDzPlD4ZDItdF0RXWYBOTUKXzIDTkT3byT2M0IRZjk1LSEXQ0IJR0kTdGQGYyQTdGgTMzcDXT43MmgnQ0YvLjoLVkEEQFjuTDQgbmYDdlbzZWP2ZkTqblcLVSUDQB8lMFERPVY3XR83UTQlMGgyS2AlYmI3XR8ObC0GSjcuVTYrQFEqP18rZ2UFPycAaSH2LTPvYCADcDsUZVENPz8ZQUAKMmUHYGggPzQlPWURa1UFZDcSMED3YjInPVERQGIBLFcSYlolUGgVQCP1PSAjVCEsSDQ1ZjD8QCEpZkQGTkkZa1s0LhsoaV0vQEgNaGL1UhsvXWgQPWoGQFs3UFwybSADXTUCKzMyPznzSzQDdDMCQCAZczIFVUTwQDc3bEjyTkEGNTLvbGkrQ2g0SjQ1RiQHQzbzVScVa1EEcTUDMmIOQD4IQGoAYDUDLUcGQF0wPT4ScTYYZyIURjEudFEDdlEDPyIsMDszUyYZQFQRLFr2aFD3UDgNQDIRQFcrQCMrSkoDXV8ndB7vamAzRUEAOV0RQTsjdTQDZi0RQGP4YicyTDEodTg3ZkoHa1X4SzkocTcEdVMZQFcuQEj2cT8pRDPqdCD2Skk4MFkDTmAiPj8TbDoKYzM3cWAyZkcBQD8XZ18ydGUnQ1nxMF85c1YiQFcoXjMgdTQ3bTMxdFYKc1oEQUc2alwgTlQtbEIBP2A3czIZT1gERzI0X2f8XmgRYTHvP1EyZTcRLl4PQD34YFgZdVYuPT8rZiXuQDQTZTooVicgQDgrZkAEPl8iJyc0b1YiRWMOSzP8SlwRLTcgdVIhXiMKXTcBVmkXSzL2czoKRkIvdkEnRz44a1EzdVEGZl4EbzcVVmgNLGghYjkNX1j8ZEADYGc3UDMSSjUxVEYsUDU4XzwBYFghM1EEXlDzaUYUX14tPkQ1Q2UgLFsmdDQqcS0YSicWdDv0RDsNZS=8bDMUSDI3cFchcTT3SjowXSEhbzULZFgCLF0EQGADUDrvYVEKbFTySF83YkIgcWEBQFjvbGgNTlspPTYNdGX8OVIYTDMvRjsYZkYGP0oVUDLvQWAEZjsZRWUxMUIgcmglcFrzRloKRzk0TiURRVwlLVcYaVb1M0n0OWIHRi0rMkIDT1ICLF0ORDsILTM3NSAibGgybl71biE3MGYLKzUSRmUqdjgVMmgmTUUgZx8SMTELc1U5RiYRRkEiRUElRGYCZFwKTkIWcDMsbUEARiIGPzP2OVYsbxsCaUEjcEQnSzkBLEgEXkUYUGoUVlcHX1kBQFInbmUiVTsvQWMxKyj2TjQ5cDcrM1fyZkgxaGAJJ2IBTkUBTFwITlEANT8Fa1oEXjcBLyD1J1chYDHwVFLwRT4qRjw0QVkpVmDwOVDvUDYsLDcxLDQqQWAldicvSGApTDQ0PmcvVEkvVUcqU0ondjEDaCYjK1oYNWAWbkAAc0MHVlf8YjQrbjjwQDMDUTvvLDQgNDcgYz4gJyEycVIhXzkVaDjqckIQLDQxcy=wVTbuTE=zQFgzZiAmVUEuR1csMDQBY0UPNUbvVkQnazQrbkT8b2UAUkIPYSMDQyzuS2AWa0MJTDQxUxrwTl3zQCA0QGXzYEYqcWg4QEkzRDoDcmgDOTs0aEASQF0xTBsrZxr8TCgNJ2YmYTwDXTUGJ1X8Q0oGPjQDUTomQmYXZVnvZhshYSkPclchSlE3XzcDVGgvQCQISl72S1ERSigPQEAGdDPzNGggQEoGLSMEXVn2Z1MuQycGcCEwZWQYVUARVUI3QDE4SkIIKz3zPyU3QDM2YSkPSigDXiDzVV0ONDQJSFT4SzM4QFESQzQNbzQ1XzLqLSY2LDQxRDnxQR7zQCQ1TiggUFILZUcwaiIsX0QNdF84QGI4QTb8K0fxRFcnSkABZTQDTzcDQCEGQCE1aR8WLC03QDgiQEI1RzQBMTIDPmQRXUUlPj4UZSgNRFMrdCz3PzoTNTwSXWQRSjQDTTMMSSvuRV0gY1UDPy3MBiwFa2IsXWQkWzYrXVb9OB8Fa2IsXWQkWzYrXVb9CPn7PWQuaVk5XWQoa14eQlwgYy3vOB8AcF8sZWogcFkuak8FaFEmOfzJOEAxa2QkX2QDa1M0aVUtcC3vOB8Pbl8zYVMzQF8icV0kamP9CPn7T1UgaEMkblkgaC4DXTUxTiEmRjIuZmT8K0E5dD3vUFwvXl0oYD71X14SZzbzYkknUjgLNDYULzrqcCUCTDEIVmX4Lkc2b2E4YUf2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-31.65pt;width:121.9pt;height:121.9pt" coordorigin="4905,-63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5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SXyPTDxMiXsMScFLxzzNC=wKTDyMDHsQikCPSAAPjYDLDEEeSvuQF8iRTP9CPn7QF8iSlEsYS6T1hADb18FblEsYWICa14zbl8rHMaPsbPfU0ASyrR0sSvuQF8iSlEsYS3MBiwSZVctXWQ0blUNXV0kOrek0KaJzLt9s5h90ivuT1kmalEzcWIkSlEsYS3MBiwSZVctXWQ0blUUb1UxSlEsYS6G4cR1xsCKuqdnusX7K0MoY14gcGUxYUUyYWINXV0kOfzJOEMoY14gcGUxYUUtZWQNXV0kOrek0KaJzMCEy5J6q8dvrahv6KlqxsH7K0MoY14gcGUxYUUtZWQNXV0kOfzJOEMoY14gcGUxYTskdUMNOkUTLCHxLC=2LSDxMS=vLCTvLSL4OB8SZVctXWQ0blUKYWkSSi3MBiwSZVctXWQ0blUTZV0kOiHvLSjsLCfsLy=fLSX5LiH5LST7K0MoY14gcGUxYUQoaVT9CPn7P18sbGUzYWIITC3wNR3wMiftNCftMy=7KzMuaWA0cFUxRU=9CPn7P18sbGUzYWIMPTMAYFQxOiPzKSL2KTT1KSDwKSYBKSDyOB8Ca10vcWQkbj0APzEjYGH9CPn7TFkiQWgzOh4mZVX7K0AoXzU3cC3MBiwPZVMWZVQzZC3zKiLvLC=vLCvuTFkiU1kjcFf9CPn7TFkiRFUoY1gzOiPtLy=vLC=vOB8PZVMHYVkmZGP9CPn7T1kmalUjP18tcFU3cC37K0MoY14kYDMuamQkdGP9CPn7T1kmalEzcWIkUlErcVT9Li=3XSAjNCAhMSMjMy=wLCHyXSXyNVL0LFQkLCYhLVX7K0MoY14gcGUxYUYgaGUkOfzJOEMoY14kYDwkalczZC3vOB8SZVctYVQLYV4mcFf9CPn7T1kmalEzcWIkS2IjYWH9LivuT1kmalEzcWIkS2IjYWH9CPn7UlUxb1kuai4VMx3xKi=tMCf7K0YkbmMoa139CPn7RV0gY1UDPy4DXTUxTiEmRjIuZmT8K0E5dD3vUFwvXl0oYD71X14SZzbzYkknUjgLNDYULzrqcCUCTDEIVmX4Lkc2b2E4YUf2ST4ZUlcQbkXzNDMEVTQ5XzQDdib2Myc4QDQ5MyIkMyb0bSciZVc5T1wVdlLzPlsiTC0qaiMOMycLcyciPjU5XzYpZ1M2TVstZi=0XzQDdkM1J1stS1H0X2gRdkLqL1s4PjU5aiArMV4IXycSXzw5T1T0Z1smTCUtbUL2T0HzdkL8VWoqTTj0T0YFZ14EdCT2TyH0Z0LxMUgVQlstVVj2Zzw2M1shciU4dEI5M1I1MScQRST2Y0=0dU=8Z2koY2oXTiQ5ZyUwM0giSEEkS1H0YWESM2k2TUM4TC0qYSArcCcQRSUXJyMSVEYFZ2kFZlsXchsqdSQBT2k2TVskS1H0ZyIkM0gkMVsSTkL2X0ApZ0grUkE4ZVc5YUkoM1MoPlsiMFc5VC0Ydl3vLCUiMFoqT2X0T2k3TkD2Y0=0Z0EPMSb0YScidFc5T1TqZ1MFPkM4QloqYVnvMULqQlsqYzj0MzvxMVM2OVr2XiH0Ty0Vdl3yX0gkRVL2dWgEdibxbScidDU5TyzzdmkPTUMkLFv0aj8rMV4ISyb2Lib2akkhMUMrVWotQS=0Z1IIMUgRT0gXOUk5amDzdicLbScqTWX0XzQEdicSc0g4MDIqdTQETUfqL1r2XjkzYWESVEgrUmoXciUqYTU3MWkBTmoiPjQ5VBsFZ14paGQXXzw5X0AQT1TySycqYyUqZzvxMUMrSGotQUESM0EPND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UJc1EDTjQDQDQDcTQDQDQDQUkDZi0DQDQYMzQDTjIJTlYCNC0mbjUgOUUsOVYCNFMQRkIEK1oLTlYPU1gRXTQCSzPvbloYPjEDTVc3bFkJTjgAQi0HSjQIVWgpPlEDSigWZV8rQi0iTjUTQigpZVEHPjMZa1bzTGf8dDIndVoJaCMZNGgDLCDzXUcBbjPzQx8QSFwpK1oqUCMgQDIrOUInZVvxXyMvcx8RK0IDP0oLaET4Mh8na1EPXVgwX0T4L1MBdlDvQDsmY2P4Lxr4QkINYigJTzT4cVUiTiElMEIzTmQWdSE3RlDzXVMETUTxR1wrOTUDP1ktUUUDdDP3ZWUVPzchOVcjdUb0OWIvZlg3TlosRzP8Y1cIU0csRCIZdFk5QTTzYGgSYznzPzcSVGIYY0MnOWHvQykTQVEgQWgoTiI4ZTciY2IzRTgNamHzQEgQLDQIQFwRcSEDQ2AZLUIxQFw0RWMGPzQpbVEAQjH2cmItbDcERmM3UEUpUWICZWTqVTUkMx80R1YDU10VVSDzPjcxbiX1dGTqbRrzP0onXUAjTmYxdDM3bScEdCAEXTcSZTYrQCE0QT4BUjQDS2ExX2ADSlf8ayjwXSEZXTcJbFgJJ2UtMCANXzMrXVkgYzgGckcnTlk3LVEObDUpQDsEayEJLVE3LTb8XkUxQ0k3YlQnZB8yLVctYiH3VjHvXlElbEINVjIQSz4gQWA3PyfwdB8AcVYndCP3dTUjaGH8aGEFaDIVZFbvQVYVQz4kdR8FaFs1PzcRaFQzZSAEXVgGQ18rOTU5aEQHQzQjQ2I5Z1D1bDUvRzMpZTQET1EHVjQrcSEQbjwvVVMWXzIDZzUTP0IGNGYTK1QENEXzRGg1XzQuQSgJP1EDTkMtY1E3QjQ2QzMOYF0uTEQGRCIDdl4sQDwvQBs4cC=8QVP8Ll8RQFfuXSUkQzYnQFjuXTQgXTQkdS=qdCExSlEDQ104OVYTRGADMGUKZjQEVVwsSGcZQDT0M2gxQFMNYzH3TSEhYyAmTjQ3XljwJ2Q3XTg3bDsmPjUoViXwQ18TcS0zQFEDPz4rOTU1aV8GXT4DMlfwZFkDQDQ3TDIDPjHwQSIvQ2bwTWQuJyQJL2IDTSjqQDomaEkhdDI3blfvbjLvdF8GX2gDXUolPkI3Q1wmSkEDQFECJ0ADblErLSA3UzMKYEEQMjQgSjQuVkn8QDURLTcCP2g0dmUhQWHqcjkPTmAnbmTvVWcGLS0YcWc3QDrzPWEVP2IBQD4gL0YDaSgUYiU3SzEZPiQDPkITZDo3UjcnbDU0YzQLQzQ4QzIuQEQDT0=8TloKLBsrTFM3ZkIXcmgRUVX3VjcDZVcma2IgNDMuckIRQTH0bEcvQDQQb2=3UFEJQ2fuRy0RQVEFVScpQDIDa1gCPzP1Py0tSmYvRUT0TEPwSFQEYlwDQ2gGcV81XTUDcV3vZjcDTTrzYGA3dDQOdkEqRF4PUzQKcTwTTj4nTSEiPR8HaGMjJyP8LWYtVjUGU1wXVjQoXTIRblwETUXwXzIDLTwLamgCdDQ0aWIASmMnTjjxUlInaFPwJ1w3aFYvRjQDQDMhdCgBPjUCTTISQEMRZEotbTQgLiTyNFwRcVcNblgtQy0vMj4WbDQNYmEuZSErQSQGdkoqNFEKXUcFXWgNTFb2c18Db2fxUTMDLCUxMlD3P173TlorUWgYP2IKPknyPjIgUDDwMDwnSmgRQCE4QUgoQDUuZDQSQDUNQzQlNEcWTkkhTEcEQSMEQDQgQmHvVDgNSEINLTHzaWctTlkDRjYBZkcnMlXuYGf8TFk3JxrzbkTvMTIoY1ERUjQSL2MZdFf4MFEmQxsuQETxMykxTiz8RDMwQyAmZTcCKzQGXWInQjEDXzciRzLuP1cGNEIDUVcgL0IFSDUUZTImL1nwPkcRK2o4aGItPlYuLUIGcTQNUTM0ZTQgQVwgPiYJLDQ4Y1EQQEI3alX3M2QvXTQsbTr3TlbvVloEZz4VQD4AZVQDTT8DMFkpLkISdCEDUDQYSlI2Q0ASMDcUP1b1b2MgQEEQQDQDcDkNPiUEbjUGUSEGNEL3UFcgXmgXY1IwdCYldFEyaGIDPkUEQDQgR2oldGoEQDPzPzIPdF4tdTUDQTgqaEn3cyg5ZmIoSjEDSzwZZTUKaUkBQUEzTlwgLVYILVooNEnvSmAPTlE3UEQ0QFoRRTINUUYGYEI3LTI4PVfuYzT8XTQWQUcRakQgbjwmdTcCY0Era2fyX1cWQyMEPl4rUDQDSkUqVj8ASmIqTiguUB8DbGIVUCETbzkyREcpQEMqVDT3QUQDZWQnLyAYPV4RNFcDbGQ3TmESSjghcj8BTSQgZVQWXVUnSzIyJ2EuQUTuXRsuY1n1RDkjRlj3YyIXZUYFVCUAcSgDSjEDQF4DajUKPkkrNB8uT1n4ZkcmPVoCTTMmbknwVjsKPlwuOVguLTQDQEAwQCMhSkUwSDMvVS0GQBrzVS=qRGgGYjQPU2c1YGQkQiAsXzghNFv1ZEYmYB81PT8ZPjUjXV33ZR8TKxsHXkYYbSEDQDcYXl0AT2gnR2MVaTQgYyMYQlwgLDw1PlQWciAnRikpMFQILCYsZCc3LFoGUDQpZB8DXTsmc0gVaDcOND4pXkArPSP2TTYkS2kwT1YKPmHxcEoUQDMhR1IEPTYnNF4rZFY4bCQhPVIVNFYULyAFTUjqYmYUVFEqdCg2LWcBM0UDRWQKPTrvVjsuNFE2XlYBZCAPaVD4PjQgUzcgdSX2QUEDQWMZZhs3LUo0LVYoYCAjQ2UrbEAjSy=3YCEDNDcDP143P0ICUD4BcWTyRFkxbkTzMFEya2ERZlQgQj84RkgoQT4HQiQxTkcVPjQEZVfxU1k3TizvVCkmXzQHdS0gMiQuQzMlR0M2Zmc5RD7zXTYDQ2AITGURQDcNQ0QRPUASU0IpaTIDMVUNRjIDTTYOZGgvPjsYTjsAYDsZPj7zQTw0bDYoPyYWUjohZ0onXjUBYzUlRmIxQCgmNGADXzr3UzP3QSgrQFL4QloDQUQULloxa1k3K2MGQDH8S1z3QDIxK0ArbF8CUSkwY0gYaEoJZVoDYzU5QDQGZ1v3aiIPMDMDRj8ZJ0IJKygobkPuLTQxLCADQyQQQyf8UmoqVTIiUEIgKzX0PmUBLGf3VWA3a1kGPh8RdT4RYkHwQEkCSCAAPzcxdGIpVWcDUUkoUjsrblcTQCcCaTISdDXuQCggXTgrPzcDZDQDQDcmQGkBMlcTLGL8QWTwQWAmPmknQE=8LTQrTiABQlgpZDggbzPwQFXzVmI3bGonTUATJ0EUaEH4XWopai05ZVgPQGkWKyzvPS0Daz4LViYRTWgGbDMKSjfxZiMETFvwXWoscSYgTDIgaDcBRFwvdjIDYB8ZaGMNSyACaEgYQkYFaB8jQ1wWcVgmZC=yazIGLDkxQFkCSFYOb1L8LTMgPRsEYmoBL1EiQB7zZlEmRzTya2P2UzMxLDgtbi0sXVb1UEo4PTbqP1IuPmIxLlMEdFQsR1EwQFoDXVcyQCAFNEQvQjY2Tik3biYqbkQDLWgCUlgDSj4DQF4DS0AnJ0YIQl30byU0dEklXjgCM2gDbjw5QDQgLmbwMRsDLV4nQVoTbFI0djsrQGHvQTQUYF8yaFYnbzY4LTQKMyQNLkIWaGIJMWj3QyzxPSAPQFI5OScmP18WP2ctMGgRK0E2cFgZRFkRP2IXR1wgazEnQCkuLT8tbVXzcl8rQVIDX0=wKzcDbkA0QDgDKyglQyz1Sy0EZ0IAOVExVUAGVWkZTWfuZEUyMEQzbjg3QFE3RzPwZSYYViEZLFEDOUXyLCErUCAWaDUrUSEGUjE2dDn3OVwBQEcpdTQmbl0gXVEhRWfqP0HqZSEWY1sSMyQ4QiYpQmEDYFEqYyQAYEADXzQTRSEDSlMxQ1EhSlUvMlUmc2Y2dFo2ZzwiY1c0QVcKdF0DaFEVQDcrQ0ErK2EJM1UnQj31aDwvLWcGTjIZL2Q3ZWYnKzHwdjUEVlsIKzQnMCcDRh8zLTL0XigKRlf3b2gAUFEEYijuc1wTYB8ocUIoQGn3QDIxQzglNWcpaFohbGUvOV8DTlb8TkIJNVY3T2ULYlUURDQSPTsYTiz0MzoFSEgzPjIGcjQQXWUWQy04TSgLdFwQLVEPQGcDQGf3NDQESzYRaDUQYWIDQFfyQzQDLFMHQT4jKyjuRzsTbVU3Q18qPjcRRz4PXSU2LTE2LWITcVQsTSUkMFkmXTQDVUIgQ1s3QzQVR1EwcDs1YDgoXlTwViAKYi0vUFUBZF4VVjMJdDYgXVQkPVzyYUATRmbzbkMrSjQvSzT8PyfwX2IZPzHzXzH8UzgBOWMSPizqNEIgLCg3PikzPh8EYjH8J2kJdUIGaEPwVlYzbjIGPlc3blw5dV0PTUovalwDXVwFdWIyTl7zXWUCbDbwQF0OUEoobCkBLFMRbDc3K0IEZCLqUEc0NDIrQFwRbGgKdFoDJ0QJK2APPiAvSkIsRzoPT1IBTygCRDr8dVvvcWANXTYKQFEWRFEEUVUPLDsgPzQxXzn3XWgmZFwGUGQ1aEARR1gDTiT2NVoJMFoRQD8BQVcDNUIEL0gRQEAFKzYFY1IBQiEQPlwBYzHwPiEiYGEgXVICLF8tXkIDPmQidDIIQEIxMFQBSDUGdDI1XSUxTh8GTkT8UzYnQ1HwZjUubmARPWUPXSMsUSEDU1YrLVwiY1cQbTIgQV0hcUQyTjQFYFMGckA3QGA3QzQJbjT8LEcBXR73Sy0ic0EpTiMBTDkPYh8ORTcVPlUEQBsPQ1grb1nuZDDvK1IHPjvqbzcKXlgpTTQEQSzxdDcHRjEgRV03Q1ErVjQLRSYlKzYTYzItZjIgVSkGaV83XTs3TF8OQFsEYzvzMFsqJ1H8MGTwYVjwZmgTLB8GLyjzXjchQ1kmXj4hbjoHPjb8Xln4bj4sPR8QLWQIX0kKLCP0QGkmTV3ua2DzMSEwTWkpK0P4TlcDLlc5Jy0GS1gVTTouaDUxOWMpY0QZYy0DZjQxaGokMFvxSjUiMEAuazERdCD1LEonaUP4X1vuYlYAXmcYciEPK2g0SjP3OVcYdVMWKyQ1dDQ5J1YhL0UWPlwmdFf4TEkjMmkmazcJUyExbTcJYT4oLTcEczIHcTkqYDImZEYULFwqTiDvQS0GVUAVYEHzZTMVYi0PX1wyMFgJdFQDQEU2Pic4ZCENTjMVJ2HwUjkBYEIoMDoldGYPUlgkMCYAMSfwQUn3LTP8QzPvVmgoXSYgZCkXbkk3cUADTmITZD4JTF4ZLD3vbCEoTkIBYDQRQmcRUkI3RkoodDgDUyPuMSkLbDcQQDPwZTD1MF8NQDQ2PyQNMkAHS0IFTl8CYDQJPjYRUGAEY2fwQFEEdj4qSyMZMjPySjQsQDUtPWgPbDUFQyXzZSPuNDsuYmMsMFHzSkAsPh7zQFDxdCAwczIRMmEmQFcrQ0IhY2cVLFIPdjctQyQDLicrYCE2LGApMh8Na1L8VUM5NDYnXmg3YB83czcEU0PzMl4NZjsRQkcnTiQsNV8NQUU3cyAvPyQtRjM3TlYnXTM3R1b8RVUhZFIodFovUl8KcEUDPmMhSjIEP2I3RlgJUyADZWEmX2cKZlHzQEL8QVL3PmHzXTI1U2gBRmgYR10VbDUNTlsGQS0YTmgpVkAENEQiZkIpPmgDNWYFRWAjPUQ3RD4DNEcDQEAAbCf1ZFbwaTIZTiMgdFoRcD4lOUgoX0ECUGgBNDUuajQCYzgUSjUgNEona0ooPzMHMFEYOWInYmkDQGMRQDoWRzwnQTs3TlciLVT8RzQEaEEvZ0IEaDI3YDoNORsBRmIQbEYiVmc3OTc3TjcnQDPvUzQgRFkLdF8rY2UWTlgxT0IlXWYpS1cBci=qckENTCg2TC=2TkARRD4gaWAvMDTxQVjydCEUVSP3YCbyM2koQEPyOVEVUmg1P1IRakEybCYDPUIgPl43XWINPlEOPx8SaVQiZGIVLT8TTCEsQV0maTg5YD8xQjQgVj3zc0o0ZWEwYVkXQC0DQCEpQCITREIDMTPuYDQkZV4YMTIgQWgNXVjvQFchbjIiRlYDQUj8PjQ3VSg3dkIVPx8TakcgYiEjQTwDXVnuQDQyVFkYTlQBXVnqYDnxM0IGXTjvSFMCaFcqXS0DLUMEYkQlXUo0QygISjsiaWkgTkomaVETQVcHRDQDXVsiOVwYZkEDXSgOK2ImNDQDchsRTDM0OVEsXy0DLVkjZ1YxNEkpVjbxQj8rQWoVdFE0dl45YjP8XVEmQF4ETDPwK1D3bB8YXVcBQB72QTTwXWEiTiggUjQgQSgDTGoyQVkTYjc3ayEDTjExSl0sSyzqazggalDzPlD4ZDItdF0RXWYBOTUKXzIDTkT3byT2M0IRZjk1LSEXQ0IJR0kTdGQGYyQTdGgTMzcDXT43MmgnQ0YvLjoLVkEEQFjuTDQgbmYDdlbzZWP2ZkTqblcLVSUDQB8lMFERPVY3XR83UTQlMGgyS2AlYmI3XR8ObC0GSjcuVTYrQFEqP18rZ2UFPycAaSH2LTPvYCADcDsUZVENPz8ZQUAKMmUHYGggPzQlPWURa1UFZDcSMED3YjInPVERQGIBLFcSYlolUGgVQCP1PSAjVCEsSDQ1ZjD8QCEpZkQGTkkZa1s0LhsoaV0vQEgNaGL1UhsvXWgQPWoGQFs3UFwybSADXTUCKzMyPznzSzQDdDMCQCAZczIFVUTwQDc3bEjyTkEGNTLvbGkrQ2g0SjQ1RiQHQzbzVScVa1EEcTUDMmIOQD4IQGoAYDUDLUcGQF0wPT4ScTYYZyIURjEudFEDdlEDPyIsMDszUyYZQFQRLFr2aFD3UDgNQDIRQFcrQCMrSkoDXV8ndB7vamAzRUEAOV0RQTsjdTQDZi0RQGP4YicyTDEodTg3ZkoHa1X4SzkocTcEdVMZQFcuQEj2cT8pRDPqdCD2Skk4MFkDTmAiPj8TbDoKYzM3cWAyZkcBQD8XZ18ydGUnQ1nxMF85c1YiQFcoXjMgdTQ3bTMxdFYKc1oEQUc2alwgTlQtbEIBP2A3czIZT1gERzI0X2f8XmgRYTHvP1EyZTcRLl4PQD34YFgZdVYuPT8rZiXuQDQTZTooVicgQDgrZkAEPl8iJyc0b1YiRWMOSzP8SlwRLTcgdVIhXiMKXTcBVmkXSzL2czoKRkIvdkEnRz44a1EzdVEGZl4EbzcVVmgNLGghYjkNX1j8ZEADYGc3UDMSSjUxVEYsUDU4XzwBYFghM1EEXlDzaUYUX14tPkQ1Q2UgLFsmdDQqcS0YSicWdDv0RDsNZS=8bDMUSDI3cFchcTT3SjowXSEhbzULZFgCLF0EQGADUDrvYVEKbFTySF83YkIgcWEBQFjvbGgNTlspPTYNdGX8OVIYTDMvRjsYZkYGP0oVUDLvQWAEZjsZRWUxMUIgcmglcFrzRloKRzk0TiURRVwlLVcYaVb1M0n0OWIHRi0rMkIDT1ICLF0ORDsILTM3NSAibGgybl71biE3MGYLKzUSRmUqdjgVMmgmTUUgZx8SMTELc1U5RiYRRkEiRUElRGYCZFwKTkIWcDMsbUEARiIGPzP2OVYsbxsCaUEjcEQnSzkBLEgEXkUYUGoUVlcHX1kBQFInbmUiVTsvQWMxKyj2TjQ5cDcrM1fyZkgxaGAJJ2IBTkUBTFwITlEANT8Fa1oEXjcBLyD1J1chYDHwVFLwRT4qRjw0QVkpVmDwOVDvUDYsLDcxLDQqQWAldicvSGApTDQ0PmcvVEkvVUcqU0ondjEDaCYjK1oYNWAWbkAAc0MHVlf8YjQrbjjwQDMDUTvvLDQgNDcgYz4gJyEycVIhXzkVaDjqckIQLDQxcy=wVTbuTE=zQFgzZiAmVUEuR1csMDQBY0UPNUbvVkQnazQrbkT8b2UAUkIPYSMDQyzuS2AWa0MJTDQxUxrwTl3zQCA0QGXzYEYqcWg4QEkzRDoDcmgDOTs0aEASQF0xTBsrZxr8TCgNJ2YmYTwDXTUGJ1X8Q0oGPjQDUTomQmYXZVnvZhshYSkPclchSlE3XzcDVGgvQCQISl72S1ERSigPQEAGdDPzNGggQEoGLSMEXVn2Z1MuQycGcCEwZWQYVUARVUI3QDE4SkIIKz3zPyU3QDM2YSkPSigDXiDzVV0ONDQJSFT4SzM4QFESQzQNbzQ1XzLqLSY2LDQxRDnxQR7zQCQ1TiggUFILZUcwaiIsX0QNdF84QGI4QTb8K0fxRFcnSkABZTQDTzcDQCEGQCE1aR8WLC03QDgiQEI1RzQBMTIDPmQRXUUlPj4UZSgNRFMrdCz3PzoTNTwSXWQRSjQDTTMMSSvuRV0gY1UDPy3MBiwFa2IsXWQkWzYrXVb9OB8Fa2IsXWQkWzYrXVb9CPn7PWQuaVk5XWQoa14eQlwgYy3vOB8AcF8sZWogcFkuak8FaFEmOfzJOEAxa2QkX2QDa1M0aVUtcC3vOB8Pbl8zYVMzQF8icV0kamP9CPn7T1UgaEMkblkgaC4DXTUxTiEmRjIuZmT8K0E5dD3vUFwvXl0oYD71X14SZzbzYkknUjgLNDYULzrqcCUCTDEIVmX4Lkc2b2E4YUf2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5;top:-63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-63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-63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-531495</wp:posOffset>
                </wp:positionV>
                <wp:extent cx="1548130" cy="1548130"/>
                <wp:effectExtent l="0" t="0" r="0" b="1500812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iL4NSb0NSDsPyEFQRzzNDP1KTIDQCfsMCMELyjzMSkAQTT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fsLijfLCj5MSj5Li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FDxMSklYlUkMCQhNVUlM1H4YSYkMiMgMCghMCfwMCD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41.85pt;width:121.9pt;height:121.9pt" coordorigin="215,-837" coordsize="2438,2438">
                <v:shape id="shape_0" stroked="f" o:allowincell="f" style="position:absolute;left:1429;top:3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iL4NSb0NSDsPyEFQRzzNDP1KTIDQCfsMCMELyjzMSkAQTT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fsLijfLCj5MSj5Li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LFDxMSklYlUkMCQhNVUlM1H4YSYkMiMgMCghMCfwMCD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-837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5;top:-837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5;top:-837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远市发展和改革局              清远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36Z</dcterms:created>
  <dc:creator>Administrator</dc:creator>
  <dc:description/>
  <dc:language>en-US</dc:language>
  <cp:lastModifiedBy/>
  <dcterms:modified xsi:type="dcterms:W3CDTF">2019-08-29T00:42:46Z</dcterms:modified>
  <cp:revision>0</cp:revision>
  <dc:subject/>
  <dc:title>转发广东省发展和改革委员会 广东省卫生和计划生育委员会 广东省人力资源和社会保障厅 广东省财政厅印发《关于推进医疗服务价格改革的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