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清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区摩托车电动自行车报废、以旧换新补贴政策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>征求意见稿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清新区交通安全综合整治工作，有效提高我区摩托车、电动自行车上牌率，我区决定实施摩托车电动自行车报废、以旧换新补贴政策。为加强和规范补贴管理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清新区户籍或在清新区工作、生活的居民且拥有有牌证摩托车、电动自行车，或虽然无牌证但来源合法的摩托车、电动自行车，在依法办理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收手续，或用以旧换新的方式购置新的摩托车、电动自行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符合申领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对象，我区给予每辆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补贴，全部费用由财政列支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为限，用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请及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受理地点：由各镇设立“一站式”补贴资金服务窗口，负责辖区摩托车电动自行车报废、以旧换新补贴申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补贴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收补贴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车辆所有人携带身份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清新生活或工作相关材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行驶证或车辆合法来源证明到各镇服务窗口提出补贴申请，填写《摩托车、电动自行车报废、以旧换新补贴申请登记表》（表格可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车辆所有人依法办理车辆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收手续，可采取以下两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所有人到报废汽车回收拆解企业办理报废手续，由回收拆解企业开具《报废车辆回收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所有人将车辆移至辖区交警中队，由交警中队开具《报废车辆接收证明》，统一登记并协调回收拆解企业办理车辆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所有人将《报废车辆回收证明》或《报废车辆接收证明》交至各镇服务窗口，服务窗口工作人员对受理材料进行审核。经审核符合条件的，按照补贴标准发放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以旧换新补贴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车辆所有人携带身份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清新生活或工作相关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动车行驶证或车辆合法来源证明到各镇服务窗口提出补贴申请，填写《摩托车、电动自行车报废、以旧换新补贴申请登记表》（表格可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载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车辆所有人到有开通以旧换新业务的销售企业，采用以旧换新的方式购买符合国家标准的摩托车、电动自行车，由销售企业出具相关手续和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车辆所有人将以旧换新证明文件交至各镇服务窗口，服务窗口工作人员对受理材料进行审核。经审核符合条件的，按照补贴标准发放补贴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及时汇总补贴发放情况，于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上月发放情况和相关资料报区财政局，区财政局审核同意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有关规定拨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局加强对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的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督促有关部门按照有关规定审核、拨付和使用补贴资金。补贴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真实性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镇要加强对申报资料的查证审核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实发现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虚作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自印发之日起实施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11:00Z</dcterms:created>
  <dc:creator>虫不知</dc:creator>
  <dc:description/>
  <dc:language>en-US</dc:language>
  <cp:lastModifiedBy>交通警察大队</cp:lastModifiedBy>
  <cp:lastPrinted>2021-09-15T15:14:00Z</cp:lastPrinted>
  <dcterms:modified xsi:type="dcterms:W3CDTF">2021-09-15T07:36:59Z</dcterms:modified>
  <cp:revision>1</cp:revision>
  <dc:subject/>
  <dc:title>虫不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