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清远市清新区食品生产加工小作坊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扶持方案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规范食品生产加工小作坊生产经营行为，提升食品加工小作坊产品产量和质量，打响清远清新本土品牌，助力“百县千镇万村高质量发展工程”，根据《清远市市场监督管理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食品生产加工小作坊提升行动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等文件要求，结合我区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贯彻落实上级关于实施促进城乡区域协调发展的工作部署，结合乡村振兴重大战略，充分发挥市场监管职能，有效服务百县千镇万村高质量发展工程，引导传统特色食品小作坊传承发展，提升食品小作坊食品安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财政资金扶持、小作坊改造提升、资源优化配置、主管部门提供业务指导等，促使食品生产加工小作坊向“落实主体责任、生产库房齐全、卫生条件良好、设施设备完备、制度记录健全、原辅料使用规范”等标准化、规范化方向发展，实现高质量健康发展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扶持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资金扶持对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新区内持有有效《营业执照》和《广东省食品生产加工小作坊登记证》的食品生产加工小作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扶持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直接支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扶持周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算三年，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扶持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小作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扶持标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作坊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将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度经费、申报、改造完成、验收结果等情况调整扶持对象、数量和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条件、流程和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申报条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新区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有有效《营业执照》和《广东省食品生产加工小作坊登记证》且生产白酒、花生油、茶叶等食品的食品生产加工小作坊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无受到市场监管部门行政处罚记录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没有被列入经营异常名录或严重违法失信名单的记录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报送年度报告，近三年无有效消费投诉或举报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完成当年度升级改造，年度改造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申报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食品生产加工小作坊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质计划以书面形式向清新区市场监管局报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本作坊的提质计划进行升级改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升级改造后，于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以书面形式向清新区市场监管局提出当年奖励或补贴申请（填写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清远市清新区食品生产加工小作坊产业扶持申请表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新区市场监管局结合实际情况邀请民主党派或人大代表、政协委员根据申报材料到实地验收调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新区市场监管局根据验收情况向清新区财政局申请划拨扶持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申报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作坊三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提质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新区食品生产加工小作坊产业扶持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作坊《营业执照》和《广东省食品生产加工小作坊登记证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质佐证材料（如合同、发票、提升前后对照照片、总结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需要提供的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上申报材料一式两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清远市清新区食品生产加工小作坊提质现场核查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进行评分验收，验收分数必须达优秀等次以上且分值较高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工作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考察调研的形式，邀请民主党派或人大代表、政协委员开展民主监督工作，与清新区市场监管局共同成立调研小组，实地走访了解清新区小作坊提质情况，并形成调研报告或提案，促进小作坊提质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食品生产加工小作坊产业扶持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食品生产加工小作坊提质现场核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924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924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924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92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清远市清新区食品生产加工小作坊产业扶持申请表</w:t>
      </w:r>
    </w:p>
    <w:p>
      <w:pPr>
        <w:pStyle w:val="Style15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tbl>
      <w:tblPr>
        <w:tblW w:w="891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428"/>
      </w:tblGrid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作坊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食品种类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营者姓名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单位财务事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名：</w:t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账号：</w:t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自 我 声 明</w:t>
            </w:r>
          </w:p>
        </w:tc>
      </w:tr>
      <w:tr>
        <w:trPr>
          <w:trHeight w:val="567" w:hRule="atLeast"/>
        </w:trPr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作坊根据计划，于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完成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度的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升级改造工程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本年度投入资金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。近三年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以来，本作坊无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受到市场监管部门行政处罚记录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没有被列入经营异常名录或严重违法失信名单的记录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按时报送年度报告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无有效消费投诉或举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等情况。本作坊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：以上所述和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所提交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的一切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材料均属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负责人签字：                       盖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9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   月  日</w:t>
            </w:r>
          </w:p>
        </w:tc>
      </w:tr>
      <w:tr>
        <w:trPr>
          <w:trHeight w:val="136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管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25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日</w:t>
            </w:r>
          </w:p>
        </w:tc>
      </w:tr>
      <w:tr>
        <w:trPr>
          <w:trHeight w:val="1587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市场监管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25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587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9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9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清新区食品生产加工小作坊提质现场核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996"/>
      </w:tblGrid>
      <w:tr>
        <w:trPr>
          <w:trHeight w:val="906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小作坊名称：</w:t>
            </w:r>
          </w:p>
        </w:tc>
        <w:tc>
          <w:tcPr>
            <w:tcW w:w="6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注册地址：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核查日期：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核查人员：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-92" w:hanging="0"/>
        <w:jc w:val="both"/>
        <w:textAlignment w:val="auto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</w:r>
    </w:p>
    <w:p>
      <w:pPr>
        <w:pStyle w:val="Style15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</w:r>
    </w:p>
    <w:p>
      <w:pPr>
        <w:pStyle w:val="Style15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</w:r>
    </w:p>
    <w:p>
      <w:pPr>
        <w:pStyle w:val="Style15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</w:r>
    </w:p>
    <w:p>
      <w:pPr>
        <w:pStyle w:val="Style15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</w:r>
    </w:p>
    <w:p>
      <w:pPr>
        <w:pStyle w:val="Style15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</w:r>
    </w:p>
    <w:tbl>
      <w:tblPr>
        <w:tblW w:w="140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8805"/>
        <w:gridCol w:w="1309"/>
        <w:gridCol w:w="1309"/>
      </w:tblGrid>
      <w:tr>
        <w:trPr>
          <w:tblHeader w:val="true"/>
          <w:trHeight w:val="7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核查内容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核查和评价标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评分</w:t>
            </w:r>
          </w:p>
        </w:tc>
      </w:tr>
      <w:tr>
        <w:trPr>
          <w:trHeight w:val="85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营资质情况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在生产经营场所显眼地方悬挂《清远市清新区食品生产加工小作坊信息公示栏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，公示有效的营业执照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、广东省食品生产加工小作坊登记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、从业人员健康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、食品安全管理制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等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落实主体责任情况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取得《广东省食品安全管理人员考试合格证明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（中级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做好“日管控、周排查”工作台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）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产经营场所情况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生产经营场所整洁、干净、通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，无异味、积水、泥泞、废弃物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具备良好的防鼠、蝇、虫等设施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完成升级改造情况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按照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提质计划中当年的提质内容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完成升级改造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常监督检查情况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市场监管部门日常监督检查评价结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情况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：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分数</w:t>
      </w:r>
      <w:r>
        <w:rPr>
          <w:rFonts w:eastAsia="楷体_GB2312" w:cs="楷体_GB2312" w:ascii="楷体_GB2312" w:hAnsi="楷体_GB2312"/>
          <w:b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80</w:t>
      </w:r>
      <w:r>
        <w:rPr>
          <w:rFonts w:ascii="楷体_GB2312" w:hAnsi="楷体_GB2312" w:cs="楷体_GB2312" w:eastAsia="楷体_GB2312"/>
          <w:b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分合格，分数</w:t>
      </w:r>
      <w:r>
        <w:rPr>
          <w:rFonts w:eastAsia="楷体_GB2312" w:cs="楷体_GB2312" w:ascii="楷体_GB2312" w:hAnsi="楷体_GB2312"/>
          <w:b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80</w:t>
      </w:r>
      <w:r>
        <w:rPr>
          <w:rFonts w:ascii="楷体_GB2312" w:hAnsi="楷体_GB2312" w:cs="楷体_GB2312" w:eastAsia="楷体_GB2312"/>
          <w:b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分</w:t>
      </w:r>
      <w:r>
        <w:rPr>
          <w:rFonts w:eastAsia="楷体_GB2312" w:cs="楷体_GB2312" w:ascii="楷体_GB2312" w:hAnsi="楷体_GB2312"/>
          <w:b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-95</w:t>
      </w:r>
      <w:r>
        <w:rPr>
          <w:rFonts w:ascii="楷体_GB2312" w:hAnsi="楷体_GB2312" w:cs="楷体_GB2312" w:eastAsia="楷体_GB2312"/>
          <w:b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分为良好，</w:t>
      </w:r>
      <w:r>
        <w:rPr>
          <w:rFonts w:eastAsia="楷体_GB2312" w:cs="楷体_GB2312" w:ascii="楷体_GB2312" w:hAnsi="楷体_GB2312"/>
          <w:b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95</w:t>
      </w:r>
      <w:r>
        <w:rPr>
          <w:rFonts w:ascii="楷体_GB2312" w:hAnsi="楷体_GB2312" w:cs="楷体_GB2312" w:eastAsia="楷体_GB2312"/>
          <w:b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分以上为优秀。</w:t>
      </w:r>
    </w:p>
    <w:sectPr>
      <w:footerReference w:type="default" r:id="rId4"/>
      <w:type w:val="nextPage"/>
      <w:pgSz w:orient="landscape" w:w="16838" w:h="11906"/>
      <w:pgMar w:left="1587" w:right="1474" w:gutter="0" w:header="0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28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675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0:51Z</dcterms:created>
  <dc:creator>Administrator</dc:creator>
  <dc:description/>
  <dc:language>en-US</dc:language>
  <cp:lastModifiedBy>徐蕴颖</cp:lastModifiedBy>
  <dcterms:modified xsi:type="dcterms:W3CDTF">2023-08-08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