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关于广东省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015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年粤东西北地区乡镇事业单位专项公开招聘考试（清远考区）笔试成绩加分资格审核的公告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40"/>
        <w:ind w:firstLine="645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《广东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粤东西北地区乡镇事业单位专项公开招聘公告》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发布）规定：“根据《关于引导和鼓励高校毕业生到农村基层从事支教、支医、支农和扶贫工作的实施意见》（粤人发〔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0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4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号）、《广东省选聘高校毕业生到村任职工作实施意见》（粤组通〔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0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号）有关规定，对在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期间服务期满考核合格的‘三支一扶’和‘大学生村官’，报考时笔试成绩加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分”。根据我市的实际情况，现将清远考区笔试成绩加分资格审核的有关事项公告如下：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一、笔试成绩加分资格审核时间</w:t>
      </w:r>
    </w:p>
    <w:p>
      <w:pPr>
        <w:pStyle w:val="Normal"/>
        <w:widowControl/>
        <w:spacing w:lineRule="exact" w:line="540"/>
        <w:ind w:firstLine="645"/>
        <w:jc w:val="left"/>
        <w:rPr/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17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18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上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0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00</w:t>
      </w:r>
      <w:r>
        <w:rPr>
          <w:rFonts w:eastAsia="仿宋_GB2312"/>
          <w:kern w:val="0"/>
          <w:sz w:val="32"/>
          <w:szCs w:val="32"/>
          <w:shd w:fill="FFFFFF" w:val="clear"/>
        </w:rPr>
        <w:t>—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下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0</w:t>
      </w:r>
      <w:r>
        <w:rPr>
          <w:rFonts w:eastAsia="仿宋_GB2312"/>
          <w:kern w:val="0"/>
          <w:sz w:val="32"/>
          <w:szCs w:val="32"/>
          <w:shd w:fill="FFFFFF" w:val="clear"/>
        </w:rPr>
        <w:t>—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时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二、笔试成绩加分资格审核地点和联系电话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color w:val="333333"/>
          <w:sz w:val="32"/>
          <w:szCs w:val="32"/>
          <w:shd w:fill="FFFFFF" w:val="clear"/>
        </w:rPr>
        <w:t>清远市人社局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事业单位人事管理科。地点：清远市政府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号办公大楼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519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室。电话：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3382512</w:t>
      </w:r>
    </w:p>
    <w:p>
      <w:pPr>
        <w:pStyle w:val="Normal"/>
        <w:widowControl/>
        <w:spacing w:lineRule="exact" w:line="540"/>
        <w:ind w:firstLine="645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三、携带材料</w:t>
      </w:r>
    </w:p>
    <w:p>
      <w:pPr>
        <w:pStyle w:val="Normal"/>
        <w:widowControl/>
        <w:spacing w:lineRule="exact" w:line="540"/>
        <w:ind w:firstLine="645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符合笔试成绩加分资格条件的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考生本人到场审核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的：必须携带本人居民身份证、《广东省“三支一扶”合格证书》或《广东省高校毕业生到农村任职工作证书》、报名表等材料的原件和复印件。</w:t>
      </w:r>
    </w:p>
    <w:p>
      <w:pPr>
        <w:pStyle w:val="Normal"/>
        <w:widowControl/>
        <w:spacing w:lineRule="exact" w:line="540"/>
        <w:ind w:firstLine="645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由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他人代为到场审核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的：必须携带考生本人居民身份证复印件、《广东省“三支一扶”合格证书》或《广东省高校毕业生到农村任职工作证书》原件和复印件、报名表原件和复印件；还必须携带考生本人签名的资格审核委托书原件、代为办理人员的居民身份证原件及复印件。</w:t>
      </w:r>
    </w:p>
    <w:p>
      <w:pPr>
        <w:pStyle w:val="Normal"/>
        <w:widowControl/>
        <w:spacing w:lineRule="exact" w:line="540"/>
        <w:ind w:firstLine="645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四、注意事项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必须在规定的时间内提交材料进行审核，逾期未提供材料的视为放弃加分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 xml:space="preserve">          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 xml:space="preserve">         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清远市人力资源和社会保障局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 xml:space="preserve">                     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2015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56:00Z</dcterms:created>
  <dc:creator>lenovo</dc:creator>
  <dc:description/>
  <cp:keywords/>
  <dc:language>en-US</dc:language>
  <cp:lastModifiedBy>张玉新</cp:lastModifiedBy>
  <cp:lastPrinted>2015-06-02T10:25:00Z</cp:lastPrinted>
  <dcterms:modified xsi:type="dcterms:W3CDTF">2015-06-03T09:55:00Z</dcterms:modified>
  <cp:revision>2</cp:revision>
  <dc:subject/>
  <dc:title>参加此次考试的“三支一扶”和“大学生村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