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广东省</w:t>
      </w:r>
      <w:r>
        <w:rPr>
          <w:rFonts w:eastAsia="方正小标宋简体" w:cs="仿宋;Arial Unicode MS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粤东西北地区乡镇事业单位专项公开招聘（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清远市清新区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检合格人员递交无犯罪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记录证明、计生证明材料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工作安排，请准考证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2180201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清远市清新区人力资源和社会保障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递交无犯罪记录证明、计生证明材料，逾期者视同放弃聘用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无犯罪记录证明要求：社会人员由本人户口所在地派出所出具无犯罪记录证明；在职人员由本人所在单位出具德、能、勤、绩、廉等情况或户口所在地派出所出具无犯罪记录证明。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生证明要求：未婚者由本人户口所在地计生办出具未婚证；已婚者由本人户口所在地计生办出具有效的计生服务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100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考生准考证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新区人力资源和社会保障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/>
        <w:t>考生准考证号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40"/>
        <w:gridCol w:w="2420"/>
        <w:gridCol w:w="172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161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601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3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10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1016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501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11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1029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13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22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38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5005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52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1009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3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72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58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52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412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39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01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42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19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5002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20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1039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4028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302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5053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805019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82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4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21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1017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0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61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80203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5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61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4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504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2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80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2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13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6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514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7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73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7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31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0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00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72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3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7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9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51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5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10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5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03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6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4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9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03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2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1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2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10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3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1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300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002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041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8053</w:t>
            </w:r>
          </w:p>
        </w:tc>
      </w:tr>
    </w:tbl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7:00Z</dcterms:created>
  <dc:creator>QXRSJZJ</dc:creator>
  <dc:description/>
  <cp:keywords/>
  <dc:language>en-US</dc:language>
  <cp:lastModifiedBy>张玉新</cp:lastModifiedBy>
  <dcterms:modified xsi:type="dcterms:W3CDTF">2015-09-01T07:31:00Z</dcterms:modified>
  <cp:revision>8</cp:revision>
  <dc:subject/>
  <dc:title>广东省2015年粤东西北地区乡镇事业单位专项公开招聘（清远市清新区）体检合格人员递交无犯罪记录证明、计生证明材料的通知</dc:title>
</cp:coreProperties>
</file>