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清远市清新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机关幼儿园教师拟聘用人员名单公示</w:t>
      </w:r>
      <w:r>
        <w:rPr>
          <w:rFonts w:ascii="方正小标宋简体" w:hAnsi="方正小标宋简体" w:eastAsia="方正小标宋简体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清远市清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>公开招聘机关幼儿园教师考试，经笔试、面试、体检、考核等程序，拟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舒舒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（附拟聘用人员名单），现予以公示，公示时间为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对以上人员有异议，请于公示期间向清新区人力资源和社会保障局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763—5810078 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拟聘用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公示结束后办手续情况说明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清远市清新区人力资源和社会保障局</w:t>
      </w:r>
    </w:p>
    <w:p>
      <w:pPr>
        <w:pStyle w:val="Normal"/>
        <w:spacing w:lineRule="exact" w:line="600"/>
        <w:ind w:firstLine="28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 xml:space="preserve">1   </w:t>
      </w:r>
      <w:r>
        <w:rPr/>
        <w:t>拟聘用人员名单。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234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舒舒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晓杭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红娟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健萍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敏宁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沛云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美媚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0627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水妹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cs="仿宋;Arial Unicode MS" w:eastAsia="仿宋_GB2312"/>
          <w:sz w:val="32"/>
          <w:szCs w:val="32"/>
        </w:rPr>
        <w:t>公示结束后办手续情况说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公示结束后，经公示无异议者（如有，将另行通知）请按如下要求到清新区人力资源和社会保障局（以下简称清新区人社局）专业技术人员管理股办理相关手续（广东省清远市清新区太和镇玄真路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历届生，档案在清新区人社局的可以立即办理人事代理业务；档案若不在清新区，请到清新区人社局领取调档函把档案调过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在职人员，请到清新区人社局填写《广东省事业单位选调人员呈报表》、领取商调函，把档案、关系调过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以上人员，请在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领取调档（商调）函，并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前将档案（关系）送达清新区人社局。逾期者视同放弃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2:00Z</dcterms:created>
  <dc:creator>5810078</dc:creator>
  <dc:description/>
  <cp:keywords/>
  <dc:language>en-US</dc:language>
  <cp:lastModifiedBy>张玉新</cp:lastModifiedBy>
  <dcterms:modified xsi:type="dcterms:W3CDTF">2015-08-12T03:47:00Z</dcterms:modified>
  <cp:revision>6</cp:revision>
  <dc:subject/>
  <dc:title>清新县公开招聘事业单位工作人员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