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1305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清远市清新区精神文明建设委员会办公室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招聘政府购买服务人员面试成绩公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分 数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名 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3.6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0.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6.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5.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3.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5.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2.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9.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2.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0.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9.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4.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2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19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0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0.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9.2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0.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2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0.8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2.3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2.0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4.7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1.7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3.4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6.9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3.9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4.3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3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5.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2.6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1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2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6.2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3.7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9.1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4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8.2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4.1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9.8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6.3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6.4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9.4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5.5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5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0.1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0.1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5.2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3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2.20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4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9.5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8.4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6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取消资格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3.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4.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0.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1.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1.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0.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7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1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1.9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3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5.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5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0.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6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0.9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8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8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 xml:space="preserve">9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清远市清新区精神文明建设委员会办公室</w:t>
      </w:r>
    </w:p>
    <w:p>
      <w:pPr>
        <w:pStyle w:val="Normal"/>
        <w:ind w:right="640" w:firstLine="432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8:00Z</dcterms:created>
  <dc:creator>null</dc:creator>
  <dc:description/>
  <cp:keywords/>
  <dc:language>en-US</dc:language>
  <cp:lastModifiedBy>微软用户</cp:lastModifiedBy>
  <dcterms:modified xsi:type="dcterms:W3CDTF">2015-11-09T07:15:00Z</dcterms:modified>
  <cp:revision>3</cp:revision>
  <dc:subject/>
  <dc:title>清远市清新区精神文明建设委员会办公室                         招聘政府购买服务人员面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