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清远市清新区公开招聘职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师面试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考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清远市清新区</w:t>
      </w:r>
      <w:r>
        <w:rPr>
          <w:rFonts w:ascii="仿宋_GB2312" w:hAnsi="仿宋_GB2312" w:eastAsia="仿宋_GB2312"/>
          <w:sz w:val="32"/>
          <w:szCs w:val="32"/>
        </w:rPr>
        <w:t>公开招聘职校</w:t>
      </w:r>
      <w:r>
        <w:rPr>
          <w:rFonts w:ascii="仿宋_GB2312" w:hAnsi="仿宋_GB2312" w:cs="宋体;SimSun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面试，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四）在清远市清新区职业技术学校进行（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新区太和镇太和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请进入面试的考生携带身份证、准考证、备课用笔等到清新区职业技术学校备考室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前签到；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仍未报到者，按自动放弃面试资格处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考生纪律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清远市清新区教育局</w:t>
      </w:r>
    </w:p>
    <w:p>
      <w:pPr>
        <w:pStyle w:val="Normal"/>
        <w:spacing w:lineRule="exact" w:line="600"/>
        <w:ind w:left="319" w:firstLine="4461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纪律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备课室签到后至面试结束前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关闭手机</w:t>
      </w:r>
      <w:r>
        <w:rPr>
          <w:rFonts w:ascii="仿宋_GB2312" w:hAnsi="仿宋_GB2312" w:cs="仿宋" w:eastAsia="仿宋_GB2312"/>
          <w:sz w:val="32"/>
          <w:szCs w:val="32"/>
        </w:rPr>
        <w:t>等电子通讯设备并上交统一保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否则</w:t>
      </w:r>
      <w:r>
        <w:rPr>
          <w:rFonts w:ascii="仿宋_GB2312" w:hAnsi="仿宋_GB2312" w:eastAsia="仿宋_GB2312"/>
          <w:sz w:val="32"/>
          <w:szCs w:val="32"/>
        </w:rPr>
        <w:t>视为违纪，取消面试资格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在备课室应遵守秩序，听从工作人员安排，不得大声喧哗和随意出入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需上卫生间的，须征得工作人员同意，并在工作人员的陪同下前往。候考考生需离开考场的，应书面提出申请，经考场主考同意后按弃考处理。考生不得在面试候考室和面试室内吸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由引导员按抽签顺序引导到面试室进行面试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去面试室时带齐随身物品（放在面试室外），</w:t>
      </w:r>
      <w:r>
        <w:rPr>
          <w:rFonts w:ascii="仿宋_GB2312" w:hAnsi="仿宋_GB2312" w:eastAsia="仿宋_GB2312"/>
          <w:sz w:val="32"/>
          <w:szCs w:val="32"/>
        </w:rPr>
        <w:t>进入面试室后整个面试过程都不允许表露本人身份，也不得以任何方式向考官透露父母姓名等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面试时必须讲普通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按照回避规定，考生可申请考官回避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面试结束，在休息室等候面试成绩，签收面试成绩回执后尽快离开考场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不能回</w:t>
      </w:r>
      <w:r>
        <w:rPr>
          <w:rFonts w:ascii="仿宋_GB2312" w:hAnsi="仿宋_GB2312" w:eastAsia="仿宋_GB2312"/>
          <w:sz w:val="32"/>
          <w:szCs w:val="32"/>
        </w:rPr>
        <w:t>候考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违反规定的考生，视情节轻重，取消聘用资格；有作弊情形者，三年内取消其报考我区事业单位工作人员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32:00Z</dcterms:created>
  <dc:creator>微软用户</dc:creator>
  <dc:description/>
  <cp:keywords/>
  <dc:language>en-US</dc:language>
  <cp:lastModifiedBy>微软用户</cp:lastModifiedBy>
  <cp:lastPrinted>2015-12-15T08:42:00Z</cp:lastPrinted>
  <dcterms:modified xsi:type="dcterms:W3CDTF">2015-12-15T01:03:00Z</dcterms:modified>
  <cp:revision>18</cp:revision>
  <dc:subject/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