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宋体;SimSun" w:eastAsia="黑体;SimHei"/>
          <w:sz w:val="36"/>
          <w:szCs w:val="36"/>
        </w:rPr>
        <w:t>浸潭镇政府公开招聘</w:t>
      </w:r>
      <w:r>
        <w:rPr>
          <w:rFonts w:ascii="黑体;SimHei" w:hAnsi="黑体;SimHei" w:eastAsia="黑体;SimHei"/>
          <w:sz w:val="36"/>
          <w:szCs w:val="36"/>
        </w:rPr>
        <w:t>镇人力资源和社会保障服务所</w:t>
      </w:r>
    </w:p>
    <w:p>
      <w:pPr>
        <w:pStyle w:val="Normal"/>
        <w:jc w:val="center"/>
        <w:rPr/>
      </w:pPr>
      <w:r>
        <w:rPr>
          <w:rFonts w:ascii="黑体;SimHei" w:hAnsi="黑体;SimHei" w:eastAsia="黑体;SimHei"/>
          <w:sz w:val="36"/>
          <w:szCs w:val="36"/>
        </w:rPr>
        <w:t>政府</w:t>
      </w:r>
      <w:r>
        <w:rPr>
          <w:rFonts w:ascii="黑体;SimHei" w:hAnsi="黑体;SimHei" w:cs="宋体;SimSun" w:eastAsia="黑体;SimHei"/>
          <w:sz w:val="36"/>
          <w:szCs w:val="36"/>
        </w:rPr>
        <w:t>购买服务人员公告</w:t>
      </w:r>
    </w:p>
    <w:p>
      <w:pPr>
        <w:pStyle w:val="Normal"/>
        <w:ind w:firstLine="66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ind w:firstLine="750"/>
        <w:rPr/>
      </w:pPr>
      <w:r>
        <w:rPr>
          <w:rFonts w:ascii="仿宋_GB2312" w:hAnsi="仿宋_GB2312" w:eastAsia="仿宋_GB2312"/>
          <w:color w:val="000000"/>
          <w:sz w:val="30"/>
          <w:szCs w:val="30"/>
        </w:rPr>
        <w:t>根据清新机编办函</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文件精神，为加强我镇人力资源社会保障公共服务平台和劳动保障监察两网化管理建设，</w:t>
      </w:r>
      <w:r>
        <w:rPr>
          <w:rFonts w:ascii="仿宋_GB2312" w:hAnsi="仿宋_GB2312" w:eastAsia="仿宋_GB2312"/>
          <w:color w:val="000000"/>
          <w:sz w:val="30"/>
          <w:szCs w:val="30"/>
        </w:rPr>
        <w:t>结合本镇实际情况和有关规定，经镇委、镇政府研究，决定向清新区、浸潭镇政府临聘人员（含浸潭镇政府内“三支一扶”大学生）公开招聘镇</w:t>
      </w:r>
      <w:r>
        <w:rPr>
          <w:rFonts w:ascii="仿宋_GB2312" w:hAnsi="仿宋_GB2312" w:eastAsia="仿宋_GB2312"/>
          <w:color w:val="000000"/>
          <w:sz w:val="32"/>
          <w:szCs w:val="32"/>
        </w:rPr>
        <w:t>人力资源和社会保障服务所政府购买服务</w:t>
      </w:r>
      <w:r>
        <w:rPr>
          <w:rFonts w:ascii="仿宋_GB2312" w:hAnsi="仿宋_GB2312" w:eastAsia="仿宋_GB2312"/>
          <w:color w:val="000000"/>
          <w:sz w:val="30"/>
          <w:szCs w:val="30"/>
        </w:rPr>
        <w:t>人员</w:t>
      </w:r>
      <w:r>
        <w:rPr>
          <w:rFonts w:eastAsia="仿宋_GB2312" w:ascii="仿宋_GB2312" w:hAnsi="仿宋_GB2312"/>
          <w:color w:val="000000"/>
          <w:sz w:val="30"/>
          <w:szCs w:val="30"/>
        </w:rPr>
        <w:t>5</w:t>
      </w:r>
      <w:r>
        <w:rPr>
          <w:rFonts w:ascii="仿宋_GB2312" w:hAnsi="仿宋_GB2312" w:eastAsia="仿宋_GB2312"/>
          <w:color w:val="000000"/>
          <w:sz w:val="30"/>
          <w:szCs w:val="30"/>
        </w:rPr>
        <w:t>名。现将有关事项公告如下：</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一、资格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拥护《中华人民共和国宪法》、具有良好的品行和正常履行职责的身体条件、</w:t>
      </w:r>
      <w:r>
        <w:rPr>
          <w:rFonts w:ascii="仿宋_GB2312" w:hAnsi="仿宋_GB2312" w:eastAsia="仿宋_GB2312"/>
          <w:sz w:val="32"/>
          <w:szCs w:val="32"/>
        </w:rPr>
        <w:t>符合以下条件之一的人员均可报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清新区户籍，具有大专以上学历（专业不限），年龄为</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计算日期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属浸潭镇政府临工年龄放宽至</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浸潭镇政府内 “三支一扶”大学生。</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二、报名办法</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报名时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下午</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报名要求：</w:t>
      </w:r>
    </w:p>
    <w:p>
      <w:pPr>
        <w:pStyle w:val="Normal"/>
        <w:spacing w:lineRule="exact" w:line="560"/>
        <w:ind w:firstLine="600"/>
        <w:rPr/>
      </w:pPr>
      <w:r>
        <w:rPr>
          <w:rFonts w:ascii="仿宋_GB2312" w:hAnsi="仿宋_GB2312" w:eastAsia="仿宋_GB2312"/>
          <w:color w:val="000000"/>
          <w:sz w:val="30"/>
          <w:szCs w:val="30"/>
        </w:rPr>
        <w:t>报名时需提交本人近期免冠小</w:t>
      </w:r>
      <w:r>
        <w:rPr>
          <w:rFonts w:eastAsia="仿宋_GB2312" w:ascii="仿宋_GB2312" w:hAnsi="仿宋_GB2312"/>
          <w:color w:val="000000"/>
          <w:sz w:val="30"/>
          <w:szCs w:val="30"/>
        </w:rPr>
        <w:t>1</w:t>
      </w:r>
      <w:r>
        <w:rPr>
          <w:rFonts w:ascii="仿宋_GB2312" w:hAnsi="仿宋_GB2312" w:eastAsia="仿宋_GB2312"/>
          <w:color w:val="000000"/>
          <w:sz w:val="30"/>
          <w:szCs w:val="30"/>
        </w:rPr>
        <w:t>寸照片两张（同版）和毕业证、身份证、户口簿、计划生育服务证、无犯罪记录证明等原件及复印件。</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 xml:space="preserve">报名地点及联系电话：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报名地点：</w:t>
      </w:r>
      <w:r>
        <w:rPr>
          <w:rFonts w:ascii="仿宋_GB2312" w:hAnsi="仿宋_GB2312" w:eastAsia="仿宋_GB2312"/>
          <w:color w:val="000000"/>
          <w:sz w:val="30"/>
          <w:szCs w:val="30"/>
        </w:rPr>
        <w:t>清新区浸潭镇人民政府党政服务中心人社所窗口</w:t>
      </w:r>
      <w:r>
        <w:rPr>
          <w:rFonts w:ascii="仿宋_GB2312" w:hAnsi="仿宋_GB2312" w:eastAsia="仿宋_GB2312"/>
          <w:sz w:val="30"/>
          <w:szCs w:val="30"/>
        </w:rPr>
        <w:t>。联系电话：</w:t>
      </w:r>
      <w:r>
        <w:rPr>
          <w:rFonts w:eastAsia="仿宋_GB2312" w:ascii="仿宋_GB2312" w:hAnsi="仿宋_GB2312"/>
          <w:sz w:val="30"/>
          <w:szCs w:val="30"/>
        </w:rPr>
        <w:t>0763—5635543</w:t>
      </w:r>
      <w:r>
        <w:rPr>
          <w:rFonts w:ascii="仿宋_GB2312" w:hAnsi="仿宋_GB2312" w:eastAsia="仿宋_GB2312"/>
          <w:sz w:val="30"/>
          <w:szCs w:val="30"/>
        </w:rPr>
        <w:t>。</w:t>
      </w:r>
    </w:p>
    <w:p>
      <w:pPr>
        <w:pStyle w:val="Normal"/>
        <w:spacing w:lineRule="exact" w:line="580"/>
        <w:ind w:firstLine="602"/>
        <w:rPr/>
      </w:pPr>
      <w:r>
        <w:rPr>
          <w:rFonts w:ascii="仿宋_GB2312" w:hAnsi="仿宋_GB2312" w:eastAsia="仿宋_GB2312"/>
          <w:b/>
          <w:sz w:val="30"/>
          <w:szCs w:val="30"/>
        </w:rPr>
        <w:t>三、面试</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确定面试人员名单</w:t>
      </w:r>
    </w:p>
    <w:p>
      <w:pPr>
        <w:pStyle w:val="Normal"/>
        <w:spacing w:lineRule="exact" w:line="560"/>
        <w:ind w:firstLine="570"/>
        <w:rPr/>
      </w:pPr>
      <w:r>
        <w:rPr>
          <w:rFonts w:ascii="仿宋_GB2312" w:hAnsi="仿宋_GB2312" w:eastAsia="仿宋_GB2312"/>
          <w:color w:val="000000"/>
          <w:sz w:val="30"/>
          <w:szCs w:val="30"/>
        </w:rPr>
        <w:t>符合条件的面试人员名单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在清新区浸潭镇人民政府一楼大堂和镇内主要街道张贴公告公布。</w:t>
      </w:r>
    </w:p>
    <w:p>
      <w:pPr>
        <w:pStyle w:val="Normal"/>
        <w:spacing w:lineRule="exact" w:line="58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面试方法及安排</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color w:val="000000"/>
          <w:sz w:val="30"/>
          <w:szCs w:val="30"/>
        </w:rPr>
        <w:t>面试将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底（具体时间另行通知）在清新区浸潭镇人民政府二楼会议室进行。面试采取统一时间、统一命题、统一组织。面试成绩总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面试时间为</w:t>
      </w:r>
      <w:r>
        <w:rPr>
          <w:rFonts w:eastAsia="仿宋_GB2312" w:ascii="仿宋_GB2312" w:hAnsi="仿宋_GB2312"/>
          <w:color w:val="000000"/>
          <w:sz w:val="30"/>
          <w:szCs w:val="30"/>
        </w:rPr>
        <w:t>15</w:t>
      </w:r>
      <w:r>
        <w:rPr>
          <w:rFonts w:ascii="仿宋_GB2312" w:hAnsi="仿宋_GB2312" w:eastAsia="仿宋_GB2312"/>
          <w:color w:val="000000"/>
          <w:sz w:val="30"/>
          <w:szCs w:val="30"/>
        </w:rPr>
        <w:t>分钟。</w:t>
      </w:r>
    </w:p>
    <w:p>
      <w:pPr>
        <w:pStyle w:val="Normal"/>
        <w:spacing w:lineRule="exact" w:line="580"/>
        <w:rPr/>
      </w:pPr>
      <w:r>
        <w:rPr>
          <w:rFonts w:ascii="仿宋_GB2312" w:hAnsi="仿宋_GB2312" w:eastAsia="仿宋_GB2312"/>
          <w:sz w:val="30"/>
          <w:szCs w:val="30"/>
        </w:rPr>
        <w:t>　　</w:t>
      </w:r>
      <w:r>
        <w:rPr>
          <w:rFonts w:ascii="仿宋_GB2312" w:hAnsi="仿宋_GB2312" w:eastAsia="仿宋_GB2312"/>
          <w:b/>
          <w:sz w:val="30"/>
          <w:szCs w:val="30"/>
        </w:rPr>
        <w:t>四、体检和考察</w:t>
      </w:r>
    </w:p>
    <w:p>
      <w:pPr>
        <w:pStyle w:val="Normal"/>
        <w:spacing w:lineRule="exact" w:line="560"/>
        <w:ind w:firstLine="600"/>
        <w:rPr/>
      </w:pPr>
      <w:r>
        <w:rPr>
          <w:rFonts w:ascii="仿宋_GB2312" w:hAnsi="仿宋_GB2312" w:eastAsia="仿宋_GB2312"/>
          <w:color w:val="000000"/>
          <w:sz w:val="30"/>
          <w:szCs w:val="30"/>
        </w:rPr>
        <w:t>根据面试成绩，按计划招聘数从高分到低分等额确定参加体检和考察对象。体检标准参照人事部、卫生部《关于印发〈公务员录用体检通用标准（试行）〉的通知》（国人部发〔</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执行。体检工作由镇人社所负责组织，费用由体检对象负责。</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体检合格人员进入考察，考察由镇委组织办按有关规定牵头组织实施。</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因体检、考察不合格出现的空缺职位，由镇委审核后，按面试成绩从高分到低分依次递补。</w:t>
      </w:r>
    </w:p>
    <w:p>
      <w:pPr>
        <w:pStyle w:val="Normal"/>
        <w:spacing w:lineRule="exact" w:line="580"/>
        <w:rPr/>
      </w:pPr>
      <w:r>
        <w:rPr>
          <w:rFonts w:ascii="仿宋_GB2312" w:hAnsi="仿宋_GB2312" w:eastAsia="仿宋_GB2312"/>
          <w:sz w:val="30"/>
          <w:szCs w:val="30"/>
        </w:rPr>
        <w:t xml:space="preserve">　 </w:t>
      </w:r>
      <w:r>
        <w:rPr>
          <w:rFonts w:ascii="仿宋_GB2312" w:hAnsi="仿宋_GB2312" w:eastAsia="仿宋_GB2312"/>
          <w:b/>
          <w:sz w:val="30"/>
          <w:szCs w:val="30"/>
        </w:rPr>
        <w:t xml:space="preserve"> 五、公示和录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color w:val="000000"/>
          <w:sz w:val="30"/>
          <w:szCs w:val="30"/>
        </w:rPr>
        <w:t>体检、考察结束后，由镇委按照规定的程序，从面试成绩、体检、考察结果都符合录用条件的人员中，确定拟录用人员名单，在镇政府一楼大堂和镇内主要街道张贴公示。公示时间为七天。公示内容包括拟录用人员姓名、性别、毕业院校或工作单位、监督电话等。公示期满，对没有问题或者反映问题不影响聘用的，上报上级主管部门按照规定程序办理聘用审批手续；对有严重问题并查有实据的，不予聘用。</w:t>
      </w:r>
    </w:p>
    <w:p>
      <w:pPr>
        <w:pStyle w:val="Normal"/>
        <w:spacing w:lineRule="exact" w:line="580"/>
        <w:rPr/>
      </w:pPr>
      <w:r>
        <w:rPr>
          <w:rFonts w:ascii="仿宋_GB2312" w:hAnsi="仿宋_GB2312" w:eastAsia="仿宋_GB2312"/>
          <w:sz w:val="30"/>
          <w:szCs w:val="30"/>
        </w:rPr>
        <w:t>　　</w:t>
      </w:r>
      <w:r>
        <w:rPr>
          <w:rFonts w:ascii="仿宋_GB2312" w:hAnsi="仿宋_GB2312" w:eastAsia="仿宋_GB2312"/>
          <w:b/>
          <w:sz w:val="30"/>
          <w:szCs w:val="30"/>
        </w:rPr>
        <w:t>六、聘用待遇</w:t>
      </w:r>
    </w:p>
    <w:p>
      <w:pPr>
        <w:pStyle w:val="Normal"/>
        <w:spacing w:lineRule="exact" w:line="560"/>
        <w:ind w:firstLine="600"/>
        <w:rPr/>
      </w:pPr>
      <w:r>
        <w:rPr>
          <w:rFonts w:ascii="仿宋_GB2312" w:hAnsi="仿宋_GB2312" w:eastAsia="仿宋_GB2312"/>
          <w:color w:val="000000"/>
          <w:sz w:val="30"/>
          <w:szCs w:val="30"/>
        </w:rPr>
        <w:t>人员工资标准由镇政府人事部门审定。</w:t>
      </w:r>
    </w:p>
    <w:p>
      <w:pPr>
        <w:pStyle w:val="Normal"/>
        <w:spacing w:lineRule="exact" w:line="58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8540</wp:posOffset>
                </wp:positionH>
                <wp:positionV relativeFrom="paragraph">
                  <wp:posOffset>281305</wp:posOffset>
                </wp:positionV>
                <wp:extent cx="1511935" cy="1511935"/>
                <wp:effectExtent l="0" t="0" r="0" b="11012690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zLSDtLB0VMx3xKi=tMCfoOB8AbGANXV0kOfzJODQuXzkDOmr1NTD4QSQEPx0ELiQAKSQCNTHsPib2QRz3MTIBMDHvQSkBLCQ8OB8Da1MIQC3MBiwDa1MNXV0kOiHvLSaD5q29yKZ4p69p0cCFtKe9yuF69ql40e53qql5vuJ2+r6wxLuTralqtNXtYF8iOB8Da1MNXV0kOfzJOEMoY14gcGUxYT4gaVT9w9WTsrqPw9WPvre3ue6LssWxxLuC7cW9tJ37K0MoY14gcGUxYT4gaVT9CPn7T1kmalEzcWIkUWMkbj4gaVT9w9WTsrqPw9WPvre3ue6LssWxxLuC7cW9tJ37K0MoY14gcGUxYUUyYWINXV0kOfzJOEMoY14gcGUxYUUtZWQNXV0kOrekzLKO1MCByrWPwb9h0sCPwCvuT1kmalEzcWIkUV4ocD4gaVT9CPn7T1kmalEzcWIkR1U4Tz39LC=2Li=xLCDwLCXwMCDyLyT0OB8SZVctXWQ0blUKYWkSSi3MBiwSZVctXWQ0blUTZV0kOiHvLCPsLSDsLSTfLSH5LCP5LSj7K0MoY14gcGUxYUQoaVT9CPn7P18sbGUzYWIITC3wNSHtLSX3KiDtLSL7KzMuaWA0cFUxRU=9CPn7P18sbGUzYWIMPTMAYFQxOjXzKSQDKSLvKSEDKTTzKTIAOB8Ca10vcWQkbj0APzEjYGH9CPn7TFkiQWgzOh4mZVX7K0AoXzU3cC3MBiwPZVMWZVQzZC3zKiHvLC=vLCvuTFkiU1kjcFf9CPn7TFkiRFUoY1gzOiPtLi=vLC=vOB8PZVMHYVkmZGP9CPn7T1kmalUjP18tcFU3cC4MRTkDbVoCPzE3S1cAczkBPVcITDI2PTMIPkUDQ0EEPTEAPTUGVjY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loEdj0TVWcMQDE2U1oBMz0QLGcCc0kDUkEQQzgmTTEQczIOSUD3czQQVTQVTUEIRFcZYVXvMFMjczU3QGoASjImSkYBPVMkPlzzQln4dFUAZjUpSTMEQzDwUTUCZCQgXlcWTCMFMDMhY0YrbzYMMlIXZGYhVkYHUGIvbzUWUR8XbGc3RWoAZDImSkYBPT0kQ1zzQln4dFUAaSQFVlIBUD8sLSQhLiIVTi=1MlIBQlwPLSYiSTkGYj0ALDcCT2EGTzkhLzQQQTIATUUAPSQGSjEDPzIoTTsBY0EDS1gMTVgvRGcpbjL1XTcZcWTybWUyTWgQMCb0LCElQl4XNEMCdVUvKyDuPkUELGA3R1wQJzD3Pkk1ZyAHVWbuQTI3XzMBZlgMUlkRNCcObV84LCUvdj0pbEcFRDryJzkYbUMKUF8hLT4LK105VCggS2EMazgFaFMNZloqQ2X1c0n3ZzEmL2kObVUMRiUWRGX4Z1kTNTgndjQBZl4odCgxPTojMVwzNGMQSEcQRTQATTEBayQGQT0IQzIMPigGPSEUYDk2TUkMPlEAQjgjQDMRQCMFVWL1bzIHT0QHbzgrPUQ2QjYRQz0BLDcALUUjQFcQUzIBT2YgPjf2Lkg3QFnybmHzdV0EPWUiYDo4SkAKQDELPlcNUjgQNDUBPT0CPmMAczYQVTYKaEkLPmcMQTQBSTsMQDDySWoALj4DVWQNdjEhPlcUbUYnUTIAc0ESSTQALz0pPWkMQDU3STQYdD4DQWoMdkTwSTDvQzMSbTcSRVHyQEEEPjIQUTEAMDcBPTMqZVwFVDv1Q1YoSTj4T0MNPRsVMF0jVl8TLm=xZVP4LGgXMkQvVD8QMloITmcYZGX0TFwqdCDxLh7ybDQZNGoHPl0jTDctUEHuLD4FSUkpTlkAdWX4ZVoAUj33M2DqQjv1ZUEJVjXyMV4gMmXwUF8UUiM4ciH0R1onUl4zclIoLEfxSlkDbmcTPWIILFwxZEn3PWgNbD0XZCkKMBs4RDsiRVMYVDfuYkMvUyvuT1kmalUjP18tcFU3cC3MBiwSZVctXWQ0blUVXVw0YS4MRTkFMmcYRjsuVjknclMNPUEiP18IRTXyQDMCPlQmPzEQQWgCdjEJPlcUbjQmSTMGY0UASTL3QzMSbTcSRVHyQEEERDEgPVkBPzInVV0ULD0DTlkZaUU3SWoMLzzxSWoZQ0jvVjQjaD8GRWkNQFwrVkQMdUj1PzMAMiQ2Y1cObT0IRTQEMjEDPVcEPzEmNDgAPTkmQkEMVjEQPTEAPUEZZ0U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j0TSWgNZjE2STQBXT0Hb2gDUDELPlcNUjIAVVUBPTIDPTTzdDQ5PT4BYz4VPjEmYTIrMR8TZGfyPUQETD0ALDcALUUEPmfzQ1ImU0=yQiQCSUMMczkQVTQVTUEKRFgvcTIYK1MXYzo0PkcWc0U5bGQkQykzaEUjS2Usc0IZUCkkajQEZj0CQTcALUUEPWfzXVImU0=yQiQCXlcVaGMFSSYhVFg1XkoVREQxbGMEU0TuVGA2c1cZNGcDTUkJR18ZRVg1Xz4ATTUBPkEAQFcYLDEMRTcJPV8GPjEMMjU3PzcqYjMObzwva0osMickbSY3QDYDZmYtUEX3U1QldDkLRiYtK0f3QkETT14EbUYDMDQ2QljqUEEjZjP3TTgFczkGSzU3UzoHdmL1bVoLUF0tSWkOaEkUX2IlMFgobDkvS1g1USA1J1INYmguMl84Y1MWUmbxSz8QXR8xPl44TTMDYjj1bCQ2alwYYR7xTzoPLFUHST0GS1ULRGkyPVvyaUbydWgAcEoAYz0BPTEGZlcYTWcmVTU2RGcYQEYRLFoBPlc2Ql8AUVPvSToETFMVZWowczUjRj0kc1UUPkAAUUYEVWcHTUkDUkHvSzIBVTUFRykuQVY1VlYES0AkcWYpR0kQPyU3LF4ILCguSTEyQzDwUVQDc0EEPWcIQ2cDPUYBY0UwUlcyRDE2TT0Ec182STQidj0DVSANZS=ySTIyQzISbEcFTTUDPjIIcz0DX2kMQDk2SUQEcz4pQSAMUD05SkQUczQQVToKa0oIZGYiSjEQQTYBTTEDY0kEPTsSR0UVX2YuVhsIc1nwRjjvQCUXZUnwaVgPXV4gRiLyUDYlbD8rXyUDbT0nRDIoQx8qJ0cTREghXh8kZz4tdj0iQ0nvNFEjSjfuTSAUdFkNQzkDRx7xRz0BUSM5cWHzUWYwRjErZ0glaVQxbR8VS1gRVFYKK1IqbT8FU1TxNWULTlYYLjkOcjIMP2MpT0c0Ql42QDTxZ2gkRCAxZicIX2A2ZGgnX1X4NTsrV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DQ0EEPTEAPTUGVjYCSTEqQzISbz8AczkgPkEAczQQVToKa0oIZGYiSjEQQTIBTTEEY0kBZlkwJyMgbTb0QV8JVSgsPRrvQiEJXlQySVIlTmMmSDwCRyk5R1sIXWcBPVM1LD4jYl40VWksYycQR2YoMlnxLVgqaz4FLh8KZSYGLVMXNWI5ZyQEK1k3Tj4ZLiL0TGgFQkgkSxsUX2koSWIWLlktZifuSGQsUTgta1YGZjIhUmIPPTwiVSAoMicgK1IuQl4RYDMEYiUzaVzvaUgVSDEnUygScSkDQUkXdFkmOSz7K0MoY14gcGUxYUYgaGUkOfzJOEMoY14kYDwkalczZC3xLCH3OB8SZVctYVQLYV4mcFf9CPn7T1kmalEzcWIkS2IjYWH9LSvuT1kmalEzcWIkS2IjYWH9CPn7UlUxb1kuai4VMx3xKi=tMCf7K0YkbmMoa139CPn7RV0gY1UDPy3xUh8mSyEsNGQrbxsYXjoPLzDvSCX8P0QWSUMoXzc5clQ2azIlUUH2RDYpVF30blgKbWkEdGT4XT4QbDkDMFUZZzE3UV0JY0U2MzruciHqVSHxLiHxLkAZVkoZQCHxTD3xLkAlU10PYGkYZDcYSEAGTj0nc0o1Vl8WTkAubV41M10wZFgMNWYnQmA1QWTzckoZVmj3TUXxSyHxLj7xJyHxLiHxK2XxaDPxLiILVkkYc1wpRWgNbD40Q1UkYyciaTEFM0IuZjgtNSArVTc2aT8AMVEZRkYrVTg4VF3uYFMzc18yUmMsLkH3LjzxRD8EPzIEby=1MlcBR10iX1f0YmcpbyM4S2M2MkgPbDn2LjTqR1osMWANTBs2LmghSSYYM2A1XUUPSWosUz8VYEUSXz45cCEjR1wWXWEvSFb1LTnyayYUSUc4LDv8SFP3dT82REIjUCINb0YlTSP8UVPqYzwDMyglQ17vNWcQUjIvcyUualHuJ1zxYDfvcUQucWQxSjPwK0M4XWkVYkkxTjb1ZSbuc0csbzoLLyMzdEj2ST8XURsoLSMOUjsnTz8KaiggQz4mcSUBPjfxRUkvLkksK141aiISRkUSNTgOK2YCaB8RTDgXNFEpSW=wRlIEMiEwUigtdGHxLkH2XUfwUTkjUV4ZMlQWYC=8LCAzSTMHclgAMhsZR2EDURsVah83OSIkQWLuUjo2S1QmRGHuR0b1KyDxbmctdGDuRCclSlQPLTsOKyz3Y0MuRknuSCMITjEOdDg2U1vxaVPyT0kAYmIMdiYrLiH8Ljomc2EJUTMlcUYWaD4ALFMHLEk5LlQWRjUMXT8pb2DxNWAYLTQLZiQuP1HuRCkBMiXzdVcUOR7yQWc3cTTxMEfvURr2UDEYVTUPbi0CNR8jUWPyZlcLLkE3cUcVLiH1XzYjc13yYCEzVWAHSUn8LFjqQ0MBTiHwcGMmZSM3U1HyTlQ5X1vuPSAJciYhczIJK0bqamnxTmk1UiINX1z1YlEwaWU3PWj2LjoWbV4rUSEmM1HxcWEma2UAP18rU1P1ah8pTV31Lz7xXRsHdlgCRWTqQ0XuQDwCS1ImYDgzb0juZSgsS0k4PV4HYiz1MiAKLl0VczUJaUkmVWjySzwUQjMCS2XzRyEiUDUsYEcrbWMPcD8kaC0YcEcQRV0sPikAMjEyLD8VTFgRVSLyalIYTSbxLyE3MCcTTxs1LWIrUWQrTiIvcx7xL1HyM1c1Ui0NdEczLWUkLmEKM1P1VWIXNCDwRkItVUclLhs5aSgzc2P2amjuciE1bUIzPyIHXjErND8waWUCQlHwXiIiX1MzLiIhMkk2L0c4PSLucEc5TyY3L0HycUESPjEWR0c1XzILLDMhSSDzLkkCUigwZigUa140cCfuVSIMdVYWdSYUOWEQRDwKSVQmPlYJc14MMT8VVTvqPjXxNC00bGIuL171dSkCOTcMUEYrRyb8LDEgVUksU0UKND7yLUIVLB8zYz0pS1krLVQBRCIPQEENTSkzRG=8PVcJcyYXUiImPSQCMUc2bh8RSSIWcFMMYCIiUEkXTR8WT0bwSSIIVCf2ZUkhXxs5UjM5OTstY0oWSGkWT2IJJ1IAbFoMbSkSSVXxUCzvaCkCZkb0K1kzPWMIRiH1ZScVaUk5SUIuMiQXdRsXL2MHUmYsUCIVSD8AdGMlLlYRS2QOUGkoYGoJa0YWLzozXjgiajkzbVkKXyAjJ1M5b0ETPVYkY0YDcmMgPzwENFQYQ0gyZUkyZF0zbUcDQTvqcSgNRjwHPUL8ckMrcT0WTT80LSIyQx8FUmnwTkYAUz0HMh8UK0EVSR72P0gPPlY2UyfwdiAHLR81aEMobD4LVUYmJ1gOaTwhMUnxSzfxTl4AM1cBSEP0UjoUXkYoS1MHbVkjaUQNMBsuLT0MUmoxOUE2LD8uR0YVSiETUknxR0YTa0ISLj7uJyMSYCclYRsoaVkxa0UybTcMQC=vcS=4PzcHVDwtdT8tMjoWTl4kVjESZEQ2LlwBQCM5dkIiMzcrbU=8VWkwaTbxUiULdVEnVikVc0UtVWYKTF0lQD4zZkAxaTUgMSMwTTsYLWg3VSYgLjwpazP4QEIMNR8wQWMKRF8Ub0PyS1MgKy0YXmL8Y2YRb2gLYyT1STIua2IQXy0SUlQmMSgVSiHxQ1UQXzwyUF8jRiQFdkMBa2QLQj84Sz38aGciaV4MOVQ0PzsLXTwpayTqNDPzLS02ZSLvJz40JycUTjYSZUMOcln8LD4Ec0AxLizuVVYZS2QMZSjxZVMYPSQKPmPwLGIjTlvvRz0uVFjyTTr3VWkiXx73RzXwLlE0LUU5XmnxSEAiU0EwQj0AXz8FJzYPaFz2RWgxLmUHc1P4aiYDS1v2cVLuVGIOZCg1XiMEQEf1RDkTT1QyOTgZSSgYYz44Mln2Pz8FLWQVRCIIUTUOKzIKUVQrKyUubTIyRh78YDUGciYMcUYJczLuTzT1UkkrUUbuRmEiVTg3VEHvdGMZYWEWTmgJLz8zZUUUcEYGQCMsLj4WSiIjOVMURFckax8MPjoUb18Edhs0UigNRFQsUGopbmPyaSUiPmL8RSIzMmIHK2b1cTcScyMYLCz8YCM4NCE4aCcmcWQiQijxaGkWPRsGQmMOcT00YGb8dGLyYFP0dUczUVL1dDwAXTHvPyILYCgiUFwKSjQFR1IJSl8RU1EJUjrvZSgmRUQjZjnzRTPvZiHzcmMtY0AgLEcRTkPzX2MCcEn4SlP8cyLuX2EVL1Ylb2AFP1oTdFQ4X1QpakYvTDUnPWEVU2Q2UjQOLCIFbWQDcTsPZh8hSzUHYyMZQSMuajzxLlX8Mi0lUiP2SjoPSCXyYkAMUz7xYkT0R1UYc10jXzoYcEIASyUlbyMpUlPzTTEFPUTwZUM0PkUJUFL1aFQLRD0jLzwYZlMiU2LxL0gpP2QLcEkoLl8oVmnyaGgKRDkZXmgxbzsALSkDUigiLlLyQiUuLVvuTjQAPWclLjEVVTQxXj3yJ1IHb2YgbD71OVUER1EFcGQ0K2UwMlIvXigPZWozUzEmMDU3dC=yblHyLRrucWQTRSgELUYEOUcwMjwYPV8RNDHqLFkmLV7xOWM1bzgZP1YzKyMxL2IGSGUwcyYkKzIxLyLwcDI2b10rLEo0VD85M18XaTYmbkYUYDYmajTxcFH1LWf0bzUmb18sQiHuL1c2P2L8SjMAa0IAK1v8NCYwVGEJU0URPWQKPmUtU2QVUUMhPx8vR10jYCMCYSMjUS0tdB8Wb1bxcDo2PVctUlIFUFQUSyI2Y0k0NCYKSSMUamgxT1v2KzcIb1YoNTopPkEXVlzxUjMKPx78RiYKXjsNaj4IVTsQS1coaEUlZiYIUmIhQ0kHc0X8alUHZRsmTlwobFkBJ2PvYDEVbSAhQ0YsXkovcV31bxrxSDslRDwRLDkSSjEwSRrubz4LQlYsP0ELLjIIdFIjclDqUCAYJ2gBZFIPJzEBTzgWSTYFQSQCYm=uVmPuVWoKM0YpMyAmcUARMDECVGMPLWITPl8lTEYDY1zwXj8WSGHxYTEObyDuakcGKxsJLloSdTEudTgYdT8raV0ILlwvPmYzMlkAPWc0L2QXTCAsdT0DRDImLFE1aFojKzjxcyktbzHwMGELb1P3KzH8Uik3TTPuNSkxLyDwTloJYmL4P1oHUDEmPSIKP0H3ZDEuciIrcD0Mb1YJNGIKZVo5MzYHVD80cz4za2P3YSHuYjoVQiIsNCgNZif3PzElPyM2Zl0xbUI4dFctUV7xP1kxbC0TPT8hYl0jTWIHLW=8P1EVK184bGEpMWD4ZVYRbzcFPlMmR1vyOVEMNFUHOSI2dEEjZCY2VVb3OUYRKz8TRCkKckowQDgRcD80aGfuLTwOVEU2VVY5PlUCMkkXSlImKzM5ZSL0ayb1aTcyVVExVWo1TmMNPSQPJ10Ja0YVTlINJyIiX1X4NEkicWc2QjcsSj0oSTYMdSkLVTsKUV42dT7yMTcvY2cMJ1MKcloYazkXczEMMUcFLWQHY2khKzoSSVUuUTEoT0kDJ0gmZVoDMkERczoVUWUxZF4zVWoyUiYMVF4oTl4kTCIJaWM0U2MYTkDyYGUgcUchOWHxTlktVD32RiTySkgIK2ctaEMSNF84S2LvbGf1bVQORyQCcFItLTD0Myb1czQHaEUgQkgILC0tUkQLYCIyQz04YyT3biUuSkYFX1oTPjQjL0cNT1H4SycOc0A3TiUiYEYOX18EUTkXSD8WYUQjQT8SLjYoTiEBPT0EX0EHS0AOZCAmQ2EgNFgOamUKNSMkSEIJLGMOX0ICJ1buakoBVkcjdEUNdGfvVWgBbFcyPTUuSD43R1MhVSUNTCAldT4rRFUhSVw2Sz04dVL4cl8sSD83MTswRz8LSjoVRFMLUFYrPlT8ZiYYXigkXjoFRVfzRTMQXTwOUDwNX0kSRyXuOWUOaGMTZWELZSMxS2QLZVYWLzQYdCcOSVInc2QVRTUxPjwBczT2Pl0MdScwQxsTKx8yK0gVZmQUZh80MFc0MSIEXSYKQl4KPloBPRrzNS0ONE=2aUHzRSUyLyfucFYjPWb1LSY2YFkCUighLGj2LjsgVUIMPy0KcmkIQDPxLV4ILCgKayMBZiQDJzb3Tzn1L1QxajECdCz4RUALNDM3RkAzcUMYbzTzNUUAYT01XV3qSjEFYT4NUEUiMyUiP1j2TlcSTFU2YiECTWUZZV8BNGcwQV4pPjgXbz8OaVv4RGoIdjUCaFb4XikgZTgGRy=0MmUhdmcZVkkZMETydkbxLzcwPmnxRF0DTi0VRWDzNUn4UjrvYkbvSWYNPUfqYiH1cEEAMzP0R1DyQjrwczQVREYvLmQ4RCgyb0UHUjYNcCD4c1YtLyQRX1X1cCgPQmgGQmDvYFQ5aTcOLz71Sj4VRUkhXTb0U2QOZkHwSTz1LFcmQ2DwXzgmazD1LjsLLh8AdkcTSkQuNGgyPUIvUEcTZjYwRyY4QCH0ZVQzJ1UAdDsCUVQvckUjb1U0M1Qudh8zdEcNLlkjcGL4XmUDVEcmSBsHPmcCczszL2Uga1YFR2L3dCcYVCMmcEQYcTgjRzEHbEcUTEb0YCYtTVEjLkEjOSUjRzMEXictPkEzdknzLkP4czUYbCMsLUn4LkQNSScXRyUjMlnyRDcRcCIRLSMsLD0UdGoTYCkxSDf8LDItLjECcCYPQ2D4RUMASlwOQB8QbVL1cyAGTh8FR0ADb2QXaFE0Y2L3NTIzKz4zS1YmNTDyRUL1LS0jaEgyTVL2dlIjLTnuX1EvX0X0QybxSS0uS2X0PTExbFMrYh7uaFYGJz8GTjwraWcNUzQBRmb4di=xJ1wOXz8mTVQKJ0UOXkLuX10mLzMyYCUWMFXzUz8WUyELZmguLUUASzDuZR8zbz38bCATYF0SclPwLDD8P0nwSygVQ0LqYzwYZSIhOWEIYj7wVF0hLzQkMloBLlIoPTsVPiEjSWkjcELqL0ozUjr1X10oLmbxK14zMiAJcB8sX0kAXlfxT0YmdlITQGcPbjUjc1j4S0QVXmMJMWH8dD4FLSQSLR8saEQVLkIzVVYDbmQ0XiIYL1LzOUMwNUYtZDczQD8kK1cSS1MrPzYzVlYPXzcSZSItQz78bSgDLyMVRzEocGcGaTLvLFcBSy0ILWnuaV0CK0AnMUk5L1M2bEL4cko2RWEjcEX4R2oObCM2dCHxUlQSOVwkSlbuPyA3aEf0NFkrU1buST4AOWAOdV04cVQVRlgUUUc3REYhRzH3aTkVKy=vaCIAPUYVPlIUUlEEPkUWUiX1NTQQVSf1UWoEXlv1MmE2TGA3M2QkcD8YdSUKLFTzUiIHQR8Vc0EQLjb2Mx78ZV0BXmHxUCEwbTEMPSkrc0QVSEECbWcTM2cOPhrvUUUBMmcIOTEVZkIuMlcUU0YjMTzxamMKc0k4UmQMRSMyUznyYyQhTiIMSykoMyYwOVUyYlz0Mj4OQx7yUUgBLkQUUUc5M2T4OTLvUjEnRjgVTEoVYF4YK1YIUzYMQkE2bycrM1cIMzLxXzUjSB82YGMjbkbxYD40MxsMSWcIajIAZEH1LUMEQUUtXiASb2kmRmUhPlkZLF8TOS0HLiM1Ml8obDURajXxXiYxYFMuaVb2L1PvVjr1bl4RVR8ULyUETy0Ybj8ANUEhNFUYb1zydTcHLCgHMxsRLyItZUcmVDIFM0UCXiLybjYsY2QGR2QuLTsGPWbyaD4zM1MSQlPwTlQAPx8OcUf3S2=xL2UuYUD8YCUURC0UQVX1MjIWKzgJLTsLNDQ0dVoDXV3wYjvuUF4jYDQwc1P4dmb1SzQ2SjUMZmL4cV8YNFMUdDERayLydCAYQ1QEYkAFPSYDdUMzdjQOUjczPSM0QFYpbjMCLy0zUD8ETkIOY1ouTDYOMjMSSyATQGQMYVEYK2IvLiM3RiPvZmMObEkMPUIzZTsmNUYkLiXwTVcRbUbvLjTwRGjzR2AySj31R0nyby0TS18QTDMFaF8rYjMhbSARZVwuXmcGKzYBakYJQFHxb1QDSTItYCIZVUUKPRrxPUgsRz04RGcsQCkuTkomLSIJNDgjPyktOUnvSmUvVDsnMFv1RlolK1PyaFYBLmEPQiIgOSUGQmggYGI3UkUnQFjxYko3PygFbUUCdV4yLR8kS2gYPUYzTDfwQjMlK0U4Yi0XLEkRT0ANYkY0R0UYcEfyMhsBS0AUM1oUJ0YpSyQGdmQuTmPwcVIALUcPazcuNUjuVF4MZVgxYloMTiYSQjbuSzw2Xlo3YTYgdSfyPlITaB78RmQpX2MzbCP3YkYvaTDwOVkYdi0FLkM1PUkBRlMCVFMxLSMCaCIXdEUlY1EoaE=qRkYPLUkjPUbxLlgAdSL4NTTuY2=1RD0ONUczdTrxTyApTyUVNEHudSMpchsnSy0ZQT8mbiEyQz85amcncCMhVF4zUkYuMVIFc1YCVTrxNFcnS2XvaiIDSjTvdSHwaC04VlwyNUDwK0AuOSIsaiEta1XxcT4RMl8vS2MEPT0WVmjxMhsscGL8MFoVQ0kZMUkFZCcZSVnzcCc1XmL0JyUEUkAKR2MvMF8ASiH3TiAkQVk0XlQubWEXJ1YWPjXwPVkRU1IjPyQYMln4dEcVT1zwRj4SR0MCPxruVmoFPz4NSV8HcFcRaGQmZkQORVL3Rj8jchsyUjclNEgROT70M13qOWAlUjgRM0gXdFMMaDf8ZVc4LVYjczEvMVEXZWHuVj30SEUFP10pYGIrSFkSbFomMVUlSkAMdjkxTzYgMSQIaDfyXzMxZhrqLiUmdCcRLT30bGkobloHRUX8S0ELTVDqQkfuRUYAYyDyZiHybmMwNWI3VSMYbyYoUkXxXWIobFkUaTfyZD8zR2L0MUMnLl4RUlLyVEYYNEQHQGkIPST3J1cXYlkzMUjqSSQTVGHxaVcRXlXqOWkmLGIkRiMRUTcrTicnRWPybyAOU1ggVFIkVEgxLWDwZTk4b1UgVGYiMkX2c2QAZDT4UkoIRGguRTj3b2UBUCzxNUMRbED1a1Q1SEH8U2IMUigvb2UuSDLvcFv2LlENbzUpayAQPUDyKzgBYTkkdCAoYD03SV70czP3cVMYUl34QCIGZF04TC0IazL4cyElLRrwPyQ2T1MOX0XxXzEBcWIwdUMhSSbwdFjwYlo2aGHwPR8yaEY5ai04LiQWZW=ubTEXRyLxYFQELjMgL1P4UEIocT74L2D1bFwLaCHxSVEOcCj0MlMPSEItSDD4LmIVUiMXLyUWRTojaUgEbmgSakYDPx8NLkckVCIjRz7qbCz8TSUGTEY5LiIiSUEzLkH8QCA4RDMAU2gDdVoVU1w1UFYtSWYtVU=1QCHvaSEgLmU4UCAWVUYkZTrxbiPyUiUNUF0AczgsRUnzYFMsNTErYUcYdiMzUkUmM0kSPjQzMUIUSh8RaVMUQlMtc2ozSyEgUT4ALzIONWcPUj4zYmcsaychRzoHKzb0LGnxYUghQWLvdTcEQicEb14BQRr0aDsVSyLxLjoKZ1r7KzksXVckQDL9CPn7Ql8xaVEzYU8FaFEmOivuQl8xaVEzYU8FaFEmOfzJODEza10odlEzZV8tWzYrXVb9LCvuPWQuaVk5XWQoa14eQlwgYy3MBiwPbl8zYVMzQF8icV0kamP9LCvuTGIucFUicDQuX2UsYV4zOfzJOEMkXVwSYWIoXVv9LkXuYz7waSgzaGLqVVIJTCMALDv1OTMTUz0SZVMGdmYjc18BYkURMzgFZkgtMWInR2E4QWg0NVENTWAIQCQkVl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0.2pt;margin-top:22.15pt;width:119.05pt;height:119.05pt" coordorigin="5604,443" coordsize="2381,2381">
                <v:shapetype id="_x0000_t202" coordsize="21600,21600" o:spt="202" path="m,l,21600l21600,21600l21600,xe">
                  <v:stroke joinstyle="miter"/>
                  <v:path gradientshapeok="t" o:connecttype="rect"/>
                </v:shapetype>
                <v:shape id="shape_0" stroked="f" o:allowincell="f" style="position:absolute;left:6779;top:161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zLSDtLB0VMx3xKi=tMCfoOB8AbGANXV0kOfzJODQuXzkDOmr1NTD4QSQEPx0ELiQAKSQCNTHsPib2QRz3MTIBMDHvQSkBLCQ8OB8Da1MIQC3MBiwDa1MNXV0kOiHvLSaD5q29yKZ4p69p0cCFtKe9yuF69ql40e53qql5vuJ2+r6wxLuTralqtNXtYF8iOB8Da1MNXV0kOfzJOEMoY14gcGUxYT4gaVT9w9WTsrqPw9WPvre3ue6LssWxxLuC7cW9tJ37K0MoY14gcGUxYT4gaVT9CPn7T1kmalEzcWIkUWMkbj4gaVT9w9WTsrqPw9WPvre3ue6LssWxxLuC7cW9tJ37K0MoY14gcGUxYUUyYWINXV0kOfzJOEMoY14gcGUxYUUtZWQNXV0kOrekzLKO1MCByrWPwb9h0sCPwCvuT1kmalEzcWIkUV4ocD4gaVT9CPn7T1kmalEzcWIkR1U4Tz39LC=2Li=xLCDwLCXwMCDyLyT0OB8SZVctXWQ0blUKYWkSSi3MBiwSZVctXWQ0blUTZV0kOiHvLCPsLSDsLSTfLSH5LCP5LSj7K0MoY14gcGUxYUQoaVT9CPn7P18sbGUzYWIITC3wNSHtLSX3KiDtLSL7KzMuaWA0cFUxRU=9CPn7P18sbGUzYWIMPTMAYFQxOjXzKSQDKSLvKSEDKTTzKTIAOB8Ca10vcWQkbj0APzEjYGH9CPn7TFkiQWgzOh4mZVX7K0AoXzU3cC3MBiwPZVMWZVQzZC3zKiHvLC=vLCvuTFkiU1kjcFf9CPn7TFkiRFUoY1gzOiPtLi=vLC=vOB8PZVMHYVkmZGP9CPn7T1kmalUjP18tcFU3cC4MRTkDbVoCPzE3S1cAczkBPVcITDI2PTMIPkUDQ0EEPTEAPTUGVjY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loEdj0TVWcMQDE2U1oBMz0QLGcCc0kDUkEQQzgmTTEQczIOSUD3czQQVTQVTUEIRFcZYVXvMFMjczU3QGoASjImSkYBPVMkPlzzQln4dFUAZjUpSTMEQzDwUTUCZCQgXlcWTCMFMDMhY0YrbzYMMlIXZGYhVkYHUGIvbzUWUR8XbGc3RWoAZDImSkYBPT0kQ1zzQln4dFUAaSQFVlIBUD8sLSQhLiIVTi=1MlIBQlwPLSYiSTkGYj0ALDcCT2EGTzkhLzQQQTIATUUAPSQGSjEDPzIoTTsBY0EDS1gMTVgvRGcpbjL1XTcZcWTybWUyTWgQMCb0LCElQl4XNEMCdVUvKyDuPkUELGA3R1wQJzD3Pkk1ZyAHVWbuQTI3XzMBZlgMUlkRNCcObV84LCUvdj0pbEcFRDryJzkYbUMKUF8hLT4LK105VCggS2EMazgFaFMNZloqQ2X1c0n3ZzEmL2kObVUMRiUWRGX4Z1kTNTgndjQBZl4odCgxPTojMVwzNGMQSEcQRTQATTEBayQGQT0IQzIMPigGPSEUYDk2TUkMPlEAQjgjQDMRQCMFVWL1bzIHT0QHbzgrPUQ2QjYRQz0BLDcALUUjQFcQUzIBT2YgPjf2Lkg3QFnybmHzdV0EPWUiYDo4SkAKQDELPlcNUjgQNDUBPT0CPmMAczYQVTYKaEkLPmcMQTQBSTsMQDDySWoALj4DVWQNdjEhPlcUbUYnUTIAc0ESSTQALz0pPWkMQDU3STQYdD4DQWoMdkTwSTDvQzMSbTcSRVHyQEEEPjIQUTEAMDcBPTMqZVwFVDv1Q1YoSTj4T0MNPRsVMF0jVl8TLm=xZVP4LGgXMkQvVD8QMloITmcYZGX0TFwqdCDxLh7ybDQZNGoHPl0jTDctUEHuLD4FSUkpTlkAdWX4ZVoAUj33M2DqQjv1ZUEJVjXyMV4gMmXwUF8UUiM4ciH0R1onUl4zclIoLEfxSlkDbmcTPWIILFwxZEn3PWgNbD0XZCkKMBs4RDsiRVMYVDfuYkMvUyvuT1kmalUjP18tcFU3cC3MBiwSZVctXWQ0blUVXVw0YS4MRTkFMmcYRjsuVjknclMNPUEiP18IRTXyQDMCPlQmPzEQQWgCdjEJPlcUbjQmSTMGY0UASTL3QzMSbTcSRVHyQEEERDEgPVkBPzInVV0ULD0DTlkZaUU3SWoMLzzxSWoZQ0jvVjQjaD8GRWkNQFwrVkQMdUj1PzMAMiQ2Y1cObT0IRTQEMjEDPVcEPzEmNDgAPTkmQkEMVjEQPTEAPUEZZ0U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j0TSWgNZjE2STQBXT0Hb2gDUDELPlcNUjIAVVUBPTIDPTTzdDQ5PT4BYz4VPjEmYTIrMR8TZGfyPUQETD0ALDcALUUEPmfzQ1ImU0=yQiQCSUMMczkQVTQVTUEKRFgvcTIYK1MXYzo0PkcWc0U5bGQkQykzaEUjS2Usc0IZUCkkajQEZj0CQTcALUUEPWfzXVImU0=yQiQCXlcVaGMFSSYhVFg1XkoVREQxbGMEU0TuVGA2c1cZNGcDTUkJR18ZRVg1Xz4ATTUBPkEAQFcYLDEMRTcJPV8GPjEMMjU3PzcqYjMObzwva0osMickbSY3QDYDZmYtUEX3U1QldDkLRiYtK0f3QkETT14EbUYDMDQ2QljqUEEjZjP3TTgFczkGSzU3UzoHdmL1bVoLUF0tSWkOaEkUX2IlMFgobDkvS1g1USA1J1INYmguMl84Y1MWUmbxSz8QXR8xPl44TTMDYjj1bCQ2alwYYR7xTzoPLFUHST0GS1ULRGkyPVvyaUbydWgAcEoAYz0BPTEGZlcYTWcmVTU2RGcYQEYRLFoBPlc2Ql8AUVPvSToETFMVZWowczUjRj0kc1UUPkAAUUYEVWcHTUkDUkHvSzIBVTUFRykuQVY1VlYES0AkcWYpR0kQPyU3LF4ILCguSTEyQzDwUVQDc0EEPWcIQ2cDPUYBY0UwUlcyRDE2TT0Ec182STQidj0DVSANZS=ySTIyQzISbEcFTTUDPjIIcz0DX2kMQDk2SUQEcz4pQSAMUD05SkQUczQQVToKa0oIZGYiSjEQQTYBTTEDY0kEPTsSR0UVX2YuVhsIc1nwRjjvQCUXZUnwaVgPXV4gRiLyUDYlbD8rXyUDbT0nRDIoQx8qJ0cTREghXh8kZz4tdj0iQ0nvNFEjSjfuTSAUdFkNQzkDRx7xRz0BUSM5cWHzUWYwRjErZ0glaVQxbR8VS1gRVFYKK1IqbT8FU1TxNWULTlYYLjkOcjIMP2MpT0c0Ql42QDTxZ2gkRCAxZicIX2A2ZGgnX1X4NTsrV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DQ0EEPTEAPTUGVjYCSTEqQzISbz8AczkgPkEAczQQVToKa0oIZGYiSjEQQTIBTTEEY0kBZlkwJyMgbTb0QV8JVSgsPRrvQiEJXlQySVIlTmMmSDwCRyk5R1sIXWcBPVM1LD4jYl40VWksYycQR2YoMlnxLVgqaz4FLh8KZSYGLVMXNWI5ZyQEK1k3Tj4ZLiL0TGgFQkgkSxsUX2koSWIWLlktZifuSGQsUTgta1YGZjIhUmIPPTwiVSAoMicgK1IuQl4RYDMEYiUzaVzvaUgVSDEnUygScSkDQUkXdFkmOSz7K0MoY14gcGUxYUYgaGUkOfzJOEMoY14kYDwkalczZC3xLCH3OB8SZVctYVQLYV4mcFf9CPn7T1kmalEzcWIkS2IjYWH9LSvuT1kmalEzcWIkS2IjYWH9CPn7UlUxb1kuai4VMx3xKi=tMCf7K0YkbmMoa139CPn7RV0gY1UDPy3xUh8mSyEsNGQrbxsYXjoPLzDvSCX8P0QWSUMoXzc5clQ2azIlUUH2RDYpVF30blgKbWkEdGT4XT4QbDkDMFUZZzE3UV0JY0U2MzruciHqVSHxLiHxLkAZVkoZQCHxTD3xLkAlU10PYGkYZDcYSEAGTj0nc0o1Vl8WTkAubV41M10wZFgMNWYnQmA1QWTzckoZVmj3TUXxSyHxLj7xJyHxLiHxK2XxaDPxLiILVkkYc1wpRWgNbD40Q1UkYyciaTEFM0IuZjgtNSArVTc2aT8AMVEZRkYrVTg4VF3uYFMzc18yUmMsLkH3LjzxRD8EPzIEby=1MlcBR10iX1f0YmcpbyM4S2M2MkgPbDn2LjTqR1osMWANTBs2LmghSSYYM2A1XUUPSWosUz8VYEUSXz45cCEjR1wWXWEvSFb1LTnyayYUSUc4LDv8SFP3dT82REIjUCINb0YlTSP8UVPqYzwDMyglQ17vNWcQUjIvcyUualHuJ1zxYDfvcUQucWQxSjPwK0M4XWkVYkkxTjb1ZSbuc0csbzoLLyMzdEj2ST8XURsoLSMOUjsnTz8KaiggQz4mcSUBPjfxRUkvLkksK141aiISRkUSNTgOK2YCaB8RTDgXNFEpSW=wRlIEMiEwUigtdGHxLkH2XUfwUTkjUV4ZMlQWYC=8LCAzSTMHclgAMhsZR2EDURsVah83OSIkQWLuUjo2S1QmRGHuR0b1KyDxbmctdGDuRCclSlQPLTsOKyz3Y0MuRknuSCMITjEOdDg2U1vxaVPyT0kAYmIMdiYrLiH8Ljomc2EJUTMlcUYWaD4ALFMHLEk5LlQWRjUMXT8pb2DxNWAYLTQLZiQuP1HuRCkBMiXzdVcUOR7yQWc3cTTxMEfvURr2UDEYVTUPbi0CNR8jUWPyZlcLLkE3cUcVLiH1XzYjc13yYCEzVWAHSUn8LFjqQ0MBTiHwcGMmZSM3U1HyTlQ5X1vuPSAJciYhczIJK0bqamnxTmk1UiINX1z1YlEwaWU3PWj2LjoWbV4rUSEmM1HxcWEma2UAP18rU1P1ah8pTV31Lz7xXRsHdlgCRWTqQ0XuQDwCS1ImYDgzb0juZSgsS0k4PV4HYiz1MiAKLl0VczUJaUkmVWjySzwUQjMCS2XzRyEiUDUsYEcrbWMPcD8kaC0YcEcQRV0sPikAMjEyLD8VTFgRVSLyalIYTSbxLyE3MCcTTxs1LWIrUWQrTiIvcx7xL1HyM1c1Ui0NdEczLWUkLmEKM1P1VWIXNCDwRkItVUclLhs5aSgzc2P2amjuciE1bUIzPyIHXjErND8waWUCQlHwXiIiX1MzLiIhMkk2L0c4PSLucEc5TyY3L0HycUESPjEWR0c1XzILLDMhSSDzLkkCUigwZigUa140cCfuVSIMdVYWdSYUOWEQRDwKSVQmPlYJc14MMT8VVTvqPjXxNC00bGIuL171dSkCOTcMUEYrRyb8LDEgVUksU0UKND7yLUIVLB8zYz0pS1krLVQBRCIPQEENTSkzRG=8PVcJcyYXUiImPSQCMUc2bh8RSSIWcFMMYCIiUEkXTR8WT0bwSSIIVCf2ZUkhXxs5UjM5OTstY0oWSGkWT2IJJ1IAbFoMbSkSSVXxUCzvaCkCZkb0K1kzPWMIRiH1ZScVaUk5SUIuMiQXdRsXL2MHUmYsUCIVSD8AdGMlLlYRS2QOUGkoYGoJa0YWLzozXjgiajkzbVkKXyAjJ1M5b0ETPVYkY0YDcmMgPzwENFQYQ0gyZUkyZF0zbUcDQTvqcSgNRjwHPUL8ckMrcT0WTT80LSIyQx8FUmnwTkYAUz0HMh8UK0EVSR72P0gPPlY2UyfwdiAHLR81aEMobD4LVUYmJ1gOaTwhMUnxSzfxTl4AM1cBSEP0UjoUXkYoS1MHbVkjaUQNMBsuLT0MUmoxOUE2LD8uR0YVSiETUknxR0YTa0ISLj7uJyMSYCclYRsoaVkxa0UybTcMQC=vcS=4PzcHVDwtdT8tMjoWTl4kVjESZEQ2LlwBQCM5dkIiMzcrbU=8VWkwaTbxUiULdVEnVikVc0UtVWYKTF0lQD4zZkAxaTUgMSMwTTsYLWg3VSYgLjwpazP4QEIMNR8wQWMKRF8Ub0PyS1MgKy0YXmL8Y2YRb2gLYyT1STIua2IQXy0SUlQmMSgVSiHxQ1UQXzwyUF8jRiQFdkMBa2QLQj84Sz38aGciaV4MOVQ0PzsLXTwpayTqNDPzLS02ZSLvJz40JycUTjYSZUMOcln8LD4Ec0AxLizuVVYZS2QMZSjxZVMYPSQKPmPwLGIjTlvvRz0uVFjyTTr3VWkiXx73RzXwLlE0LUU5XmnxSEAiU0EwQj0AXz8FJzYPaFz2RWgxLmUHc1P4aiYDS1v2cVLuVGIOZCg1XiMEQEf1RDkTT1QyOTgZSSgYYz44Mln2Pz8FLWQVRCIIUTUOKzIKUVQrKyUubTIyRh78YDUGciYMcUYJczLuTzT1UkkrUUbuRmEiVTg3VEHvdGMZYWEWTmgJLz8zZUUUcEYGQCMsLj4WSiIjOVMURFckax8MPjoUb18Edhs0UigNRFQsUGopbmPyaSUiPmL8RSIzMmIHK2b1cTcScyMYLCz8YCM4NCE4aCcmcWQiQijxaGkWPRsGQmMOcT00YGb8dGLyYFP0dUczUVL1dDwAXTHvPyILYCgiUFwKSjQFR1IJSl8RU1EJUjrvZSgmRUQjZjnzRTPvZiHzcmMtY0AgLEcRTkPzX2MCcEn4SlP8cyLuX2EVL1Ylb2AFP1oTdFQ4X1QpakYvTDUnPWEVU2Q2UjQOLCIFbWQDcTsPZh8hSzUHYyMZQSMuajzxLlX8Mi0lUiP2SjoPSCXyYkAMUz7xYkT0R1UYc10jXzoYcEIASyUlbyMpUlPzTTEFPUTwZUM0PkUJUFL1aFQLRD0jLzwYZlMiU2LxL0gpP2QLcEkoLl8oVmnyaGgKRDkZXmgxbzsALSkDUigiLlLyQiUuLVvuTjQAPWclLjEVVTQxXj3yJ1IHb2YgbD71OVUER1EFcGQ0K2UwMlIvXigPZWozUzEmMDU3dC=yblHyLRrucWQTRSgELUYEOUcwMjwYPV8RNDHqLFkmLV7xOWM1bzgZP1YzKyMxL2IGSGUwcyYkKzIxLyLwcDI2b10rLEo0VD85M18XaTYmbkYUYDYmajTxcFH1LWf0bzUmb18sQiHuL1c2P2L8SjMAa0IAK1v8NCYwVGEJU0URPWQKPmUtU2QVUUMhPx8vR10jYCMCYSMjUS0tdB8Wb1bxcDo2PVctUlIFUFQUSyI2Y0k0NCYKSSMUamgxT1v2KzcIb1YoNTopPkEXVlzxUjMKPx78RiYKXjsNaj4IVTsQS1coaEUlZiYIUmIhQ0kHc0X8alUHZRsmTlwobFkBJ2PvYDEVbSAhQ0YsXkovcV31bxrxSDslRDwRLDkSSjEwSRrubz4LQlYsP0ELLjIIdFIjclDqUCAYJ2gBZFIPJzEBTzgWSTYFQSQCYm=uVmPuVWoKM0YpMyAmcUARMDECVGMPLWITPl8lTEYDY1zwXj8WSGHxYTEObyDuakcGKxsJLloSdTEudTgYdT8raV0ILlwvPmYzMlkAPWc0L2QXTCAsdT0DRDImLFE1aFojKzjxcyktbzHwMGELb1P3KzH8Uik3TTPuNSkxLyDwTloJYmL4P1oHUDEmPSIKP0H3ZDEuciIrcD0Mb1YJNGIKZVo5MzYHVD80cz4za2P3YSHuYjoVQiIsNCgNZif3PzElPyM2Zl0xbUI4dFctUV7xP1kxbC0TPT8hYl0jTWIHLW=8P1EVK184bGEpMWD4ZVYRbzcFPlMmR1vyOVEMNFUHOSI2dEEjZCY2VVb3OUYRKz8TRCkKckowQDgRcD80aGfuLTwOVEU2VVY5PlUCMkkXSlImKzM5ZSL0ayb1aTcyVVExVWo1TmMNPSQPJ10Ja0YVTlINJyIiX1X4NEkicWc2QjcsSj0oSTYMdSkLVTsKUV42dT7yMTcvY2cMJ1MKcloYazkXczEMMUcFLWQHY2khKzoSSVUuUTEoT0kDJ0gmZVoDMkERczoVUWUxZF4zVWoyUiYMVF4oTl4kTCIJaWM0U2MYTkDyYGUgcUchOWHxTlktVD32RiTySkgIK2ctaEMSNF84S2LvbGf1bVQORyQCcFItLTD0Myb1czQHaEUgQkgILC0tUkQLYCIyQz04YyT3biUuSkYFX1oTPjQjL0cNT1H4SycOc0A3TiUiYEYOX18EUTkXSD8WYUQjQT8SLjYoTiEBPT0EX0EHS0AOZCAmQ2EgNFgOamUKNSMkSEIJLGMOX0ICJ1buakoBVkcjdEUNdGfvVWgBbFcyPTUuSD43R1MhVSUNTCAldT4rRFUhSVw2Sz04dVL4cl8sSD83MTswRz8LSjoVRFMLUFYrPlT8ZiYYXigkXjoFRVfzRTMQXTwOUDwNX0kSRyXuOWUOaGMTZWELZSMxS2QLZVYWLzQYdCcOSVInc2QVRTUxPjwBczT2Pl0MdScwQxsTKx8yK0gVZmQUZh80MFc0MSIEXSYKQl4KPloBPRrzNS0ONE=2aUHzRSUyLyfucFYjPWb1LSY2YFkCUighLGj2LjsgVUIMPy0KcmkIQDPxLV4ILCgKayMBZiQDJzb3Tzn1L1QxajECdCz4RUALNDM3RkAzcUMYbzTzNUUAYT01XV3qSjEFYT4NUEUiMyUiP1j2TlcSTFU2YiECTWUZZV8BNGcwQV4pPjgXbz8OaVv4RGoIdjUCaFb4XikgZTgGRy=0MmUhdmcZVkkZMETydkbxLzcwPmnxRF0DTi0VRWDzNUn4UjrvYkbvSWYNPUfqYiH1cEEAMzP0R1DyQjrwczQVREYvLmQ4RCgyb0UHUjYNcCD4c1YtLyQRX1X1cCgPQmgGQmDvYFQ5aTcOLz71Sj4VRUkhXTb0U2QOZkHwSTz1LFcmQ2DwXzgmazD1LjsLLh8AdkcTSkQuNGgyPUIvUEcTZjYwRyY4QCH0ZVQzJ1UAdDsCUVQvckUjb1U0M1Qudh8zdEcNLlkjcGL4XmUDVEcmSBsHPmcCczszL2Uga1YFR2L3dCcYVCMmcEQYcTgjRzEHbEcUTEb0YCYtTVEjLkEjOSUjRzMEXictPkEzdknzLkP4czUYbCMsLUn4LkQNSScXRyUjMlnyRDcRcCIRLSMsLD0UdGoTYCkxSDf8LDItLjECcCYPQ2D4RUMASlwOQB8QbVL1cyAGTh8FR0ADb2QXaFE0Y2L3NTIzKz4zS1YmNTDyRUL1LS0jaEgyTVL2dlIjLTnuX1EvX0X0QybxSS0uS2X0PTExbFMrYh7uaFYGJz8GTjwraWcNUzQBRmb4di=xJ1wOXz8mTVQKJ0UOXkLuX10mLzMyYCUWMFXzUz8WUyELZmguLUUASzDuZR8zbz38bCATYF0SclPwLDD8P0nwSygVQ0LqYzwYZSIhOWEIYj7wVF0hLzQkMloBLlIoPTsVPiEjSWkjcELqL0ozUjr1X10oLmbxK14zMiAJcB8sX0kAXlfxT0YmdlITQGcPbjUjc1j4S0QVXmMJMWH8dD4FLSQSLR8saEQVLkIzVVYDbmQ0XiIYL1LzOUMwNUYtZDczQD8kK1cSS1MrPzYzVlYPXzcSZSItQz78bSgDLyMVRzEocGcGaTLvLFcBSy0ILWnuaV0CK0AnMUk5L1M2bEL4cko2RWEjcEX4R2oObCM2dCHxUlQSOVwkSlbuPyA3aEf0NFkrU1buST4AOWAOdV04cVQVRlgUUUc3REYhRzH3aTkVKy=vaCIAPUYVPlIUUlEEPkUWUiX1NTQQVSf1UWoEXlv1MmE2TGA3M2QkcD8YdSUKLFTzUiIHQR8Vc0EQLjb2Mx78ZV0BXmHxUCEwbTEMPSkrc0QVSEECbWcTM2cOPhrvUUUBMmcIOTEVZkIuMlcUU0YjMTzxamMKc0k4UmQMRSMyUznyYyQhTiIMSykoMyYwOVUyYlz0Mj4OQx7yUUgBLkQUUUc5M2T4OTLvUjEnRjgVTEoVYF4YK1YIUzYMQkE2bycrM1cIMzLxXzUjSB82YGMjbkbxYD40MxsMSWcIajIAZEH1LUMEQUUtXiASb2kmRmUhPlkZLF8TOS0HLiM1Ml8obDURajXxXiYxYFMuaVb2L1PvVjr1bl4RVR8ULyUETy0Ybj8ANUEhNFUYb1zydTcHLCgHMxsRLyItZUcmVDIFM0UCXiLybjYsY2QGR2QuLTsGPWbyaD4zM1MSQlPwTlQAPx8OcUf3S2=xL2UuYUD8YCUURC0UQVX1MjIWKzgJLTsLNDQ0dVoDXV3wYjvuUF4jYDQwc1P4dmb1SzQ2SjUMZmL4cV8YNFMUdDERayLydCAYQ1QEYkAFPSYDdUMzdjQOUjczPSM0QFYpbjMCLy0zUD8ETkIOY1ouTDYOMjMSSyATQGQMYVEYK2IvLiM3RiPvZmMObEkMPUIzZTsmNUYkLiXwTVcRbUbvLjTwRGjzR2AySj31R0nyby0TS18QTDMFaF8rYjMhbSARZVwuXmcGKzYBakYJQFHxb1QDSTItYCIZVUUKPRrxPUgsRz04RGcsQCkuTkomLSIJNDgjPyktOUnvSmUvVDsnMFv1RlolK1PyaFYBLmEPQiIgOSUGQmggYGI3UkUnQFjxYko3PygFbUUCdV4yLR8kS2gYPUYzTDfwQjMlK0U4Yi0XLEkRT0ANYkY0R0UYcEfyMhsBS0AUM1oUJ0YpSyQGdmQuTmPwcVIALUcPazcuNUjuVF4MZVgxYloMTiYSQjbuSzw2Xlo3YTYgdSfyPlITaB78RmQpX2MzbCP3YkYvaTDwOVkYdi0FLkM1PUkBRlMCVFMxLSMCaCIXdEUlY1EoaE=qRkYPLUkjPUbxLlgAdSL4NTTuY2=1RD0ONUczdTrxTyApTyUVNEHudSMpchsnSy0ZQT8mbiEyQz85amcncCMhVF4zUkYuMVIFc1YCVTrxNFcnS2XvaiIDSjTvdSHwaC04VlwyNUDwK0AuOSIsaiEta1XxcT4RMl8vS2MEPT0WVmjxMhsscGL8MFoVQ0kZMUkFZCcZSVnzcCc1XmL0JyUEUkAKR2MvMF8ASiH3TiAkQVk0XlQubWEXJ1YWPjXwPVkRU1IjPyQYMln4dEcVT1zwRj4SR0MCPxruVmoFPz4NSV8HcFcRaGQmZkQORVL3Rj8jchsyUjclNEgROT70M13qOWAlUjgRM0gXdFMMaDf8ZVc4LVYjczEvMVEXZWHuVj30SEUFP10pYGIrSFkSbFomMVUlSkAMdjkxTzYgMSQIaDfyXzMxZhrqLiUmdCcRLT30bGkobloHRUX8S0ELTVDqQkfuRUYAYyDyZiHybmMwNWI3VSMYbyYoUkXxXWIobFkUaTfyZD8zR2L0MUMnLl4RUlLyVEYYNEQHQGkIPST3J1cXYlkzMUjqSSQTVGHxaVcRXlXqOWkmLGIkRiMRUTcrTicnRWPybyAOU1ggVFIkVEgxLWDwZTk4b1UgVGYiMkX2c2QAZDT4UkoIRGguRTj3b2UBUCzxNUMRbED1a1Q1SEH8U2IMUigvb2UuSDLvcFv2LlENbzUpayAQPUDyKzgBYTkkdCAoYD03SV70czP3cVMYUl34QCIGZF04TC0IazL4cyElLRrwPyQ2T1MOX0XxXzEBcWIwdUMhSSbwdFjwYlo2aGHwPR8yaEY5ai04LiQWZW=ubTEXRyLxYFQELjMgL1P4UEIocT74L2D1bFwLaCHxSVEOcCj0MlMPSEItSDD4LmIVUiMXLyUWRTojaUgEbmgSakYDPx8NLkckVCIjRz7qbCz8TSUGTEY5LiIiSUEzLkH8QCA4RDMAU2gDdVoVU1w1UFYtSWYtVU=1QCHvaSEgLmU4UCAWVUYkZTrxbiPyUiUNUF0AczgsRUnzYFMsNTErYUcYdiMzUkUmM0kSPjQzMUIUSh8RaVMUQlMtc2ozSyEgUT4ALzIONWcPUj4zYmcsaychRzoHKzb0LGnxYUghQWLvdTcEQicEb14BQRr0aDsVSyLxLjoKZ1r7KzksXVckQDL9CPn7Ql8xaVEzYU8FaFEmOivuQl8xaVEzYU8FaFEmOfzJODEza10odlEzZV8tWzYrXVb9LCvuPWQuaVk5XWQoa14eQlwgYy3MBiwPbl8zYVMzQF8icV0kamP9LCvuTGIucFUicDQuX2UsYV4zOfzJOEMkXVwSYWIoXVv9LkXuYz7waSgzaGLqVVIJTCMALDv1OTMTUz0SZVMGdmYjc18BYkURMzgFZkgtMWInR2E4QWg0NVENTWAIQCQkVl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4;top:443;width:2380;height:2380;mso-wrap-style:none;v-text-anchor:middle" type="_x0000_t75">
                  <v:imagedata r:id="rId5" o:detectmouseclick="t"/>
                  <v:stroke color="#3465a4" joinstyle="round" endcap="flat"/>
                  <w10:wrap type="none"/>
                </v:shape>
                <v:shape id="shape_0" stroked="f" o:allowincell="f" style="position:absolute;left:5604;top:443;width:2380;height:2380;mso-wrap-style:none;v-text-anchor:middle" type="_x0000_t75">
                  <v:imagedata r:id="rId6" o:detectmouseclick="t"/>
                  <v:stroke color="#3465a4" joinstyle="round" endcap="flat"/>
                  <w10:wrap type="none"/>
                </v:shape>
                <v:shape id="shape_0" stroked="f" o:allowincell="f" style="position:absolute;left:5604;top:44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8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350"/>
        <w:rPr>
          <w:rFonts w:ascii="仿宋_GB2312" w:hAnsi="仿宋_GB2312" w:eastAsia="仿宋_GB2312"/>
          <w:color w:val="000000"/>
          <w:sz w:val="30"/>
          <w:szCs w:val="30"/>
        </w:rPr>
      </w:pPr>
      <w:r>
        <w:rPr>
          <w:rFonts w:ascii="仿宋_GB2312" w:hAnsi="仿宋_GB2312" w:eastAsia="仿宋_GB2312"/>
          <w:color w:val="000000"/>
          <w:sz w:val="30"/>
          <w:szCs w:val="30"/>
        </w:rPr>
        <w:t>清远市清新区浸潭镇人民政府</w:t>
      </w:r>
    </w:p>
    <w:p>
      <w:pPr>
        <w:pStyle w:val="Normal"/>
        <w:spacing w:lineRule="exact" w:line="560"/>
        <w:ind w:firstLine="525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w:t>
      </w:r>
    </w:p>
    <w:p>
      <w:pPr>
        <w:pStyle w:val="Normal"/>
        <w:spacing w:lineRule="exact" w:line="580"/>
        <w:ind w:firstLine="3465"/>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2:00Z</dcterms:created>
  <dc:creator>relax</dc:creator>
  <dc:description/>
  <cp:keywords/>
  <dc:language>en-US</dc:language>
  <cp:lastModifiedBy>new</cp:lastModifiedBy>
  <dcterms:modified xsi:type="dcterms:W3CDTF">2016-11-15T04:03:00Z</dcterms:modified>
  <cp:revision>30</cp:revision>
  <dc:subject/>
  <dc:title>根据《事业单位公开招聘人员暂行规定》（国家人事部2005年第6号部长令）、《江西省事业单位公开招聘人员实施办法（试行）》（赣人发[2006]7号）、《吉安市事业单位公开招聘人员暂行办法》（吉府办发[2006]13号）和县委、县政府《关于进一步规范事业单位公开招聘人员工作的通知》（安字[2009]12号）有关规定，经县人民政府研究决定，我县部分事业单位向社会公开招聘工作人员84名</dc:title>
</cp:coreProperties>
</file>