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美好（清远）玩具有限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44180077097221XL</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邓树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址：清远市清新区太和镇飞水开发区（美好电子厂内</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 xml:space="preserve">栋厂房） </w:t>
      </w:r>
    </w:p>
    <w:p>
      <w:pPr>
        <w:pStyle w:val="Normal"/>
        <w:spacing w:lineRule="exact" w:line="600"/>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我局执法人员对你公司依法进行执法检查。检查发现，你公司注塑车间扩建了注塑机、喷油车间扩建了手工喷漆工位和喷油机、移印车间扩建了移印机等生产设备，</w:t>
      </w:r>
      <w:r>
        <w:rPr>
          <w:rFonts w:ascii="仿宋_GB2312" w:hAnsi="仿宋_GB2312" w:cs="仿宋_GB2312" w:eastAsia="仿宋_GB2312"/>
          <w:sz w:val="32"/>
        </w:rPr>
        <w:t>未依法</w:t>
      </w:r>
      <w:r>
        <w:rPr>
          <w:rFonts w:ascii="仿宋_GB2312" w:hAnsi="仿宋_GB2312" w:cs="仿宋_GB2312" w:eastAsia="仿宋_GB2312"/>
          <w:color w:val="000000"/>
          <w:sz w:val="32"/>
        </w:rPr>
        <w:t>重新报批或者报请重新审核环境影响报告书，于</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开始投入生产经营至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现场检查（勘察）笔录》、《清远市清新区环境保护局询问调查笔录》、现场相片以及相关书证等证据为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告知你公司违法事实、处罚依据和拟作出的处罚决定，并告知你公司享有要求听证及提出陈述和申辩的权利。你公司在法定期限内未向我局提出陈述和申辩意见。</w:t>
      </w:r>
    </w:p>
    <w:p>
      <w:pPr>
        <w:pStyle w:val="Normal"/>
        <w:spacing w:lineRule="exact" w:line="60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Style14"/>
        <w:shd w:fill="FFFFFF" w:val="clear"/>
        <w:ind w:firstLine="640"/>
        <w:rPr>
          <w:rFonts w:ascii="仿宋_GB2312" w:hAnsi="仿宋_GB2312" w:eastAsia="仿宋_GB2312" w:cs="仿宋_GB2312"/>
          <w:b/>
          <w:b/>
          <w:color w:val="333333"/>
          <w:sz w:val="32"/>
          <w:szCs w:val="28"/>
        </w:rPr>
      </w:pPr>
      <w:r>
        <w:rPr>
          <w:rFonts w:ascii="仿宋_GB2312" w:hAnsi="仿宋_GB2312" w:cs="仿宋_GB2312" w:eastAsia="仿宋_GB2312"/>
          <w:sz w:val="32"/>
        </w:rPr>
        <w:t>你</w:t>
      </w:r>
      <w:r>
        <w:rPr>
          <w:rFonts w:ascii="仿宋_GB2312" w:hAnsi="仿宋_GB2312" w:cs="仿宋_GB2312" w:eastAsia="仿宋_GB2312"/>
          <w:bCs/>
          <w:sz w:val="32"/>
          <w:szCs w:val="32"/>
        </w:rPr>
        <w:t>公司</w:t>
      </w:r>
      <w:r>
        <w:rPr>
          <w:rFonts w:ascii="仿宋_GB2312" w:hAnsi="仿宋_GB2312" w:cs="仿宋_GB2312" w:eastAsia="仿宋_GB2312"/>
          <w:sz w:val="32"/>
          <w:szCs w:val="32"/>
        </w:rPr>
        <w:t>的上述行为违反了《建设项目环境保护管理条例》第十九条“编制环境影响报告书、环境影响报告表的建设项目，其配套建设的环境保护设施经验收合格，方可投入生产或者使用；未经验收或者验收不合格的，不得投入生产或者使用。”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建设项目环境保护管理条例》二十三条“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的规定，我局决定对你公司的上述环境违法行为作出如下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罚款人民币贰拾伍万元整</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7">
                <wp:simplePos x="0" y="0"/>
                <wp:positionH relativeFrom="column">
                  <wp:posOffset>3374390</wp:posOffset>
                </wp:positionH>
                <wp:positionV relativeFrom="paragraph">
                  <wp:posOffset>-598805</wp:posOffset>
                </wp:positionV>
                <wp:extent cx="1511300" cy="1511300"/>
                <wp:effectExtent l="0" t="0" r="0" b="364729268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L6qEHLO=trNipLek0KZipb2lus+SzL+dtZuKuh=sHKyS0bHtYF8iHBocHBf3KiDtLB3yLiXvJRAVMx3xKi=tMCf7KzEvbD4gaVT9CPn7QF8iRTP9dyYBMDDxMyX0KSEFPSjsMCQEMRz4QiYEKTMBNTMCLjD1MyIFQWz7KzQuXzkDOfzJODQuXz4gaVT9w9WPvqt2rZN2n8eVnaHxLCD3naLzL6qEHLO=trNipLek0KZipb2lus+SzL+dtZuKuh=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3KS=3KSLvHCD0NiH3NiLy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2SUcFaD0sSl0ZZjj0SloEdT0sUWoZU0YqSjcULT0TTWoYaT03SzQjZUo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ikrY10wTV4WTV0IVkk2cGIVPUUHMlg0Skc3Rz3vdif2clIOdmA4NF0payk4QzUBSlwhZCU4NEUgZEkATSg5aic4Ljw1QmEHdTcFNVEoa0QxYls5Jzo4LUn4MzkLZVEDT0IAZD02L2EmakcFPlsRZlczS2ozMGo3cWQtKx8oNScUXiTzXTEpb1kEYBsTdSkrQDkPQWkMNUUWSGTyc0MQX2oZRWEZc2A1SWQ1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w:t>
                              </w:r>
                            </w:p>
                            <w:p>
                              <w:pPr>
                                <w:overflowPunct w:val="false"/>
                                <w:bidi w:val="0"/>
                                <w:jc w:val="both"/>
                                <w:rPr/>
                              </w:pPr>
                              <w:r>
                                <w:rPr>
                                  <w:sz w:val="21"/>
                                  <w:kern w:val="2"/>
                                  <w:szCs w:val="24"/>
                                  <w:rFonts w:ascii="Times New Roman" w:hAnsi="Times New Roman" w:eastAsia="宋体" w:cs="Times New Roman"/>
                                  <w:color w:val="FFFFFF"/>
                                  <w:lang w:val="en-US" w:eastAsia="zh-CN" w:bidi="ar-SA"/>
                                </w:rPr>
                                <w:t>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47.15pt;width:119pt;height:119pt" coordorigin="5314,-943" coordsize="2380,2380">
                <v:shapetype id="_x0000_t202" coordsize="21600,21600" o:spt="202" path="m,l,21600l21600,21600l21600,xe">
                  <v:stroke joinstyle="miter"/>
                  <v:path gradientshapeok="t" o:connecttype="rect"/>
                </v:shapetype>
                <v:shape id="shape_0" stroked="f" o:allowincell="f" style="position:absolute;left:6497;top:24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L6qEHLO=trNipLek0KZipb2lus+SzL+dtZuKuh=sHKyS0bHtYF8iHBocHBf3KiDtLB3yLiXvJRAVMx3xKi=tMCf7KzEvbD4gaVT9CPn7QF8iRTP9dyYBMDDxMyX0KSEFPSjsMCQEMRz4QiYEKTMBNTMCLjD1MyIFQWz7KzQuXzkDOfzJODQuXz4gaVT9w9WPvqt2rZN2n8eVnaHxLCD3naLzL6qEHLO=trNipLek0KZipb2lus+SzL+dtZuKuh=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3KS=3KSLvHCD0NiH3NiLy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2SUcFaD0sSl0ZZjj0SloEdT0sUWoZU0YqSjcULT0TTWoYaT03SzQjZUo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ikrY10wTV4WTV0IVkk2cGIVPUUHMlg0Skc3Rz3vdif2clIOdmA4NF0payk4QzUBSlwhZCU4NEUgZEkATSg5aic4Ljw1QmEHdTcFNVEoa0QxYls5Jzo4LUn4MzkLZVEDT0IAZD02L2EmakcFPlsRZlczS2ozMGo3cWQtKx8oNScUXiTzXTEpb1kEYBsTdSkrQDkPQWkMNUUWSGTyc0MQX2oZRWEZc2A1SWQ1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w:t>
                        </w:r>
                      </w:p>
                      <w:p>
                        <w:pPr>
                          <w:overflowPunct w:val="false"/>
                          <w:bidi w:val="0"/>
                          <w:jc w:val="both"/>
                          <w:rPr/>
                        </w:pPr>
                        <w:r>
                          <w:rPr>
                            <w:sz w:val="21"/>
                            <w:kern w:val="2"/>
                            <w:szCs w:val="24"/>
                            <w:rFonts w:ascii="Times New Roman" w:hAnsi="Times New Roman" w:eastAsia="宋体" w:cs="Times New Roman"/>
                            <w:color w:val="FFFFFF"/>
                            <w:lang w:val="en-US" w:eastAsia="zh-CN" w:bidi="ar-SA"/>
                          </w:rPr>
                          <w:t>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943;width:2379;height:2379;mso-wrap-style:none;v-text-anchor:middle" type="_x0000_t75">
                  <v:imagedata r:id="rId5" o:detectmouseclick="t"/>
                  <v:stroke color="#3465a4" joinstyle="round" endcap="flat"/>
                  <w10:wrap type="none"/>
                </v:shape>
                <v:shape id="shape_0" stroked="f" o:allowincell="f" style="position:absolute;left:5314;top:-943;width:2379;height:2379;mso-wrap-style:none;v-text-anchor:middle" type="_x0000_t75">
                  <v:imagedata r:id="rId6" o:detectmouseclick="t"/>
                  <v:stroke color="#3465a4" joinstyle="round" endcap="flat"/>
                  <w10:wrap type="none"/>
                </v:shape>
                <v:shape id="shape_0" stroked="f" o:allowincell="f" style="position:absolute;left:5314;top:-943;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ind w:firstLine="200"/>
    </w:pPr>
    <w:rPr>
      <w:rFonts w:ascii="黑体" w:hAnsi="黑体" w:eastAsia="仿宋_GB231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8-30T07:28:41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