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ormal"/>
        <w:spacing w:lineRule="exact" w:line="700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>
          <w:trHeight w:val="1103" w:hRule="atLeast"/>
        </w:trPr>
        <w:tc>
          <w:tcPr>
            <w:tcW w:w="9063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szCs w:val="108"/>
              </w:rPr>
            </w:pPr>
            <w:bookmarkStart w:id="0" w:name="正文"/>
            <w:bookmarkEnd w:id="0"/>
            <w:r>
              <w:rPr>
                <w:rFonts w:eastAsia="方正小标宋简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清远市工业和信息化局文</w:t>
            </w:r>
            <w:r>
              <w:rPr>
                <w:rFonts w:eastAsia="方正小标宋简体"/>
                <w:color w:val="FF0000"/>
                <w:w w:val="69"/>
                <w:kern w:val="0"/>
                <w:position w:val="-1"/>
                <w:sz w:val="108"/>
                <w:szCs w:val="10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right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清工信〔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2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号</w:t>
            </w:r>
          </w:p>
        </w:tc>
      </w:tr>
      <w:tr>
        <w:trPr>
          <w:trHeight w:val="134" w:hRule="atLeast"/>
        </w:trPr>
        <w:tc>
          <w:tcPr>
            <w:tcW w:w="910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pacing w:val="-16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16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-16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6"/>
          <w:kern w:val="0"/>
          <w:sz w:val="44"/>
          <w:szCs w:val="44"/>
        </w:rPr>
        <w:t>关于组织开展</w:t>
      </w:r>
      <w:r>
        <w:rPr>
          <w:rFonts w:eastAsia="方正小标宋_GBK" w:cs="宋体;SimSun" w:ascii="方正小标宋_GBK" w:hAnsi="方正小标宋_GBK"/>
          <w:spacing w:val="-16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pacing w:val="-16"/>
          <w:kern w:val="0"/>
          <w:sz w:val="44"/>
          <w:szCs w:val="44"/>
        </w:rPr>
        <w:t>年省级促进经济发展专项资金（珠江西岸先进装备制造业发展用途）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pacing w:val="-16"/>
          <w:kern w:val="0"/>
          <w:sz w:val="44"/>
          <w:szCs w:val="44"/>
        </w:rPr>
        <w:t>申报入库的补充通知</w:t>
      </w:r>
    </w:p>
    <w:p>
      <w:pPr>
        <w:pStyle w:val="Normal"/>
        <w:rPr>
          <w:rFonts w:ascii="仿宋_GB2312" w:hAnsi="仿宋_GB2312" w:eastAsia="仿宋_GB2312" w:cs="仿宋_GB2312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企服局、各县（市、区）工信主管部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各有关服务机构、各有关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广东省工业和信息化厅办公室关于做好省级促进经济发展专项资金（扶持先进装备制造业发展用途）项目入库工作的通知》</w:t>
      </w:r>
      <w:r>
        <w:rPr>
          <w:rFonts w:ascii="仿宋_GB2312" w:hAnsi="仿宋_GB2312" w:eastAsia="仿宋_GB2312"/>
          <w:bCs/>
          <w:sz w:val="32"/>
          <w:szCs w:val="32"/>
        </w:rPr>
        <w:t>（粤工信办函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《珠江西岸先进装备制造产业带聚焦攻坚行动计划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-20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）》（粤经信珠西函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《广东省经济和信息化委印发省级促进经济发展专项资金（珠江西岸先进装备制造业发展用途）管理实施细则的通知》（粤经信珠西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精神，我局印发了《关于组织开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省级促进经济发展专项资金（珠江西岸先进装备制造业发展用途）项目申报入库的通知》（清工信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，为进一步做好我市珠西项目入库工作，现将申报截止日期延长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，其他事项不便，请各地积极组织企业申报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-454660</wp:posOffset>
                </wp:positionV>
                <wp:extent cx="1548765" cy="154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548000"/>
                          <a:chOff x="0" y="0"/>
                          <a:chExt cx="1548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HtLBfwLh3vKiP0LSftLS=wMB0VMx3xKi=tMCfoOB8AbGANXV0kOfzJODQuXzkDOmrvMif2LjX0Qhz0MiXyKSQDLTLsPSL0LRz2QDIAMCf4LDIFNDU8OB8Da1MIQC3MBiwDa1MNXV0kOjQyazYxXV0kbjMuamQxa1vf0sB0wL6DsaT7KzQuXz4gaVT9CPn7T1kmalEzcWIkSlEsYS6G4cR1xsB4oMJ0tr2Pwb9ht5990ivuT1kmalEzcWIkSlEsYS3MBiwSZVctXWQ0blUUb1UxSlEsYS6G4cR1xsB9qayCtr2Pwb9ht5990ivuT1kmalEzcWIkUWMkbj4gaVT9CPn7T1kmalEzcWIkUV4ocD4gaVT9w9WTsrqPzLWOnqtu06BwtKCrtZuJzivuT1kmalEzcWIkUV4ocD4gaVT9CPn7T1kmalEzcWIkR1U4Tz39UUPvLiHvLCbwLSD3LC=vMCj1MS=7K0MoY14gcGUxYTskdUMNOfzJOEMoY14gcGUxYUQoaVT9Li=wNRzvLxzvMR=vNSnxLCnzLivuT1kmalEzcWIkUFksYS3MBiwCa10vcWQkbjkPOiD4KiD1NB3yMh3xLSL7KzMuaWA0cFUxRU=9CPn7P18sbGUzYWIMPTMAYFQxOibzKSH2KTUAKSD1KTDxKSfxOB8Ca10vcWQkbj0APzEjYGH9CPn7TFkiQWgzOh4mZVX7K0AoXzU3cC3MBiwPZVMWZVQzZC3zKiLvLC=vLCvuTFkiU1kjcFf9CPn7TFkiRFUoY1gzOiPtLy=vLC=vOB8PZVMHYVkmZGP9CPn7T1kmalUjP18tcFU3cC37K0MoY14kYDMuamQkdGP9CPn7T1kmalEzcWIkUlErcVT9Xyb3NSLzNVP0YCUlMyQiNCDyLyglXSHzYlEhNST0YCH7K0MoY14gcGUxYUYgaGUkOfzJOEMoY14kYDwkalczZC3yLivuT1kmalUjSFUtY2QnOfzJOEMoY14gcGUxYT8xYFUxOiD7K0MoY14gcGUxYT8xYFUxOfzJOEYkbmMoa139UibtLh3vKiP3OB8VYWIyZV8tOfzJODksXVckQDL9KygJYTsPY2MHPloSOWUITlQTayklSRsQcls5bUUxXTUtMkYAbDM2LzQsUyTxcEoFXlMOVGfzZFj2SmkLaCEGVSATdDMmRVUCMjQhRjDuTyzuKx7uKx8RVUkYVVvuK0H2Kx8RQjcYQkUUb0I1aEIRZ2DqVWH2XUI5UGAEXWcsQkYrQkIEa2gFL0X2QiUiaDUYVUkObz33KzruKx8KK0LuKx7uKzoAK1n8Kx7uNUj8OSYBUzw3M2kLZDIYX1vyPWcTaSM2amogK1gXPiz1X1cyUGIOdEYVOTfzYUb8Rl4UTF4VRUA4X1I2Rj4PYToENTogdGX8al0mPTcVbiIFcDr3YDgtSDgBbVP0RWkyUFsOU1IWQWUnM2MKMl4BOUQCUVk4QUIGaGUJYFMqUScuTEAQSSY5ZFIkSR8xJzohLmQkPjklT1PxZjojbEg1ZVIkSVQZYSYWPmoTajQmL1QlbzkDRFD1Sx8tTDnucUMhXUUgcig1QDwDU0YSZ0IWcjr1R0c3QBsuKy0JMT0rNGkJSEgVRDsJXmILNFQVajQQT1cVZlEoRmQATibuR0MoTEH8XiTxVWMtXjgFbCImRkoyMmgtRULyc1v0aEP8alwnTTYoVTMibzoJRFIZYB8WZVvuJ2EJPVMGZx7uMygXRjn4Xj0lZFQJKzT3M0YkYkQ4YSgiYTgBVUgqRij8Yx8yNC0KUVUpbFUINF4ucjsKZkQ1XlwIbyfuNTgkNGf1RF00MiIqNB8JK1MvVkUuMl8jamUtajQHVjkIbyYCdTcVTEQDRzUQTx8tYlwMYVUtSi0QK2UmMVECYTI1XloIckYuZ2cCUFX0a2XzRB8ocFYVRkUhMzojcz0jcFH3cTIlamc0RkYLQDQRclQxOUo2a2UWcjgJdiYkMzYlaV4mMmckUkkvVkUQcB8tRDrxclsCZzH4Y1IjYUctXTo0T0UINGYVQFcybUgRYlcuOTMsRFz4XVIRUVkTXyctTCH8PyQDUGgpVkInMzsoR2QPS0YHcmX4bjYlYygTOSIqajozY1DqbCcoay0LK1shMCQ2aj0Kb2o0YUIvaCcmaSEAK0QKSiYWaS0kQEYrLhsRZlQhZmcUZD4ERz0sZTQJYDckdUkKdV78Z2=0OWktYkb3b0EFLTD3b2ckal4RSSUwYTsgK14HaEAiamQ4L2ctJ2URdTjuPjoKQFQMUVQJXxsnSUEVRzrxVlYERkoiYkQ4KygKalQnSWckRl8gah80VGb8bFEKRz8tZVIDUEApQ2MyZz0uaDcUbkcydEoPTCciPhsLNWDuTWQCSlMlYGkyUmf1ZTovSGUAXWUyXhr8czfwSFUPcxs1KyUpTGDuZ2IhRV4MbjMCZVUob1PqYiMqSVcAOWYVcVMrVlX4Ml8tTSj1cjcVY14KOWj1LVz2RzcQYmfub1IwZS0lPlECPVDqXTkUX2YkY2ABVFLzbyMgUEcScD4WND0kNTwQdF3ucUUkUTT3P0kHaVwTMh72a2f2K18xK0ECRED8dlsualEPQVg4YijuZlQvNDnqaljqRGQURF0JUiXySlQlMFPxPjg1SmYxRTQKNB8tNEbuQFoyYVouPUcVbB8nZiUYNCIDQzo3ZFT0ayT3QDoENUYyUEEubzYmMmIITFQlcibuPx8PcFUAOUETSEnuUygCUFQMZD4LMjEScTotakI2NEX2TF8rbm=qZVIib1UVc2=4U1UWdmgmRFQXRzwwMVgYL0YCcDogLjzqZDkTcicAbVgNQzQXbWEJPmUPPizuZFoHQ1IQZUctTTsIUmM2M17ua2YGTTovbj3uMUAMRSTyRmUmdmcIRF4NXlgiLikPXkA4KzkONCUndFwxVknxUFUSMkMCbmX8LzsCMkT8aUIHPjUUT1gjSlEkRzkJPmICb0MTXlcibjc1b2QkM1EGLSXqZiz1dl4BMkL3bGUSNGQKJ1n8ZCIpalclRl0oKx8xYGYpPWXxNSLuaTghMjgCbR8PaDYsUl4JNFnqRWcxNBruQ1otQToBTGQyPjINaCIVQSggX2kTYlI3ZGEWLVQHdSIJbVUDOUkObicSTkYkcmkVSVcQT1UIZCD1OSTxbT8KdGIKYmomUGUDUl33XlYJZEMFYEovNEH2czYtKx8JOVIQMGIOdT8BbVIiaT4MPiIQYlQoYUX3bh8MbkTxOTPyPTn4aFIvLkAtNWcBaSY3UFERM1H3RWkrXjsJbSMCbTgrUSYNSF4oR1Q3SGgTcUoTNCTwQVUPbyIRUzkLY2oYTmgzZjE5JzolREkua0Yncjv1TV8hRWA3UFIgMjsSKzoGJ2ARXmYLb0bqMlwiNFj3Uh8hTkQ0ZkQNdlktZh7qPV4mRVoPPikUJ1XuSlYvRlYCPjQjLlIZXlomMWA1RSgELkoJK1QMZCggMSTuMzIPQ1QBMVgxY2YXdCPuOSg4UCLxcUcKdl8RSi0MKyIpRFQnRlYXRzsQbEf3TVUILlPxRT8jUUgJYEI0PSUkR0oNP2ADbyghXWfzNGUzTzn1QUkPckYDay0nRGEVbFP8XSkkNGUgPjQtOWfuY1olYmotND0zK1oJZUILTEcTZ2YKRB8qUmgDY0QORFkHXSUWUFUQSGAhRVIhRGgLayH3aCgiX0DuT2fuZmY2US0ML1guLiYxbTIIRVbxY1UjRB8VNFM5J1X3NV81dl0qbTnybToVdl0jXmcDNVsTKzsKMkjzOV7qVFEXaT0DdSkPMF8KLUcxUkIJYy0jRlUCYVj3J1LyXjgVPWb4MkAvdSj1RzgSRl33Ml4BaF4tajv8NEEObGoBXScmRTsHZ2gTVj0hQF8ARjjyZkMNRUoBNCMCbzg2blUtMh8sSl4wYVkGclQ1UjYsbTkzcjQWXVEvSlgNdEAKRznyRB84PRsTP1EGUEQVQzU3OVQnUjL8P1YPYTHqNCcWNVMudR85Z1HuUV8HXRsWYDQXMFIJRlU4UT4tNUcMYjgZUx8AVTMTUzH1aUkJZzIUc0AHbDkNRUY2NBstaVYVY0UvYT8ZQzgmZlwIMkAPXVPyPSYZMzMRT2=uRmX1QDETbGUMU2MuSCgjcWAvSh85YzQWczzuTjQMUEDqUjYkNUgMYDDub2n0XmUHRS0KTVYuPWMpS2YkJybxPVQAUWA1RCYqZRsGRiITTkcST2o1MBsSZjgjVmQWUzQAVS0kT2AnZzItS2YAYWAAYy0xP2gKQCf4USL3cjcYUx8tPSggakAVVVsjQ0YrTmMZbzQqNDbqK0UhcFcDZjYxTDYlTjg4SzMDQGIHJ0A1Yh8iTUAMUzojcVMoYzIkNB8AUkLqZmL8XyUuSUAMUVcpXTIVLl0HMmH4RzTuUR8WdGIUaUcPS1UVNGQ1YVUYRlXua2bqVFX3YFUiLmMrNB8PRGoZcFTwL0UnQF70bzEBRWgNXlcyK2oJRlsIMyYJcFcYXxs5R1kHMR8xTSYhRjEOYiI1YjgAL18KTGoRREU5cFIkR0I5djk5LmUqaCg1ZTfqP1LqRig2ZFHqPSUqYEQTLlwlRl8kaSg1L0L0SjEDa2YPUUAoYGAKUD4VZkQHUVITSDwIYF8DSkoKdjgmcFcWLRskNCImTzg5VToUYi0DPlYKMkYAU1QpZmUqVEH8QWb8azIDRCIIKzULREIxcykVMWUNaV8lSi00MUUpNFo5XWcYOVUDal4nNF8MdFMjRGEvM2=1M0M2J2P4SikZcV3xXmMIRVowJz4Yc2=wUEIIaTEuPVQhPWUlcFUmVUYUYF0pRTgmMyfqZ0n1RWULMCfucTIlL1I0REcUTSMHZkEiXkXxNVgxJ14lazIGR2YuRyPwT0gtRhsiXlIOa1IwRTrwSkIqa0cwUjn4YjgKTCMoTFsuXyYXbDo3azsqZikWYjQMRmQDSzUrRWU0RzkTXkQVX0MhclcNXj4IQGISXVP8R1YIaUE2Xi0jPyTzXkQ4UD8nX1Q1K0jqVWPydF78OTMhT0Y0YFb2ayECbFctTV7uczEUdhsPUVw1a1YKQFnyRFcQczPxZGoWc0gIa2T1a1MuVEQqRiX3alokUiUKY2czVGbqS1smaWn0RlslREHqXlsEL10QcVD3U0UnOUktM1IqJ0Awaz8JdSQycWo3Lyj3YjIQakH2cicJSjQPXSQrUzf4YibqUj0nNCcVYV8ocDs1RFjuNDIEbWULZWgoQC0JQjMva0j3Q2kJLRs3Kyj8Li0hPmL2bFQUPlUrRTY2ZjH1LijqaiMpSS0vUlgWJyz3ZlYIYTr4LzErMz73QkT4akAqal70bDk1TkILcDn3czEsL2kXRjb8X0MOZ18rSTk3PlwKY2oHS0URVkUNMCTxM18hRlH8QlUPa1PqYUj3YEU2aV4ocSMydTYuLzoOY1P3L2UhaDgNSSjubmALMEIPYRr3K0YAZFn8bjQQTGAwcx8WdjgKc0=2YyMAZGMlMigqPWYSYh7qSTzzU10gTyIJcVIXYRs2LkQuQjEnRl72MDLudmgtUDETVFwNRTIzVUj1SmU2dToSMygJT1EKMF4jTzQmZ0oQPiUHSjUrbykRXSITQzs2TyLuM1sPMUUUcyD3M0g2URs0b2kDTjIhcFQYZz0wTTsHaGkTbyc4TVIGbzkJUjYBYiErTj0VZ1UWMEYZXSEQX0YEY2ENOUcQZlMrL14pTFgrdSXxZTUPRGAyR0kDRiUXYSgYNVsXMkUEU0gIbEcXSGIScEExS2gwZSczajvycFn1MjIEUWUEdjgzPScPMmUGQjwkQzUPVEQ1ayL2a1kGU1ghZSUoXiYEK1EmZz0STEIMalYBcVIgURs5RT4iVT31U2YUdWkiTT4EMFgIbz4AZTEvUh8SYl8mZjPybWLucycLSlf8QGYPalstYlUuUDoBRGIXUToWR1bwSV43SC0kVEoDP2I5aSMRQifzRzchPWQCcCf2QGYhRFX2MjcudDLqSFMvLzo0akgzdFk3ckPqcSUhK0UXUFQsK1MtUkkhSS0DY2LqLTfqOUIxZFkBTEAtUVIjLTEKUEPuZFUKMkbuXSYCXkUjSyguMV0jX1MCaigyXk=2PWIXdTcxajsnXkQBZR8kQWIiPWAYbCgrOTjuRB8TXlsyaDEmZVYkax8razUIX18YMlMhTGc0SWHxbj0rMWQnaybzPWIDRh8AYyImJyIjZWUwXlQWLTMhXRsBNVYhclQxLjHzclsrY0MmOW=wVDr4RGETRlz4ah8zPyYJJ1vzUFLwUUAwL14DZyMKX0AKX14SPmXucD0vPUcgP1gMLycRLVIYRCzqcD0BVEAvTGXwK1sqOUQPQVY2NCkEZlcmNFYKREU5Y1oyXh8gPjwqTiELRBsBRmT4LlotLT40OV8UVVYpZEL3MyIHajo2YSzzakAlTkITYlbzcDoyNUk1NEb0OSP3OWUjNFcMNBskRDgjQGoHckX3bGfzcWIScF4UJyYPLUIRcVs5dE=qPhrua1EQZz8qR1YUcD8tZDT0KzMFYmHqTFEUQjURNFgVZVEBNTH8P2kMSWM5PUYJYTj8azQ2ajwROS00MFsUQkkVblcAM133ZjE1OWYKREAALSgUaDEKcVswaigFTUU5UFP3dSz8akM0LUQoVDDqRR7zOV8jcS0sTDs1ZSkwNFwpSygvakjuMTXqa2USL0AXZjEKYyHzUTruUTkIXlwKbVo3YEMNQSgJMkkJT2MiZzEPQUYSZDEKYEUBbjQ1LygrUkoUbF74bDozVkEYPT8pYGM4SEA1bDgTRWgQNETydDL3J18MYzzuRykFQxstTD4VOULxMjInYD4kYlINai0FQF8mZVL1axr2K2f1VGULRicMM1vycRsqUjMrY1MtZEHuYVcCSkUyNSgIPSUhY0XwZTn8YD8MVGITNG=3YTMrYCQyUVUPRUkWalcHYSMJQVMPOSzxRFUTQCY2TlstYGE0SzEpTV4mY1c3MmYxakItX1YuJzkTQUglb2MJcGgPX1Y2QTMYZSYpQF4jcFEiYCX2K0IzVV4RdFYqJzv1ZUQQQjIKVmUjTSMJZVTyUGcJYyghZiDqakElbFcHZFs1TSgWYEI2QjIJdhsvbzoBP2IpSzI1dCHqK2A5akUjOTEjdUoBK2DzTVYvZiMgUCQPOWY0XloQSUP3VCIjL0AZYDE3Y1zqXls1MjswM0YiUFfuJygOclHwL1ErOVIPYGQsQVEZX0kNZEf3UGAUQFUDUVYkUlQBUD0hXxsTX2I3QikZSTEicSgiTlEMLyUIND83TDglJz7uMmYIPiQ1REcPPzIhT2gMSiL1RSj1bTgJPTsVPj45YlUCbVQJb1gmJ0IWLlIMNGXqQkohdjsDNF8PUScyZjU0Rlg2QFQMVF0KcWcxbFcLZ1LudlwNSjoKRiQudlQKcFQ1a2ENXiMXYDggPTQjYEUuUCcRbD8rZ0b3RV8zQFQFLlM1R1f4byfzYSQTXjEGMVI4NUn2Ky0xUB74cTH3aWYMZh8QQFYIRVQjTl41PS0GUF8tPmYQZy0CUmUXcVQqazosY2IgKzH1dl4SUUUTPygtUD4WR1HubV4OZz0ZamQHSlUuUV0WYEAlX2QXa10oVh8kLUIDPi0EPigGczP3bl80PmQlXTE0TlgCcDo3UGYNOSgvMl31MyP2U1oWOWo1Uyz3J14IQiEGQFYTTFYWUCkYYGUJPlwDTDEZYF4VPzsFRkY1dDMoR0DqSDQOa2cgRSUSUWYYZlYoUTcldEE5cj8GYFYILhsCUy0PczQEQ1osVj0DRkU3aykERy0mdlsva2gMUUb1Jzg3ZjE0PmQLQEMjMzQOdUETYiQ4K2gFMjsqT0QVb1QJKyD8dj0IPTkvUUItK0gVNDsCMFwuQUoDK0c1LTMjNSMvUljqcV4mLjM1YEgJbFQGP0YWMGYjcCIlXVIkRF0DLUAqRygKXVYLazolVF0PcGImU0EKSV0WRkUlX2gxZmoZYDELUS0HU2UPX2MobDMFPTs5a1gpPhs1NCg0P2AlYDMxVV0JNF0OdV4BOTj8YWoxUV0NUVoAMGkjOVcgczIALTgTOTQmU1L3UTIHdSH3M1smYUkOUVYtUDQ1dDY0aiL1RVIgUC0EP1gDRFgWbGEvbF0rP1gwVS0VXlsMK2MNbmgSMmY4LmYpLzT1YRr4QFUCdEQkTWgqYFg2ZWMxbTouPVwKYFovKyUhVUMvPSETYzD8U1zuXmMJL0UiMkYLXzMXQTzxcWYOK0EEUEY2MWnqZj8TcCzqKyIFaB8zYikPYTYHQB8XRF4DUiYhNT8JNWYxZ2AIX0oTTigPbzoIbEg2Tyg3YzzzYkAldF8BaWIAQWoGTDfybVQmclkwYjLwRyf1amn3bzoKMSPwamonRCTqbFP1bjcpL0QCYlQHcEP3YDcrMjszYzn0LW=uPkgRbD0uQkQjVkX1KyDzNUcVTkP1X2ckYDUJZmQXdTnyQD4uQV4BbDoARjQyRFcpYiUSdkQwclkTaDISRiX3byUDaSkEQlgMQDozK1YwQjwtUikvMTs0ajI0QCM5T1sVRT0YTzUHQ2fyTDohQiUoTFcZTDvuQS0lOSctbWo3SDIYSjwnUWErYicKRUYnVCYWdTwnUSgtcWAZQGc0SyUrVlstQiXwa1oIc0b3ZFLzRD0JMlUtRxsET2g4KznyZlcyXjosSV3xK1QnbS0IdCHuTSUpb0oJT0kDcjgFSlcUTy0pMjUqcyYWakAOYWAmaEMQaTgALlcoMTMtLjgCR0L3L1L8R2b8byLuUyz8alY2NDYNaC04R0UIOR8yXlgRK2L4cVMjQjUJYjQuUD0SPSgOUyfuYiMRPiQBSDfxQCMSaVPuTCQybVUvYlQ1LhsnaWQuTy0TbTr8Yjb2LhsENFwqYlYQaWERK1MDZR8qJ0oycDUDYyUGLi01cWUySSI1cjfxTygQcFv3RBr4OUUgaDr3YGgHOTDxUDcBUlUUdFQUQVT8YiUzOSf4aCgjdTr4K2gDdEUgRDvuMTkGXkT4YygmREoHLTYROWcBdCMgTzv3ZjkrR0L8KzQuZjESdkIFS1cxL2UOUEDzYTgvdV4pdUg1NT8Ralo0LzsBc2PuSmoSajgWbB74cjQhUWklYTfqMTsHPzogRVIvXkAjL2okQFIEZjMNVFowZl4IaUQhTCIpbkf4VSYULjoSPj8sX2oxSVUSUkkXOUfwXjg3M0gpMBsiYmP2OTr8bB8kYDMwRT4gXjIIRUADdWkwT1koXzkGRls1TGYjalwDXl4kLUgILygFT1j1VDoKYB7uRVHvLCvuRV0gY1UDPy3MBiwFa2IsXWQkWzYrXVb9OB8Fa2IsXWQkWzYrXVb9CPn7PWQuaVk5XWQoa14eQlwgYy3vOB8AcF8sZWogcFkuak8FaFEmOfzJOEAxa2QkX2QDa1M0aVUtcC3vOB8Pbl8zYVMzQF8icV0kamP9CPn7T1UgaEMkblkgaC3uNDokR0AmbzgBZkL8cTkRYEQuNVYMJ0E1Z2owUWIgQV31UjEvP2byQF0WMSIzVjYhXz8XdCQnZScNdTwrLTcY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-35.8pt;width:121.95pt;height:121.9pt" coordorigin="4723,-716" coordsize="243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3;top:-7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HtLBfwLh3vKiP0LSftLS=wMB0VMx3xKi=tMCfoOB8AbGANXV0kOfzJODQuXzkDOmrvMif2LjX0Qhz0MiXyKSQDLTLsPSL0LRz2QDIAMCf4LDIFNDU8OB8Da1MIQC3MBiwDa1MNXV0kOjQyazYxXV0kbjMuamQxa1vf0sB0wL6DsaT7KzQuXz4gaVT9CPn7T1kmalEzcWIkSlEsYS6G4cR1xsB4oMJ0tr2Pwb9ht5990ivuT1kmalEzcWIkSlEsYS3MBiwSZVctXWQ0blUUb1UxSlEsYS6G4cR1xsB9qayCtr2Pwb9ht5990ivuT1kmalEzcWIkUWMkbj4gaVT9CPn7T1kmalEzcWIkUV4ocD4gaVT9w9WTsrqPzLWOnqtu06BwtKCrtZuJzivuT1kmalEzcWIkUV4ocD4gaVT9CPn7T1kmalEzcWIkR1U4Tz39UUPvLiHvLCbwLSD3LC=vMCj1MS=7K0MoY14gcGUxYTskdUMNOfzJOEMoY14gcGUxYUQoaVT9Li=wNRzvLxzvMR=vNSnxLCnzLivuT1kmalEzcWIkUFksYS3MBiwCa10vcWQkbjkPOiD4KiD1NB3yMh3xLSL7KzMuaWA0cFUxRU=9CPn7P18sbGUzYWIMPTMAYFQxOibzKSH2KTUAKSD1KTDxKSfxOB8Ca10vcWQkbj0APzEjYGH9CPn7TFkiQWgzOh4mZVX7K0AoXzU3cC3MBiwPZVMWZVQzZC3zKiLvLC=vLCvuTFkiU1kjcFf9CPn7TFkiRFUoY1gzOiPtLy=vLC=vOB8PZVMHYVkmZGP9CPn7T1kmalUjP18tcFU3cC37K0MoY14kYDMuamQkdGP9CPn7T1kmalEzcWIkUlErcVT9Xyb3NSLzNVP0YCUlMyQiNCDyLyglXSHzYlEhNST0YCH7K0MoY14gcGUxYUYgaGUkOfzJOEMoY14kYDwkalczZC3yLivuT1kmalUjSFUtY2QnOfzJOEMoY14gcGUxYT8xYFUxOiD7K0MoY14gcGUxYT8xYFUxOfzJOEYkbmMoa139UibtLh3vKiP3OB8VYWIyZV8tOfzJODksXVckQDL9KygJYTsPY2MHPloSOWUITlQTayklSRsQcls5bUUxXTUtMkYAbDM2LzQsUyTxcEoFXlMOVGfzZFj2SmkLaCEGVSATdDMmRVUCMjQhRjDuTyzuKx7uKx8RVUkYVVvuK0H2Kx8RQjcYQkUUb0I1aEIRZ2DqVWH2XUI5UGAEXWcsQkYrQkIEa2gFL0X2QiUiaDUYVUkObz33KzruKx8KK0LuKx7uKzoAK1n8Kx7uNUj8OSYBUzw3M2kLZDIYX1vyPWcTaSM2amogK1gXPiz1X1cyUGIOdEYVOTfzYUb8Rl4UTF4VRUA4X1I2Rj4PYToENTogdGX8al0mPTcVbiIFcDr3YDgtSDgBbVP0RWkyUFsOU1IWQWUnM2MKMl4BOUQCUVk4QUIGaGUJYFMqUScuTEAQSSY5ZFIkSR8xJzohLmQkPjklT1PxZjojbEg1ZVIkSVQZYSYWPmoTajQmL1QlbzkDRFD1Sx8tTDnucUMhXUUgcig1QDwDU0YSZ0IWcjr1R0c3QBsuKy0JMT0rNGkJSEgVRDsJXmILNFQVajQQT1cVZlEoRmQATibuR0MoTEH8XiTxVWMtXjgFbCImRkoyMmgtRULyc1v0aEP8alwnTTYoVTMibzoJRFIZYB8WZVvuJ2EJPVMGZx7uMygXRjn4Xj0lZFQJKzT3M0YkYkQ4YSgiYTgBVUgqRij8Yx8yNC0KUVUpbFUINF4ucjsKZkQ1XlwIbyfuNTgkNGf1RF00MiIqNB8JK1MvVkUuMl8jamUtajQHVjkIbyYCdTcVTEQDRzUQTx8tYlwMYVUtSi0QK2UmMVECYTI1XloIckYuZ2cCUFX0a2XzRB8ocFYVRkUhMzojcz0jcFH3cTIlamc0RkYLQDQRclQxOUo2a2UWcjgJdiYkMzYlaV4mMmckUkkvVkUQcB8tRDrxclsCZzH4Y1IjYUctXTo0T0UINGYVQFcybUgRYlcuOTMsRFz4XVIRUVkTXyctTCH8PyQDUGgpVkInMzsoR2QPS0YHcmX4bjYlYygTOSIqajozY1DqbCcoay0LK1shMCQ2aj0Kb2o0YUIvaCcmaSEAK0QKSiYWaS0kQEYrLhsRZlQhZmcUZD4ERz0sZTQJYDckdUkKdV78Z2=0OWktYkb3b0EFLTD3b2ckal4RSSUwYTsgK14HaEAiamQ4L2ctJ2URdTjuPjoKQFQMUVQJXxsnSUEVRzrxVlYERkoiYkQ4KygKalQnSWckRl8gah80VGb8bFEKRz8tZVIDUEApQ2MyZz0uaDcUbkcydEoPTCciPhsLNWDuTWQCSlMlYGkyUmf1ZTovSGUAXWUyXhr8czfwSFUPcxs1KyUpTGDuZ2IhRV4MbjMCZVUob1PqYiMqSVcAOWYVcVMrVlX4Ml8tTSj1cjcVY14KOWj1LVz2RzcQYmfub1IwZS0lPlECPVDqXTkUX2YkY2ABVFLzbyMgUEcScD4WND0kNTwQdF3ucUUkUTT3P0kHaVwTMh72a2f2K18xK0ECRED8dlsualEPQVg4YijuZlQvNDnqaljqRGQURF0JUiXySlQlMFPxPjg1SmYxRTQKNB8tNEbuQFoyYVouPUcVbB8nZiUYNCIDQzo3ZFT0ayT3QDoENUYyUEEubzYmMmIITFQlcibuPx8PcFUAOUETSEnuUygCUFQMZD4LMjEScTotakI2NEX2TF8rbm=qZVIib1UVc2=4U1UWdmgmRFQXRzwwMVgYL0YCcDogLjzqZDkTcicAbVgNQzQXbWEJPmUPPizuZFoHQ1IQZUctTTsIUmM2M17ua2YGTTovbj3uMUAMRSTyRmUmdmcIRF4NXlgiLikPXkA4KzkONCUndFwxVknxUFUSMkMCbmX8LzsCMkT8aUIHPjUUT1gjSlEkRzkJPmICb0MTXlcibjc1b2QkM1EGLSXqZiz1dl4BMkL3bGUSNGQKJ1n8ZCIpalclRl0oKx8xYGYpPWXxNSLuaTghMjgCbR8PaDYsUl4JNFnqRWcxNBruQ1otQToBTGQyPjINaCIVQSggX2kTYlI3ZGEWLVQHdSIJbVUDOUkObicSTkYkcmkVSVcQT1UIZCD1OSTxbT8KdGIKYmomUGUDUl33XlYJZEMFYEovNEH2czYtKx8JOVIQMGIOdT8BbVIiaT4MPiIQYlQoYUX3bh8MbkTxOTPyPTn4aFIvLkAtNWcBaSY3UFERM1H3RWkrXjsJbSMCbTgrUSYNSF4oR1Q3SGgTcUoTNCTwQVUPbyIRUzkLY2oYTmgzZjE5JzolREkua0Yncjv1TV8hRWA3UFIgMjsSKzoGJ2ARXmYLb0bqMlwiNFj3Uh8hTkQ0ZkQNdlktZh7qPV4mRVoPPikUJ1XuSlYvRlYCPjQjLlIZXlomMWA1RSgELkoJK1QMZCggMSTuMzIPQ1QBMVgxY2YXdCPuOSg4UCLxcUcKdl8RSi0MKyIpRFQnRlYXRzsQbEf3TVUILlPxRT8jUUgJYEI0PSUkR0oNP2ADbyghXWfzNGUzTzn1QUkPckYDay0nRGEVbFP8XSkkNGUgPjQtOWfuY1olYmotND0zK1oJZUILTEcTZ2YKRB8qUmgDY0QORFkHXSUWUFUQSGAhRVIhRGgLayH3aCgiX0DuT2fuZmY2US0ML1guLiYxbTIIRVbxY1UjRB8VNFM5J1X3NV81dl0qbTnybToVdl0jXmcDNVsTKzsKMkjzOV7qVFEXaT0DdSkPMF8KLUcxUkIJYy0jRlUCYVj3J1LyXjgVPWb4MkAvdSj1RzgSRl33Ml4BaF4tajv8NEEObGoBXScmRTsHZ2gTVj0hQF8ARjjyZkMNRUoBNCMCbzg2blUtMh8sSl4wYVkGclQ1UjYsbTkzcjQWXVEvSlgNdEAKRznyRB84PRsTP1EGUEQVQzU3OVQnUjL8P1YPYTHqNCcWNVMudR85Z1HuUV8HXRsWYDQXMFIJRlU4UT4tNUcMYjgZUx8AVTMTUzH1aUkJZzIUc0AHbDkNRUY2NBstaVYVY0UvYT8ZQzgmZlwIMkAPXVPyPSYZMzMRT2=uRmX1QDETbGUMU2MuSCgjcWAvSh85YzQWczzuTjQMUEDqUjYkNUgMYDDub2n0XmUHRS0KTVYuPWMpS2YkJybxPVQAUWA1RCYqZRsGRiITTkcST2o1MBsSZjgjVmQWUzQAVS0kT2AnZzItS2YAYWAAYy0xP2gKQCf4USL3cjcYUx8tPSggakAVVVsjQ0YrTmMZbzQqNDbqK0UhcFcDZjYxTDYlTjg4SzMDQGIHJ0A1Yh8iTUAMUzojcVMoYzIkNB8AUkLqZmL8XyUuSUAMUVcpXTIVLl0HMmH4RzTuUR8WdGIUaUcPS1UVNGQ1YVUYRlXua2bqVFX3YFUiLmMrNB8PRGoZcFTwL0UnQF70bzEBRWgNXlcyK2oJRlsIMyYJcFcYXxs5R1kHMR8xTSYhRjEOYiI1YjgAL18KTGoRREU5cFIkR0I5djk5LmUqaCg1ZTfqP1LqRig2ZFHqPSUqYEQTLlwlRl8kaSg1L0L0SjEDa2YPUUAoYGAKUD4VZkQHUVITSDwIYF8DSkoKdjgmcFcWLRskNCImTzg5VToUYi0DPlYKMkYAU1QpZmUqVEH8QWb8azIDRCIIKzULREIxcykVMWUNaV8lSi00MUUpNFo5XWcYOVUDal4nNF8MdFMjRGEvM2=1M0M2J2P4SikZcV3xXmMIRVowJz4Yc2=wUEIIaTEuPVQhPWUlcFUmVUYUYF0pRTgmMyfqZ0n1RWULMCfucTIlL1I0REcUTSMHZkEiXkXxNVgxJ14lazIGR2YuRyPwT0gtRhsiXlIOa1IwRTrwSkIqa0cwUjn4YjgKTCMoTFsuXyYXbDo3azsqZikWYjQMRmQDSzUrRWU0RzkTXkQVX0MhclcNXj4IQGISXVP8R1YIaUE2Xi0jPyTzXkQ4UD8nX1Q1K0jqVWPydF78OTMhT0Y0YFb2ayECbFctTV7uczEUdhsPUVw1a1YKQFnyRFcQczPxZGoWc0gIa2T1a1MuVEQqRiX3alokUiUKY2czVGbqS1smaWn0RlslREHqXlsEL10QcVD3U0UnOUktM1IqJ0Awaz8JdSQycWo3Lyj3YjIQakH2cicJSjQPXSQrUzf4YibqUj0nNCcVYV8ocDs1RFjuNDIEbWULZWgoQC0JQjMva0j3Q2kJLRs3Kyj8Li0hPmL2bFQUPlUrRTY2ZjH1LijqaiMpSS0vUlgWJyz3ZlYIYTr4LzErMz73QkT4akAqal70bDk1TkILcDn3czEsL2kXRjb8X0MOZ18rSTk3PlwKY2oHS0URVkUNMCTxM18hRlH8QlUPa1PqYUj3YEU2aV4ocSMydTYuLzoOY1P3L2UhaDgNSSjubmALMEIPYRr3K0YAZFn8bjQQTGAwcx8WdjgKc0=2YyMAZGMlMigqPWYSYh7qSTzzU10gTyIJcVIXYRs2LkQuQjEnRl72MDLudmgtUDETVFwNRTIzVUj1SmU2dToSMygJT1EKMF4jTzQmZ0oQPiUHSjUrbykRXSITQzs2TyLuM1sPMUUUcyD3M0g2URs0b2kDTjIhcFQYZz0wTTsHaGkTbyc4TVIGbzkJUjYBYiErTj0VZ1UWMEYZXSEQX0YEY2ENOUcQZlMrL14pTFgrdSXxZTUPRGAyR0kDRiUXYSgYNVsXMkUEU0gIbEcXSGIScEExS2gwZSczajvycFn1MjIEUWUEdjgzPScPMmUGQjwkQzUPVEQ1ayL2a1kGU1ghZSUoXiYEK1EmZz0STEIMalYBcVIgURs5RT4iVT31U2YUdWkiTT4EMFgIbz4AZTEvUh8SYl8mZjPybWLucycLSlf8QGYPalstYlUuUDoBRGIXUToWR1bwSV43SC0kVEoDP2I5aSMRQifzRzchPWQCcCf2QGYhRFX2MjcudDLqSFMvLzo0akgzdFk3ckPqcSUhK0UXUFQsK1MtUkkhSS0DY2LqLTfqOUIxZFkBTEAtUVIjLTEKUEPuZFUKMkbuXSYCXkUjSyguMV0jX1MCaigyXk=2PWIXdTcxajsnXkQBZR8kQWIiPWAYbCgrOTjuRB8TXlsyaDEmZVYkax8razUIX18YMlMhTGc0SWHxbj0rMWQnaybzPWIDRh8AYyImJyIjZWUwXlQWLTMhXRsBNVYhclQxLjHzclsrY0MmOW=wVDr4RGETRlz4ah8zPyYJJ1vzUFLwUUAwL14DZyMKX0AKX14SPmXucD0vPUcgP1gMLycRLVIYRCzqcD0BVEAvTGXwK1sqOUQPQVY2NCkEZlcmNFYKREU5Y1oyXh8gPjwqTiELRBsBRmT4LlotLT40OV8UVVYpZEL3MyIHajo2YSzzakAlTkITYlbzcDoyNUk1NEb0OSP3OWUjNFcMNBskRDgjQGoHckX3bGfzcWIScF4UJyYPLUIRcVs5dE=qPhrua1EQZz8qR1YUcD8tZDT0KzMFYmHqTFEUQjURNFgVZVEBNTH8P2kMSWM5PUYJYTj8azQ2ajwROS00MFsUQkkVblcAM133ZjE1OWYKREAALSgUaDEKcVswaigFTUU5UFP3dSz8akM0LUQoVDDqRR7zOV8jcS0sTDs1ZSkwNFwpSygvakjuMTXqa2USL0AXZjEKYyHzUTruUTkIXlwKbVo3YEMNQSgJMkkJT2MiZzEPQUYSZDEKYEUBbjQ1LygrUkoUbF74bDozVkEYPT8pYGM4SEA1bDgTRWgQNETydDL3J18MYzzuRykFQxstTD4VOULxMjInYD4kYlINai0FQF8mZVL1axr2K2f1VGULRicMM1vycRsqUjMrY1MtZEHuYVcCSkUyNSgIPSUhY0XwZTn8YD8MVGITNG=3YTMrYCQyUVUPRUkWalcHYSMJQVMPOSzxRFUTQCY2TlstYGE0SzEpTV4mY1c3MmYxakItX1YuJzkTQUglb2MJcGgPX1Y2QTMYZSYpQF4jcFEiYCX2K0IzVV4RdFYqJzv1ZUQQQjIKVmUjTSMJZVTyUGcJYyghZiDqakElbFcHZFs1TSgWYEI2QjIJdhsvbzoBP2IpSzI1dCHqK2A5akUjOTEjdUoBK2DzTVYvZiMgUCQPOWY0XloQSUP3VCIjL0AZYDE3Y1zqXls1MjswM0YiUFfuJygOclHwL1ErOVIPYGQsQVEZX0kNZEf3UGAUQFUDUVYkUlQBUD0hXxsTX2I3QikZSTEicSgiTlEMLyUIND83TDglJz7uMmYIPiQ1REcPPzIhT2gMSiL1RSj1bTgJPTsVPj45YlUCbVQJb1gmJ0IWLlIMNGXqQkohdjsDNF8PUScyZjU0Rlg2QFQMVF0KcWcxbFcLZ1LudlwNSjoKRiQudlQKcFQ1a2ENXiMXYDggPTQjYEUuUCcRbD8rZ0b3RV8zQFQFLlM1R1f4byfzYSQTXjEGMVI4NUn2Ky0xUB74cTH3aWYMZh8QQFYIRVQjTl41PS0GUF8tPmYQZy0CUmUXcVQqazosY2IgKzH1dl4SUUUTPygtUD4WR1HubV4OZz0ZamQHSlUuUV0WYEAlX2QXa10oVh8kLUIDPi0EPigGczP3bl80PmQlXTE0TlgCcDo3UGYNOSgvMl31MyP2U1oWOWo1Uyz3J14IQiEGQFYTTFYWUCkYYGUJPlwDTDEZYF4VPzsFRkY1dDMoR0DqSDQOa2cgRSUSUWYYZlYoUTcldEE5cj8GYFYILhsCUy0PczQEQ1osVj0DRkU3aykERy0mdlsva2gMUUb1Jzg3ZjE0PmQLQEMjMzQOdUETYiQ4K2gFMjsqT0QVb1QJKyD8dj0IPTkvUUItK0gVNDsCMFwuQUoDK0c1LTMjNSMvUljqcV4mLjM1YEgJbFQGP0YWMGYjcCIlXVIkRF0DLUAqRygKXVYLazolVF0PcGImU0EKSV0WRkUlX2gxZmoZYDELUS0HU2UPX2MobDMFPTs5a1gpPhs1NCg0P2AlYDMxVV0JNF0OdV4BOTj8YWoxUV0NUVoAMGkjOVcgczIALTgTOTQmU1L3UTIHdSH3M1smYUkOUVYtUDQ1dDY0aiL1RVIgUC0EP1gDRFgWbGEvbF0rP1gwVS0VXlsMK2MNbmgSMmY4LmYpLzT1YRr4QFUCdEQkTWgqYFg2ZWMxbTouPVwKYFovKyUhVUMvPSETYzD8U1zuXmMJL0UiMkYLXzMXQTzxcWYOK0EEUEY2MWnqZj8TcCzqKyIFaB8zYikPYTYHQB8XRF4DUiYhNT8JNWYxZ2AIX0oTTigPbzoIbEg2Tyg3YzzzYkAldF8BaWIAQWoGTDfybVQmclkwYjLwRyf1amn3bzoKMSPwamonRCTqbFP1bjcpL0QCYlQHcEP3YDcrMjszYzn0LW=uPkgRbD0uQkQjVkX1KyDzNUcVTkP1X2ckYDUJZmQXdTnyQD4uQV4BbDoARjQyRFcpYiUSdkQwclkTaDISRiX3byUDaSkEQlgMQDozK1YwQjwtUikvMTs0ajI0QCM5T1sVRT0YTzUHQ2fyTDohQiUoTFcZTDvuQS0lOSctbWo3SDIYSjwnUWErYicKRUYnVCYWdTwnUSgtcWAZQGc0SyUrVlstQiXwa1oIc0b3ZFLzRD0JMlUtRxsET2g4KznyZlcyXjosSV3xK1QnbS0IdCHuTSUpb0oJT0kDcjgFSlcUTy0pMjUqcyYWakAOYWAmaEMQaTgALlcoMTMtLjgCR0L3L1L8R2b8byLuUyz8alY2NDYNaC04R0UIOR8yXlgRK2L4cVMjQjUJYjQuUD0SPSgOUyfuYiMRPiQBSDfxQCMSaVPuTCQybVUvYlQ1LhsnaWQuTy0TbTr8Yjb2LhsENFwqYlYQaWERK1MDZR8qJ0oycDUDYyUGLi01cWUySSI1cjfxTygQcFv3RBr4OUUgaDr3YGgHOTDxUDcBUlUUdFQUQVT8YiUzOSf4aCgjdTr4K2gDdEUgRDvuMTkGXkT4YygmREoHLTYROWcBdCMgTzv3ZjkrR0L8KzQuZjESdkIFS1cxL2UOUEDzYTgvdV4pdUg1NT8Ralo0LzsBc2PuSmoSajgWbB74cjQhUWklYTfqMTsHPzogRVIvXkAjL2okQFIEZjMNVFowZl4IaUQhTCIpbkf4VSYULjoSPj8sX2oxSVUSUkkXOUfwXjg3M0gpMBsiYmP2OTr8bB8kYDMwRT4gXjIIRUADdWkwT1koXzkGRls1TGYjalwDXl4kLUgILygFT1j1VDoKYB7uRVHvLCvuRV0gY1UDPy3MBiwFa2IsXWQkWzYrXVb9OB8Fa2IsXWQkWzYrXVb9CPn7PWQuaVk5XWQoa14eQlwgYy3vOB8AcF8sZWogcFkuak8FaFEmOfzJOEAxa2QkX2QDa1M0aVUtcC3vOB8Pbl8zYVMzQF8icV0kamP9CPn7T1UgaEMkblkgaC3uNDokR0AmbzgBZkL8cTkRYEQuNVYMJ0E1Z2owUWIgQV31UjEvP2byQF0WMSIzVjYhXz8XdCQnZScNdTwrLTcY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4;top:-71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24;top:-71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24;top:-71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清远市工业和信息化局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联系人：郑湘平，电话：</w:t>
      </w:r>
      <w:r>
        <w:rPr>
          <w:rFonts w:eastAsia="仿宋_GB2312" w:ascii="仿宋_GB2312" w:hAnsi="仿宋_GB2312"/>
          <w:sz w:val="32"/>
          <w:szCs w:val="32"/>
        </w:rPr>
        <w:t>3364322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qysme@163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9"/>
      <w:footerReference w:type="first" r:id="rId10"/>
      <w:type w:val="continuous"/>
      <w:pgSz w:w="11906" w:h="16838"/>
      <w:pgMar w:left="1588" w:right="1466" w:gutter="0" w:header="0" w:top="2098" w:footer="992" w:bottom="153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jxjzbk@126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2:00Z</dcterms:created>
  <dc:creator>user</dc:creator>
  <dc:description/>
  <dc:language>en-US</dc:language>
  <cp:lastModifiedBy>戚嘉卉</cp:lastModifiedBy>
  <dcterms:modified xsi:type="dcterms:W3CDTF">2019-03-05T01:32:00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filePath">
    <vt:lpwstr>filePath</vt:lpwstr>
  </property>
</Properties>
</file>