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28" w:type="dxa"/>
          <w:bottom w:w="0" w:type="dxa"/>
          <w:right w:w="28" w:type="dxa"/>
        </w:tblCellMar>
      </w:tblPr>
      <w:tblGrid>
        <w:gridCol w:w="8820"/>
      </w:tblGrid>
      <w:tr>
        <w:trPr/>
        <w:tc>
          <w:tcPr>
            <w:tcW w:w="8820" w:type="dxa"/>
            <w:tcBorders/>
          </w:tcPr>
          <w:p>
            <w:pPr>
              <w:pStyle w:val="NewNewNewNewNewNewNewNewNewNewNewNewNewNewNewNewNewNewNewNewNewNewNewNewNewNewNewNewNewNewNewNew"/>
              <w:spacing w:lineRule="exact" w:line="1120"/>
              <w:jc w:val="distribute"/>
              <w:rPr>
                <w:rFonts w:ascii="方正小标宋简体" w:hAnsi="方正小标宋简体" w:eastAsia="方正小标宋简体" w:cs="方正大黑简体"/>
                <w:color w:val="FF0000"/>
                <w:kern w:val="2"/>
                <w:sz w:val="84"/>
              </w:rPr>
            </w:pPr>
            <w:r>
              <w:rPr>
                <w:rFonts w:ascii="方正小标宋简体" w:hAnsi="方正小标宋简体" w:cs="方正大黑简体" w:eastAsia="方正小标宋简体"/>
                <w:color w:val="FF0000"/>
                <w:spacing w:val="167"/>
                <w:kern w:val="0"/>
                <w:sz w:val="80"/>
              </w:rPr>
              <w:t>清远市科学技术</w:t>
            </w:r>
            <w:r>
              <w:rPr>
                <w:rFonts w:ascii="方正小标宋简体" w:hAnsi="方正小标宋简体" w:cs="方正大黑简体" w:eastAsia="方正小标宋简体"/>
                <w:color w:val="FF0000"/>
                <w:spacing w:val="3"/>
                <w:kern w:val="0"/>
                <w:sz w:val="80"/>
              </w:rPr>
              <w:t>局</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32"/>
        </w:rPr>
      </w:pPr>
      <w:r>
        <w:rPr>
          <w:sz w:val="32"/>
        </w:rPr>
        <mc:AlternateContent>
          <mc:Choice Requires="wpg">
            <w:drawing>
              <wp:anchor behindDoc="0" distT="0" distB="0" distL="114935" distR="114935" simplePos="0" locked="0" layoutInCell="0" allowOverlap="1" relativeHeight="3">
                <wp:simplePos x="0" y="0"/>
                <wp:positionH relativeFrom="column">
                  <wp:posOffset>-340360</wp:posOffset>
                </wp:positionH>
                <wp:positionV relativeFrom="page">
                  <wp:posOffset>1697355</wp:posOffset>
                </wp:positionV>
                <wp:extent cx="6300470" cy="99060"/>
                <wp:effectExtent l="0" t="1905" r="635" b="0"/>
                <wp:wrapNone/>
                <wp:docPr id="1" name=""/>
                <a:graphic xmlns:a="http://schemas.openxmlformats.org/drawingml/2006/main">
                  <a:graphicData uri="http://schemas.microsoft.com/office/word/2010/wordprocessingGroup">
                    <wpg:wgp>
                      <wpg:cNvGrpSpPr/>
                      <wpg:grpSpPr>
                        <a:xfrm>
                          <a:off x="0" y="0"/>
                          <a:ext cx="6300360" cy="99000"/>
                          <a:chOff x="0" y="0"/>
                          <a:chExt cx="6300360" cy="99000"/>
                        </a:xfrm>
                      </wpg:grpSpPr>
                      <wps:wsp>
                        <wps:cNvSpPr txBox="1"/>
                        <wps:spPr>
                          <a:xfrm>
                            <a:off x="0" y="0"/>
                            <a:ext cx="6300000" cy="99000"/>
                          </a:xfrm>
                          <a:prstGeom prst="rect">
                            <a:avLst/>
                          </a:prstGeom>
                          <a:noFill/>
                          <a:ln w="0">
                            <a:noFill/>
                          </a:ln>
                        </wps:spPr>
                        <wps:bodyPr/>
                      </wps:wsp>
                      <wps:wsp>
                        <wps:cNvSpPr/>
                        <wps:spPr>
                          <a:xfrm flipV="1">
                            <a:off x="720" y="15840"/>
                            <a:ext cx="6300000" cy="720"/>
                          </a:xfrm>
                          <a:prstGeom prst="line">
                            <a:avLst/>
                          </a:prstGeom>
                          <a:ln w="34920">
                            <a:solidFill>
                              <a:srgbClr val="ff0000"/>
                            </a:solidFill>
                            <a:miter/>
                          </a:ln>
                        </wps:spPr>
                        <wps:style>
                          <a:lnRef idx="0"/>
                          <a:fillRef idx="0"/>
                          <a:effectRef idx="0"/>
                          <a:fontRef idx="minor"/>
                        </wps:style>
                        <wps:bodyPr/>
                      </wps:wsp>
                      <wps:wsp>
                        <wps:cNvSpPr/>
                        <wps:spPr>
                          <a:xfrm flipV="1">
                            <a:off x="720" y="73080"/>
                            <a:ext cx="630000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8pt;margin-top:133.65pt;width:496.05pt;height:7.8pt" coordorigin="-536,2673" coordsize="9921,156">
                <v:shapetype id="_x0000_t202" coordsize="21600,21600" o:spt="202" path="m,l,21600l21600,21600l21600,xe">
                  <v:stroke joinstyle="miter"/>
                  <v:path gradientshapeok="t" o:connecttype="rect"/>
                </v:shapetype>
                <v:shape id="shape_0" stroked="f" o:allowincell="f" style="position:absolute;left:-536;top:2673;width:9920;height:155;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rPr>
                        </w:r>
                      </w:p>
                    </w:txbxContent>
                  </v:textbox>
                  <v:fill o:detectmouseclick="t" on="false"/>
                  <v:stroke color="#3465a4" joinstyle="round" endcap="flat"/>
                  <w10:wrap type="none"/>
                </v:shape>
                <v:line id="shape_0" from="-535,2698" to="9385,2698" stroked="t" o:allowincell="f" style="position:absolute;flip:y;mso-position-vertical-relative:page">
                  <v:textbox>
                    <w:txbxContent>
                      <w:p>
                        <w:pPr>
                          <w:overflowPunct w:val="false"/>
                          <w:bidi w:val="0"/>
                          <w:jc w:val="both"/>
                          <w:rPr/>
                        </w:pPr>
                        <w:r>
                          <w:rPr>
                            <w:sz w:val="24"/>
                            <w:rFonts w:ascii="Liberation Serif" w:hAnsi="Liberation Serif" w:eastAsia="Noto Sans" w:cs="Noto Sans Devanagari"/>
                          </w:rPr>
                        </w:r>
                      </w:p>
                    </w:txbxContent>
                  </v:textbox>
                  <v:stroke color="red" weight="34920" joinstyle="miter" endcap="flat"/>
                  <v:fill o:detectmouseclick="t" on="false"/>
                  <w10:wrap type="none"/>
                </v:line>
                <v:line id="shape_0" from="-535,2788" to="9385,2788" stroked="t" o:allowincell="f" style="position:absolute;flip:y;mso-position-vertical-relative:page">
                  <v:stroke color="red" weight="1260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right"/>
        <w:textAlignment w:val="auto"/>
        <w:rPr>
          <w:rFonts w:ascii="仿宋_GB2312" w:hAnsi="仿宋_GB2312" w:eastAsia="仿宋_GB2312" w:cs="仿宋_GB2312"/>
          <w:i w:val="false"/>
          <w:i w:val="false"/>
          <w:caps w:val="false"/>
          <w:smallCaps w:val="false"/>
          <w:color w:val="4C5157"/>
          <w:spacing w:val="0"/>
          <w:sz w:val="32"/>
          <w:szCs w:val="32"/>
          <w:u w:val="none"/>
          <w:shd w:fill="FFFFFF" w:val="clear"/>
          <w:lang w:val="en-US" w:eastAsia="zh-CN"/>
        </w:rPr>
      </w:pPr>
      <w:r>
        <w:rPr>
          <w:rFonts w:ascii="仿宋" w:hAnsi="仿宋" w:cs="仿宋" w:eastAsia="仿宋"/>
          <w:sz w:val="32"/>
          <w:szCs w:val="32"/>
          <w:lang w:eastAsia="zh-CN"/>
        </w:rPr>
        <w:t>清科函</w:t>
      </w:r>
      <w:r>
        <w:rPr>
          <w:rFonts w:ascii="仿宋_GB2312" w:hAnsi="仿宋_GB2312" w:cs="仿宋_GB2312" w:eastAsia="仿宋_GB2312"/>
          <w:i w:val="false"/>
          <w:caps w:val="false"/>
          <w:smallCaps w:val="false"/>
          <w:color w:val="4C5157"/>
          <w:spacing w:val="0"/>
          <w:sz w:val="32"/>
          <w:szCs w:val="32"/>
          <w:u w:val="none"/>
          <w:shd w:fill="FFFFFF" w:val="clear"/>
          <w:lang w:val="en-US" w:eastAsia="zh-CN"/>
        </w:rPr>
        <w:t>〔</w:t>
      </w:r>
      <w:r>
        <w:rPr>
          <w:rFonts w:eastAsia="仿宋_GB2312" w:cs="仿宋_GB2312" w:ascii="仿宋_GB2312" w:hAnsi="仿宋_GB2312"/>
          <w:i w:val="false"/>
          <w:caps w:val="false"/>
          <w:smallCaps w:val="false"/>
          <w:color w:val="4C5157"/>
          <w:spacing w:val="0"/>
          <w:sz w:val="32"/>
          <w:szCs w:val="32"/>
          <w:u w:val="none"/>
          <w:shd w:fill="FFFFFF" w:val="clear"/>
          <w:lang w:val="en-US" w:eastAsia="zh-CN"/>
        </w:rPr>
        <w:t>2019</w:t>
      </w:r>
      <w:r>
        <w:rPr>
          <w:rFonts w:ascii="仿宋_GB2312" w:hAnsi="仿宋_GB2312" w:cs="仿宋_GB2312" w:eastAsia="仿宋_GB2312"/>
          <w:i w:val="false"/>
          <w:caps w:val="false"/>
          <w:smallCaps w:val="false"/>
          <w:color w:val="4C5157"/>
          <w:spacing w:val="0"/>
          <w:sz w:val="32"/>
          <w:szCs w:val="32"/>
          <w:u w:val="none"/>
          <w:shd w:fill="FFFFFF" w:val="clear"/>
          <w:lang w:val="en-US" w:eastAsia="zh-CN"/>
        </w:rPr>
        <w:t>〕</w:t>
      </w:r>
      <w:r>
        <w:rPr>
          <w:rFonts w:eastAsia="仿宋_GB2312" w:cs="仿宋_GB2312" w:ascii="仿宋_GB2312" w:hAnsi="仿宋_GB2312"/>
          <w:i w:val="false"/>
          <w:caps w:val="false"/>
          <w:smallCaps w:val="false"/>
          <w:color w:val="4C5157"/>
          <w:spacing w:val="0"/>
          <w:sz w:val="32"/>
          <w:szCs w:val="32"/>
          <w:u w:val="none"/>
          <w:shd w:fill="FFFFFF" w:val="clear"/>
          <w:lang w:val="en-US" w:eastAsia="zh-CN"/>
        </w:rPr>
        <w:t>81</w:t>
      </w:r>
      <w:r>
        <w:rPr>
          <w:rFonts w:ascii="仿宋_GB2312" w:hAnsi="仿宋_GB2312" w:cs="仿宋_GB2312" w:eastAsia="仿宋_GB2312"/>
          <w:i w:val="false"/>
          <w:caps w:val="false"/>
          <w:smallCaps w:val="false"/>
          <w:color w:val="4C5157"/>
          <w:spacing w:val="0"/>
          <w:sz w:val="32"/>
          <w:szCs w:val="32"/>
          <w:u w:val="none"/>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right"/>
        <w:textAlignment w:val="auto"/>
        <w:rPr>
          <w:rFonts w:ascii="仿宋_GB2312" w:hAnsi="仿宋_GB2312" w:eastAsia="仿宋_GB2312" w:cs="仿宋_GB2312"/>
          <w:i w:val="false"/>
          <w:i w:val="false"/>
          <w:caps w:val="false"/>
          <w:smallCaps w:val="false"/>
          <w:color w:val="4C5157"/>
          <w:spacing w:val="0"/>
          <w:sz w:val="32"/>
          <w:szCs w:val="32"/>
          <w:u w:val="none"/>
          <w:shd w:fill="FFFFFF" w:val="clear"/>
          <w:lang w:val="en-US" w:eastAsia="zh-CN"/>
        </w:rPr>
      </w:pPr>
      <w:r>
        <w:rPr>
          <w:rFonts w:eastAsia="仿宋_GB2312" w:cs="仿宋_GB2312" w:ascii="仿宋_GB2312" w:hAnsi="仿宋_GB2312"/>
          <w:i w:val="false"/>
          <w:caps w:val="false"/>
          <w:smallCaps w:val="false"/>
          <w:color w:val="4C5157"/>
          <w:spacing w:val="0"/>
          <w:sz w:val="32"/>
          <w:szCs w:val="32"/>
          <w:u w:val="none"/>
          <w:shd w:fill="FFFFFF" w:val="clear"/>
          <w:lang w:val="en-US"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关于转发《广东省科学技术厅关于征集广东省</w:t>
      </w:r>
      <w:r>
        <w:rPr>
          <w:rFonts w:eastAsia="黑体" w:cs="黑体" w:ascii="黑体" w:hAnsi="黑体"/>
          <w:sz w:val="44"/>
          <w:szCs w:val="44"/>
          <w:lang w:eastAsia="zh-CN"/>
        </w:rPr>
        <w:t>2019</w:t>
      </w:r>
      <w:r>
        <w:rPr>
          <w:rFonts w:ascii="黑体" w:hAnsi="黑体" w:cs="黑体" w:eastAsia="黑体"/>
          <w:sz w:val="44"/>
          <w:szCs w:val="44"/>
          <w:lang w:eastAsia="zh-CN"/>
        </w:rPr>
        <w:t>年度省级科技创新券服务机构</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入库的通知》的通知</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仿宋_GB2312" w:hAnsi="仿宋_GB2312" w:eastAsia="仿宋_GB2312" w:cs="仿宋_GB2312"/>
          <w:sz w:val="32"/>
        </w:rPr>
      </w:pPr>
      <w:r>
        <w:rPr>
          <w:rFonts w:ascii="仿宋_GB2312" w:hAnsi="仿宋_GB2312" w:cs="仿宋_GB2312" w:eastAsia="仿宋_GB2312"/>
          <w:sz w:val="32"/>
        </w:rPr>
        <w:t>高新区科技信息局、各县（市、区）科技主管部门、各有关单位：</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现将《广东省科学技术厅关于征集广东省</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度省级科技创新券服务机构入库的通知》（粤科函区字〔</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123</w:t>
      </w:r>
      <w:r>
        <w:rPr>
          <w:rFonts w:ascii="仿宋_GB2312" w:hAnsi="仿宋_GB2312" w:cs="仿宋_GB2312" w:eastAsia="仿宋_GB2312"/>
          <w:sz w:val="32"/>
          <w:lang w:val="en-US" w:eastAsia="zh-CN"/>
        </w:rPr>
        <w:t>号）转发给你们，请按照通知要求，发动符合条件的优质科技服务机构登陆全省科技创新券信息服务平台（华转网，</w:t>
      </w:r>
      <w:r>
        <w:rPr>
          <w:rFonts w:eastAsia="仿宋_GB2312" w:cs="仿宋_GB2312" w:ascii="仿宋_GB2312" w:hAnsi="仿宋_GB2312"/>
          <w:sz w:val="32"/>
          <w:lang w:val="en-US" w:eastAsia="zh-CN"/>
        </w:rPr>
        <w:t>http://sctcc.cn</w:t>
      </w:r>
      <w:r>
        <w:rPr>
          <w:rFonts w:ascii="仿宋_GB2312" w:hAnsi="仿宋_GB2312" w:cs="仿宋_GB2312" w:eastAsia="仿宋_GB2312"/>
          <w:sz w:val="32"/>
          <w:lang w:val="en-US" w:eastAsia="zh-CN"/>
        </w:rPr>
        <w:t>）注册登记入库，并将盖章后的入库申请表扫描件汇总后函报市科技局。</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附件：广东省科学技术厅关于征集广东省</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度省级科技创新券服务机构入库的通知</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mc:AlternateContent>
          <mc:Choice Requires="wpg">
            <w:drawing>
              <wp:anchor behindDoc="1" distT="0" distB="0" distL="114935" distR="114935" simplePos="0" locked="0" layoutInCell="0" allowOverlap="1" relativeHeight="2">
                <wp:simplePos x="0" y="0"/>
                <wp:positionH relativeFrom="column">
                  <wp:posOffset>3355975</wp:posOffset>
                </wp:positionH>
                <wp:positionV relativeFrom="paragraph">
                  <wp:posOffset>-673735</wp:posOffset>
                </wp:positionV>
                <wp:extent cx="1440180" cy="1440180"/>
                <wp:effectExtent l="0" t="0" r="0" b="2216688480"/>
                <wp:wrapNone/>
                <wp:docPr id="2"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3fJCftLR3vKiLwNSjoHEX2KiHtLB3zNCvuPWAvSlEsYS3MBiwDa1MIQC46PSfxMycDNS=sLjEBLxzzMSEAKSf0Pi=sQi=1LyXvMikBPjPzeSvuQF8iRTP9CPn7QF8iSlEsYS6T1hADb18FblEsYWICa14zbl8rHMaPsbPfU0ASyrR0sSvuQF8iSlEsYS3MBiwSZVctXWQ0blUNXV0kOrek0KaJzK+FuKyPwb9husX7K0MoY14gcGUxYT4gaVT9CPn7T1kmalEzcWIkUWMkbj4gaVT9w9WTsrqPu7Z7uMCEy5J90ivuT1kmalEzcWIkUWMkbj4gaVT9CPn7T1kmalEzcWIkUV4ocD4gaVT9w9WTsrqPzLWOnqtu06BwtKCrtZuJzivuT1kmalEzcWIkUV4ocD4gaVT9CPn7T1kmalEzcWIkR1U4Tz39UUPvLiHvLCbwLSD1LC=vMCj1Lif7K0MoY14gcGUxYTskdUMNOfzJOEMoY14gcGUxYUQoaVT9Li=wNRzvMhzwLx=wMynwMynyMCvuT1kmalEzcWIkUFksYS3MBiwCa10vcWQkbjkPOiD4KiD1NB31LB3yLCvuP18sbGUzYWIITC3MBiwCa10vcWQkbj0APzEjYGH9MyPsLibsQTDsLyfsMTPsPSH7KzMuaWA0cFUxSTECPVQjbi3MBiwPZVMEdGP9KlcoYivuTFkiQWgzOfzJOEAoX0coYGQnOiPtLC=vLC=vOB8PZVMWZVQzZC3MBiwPZVMHYVkmZGP9MB3vLC=vLC=7K0AoXzgkZVcncC3MBiwSZVctYVQCa14zYWgzOivuT1kmalUjP18tcFU3cC3MBiwSZVctXWQ0blUVXVw0YS30MlLzLVPxNSggYVH3MFD3LSXyMiLyMSIkXyTwMFTxLCvuT1kmalEzcWIkUlErcVT9CPn7T1kmalUjSFUtY2QnOi=7K0MoY14kYDwkalczZC3MBiwSZVctXWQ0blUOblQkbi3wOB8SZVctXWQ0blUOblQkbi3MBiwVYWIyZV8tOkX2KiHtLB3zNCvuUlUxb1kuai3MBiwIaVEmYTQCOiMwPjr3VlvubF85YBsXSCEnaWIDRCz4SyUqUlMzajoCb0MoPVUFLkUlXk=zUD41c2UGMlc4QVoRTSAMVWf2RUcgaWkFaDwKQkMlcTIALyEzLyLwU0cWU2fyLyEWTicWcCLyLUc2VUczbDHwcEMvP2P0aCEzZCfwRjgFLUcULEctMEYWdGABLUcJTmctPlg2cDbqPzoESjMJNELwcFI5PzMLY2cCaDc2amoxc2PvSDMJM2cCM0X4c14xRGcJSiQCPykEczj3TyEtVToWakX4czozUSEJQlICajD0U0b4QWctY2QWPzoRcznqPSECUSAWU0b2U0cLY2cWUUkWRWQULTkFXjMWcyAWcCAnc0cRVUcWUUI2ajIxc2P0NCEzQ2oCP2cYU14mUkczMWACRjXzP2QSaCEJQWcCaiP0U14BSDMJMz4CcFHqP0cJLEcJQkTwUzoEc2PvJzMzbCfwamoHc2QGSDMJNDoWU0IWU14AUkctUiUWamH4c0cLQ2czZDHwRhsFLV4YcEctYzoWajD4c2gGJzMJSlICRmQFLWQnaCEWNUI2RicGc2ghdjMJNDDwdG=3LToHUSEWcycWP1wmc13zcEctUjg2cEM5PzoNSjMJRDDwamonczMLQWctVULwdFf3LWfyPiEJJ0LwUzwEc2QhbDM3MVvwamIxczozXjMzbCLwPykmc2gSbDMCaGcCRScNPzoEMDL2VToWM2IHc2gvLzwIQlICcCMBLUb4Y2cJJzoWdFgBSGghdjMJcCQJdGABLSbzUkctMCk2cCAxczMUTmcWaGcCRigFLV45NWcCSDc2RT4NP2f0NCEIMzc2PzoEc13zRkcCRiAWRTYULV4VUkb2Y0YWPykRc0crQ2cJRFICRTU2PzkESjMIJ0LwalcSLUcrSjMtPhsCUzw2RicVMUctblg2U1wmc2ghbDMIM2cCUzomczL4Q2czLGoCMzInczoFQiECUUkIM2IHc2fvJzMIJzXwakYxcicVNWY3MVvwM2n4ckcLY2c3T1vwRTghPycmMUcJQVIJdFf3LScBbmcIcDXwRTgFLV4ARGb2Ujg2RigzUzoHTyD2PSUWcFILPycYcDkISiQCRTgULTkNczM3T2oCRTYFLTkHPSEINGQWMyP0UycBSDL2VTELM1czUzkEXjL2dmI2RTTzP2gnaCEIcCQCRmQASGgGJzMtbiUWakkALWQGbDL2UmI2RSgJRWfvSDMJQj4CRWQhRjkEMDMISkTwdDc5PzkNXjMWRkkWRTYNPycBRGcIJzDwRj4ULTkzPSECTicIM0kJRWf0bDL2UkYWMzEVU14BRGYIcEULM0kzUybzRjk3LyMLRTYUSDj3Rjktbjg1RSgALToNczL2Y0MLM1cJRUb4QWb2YzoWMzEzUyc5RGcCSGcJM1cVRUcrQ2czTxsCMzHqP0crQWb2MCk1RSgSLScVMUb2PTg2RSbzPycxbmcJJ0ULdFILbh7vbSL3LyLyLyMjLyLyLyMBPSM5JyLyLzEWLyL3bB73ZWUlJ1wKPmDqTD7qZWUlcDvuNDIXdkT3ZTcvYSgwbSgoYWXzPlkldTnwNEo5aWABRyMlUCIDdkoXdkn3bTInTVUZVlsxVCT8L2MyJ1oiSCLqJyUKbVwnYjgnazQsUGo5LiYPVFwARyktcGouK2DybDwzRGoXdjszRyMnLyUoNCg0b0IzMDUhbCMua2IlbyH3TFoiVlf3R1kucGAXPjTzOWX3YDcvdUf8c2MEbRruXkMqcVnqcj8YcV8DVlsQcEAZUSknbDgxR14QTEIkXiMnTSUKRGUzMR8hK2Myb1kxNCMkdWXwPkMncTguTxr2NTk5bWMTNSIDbDElMVUZXiMnYmL3NCcyNUoxR1k0TW=uYj7qRikvR1kNSDjuVmEVJ0L0TGMnYlguaUgESFTyUFsVbyfwNB7vYCE0b0MnZj0ibV00YWIBQ140MWPqcUH3SEcRLyMvc0U4dTbyTFgrNWMCcCDvb1kxRSE3QVIlPzcYQ1zqTDrqZV70J1v3RWUFSmj3VlcLVlUnKyUwX1cDRzItX2XvTz0wPl8kbmTxUWMSQiEVb2ISaiUlVkP3NTYRbGjycV8xazIDbWEhTUYwbF8vRjP3ZCMySCDxQDoJMkXqJygqSFwCQ0T0YVgBaSgBbzQSVSUrVCgLZCYGQzXyL2cLZTQBPiDwZzbqLzITSkIvYSMvRi=wQCMyaTwGJyMzTF0YQUMwLyMTQmEyaWEnVVTvbCMvQFjvNCMndEEZQGEBYWTvZ2kyaWEmMF00Vjr3bFIuRyfydWIsRBssR170ZD8yL0oJQiIFZCLzYSczJ0n3SyMsb2U4PmoEJ1wtbkA4NFgvbzX0SVfybyMTSDPyK10wLh8JVCfyK10tLGAna1gQRikwT10KVWgocBsSVh8wZyMwZ1whP2gVMiMQbUXyViLqbyf3byHqKzj2TlU0dkgLQEAKTzQnRiLqVCguQDv1KyM0bUQRaDH3LxruTVYsdl0kb2I0ZVk3bVvwazIvZF4QJ133VmANTVTyZzfxQCQKPSMmLDIuNCMhbVUncWMuLyMybVPya185ZGkHVGnucjsyaWDydiTuYEoKdjgyMTINVjsVT0IHcVwwS2MobUT1aGUPUkDwQkUlZVI4Lz0ObR8uL2o1bzTyYTr4LzcKbVfyMlQXVmnuMUYzQSgrUjIOb2AnLkEsXigsNB8sZ2IyYSMKZ2UoPigScGArJ2EKNDctUGTqbEgASWI4J1UQQiEuTyMDZSIUQignL1TuY0MYUlwTbVwrXl0qaGnqMRrwaF4Gb2MncWUFVFfyLmIqXlUrZCLuZDH0ZF8vbFw3OTUvREo3RyLybyL1bTD3bmEQKx8Lc1gBQyM0bFgLR0IAUyUvPmYuQVo0TWUAc2MtbSPyLzonUiAvPlwUb2UFTygVZFwKMDIVXmL4OSgqL2gBZCQkLzIHPjsKczIFVGfybTwjREPuZCkyK1MrLGIZVmn3ZCLqRyUnR2Mwb2o0aWY4cV0BQ1g0NFgnZGksb0MkbUQuUkn3R0YxYlHqR1YXMiz2ZmMDT1H4STfybFUNYCUqL140cSMBajcPTFP3UV0nbmM3bDgLXjUyb10yREExaDr3TGHxM2MjQzwBXycFVUQrdkoWSzruRyz3RF8lTCXvcVfyQ2ARcTsBQV0nQWAybWABcCMFTR74RDswPlHyU1QSPmMrK1shKzUrRmP3LzsELzsZLTQoQEX1TSMydjw3RzkjTjIZUVkIbGowNVskNGULZFgKNFs0bET1SkQ5Phs0Q2LyMSknQlUKSSfyLzrwclfwazcmbDIGMSMwT0kybEosaDwtQUgWQyA0cj0LRGLuaWX0cB74S2X3RzwsNGMKaUYvZDL3ZSUycTYBSCgKNUAZNCMwMWEsdlzyL2IzYEYvUDEnXjwKSiYoaWDxbiUnbyD0bCL3YVsBVjv3LlwwbCIyb2M0VFUlL18wZWE4L2EXPljzT1cGa0QqZTQjbzH0bCg1VlYHVjQQbSLybUkwbWMsUFgxPmo5JzstOVU5bSgzMkLybUUQLyMFYmLyQEokPlXyPiMKX2gEa1YkcTwvUFkpbC0vL0T0YDIKUGMUYWEnS2=4NC0IcSLyQxrqNGEPSSIwbCz8PmL3NDkyLyzuZVgwSFXqPlgOQEkkbT85TDUoZEnqb1YqRFYnNVgxbWnyTjcydk=qby=1LzgBNGkvPWo5L2fuZWMvOSclcVgvaEgTUBryJyMLLzMwK1gObWEwc10wLCMDVGL3VlLxLTHwVVzxNDIuLEAFRFIxZyE3QDIibzQvZ2UvcWD4L0gqNFUDSGf3LkUBLlgjblYwTzchYiMyUzIvLy0UPWQnLzEyTyMjRmUqdSf3MVPyLzvybTs2OUAKLUMUMkMyaCg4PmABUGDyPSYXbWEZdFzyPjsoblgnczz3MTsCTDonVkoNPjgML180bVQzT0LyZCgIb2E5PlPyRWUSdSgBLjIlZGL0RSclJyU2dlUlNVksNFgCUkL1TTE0cSX0QDg0YV8tbDH3djIATzISVDX1LzovaV4BazD3bWQsNVz4bWkqK2EyPWAla0gzMlUzPjYkYVzyajbyK2UOZ2UnbD8QYm=vSjw4YjMRT2oBU1gQNGEjTT4BL14DMUguRGEBUmcsYFTySkXvZFkvNCMTdCMBJ1v0RxruKygZRzIyUSgJZ10wL0P3YTcrPVYnVDcSbygyb1zyZFUKLygrbF3wblMKPzYoL2=0ZGYGU0cRaCMEUzDwazshXzUvLSEQLyM3RyL3NFsnPjondmo0TyLqQ2=1J0UMLi0VaD7yL0UPPT4vREjucUMnVmQnZGkMb2=3PiIwLyLuXmEDRCMWa1gnUDkTbCgzbWnyYGbqOSf3J2Uyb2ANZlgsRkYnYmMBdV7ydFkUZE=yYGEtPiMZYSUKJyMYaGE4ZCUoczsGbVgyL10lVlQ0djonJzoBSiLzS1IKQGEOTmMyZEk0bicJRzIXJyIJa1QvaEEoOVgQNWQvL2k3MhsuL1gjNDMwY0MvbWELclgvRF0iayMraxsrbi0RZTIwLWAnOWMwNGUxMUUERmgyOTkyZDgyUmMtL2YhTjE4aCUycCf4L0omRGcKNVH4T2UOUGn1RTHyciTubD7qb1vyU2IiS1YyaFg0Lx84YmABMh8yZCgQUFQTZDIqLyHyVGkVPko1Pmn3XyDuLyMJZG=yU2UQQ1vyPlgCcCLydjoDTSYnVEMnZlkscFQtRxryL2EvVFkmL0AvcWMKTlYlbigBNUn2MCg3YCDybFgGbGMPTUXyQUE1TSguaGjuNCL3ZTI5b1s0STIJPSMrcVQkRULyUh8VNFkEVWEyaCIlL0X0Z2QAblMCVFgSR10SSCMicWP4cTw3Umj2aUTxZiQBRzsSaEUsZDgrQiUwb1wvJyLyPzE2YhrqKy0wVlsBcSMJSWgQYDsMUSzyLzsNNVfvQCQVbFkqbFg0bWM0bWklTWoraEAFVlvyRCQrMUUTcUDycWEnJ1QWSzHybUg0LWMKbyglL1QnP2k1YiLxaxsSbV8wZlL1QyXyZVrwNVkwST3xcVXyRzIwVls1bC0yaFYnTWkZbFYNSUkvYTIoalIpaV0DZB7yX2j3bigVdEn8djMKbSMJaCfvREIoaGM0SDw4bFkBayfwRmPwdCM0Tj0LcG=3YzQ3bmgXb0n1ZEU0cDHvRBsQUUgibBshcUj0Y0UJcCMyL10Bbzc4Z2MyMWQKclPyL2ACT2Ysbl8GNDcQMUQhcyULRi0uPl8BYkohZGPyViL0ZSb1SCMlYCIHclgnPlcALyLqZzj3cUY4MSLxQDQnYWEMaGYDYV0MYUIPdFoxUSjwNDgvaS0BbVYmLBrySiURZWMkVigvT1P8SFUjUjEidiLxQ2L8bDQYLkQHMGP3bCEIVT3uMEo5KyLya0k5VmIicyUocyENMVUZNFk5LzIzZkY5Qz40XygPNGYOLmY1SCMrUl4GdiAYVjsMcSIncV38TV0lZVwjJzz8Xi0RbUEBb1I2NGkBUlryU0cAPVowMB8KP1wsckorLSUsJzYvMlMSVDkvL1gyQzgyckUoZl4lUl0vYmgZTyLybj8KK2EzLzcnXmEkJ100a1k2Xh8WLyL0ZyMjcDrucSMraEEKTBsSRSMiZyAWbGEDbFkxczMKcTsCPkkHb2cldDIWZCz1TVs1REU2VUPvTkD3ZDfzTD4RdCMQNGE5cEUrQyARdSUNQigDcUURVUg4Z1fqS0c2QSXxPy0EPVcHZCgrUlw4TSMOVUkhTkQwZDIYdko0Ph8tTj0ua0MOLkoRSjEqaUgZJzcBRVIRT0EuUTYxZCTuLzcRSSEuTyMydh7zbzUOM1glMR84aWUvZ2IwR0n3KzgnJz8KTVISPUIsaVcWM1wnPmkwQy0nbVgUaCLyQ2kZcUPySycLL0nqNFYnLygnLyM5YSLyTybyciAEaTg5UEohaWQOM130ZF8YXjbyclTybWIhQzsKb2MBMmAnL1T2L2ISUFX0Mmf3ZT8zQh8GZGDycyLyaT4yL1sAJ1gBcVgyQ0cvQjgLL1gZMm=ycCUTbFjqZmAoSEcQb2EUQSL4XzMBbDYXZWAzLmEKRzf3LzwxLygDUSUnNFYsMzsoNB8xMF82LTPyP0UQL1gKQGESVWjyZDv4LyAZdSgBb2gwamfyLyMURyLuLzQwVlkZMTISZhr4c0goYDwuNGDuZCUsRCjyRWjycCMuYyM5Tz4yZDLuLzPxMiMnNEHyQDj4RFguSSMKVSfyZFr0L1wvaiMLcTbybWoNL1z3RSMLcUEHbCMBbWDyamEhR0D3PlQJPlQMLmL4QykvaVw3bSIZUiMrSlcLVCATb1gET1svVEAyZFIxLxswJyf3bSHydkoFL0n8NSLyRjjydlIELyLzPygGLFQySGnvNCMCMGoLNEgFRWT8b10vQiMrSFjybVgFLzIYRzgnMSLyMDs2aDHyMCgBVGf3bTIyNFw1L2LySCTyNGoXLyLxNCgkPmXybGn3LzgtPSLuZygwQkIWbC=3PzjvPWL8ZkowQFfyZD0nbTcVcSMwRSLyb0kyYV0JQ0MBXmT3TignYVkLXifySSMtcWAwRzshaUYZS2LyNTclNGE2aFQGJz7yMGX0YVosTyMxUVX3NGIBNC02bEMxT2UFZWo0LzkJLzs1Qlf3cWU0L2EibyMVbGMBbx7vbSMVbzsyRl0FR1swYWLyb1UUclr3L2MZSCMvQzI4TyMwMjgnbTT1L1v2LmECSGf4LyMhVigxRyMtQkDvVjgGbigOMWUBQi0nLx81cWEIZ2ULaBsRLyMAb18QOVnyL1PvbUn8cSkOUVsFK1ohLmMzTyMBS1gsdB7yPWUsbSMwRyMqYWoydlL0OSMjQzX3T2Xyb18Xa1QvUFv3MVc0bWDxZCMVdmTyK1wnUWEIZDIIVCMKTyk0aCIELiMLNSMrZDsnLygmcUY0SEMFcR7yQkIMLEUnYjbyaTUyPmk2UzgwbGj0L0gubyMORFkDajMHLygtNCLqbDgvdCInZCMsdF8wRj0nVj34bVfxZCMsL2PyLz4vLyUQRGDzLyfyTTsQZBsRbCMQa1YqTmP1ZyQRaR70PmAGLzkTL1sAM2UELFTycCElbGL0RCMHbCTyaT78Q1gHUDsQLFknL2UPVjfvL2n3My0sPhryLzz1L2UiQ1sFSFIIZznzSUYvaEQnJ1wTL2EBdWIndlUuPTnqL2=0YWAyNVTyRiQvMTzqLyUvZEYnK0oobV8sNCLqbWjyYFz2ZEQNJyLqdVTycDwvK1YvMlIncWYFViMGL1oLVDbyPmjyTiHvZGEJNB8QaWQDMVgMZEoyaELuM1sSVEfyNDP0J2MxTyT3QzQITFQJaFzuX0PuLygzZFPxQVf4akAwYDcwLCg4UmEDMm=xYl73ZDgLYW=0dlYqQVQBZDI5Z2DqTiIwbEUWSSMwbiAyblg1TFQKMyL8ViQHQjIyViAwUigXMzf8cWjyT2fuckAjSmAtUSUybW=yb1v3VGYrR0UAMVoMYUM3TVP4J0gUNGMzLmMDQEHyPjnqUjsMU0MWYG=0bVY3byAQS2=yYFYwUWcPLjwlcFIoUSUvL1IIa2gNViU1TFIlQGkoMSzzSFYkTEczUSYJaE=yajHqYBsVbTfqNFUvYCMAbDU5LkH4aGowVEoWZ1kyYjgnby0YbmMnczQkOST4YVkJM1IIbTsrPkM0XjoAbTf8aUolZGEwPlIXU1wTa2c5Lj0KYjL2VUYKRC0rZ2EWNGD2bCHzZz8uNTsRZF0XM2DwTkUlUiM1PlMwQzIodDwJXzsZPlUBSF83RFYJQ0ELRGALOSgwMj8laUklbDQCUlY1YBslMVcJaGEwK1vwTVv8SmQSMVz3PmENdjsTaVQPLzr1MWMHVTM3UjEndl0PVDnxRjEYb2EucGUkbj0Ba1YyQETyTFzzLjUUNFMEZCMYT0H3cyjxRjIqL1wuSGoZbRsnNWMrZDsVc1ouZ1IUUFglTyLycmTuMiEYNDItZDIxQWT0PiQGbijuZ2ozSEX3ZTcnbVTzLzIIUkoKaSkGbDHwZEPyRGDyLmknSl0xXmDuT1YZLzQnKyMqZFzwdUUTaRswbUY1Q2ExbFwwXmQRNFgvZCMlbmoiaT0ybzs3MiL3aiMNcSISUGUuMSgLMh8PZVMGLzY0cSLycGMwPygFaFcXZFIyYGMzZUMsckL8QyMoOV0BM2cpTGExbUPyNGTzTzMsKxsqTCgocCMwZEPzbVkVLzH8b1X3K2E0LygLcVYJRR8HM0j1bSzxLl4wRELyR0Lvb1gCaTgiYCP3KycnNDY3ZCkhM0kKZDsnOTH8PSMUak=yLFgjbCEkNSMXLUbycWQjQ1IyOWkVLEEJQzIIMz03LUEnayMlL0P3b2osPlUrQWX2by0KYSLyKzfyRlwJTkE5bCLyUWfyazQTYygKJyMsRBrybzQEb2I1STcBcWYMbz4sTzDqSTcKOWA0RDgnL2Q4MSLyXmTybGAlPmXyYmDqcVX3aigndjMyaVfqbmfyZEolLyUodSMKZWEncGIvYDYSYTI0QWQrcFgkZD8xXlXqalInbFfqZBsnZCMzSUPybzIQZDXuLyMKNWPyL1QHbyERM2TqTFoTVEEGQmkwbCMSVmTyT2ITVi=8T1T2bVTyckD1QSD0ZlzySTIQNGoTMVQpM0MBcEDyL1j2bxsvUDIGa2LybSIkL1zwbFgsTmg0VmApb2ACUiYuZmM5bj03byUjUmUxNWkyYUovL1M1dVgzY2AyaEkIaTI0RUj8Z1owcUnyYFgZdFfqZ1fuRDsTPjf3Uzzyaz8xbVk1KyLyUkHyLx7zYTs5SlYZUj4BM2k1NFwMLSTxYF7yRzcJMUondjsKLyDyaGEiL18zRyTyNTUKVjHwaCcXb1vvbWMrPmMjQx7xVmEKdTbyVmEGL2DqQiLybmbyLjUubWYhXygKSCPyPzP0PlIqam=ydjQnNC0jMTsXVSMCLmYvPmElPh7wQSMXP2k5dWDyViITVGQndEElTSQ2UB7uRCL3S13yRzsiL0YjMSMBb0nyLzw5bT7qQyMZZG=yNUXqLzswPVkycGP0YVQrL1QraCLzSD7yYF0uNCgNcWT3L2gBazIEaGYERyXyRWQlZDQNL1wBPiMZXyUBKz4BL0oUKygrRCPyL0P8J1QFcyQLLyfyPlj8bDrwPT8rYGDzdjo4ZCgKdmE0S14xamj2cFgZMyLzP2gNLGowbUXwayMvbizyL1kWbB8xTyL3bT7ya1sWM1wPQ10XNDsQL1v4YWnqYSM5L2AhL2UqZDXyQyAyL1cLZCfwcDY1L14GQSMkQzI0VlfyTiAAdjgxL2D4RGLyZEE0SEUwQWkMZVYlYTwnL2jyVCLyYlfyM2A0NDsDb1cyTDbyMlsXYyMDaUUDP2UPaGoiaF8Ob2D1YCkwMkIybSkYLyMKcVgOQVkXNDICcWEzPy00Q1zyL1QvcWEXSjEBZCEnQ2UiQ0PyYkAFbyAHb2MXQyMSbmTwQGgyL1gFL2EmUmIVYWYiQWUvbWEHMVgBMkEyL1o4L2YUT1byY1oXNEghLGkSbDcyb1cnQ2MwL2DyS2MVRUf0L0grL1ozYEELa1MxbTUEb2HyQFgwbzwNcjw1PWTyUjcjOV3yXyIGbzYjYD33bDondjs0cUUIbij3LS0pLyMJdCgKMFPySEQPNFQwbzgTOT33QjHyXjwQLj7vdl8EL1cWdSkySGj3OTwTYDMOS1z3VWfybmclJ1YBdSkoVj4KPWIEYm=udVgwYSj2SWoPQyMMZWUwUloGLzEoLzI1QEf2cmUzTEcFQ2AtVl4YRUksckgub0olTlzyZVUBbjcOSGDuYmQHT2HuZTo4MGMLPUMnXygwSUYPTlMRLDg3OUISRDIzVmgrYkglQGknLyglMEEtX0MsVDfuMTgUT2AAaDvyUT8SZFozR2MJX2ExcVwEcWbzTGP0VUMVbFMsJ2=3VCMRY0LyQGArdSH2bVMSSx8iQEcJJxsvZFQxT2MwK1MSZD8yRyPvPTonVmQDcUE3XzcNYlgrT2gnL2cvSDg1dTX3bUEXQWAHNWgwdCMKLVcJOUjvaBsYRTc1RUgIXyciRiU5TTv4RTMsXmAONF8XU2XqZUE5VlUJTzk0PmklRUI1NFY4dmUQRjcQdCjyPmgqRSUHRCMXb0cQQF8sXifycj0oc180TTIQQCfyVB7yPSjwSVQhSmcSS1Q1YCUrTT0MR1r3amIYX0UvbDQVaDsFVicvLzHqbyMAQkkzbUg1bTgCTTn2M0AGT2AmZxr2bVYXXigwbGcQb1oQYjQwdTsPVD04bSAZcCMPOUDxaUUTQFwtRyIYM2PySiEQUWo3LFkwbSMBciT3L1zuRyQQNDfyPl4BUCMJPjcZL2jxaCAjb0gGbFkHSlQUQEb0bTU2TSL2b0o3NF8BNFYwZGERLSAka17ybT78LkcMMkEtL2LyPjsNPi0KSjsPVTkCMDgBK1sqQEEtbSLyPkUQYkEBUjslPigiSiMOdCMvZyL8Rz0vRGApRz4CZmAWYEkMaCL0dEEBcSMwbUn2SzYJQGUKTkchLigYczgAaDErUDsGPlgvbWAmRzb0LEDyaSkRLjwqUGD1QVI5aCzyPknvRyYCdl0jL1gUb0gEVGDuTzoCQTcTZCMxXyEQQzgyQmEtLyMyQVM1XmUGL0MOLyQzY0XyPzEITSA4YyMSZyMUMlH1L0gBLyMOY1fybikyLzYoPyb8QjLyT1o0L2EoL2H1ZjMubycndDQFP0EndSLyZSgyL2QCQSIYcVYraUk0L2IuZCckMkbuPh80L0nyUyIVQUMFNWYSdFUybSEsR2T3b0EyL0YYcUoZdV8ZPz4wbTEUPSMBNFfyaSMnM0IGc1woLknyT13ybWUUcTruTl0ZLBsXL2IocWcQUzMIMUQsNCLyVSvuRV0gY1UDPy3MBiwFa2IsXWQkWzYrXVb9OB8Fa2IsXWQkWzYrXVb9CPn7PWQuaVk5XWQoa14eQlwgYy3vOB8AcF8sZWogcFkuak8FaFEmOfzJOEAxa2QkX2QDa1M0aVUtcC3vOB8Pbl8zYVMzQF8icV0kamP9CPn7T1UgaEMkblkgaC3ybTIKNEorK2AudlPqVDvwZF0xQDf8NT70Z0YicF4JP2MSZTEkQiIUYlIPMEQNcmc0QyYmdTUpTkDvSUk3MzkWX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64.25pt;margin-top:-53.05pt;width:113.4pt;height:113.4pt" coordorigin="5285,-1061" coordsize="2268,2268">
                <v:shape id="shape_0" stroked="f" o:allowincell="f" style="position:absolute;left:6409;top:63;width:0;height:0;mso-wrap-style:square;v-text-anchor:top" type="_x0000_t202">
                  <v:textbo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3fJCftLR3vKiLwNSjoHEX2KiHtLB3zNCvuPWAvSlEsYS3MBiwDa1MIQC46PSfxMycDNS=sLjEBLxzzMSEAKSf0Pi=sQi=1LyXvMikBPjPzeSvuQF8iRTP9CPn7QF8iSlEsYS6T1hADb18FblEsYWICa14zbl8rHMaPsbPfU0ASyrR0sSvuQF8iSlEsYS3MBiwSZVctXWQ0blUNXV0kOrek0KaJzK+FuKyPwb9husX7K0MoY14gcGUxYT4gaVT9CPn7T1kmalEzcWIkUWMkbj4gaVT9w9WTsrqPu7Z7uMCEy5J90ivuT1kmalEzcWIkUWMkbj4gaVT9CPn7T1kmalEzcWIkUV4ocD4gaVT9w9WTsrqPzLWOnqtu06BwtKCrtZuJzivuT1kmalEzcWIkUV4ocD4gaVT9CPn7T1kmalEzcWIkR1U4Tz39UUPvLiHvLCbwLSD1LC=vMCj1Lif7K0MoY14gcGUxYTskdUMNOfzJOEMoY14gcGUxYUQoaVT9Li=wNRzvMhzwLx=wMynwMynyMCvuT1kmalEzcWIkUFksYS3MBiwCa10vcWQkbjkPOiD4KiD1NB31LB3yLCvuP18sbGUzYWIITC3MBiwCa10vcWQkbj0APzEjYGH9MyPsLibsQTDsLyfsMTPsPSH7KzMuaWA0cFUxSTECPVQjbi3MBiwPZVMEdGP9KlcoYivuTFkiQWgzOfzJOEAoX0coYGQnOiPtLC=vLC=vOB8PZVMWZVQzZC3MBiwPZVMHYVkmZGP9MB3vLC=vLC=7K0AoXzgkZVcncC3MBiwSZVctYVQCa14zYWgzOivuT1kmalUjP18tcFU3cC3MBiwSZVctXWQ0blUVXVw0YS30MlLzLVPxNSggYVH3MFD3LSXyMiLyMSIkXyTwMFTxLCvuT1kmalEzcWIkUlErcVT9CPn7T1kmalUjSFUtY2QnOi=7K0MoY14kYDwkalczZC3MBiwSZVctXWQ0blUOblQkbi3wOB8SZVctXWQ0blUOblQkbi3MBiwVYWIyZV8tOkX2KiHtLB3zNCvuUlUxb1kuai3MBiwIaVEmYTQCOiMwPjr3VlvubF85YBsXSCEnaWIDRCz4SyUqUlMzajoCb0MoPVUFLkUlXk=zUD41c2UGMlc4QVoRTSAMVWf2RUcgaWkFaDwKQkMlcTIALyEzLyLwU0cWU2fyLyEWTicWcCLyLUc2VUczbDHwcEMvP2P0aCEzZCfwRjgFLUcULEctMEYWdGABLUcJTmctPlg2cDbqPzoESjMJNELwcFI5PzMLY2cCaDc2amoxc2PvSDMJM2cCM0X4c14xRGcJSiQCPykEczj3TyEtVToWakX4czozUSEJQlICajD0U0b4QWctY2QWPzoRcznqPSECUSAWU0b2U0cLY2cWUUkWRWQULTkFXjMWcyAWcCAnc0cRVUcWUUI2ajIxc2P0NCEzQ2oCP2cYU14mUkczMWACRjXzP2QSaCEJQWcCaiP0U14BSDMJMz4CcFHqP0cJLEcJQkTwUzoEc2PvJzMzbCfwamoHc2QGSDMJNDoWU0IWU14AUkctUiUWamH4c0cLQ2czZDHwRhsFLV4YcEctYzoWajD4c2gGJzMJSlICRmQFLWQnaCEWNUI2RicGc2ghdjMJNDDwdG=3LToHUSEWcycWP1wmc13zcEctUjg2cEM5PzoNSjMJRDDwamonczMLQWctVULwdFf3LWfyPiEJJ0LwUzwEc2QhbDM3MVvwamIxczozXjMzbCLwPykmc2gSbDMCaGcCRScNPzoEMDL2VToWM2IHc2gvLzwIQlICcCMBLUb4Y2cJJzoWdFgBSGghdjMJcCQJdGABLSbzUkctMCk2cCAxczMUTmcWaGcCRigFLV45NWcCSDc2RT4NP2f0NCEIMzc2PzoEc13zRkcCRiAWRTYULV4VUkb2Y0YWPykRc0crQ2cJRFICRTU2PzkESjMIJ0LwalcSLUcrSjMtPhsCUzw2RicVMUctblg2U1wmc2ghbDMIM2cCUzomczL4Q2czLGoCMzInczoFQiECUUkIM2IHc2fvJzMIJzXwakYxcicVNWY3MVvwM2n4ckcLY2c3T1vwRTghPycmMUcJQVIJdFf3LScBbmcIcDXwRTgFLV4ARGb2Ujg2RigzUzoHTyD2PSUWcFILPycYcDkISiQCRTgULTkNczM3T2oCRTYFLTkHPSEINGQWMyP0UycBSDL2VTELM1czUzkEXjL2dmI2RTTzP2gnaCEIcCQCRmQASGgGJzMtbiUWakkALWQGbDL2UmI2RSgJRWfvSDMJQj4CRWQhRjkEMDMISkTwdDc5PzkNXjMWRkkWRTYNPycBRGcIJzDwRj4ULTkzPSECTicIM0kJRWf0bDL2UkYWMzEVU14BRGYIcEULM0kzUybzRjk3LyMLRTYUSDj3Rjktbjg1RSgALToNczL2Y0MLM1cJRUb4QWb2YzoWMzEzUyc5RGcCSGcJM1cVRUcrQ2czTxsCMzHqP0crQWb2MCk1RSgSLScVMUb2PTg2RSbzPycxbmcJJ0ULdFILbh7vbSL3LyLyLyMjLyLyLyMBPSM5JyLyLzEWLyL3bB73ZWUlJ1wKPmDqTD7qZWUlcDvuNDIXdkT3ZTcvYSgwbSgoYWXzPlkldTnwNEo5aWABRyMlUCIDdkoXdkn3bTInTVUZVlsxVCT8L2MyJ1oiSCLqJyUKbVwnYjgnazQsUGo5LiYPVFwARyktcGouK2DybDwzRGoXdjszRyMnLyUoNCg0b0IzMDUhbCMua2IlbyH3TFoiVlf3R1kucGAXPjTzOWX3YDcvdUf8c2MEbRruXkMqcVnqcj8YcV8DVlsQcEAZUSknbDgxR14QTEIkXiMnTSUKRGUzMR8hK2Myb1kxNCMkdWXwPkMncTguTxr2NTk5bWMTNSIDbDElMVUZXiMnYmL3NCcyNUoxR1k0TW=uYj7qRikvR1kNSDjuVmEVJ0L0TGMnYlguaUgESFTyUFsVbyfwNB7vYCE0b0MnZj0ibV00YWIBQ140MWPqcUH3SEcRLyMvc0U4dTbyTFgrNWMCcCDvb1kxRSE3QVIlPzcYQ1zqTDrqZV70J1v3RWUFSmj3VlcLVlUnKyUwX1cDRzItX2XvTz0wPl8kbmTxUWMSQiEVb2ISaiUlVkP3NTYRbGjycV8xazIDbWEhTUYwbF8vRjP3ZCMySCDxQDoJMkXqJygqSFwCQ0T0YVgBaSgBbzQSVSUrVCgLZCYGQzXyL2cLZTQBPiDwZzbqLzITSkIvYSMvRi=wQCMyaTwGJyMzTF0YQUMwLyMTQmEyaWEnVVTvbCMvQFjvNCMndEEZQGEBYWTvZ2kyaWEmMF00Vjr3bFIuRyfydWIsRBssR170ZD8yL0oJQiIFZCLzYSczJ0n3SyMsb2U4PmoEJ1wtbkA4NFgvbzX0SVfybyMTSDPyK10wLh8JVCfyK10tLGAna1gQRikwT10KVWgocBsSVh8wZyMwZ1whP2gVMiMQbUXyViLqbyf3byHqKzj2TlU0dkgLQEAKTzQnRiLqVCguQDv1KyM0bUQRaDH3LxruTVYsdl0kb2I0ZVk3bVvwazIvZF4QJ133VmANTVTyZzfxQCQKPSMmLDIuNCMhbVUncWMuLyMybVPya185ZGkHVGnucjsyaWDydiTuYEoKdjgyMTINVjsVT0IHcVwwS2MobUT1aGUPUkDwQkUlZVI4Lz0ObR8uL2o1bzTyYTr4LzcKbVfyMlQXVmnuMUYzQSgrUjIOb2AnLkEsXigsNB8sZ2IyYSMKZ2UoPigScGArJ2EKNDctUGTqbEgASWI4J1UQQiEuTyMDZSIUQignL1TuY0MYUlwTbVwrXl0qaGnqMRrwaF4Gb2MncWUFVFfyLmIqXlUrZCLuZDH0ZF8vbFw3OTUvREo3RyLybyL1bTD3bmEQKx8Lc1gBQyM0bFgLR0IAUyUvPmYuQVo0TWUAc2MtbSPyLzonUiAvPlwUb2UFTygVZFwKMDIVXmL4OSgqL2gBZCQkLzIHPjsKczIFVGfybTwjREPuZCkyK1MrLGIZVmn3ZCLqRyUnR2Mwb2o0aWY4cV0BQ1g0NFgnZGksb0MkbUQuUkn3R0YxYlHqR1YXMiz2ZmMDT1H4STfybFUNYCUqL140cSMBajcPTFP3UV0nbmM3bDgLXjUyb10yREExaDr3TGHxM2MjQzwBXycFVUQrdkoWSzruRyz3RF8lTCXvcVfyQ2ARcTsBQV0nQWAybWABcCMFTR74RDswPlHyU1QSPmMrK1shKzUrRmP3LzsELzsZLTQoQEX1TSMydjw3RzkjTjIZUVkIbGowNVskNGULZFgKNFs0bET1SkQ5Phs0Q2LyMSknQlUKSSfyLzrwclfwazcmbDIGMSMwT0kybEosaDwtQUgWQyA0cj0LRGLuaWX0cB74S2X3RzwsNGMKaUYvZDL3ZSUycTYBSCgKNUAZNCMwMWEsdlzyL2IzYEYvUDEnXjwKSiYoaWDxbiUnbyD0bCL3YVsBVjv3LlwwbCIyb2M0VFUlL18wZWE4L2EXPljzT1cGa0QqZTQjbzH0bCg1VlYHVjQQbSLybUkwbWMsUFgxPmo5JzstOVU5bSgzMkLybUUQLyMFYmLyQEokPlXyPiMKX2gEa1YkcTwvUFkpbC0vL0T0YDIKUGMUYWEnS2=4NC0IcSLyQxrqNGEPSSIwbCz8PmL3NDkyLyzuZVgwSFXqPlgOQEkkbT85TDUoZEnqb1YqRFYnNVgxbWnyTjcydk=qby=1LzgBNGkvPWo5L2fuZWMvOSclcVgvaEgTUBryJyMLLzMwK1gObWEwc10wLCMDVGL3VlLxLTHwVVzxNDIuLEAFRFIxZyE3QDIibzQvZ2UvcWD4L0gqNFUDSGf3LkUBLlgjblYwTzchYiMyUzIvLy0UPWQnLzEyTyMjRmUqdSf3MVPyLzvybTs2OUAKLUMUMkMyaCg4PmABUGDyPSYXbWEZdFzyPjsoblgnczz3MTsCTDonVkoNPjgML180bVQzT0LyZCgIb2E5PlPyRWUSdSgBLjIlZGL0RSclJyU2dlUlNVksNFgCUkL1TTE0cSX0QDg0YV8tbDH3djIATzISVDX1LzovaV4BazD3bWQsNVz4bWkqK2EyPWAla0gzMlUzPjYkYVzyajbyK2UOZ2UnbD8QYm=vSjw4YjMRT2oBU1gQNGEjTT4BL14DMUguRGEBUmcsYFTySkXvZFkvNCMTdCMBJ1v0RxruKygZRzIyUSgJZ10wL0P3YTcrPVYnVDcSbygyb1zyZFUKLygrbF3wblMKPzYoL2=0ZGYGU0cRaCMEUzDwazshXzUvLSEQLyM3RyL3NFsnPjondmo0TyLqQ2=1J0UMLi0VaD7yL0UPPT4vREjucUMnVmQnZGkMb2=3PiIwLyLuXmEDRCMWa1gnUDkTbCgzbWnyYGbqOSf3J2Uyb2ANZlgsRkYnYmMBdV7ydFkUZE=yYGEtPiMZYSUKJyMYaGE4ZCUoczsGbVgyL10lVlQ0djonJzoBSiLzS1IKQGEOTmMyZEk0bicJRzIXJyIJa1QvaEEoOVgQNWQvL2k3MhsuL1gjNDMwY0MvbWELclgvRF0iayMraxsrbi0RZTIwLWAnOWMwNGUxMUUERmgyOTkyZDgyUmMtL2YhTjE4aCUycCf4L0omRGcKNVH4T2UOUGn1RTHyciTubD7qb1vyU2IiS1YyaFg0Lx84YmABMh8yZCgQUFQTZDIqLyHyVGkVPko1Pmn3XyDuLyMJZG=yU2UQQ1vyPlgCcCLydjoDTSYnVEMnZlkscFQtRxryL2EvVFkmL0AvcWMKTlYlbigBNUn2MCg3YCDybFgGbGMPTUXyQUE1TSguaGjuNCL3ZTI5b1s0STIJPSMrcVQkRULyUh8VNFkEVWEyaCIlL0X0Z2QAblMCVFgSR10SSCMicWP4cTw3Umj2aUTxZiQBRzsSaEUsZDgrQiUwb1wvJyLyPzE2YhrqKy0wVlsBcSMJSWgQYDsMUSzyLzsNNVfvQCQVbFkqbFg0bWM0bWklTWoraEAFVlvyRCQrMUUTcUDycWEnJ1QWSzHybUg0LWMKbyglL1QnP2k1YiLxaxsSbV8wZlL1QyXyZVrwNVkwST3xcVXyRzIwVls1bC0yaFYnTWkZbFYNSUkvYTIoalIpaV0DZB7yX2j3bigVdEn8djMKbSMJaCfvREIoaGM0SDw4bFkBayfwRmPwdCM0Tj0LcG=3YzQ3bmgXb0n1ZEU0cDHvRBsQUUgibBshcUj0Y0UJcCMyL10Bbzc4Z2MyMWQKclPyL2ACT2Ysbl8GNDcQMUQhcyULRi0uPl8BYkohZGPyViL0ZSb1SCMlYCIHclgnPlcALyLqZzj3cUY4MSLxQDQnYWEMaGYDYV0MYUIPdFoxUSjwNDgvaS0BbVYmLBrySiURZWMkVigvT1P8SFUjUjEidiLxQ2L8bDQYLkQHMGP3bCEIVT3uMEo5KyLya0k5VmIicyUocyENMVUZNFk5LzIzZkY5Qz40XygPNGYOLmY1SCMrUl4GdiAYVjsMcSIncV38TV0lZVwjJzz8Xi0RbUEBb1I2NGkBUlryU0cAPVowMB8KP1wsckorLSUsJzYvMlMSVDkvL1gyQzgyckUoZl4lUl0vYmgZTyLybj8KK2EzLzcnXmEkJ100a1k2Xh8WLyL0ZyMjcDrucSMraEEKTBsSRSMiZyAWbGEDbFkxczMKcTsCPkkHb2cldDIWZCz1TVs1REU2VUPvTkD3ZDfzTD4RdCMQNGE5cEUrQyARdSUNQigDcUURVUg4Z1fqS0c2QSXxPy0EPVcHZCgrUlw4TSMOVUkhTkQwZDIYdko0Ph8tTj0ua0MOLkoRSjEqaUgZJzcBRVIRT0EuUTYxZCTuLzcRSSEuTyMydh7zbzUOM1glMR84aWUvZ2IwR0n3KzgnJz8KTVISPUIsaVcWM1wnPmkwQy0nbVgUaCLyQ2kZcUPySycLL0nqNFYnLygnLyM5YSLyTybyciAEaTg5UEohaWQOM130ZF8YXjbyclTybWIhQzsKb2MBMmAnL1T2L2ISUFX0Mmf3ZT8zQh8GZGDycyLyaT4yL1sAJ1gBcVgyQ0cvQjgLL1gZMm=ycCUTbFjqZmAoSEcQb2EUQSL4XzMBbDYXZWAzLmEKRzf3LzwxLygDUSUnNFYsMzsoNB8xMF82LTPyP0UQL1gKQGESVWjyZDv4LyAZdSgBb2gwamfyLyMURyLuLzQwVlkZMTISZhr4c0goYDwuNGDuZCUsRCjyRWjycCMuYyM5Tz4yZDLuLzPxMiMnNEHyQDj4RFguSSMKVSfyZFr0L1wvaiMLcTbybWoNL1z3RSMLcUEHbCMBbWDyamEhR0D3PlQJPlQMLmL4QykvaVw3bSIZUiMrSlcLVCATb1gET1svVEAyZFIxLxswJyf3bSHydkoFL0n8NSLyRjjydlIELyLzPygGLFQySGnvNCMCMGoLNEgFRWT8b10vQiMrSFjybVgFLzIYRzgnMSLyMDs2aDHyMCgBVGf3bTIyNFw1L2LySCTyNGoXLyLxNCgkPmXybGn3LzgtPSLuZygwQkIWbC=3PzjvPWL8ZkowQFfyZD0nbTcVcSMwRSLyb0kyYV0JQ0MBXmT3TignYVkLXifySSMtcWAwRzshaUYZS2LyNTclNGE2aFQGJz7yMGX0YVosTyMxUVX3NGIBNC02bEMxT2UFZWo0LzkJLzs1Qlf3cWU0L2EibyMVbGMBbx7vbSMVbzsyRl0FR1swYWLyb1UUclr3L2MZSCMvQzI4TyMwMjgnbTT1L1v2LmECSGf4LyMhVigxRyMtQkDvVjgGbigOMWUBQi0nLx81cWEIZ2ULaBsRLyMAb18QOVnyL1PvbUn8cSkOUVsFK1ohLmMzTyMBS1gsdB7yPWUsbSMwRyMqYWoydlL0OSMjQzX3T2Xyb18Xa1QvUFv3MVc0bWDxZCMVdmTyK1wnUWEIZDIIVCMKTyk0aCIELiMLNSMrZDsnLygmcUY0SEMFcR7yQkIMLEUnYjbyaTUyPmk2UzgwbGj0L0gubyMORFkDajMHLygtNCLqbDgvdCInZCMsdF8wRj0nVj34bVfxZCMsL2PyLz4vLyUQRGDzLyfyTTsQZBsRbCMQa1YqTmP1ZyQRaR70PmAGLzkTL1sAM2UELFTycCElbGL0RCMHbCTyaT78Q1gHUDsQLFknL2UPVjfvL2n3My0sPhryLzz1L2UiQ1sFSFIIZznzSUYvaEQnJ1wTL2EBdWIndlUuPTnqL2=0YWAyNVTyRiQvMTzqLyUvZEYnK0oobV8sNCLqbWjyYFz2ZEQNJyLqdVTycDwvK1YvMlIncWYFViMGL1oLVDbyPmjyTiHvZGEJNB8QaWQDMVgMZEoyaELuM1sSVEfyNDP0J2MxTyT3QzQITFQJaFzuX0PuLygzZFPxQVf4akAwYDcwLCg4UmEDMm=xYl73ZDgLYW=0dlYqQVQBZDI5Z2DqTiIwbEUWSSMwbiAyblg1TFQKMyL8ViQHQjIyViAwUigXMzf8cWjyT2fuckAjSmAtUSUybW=yb1v3VGYrR0UAMVoMYUM3TVP4J0gUNGMzLmMDQEHyPjnqUjsMU0MWYG=0bVY3byAQS2=yYFYwUWcPLjwlcFIoUSUvL1IIa2gNViU1TFIlQGkoMSzzSFYkTEczUSYJaE=yajHqYBsVbTfqNFUvYCMAbDU5LkH4aGowVEoWZ1kyYjgnby0YbmMnczQkOST4YVkJM1IIbTsrPkM0XjoAbTf8aUolZGEwPlIXU1wTa2c5Lj0KYjL2VUYKRC0rZ2EWNGD2bCHzZz8uNTsRZF0XM2DwTkUlUiM1PlMwQzIodDwJXzsZPlUBSF83RFYJQ0ELRGALOSgwMj8laUklbDQCUlY1YBslMVcJaGEwK1vwTVv8SmQSMVz3PmENdjsTaVQPLzr1MWMHVTM3UjEndl0PVDnxRjEYb2EucGUkbj0Ba1YyQETyTFzzLjUUNFMEZCMYT0H3cyjxRjIqL1wuSGoZbRsnNWMrZDsVc1ouZ1IUUFglTyLycmTuMiEYNDItZDIxQWT0PiQGbijuZ2ozSEX3ZTcnbVTzLzIIUkoKaSkGbDHwZEPyRGDyLmknSl0xXmDuT1YZLzQnKyMqZFzwdUUTaRswbUY1Q2ExbFwwXmQRNFgvZCMlbmoiaT0ybzs3MiL3aiMNcSISUGUuMSgLMh8PZVMGLzY0cSLycGMwPygFaFcXZFIyYGMzZUMsckL8QyMoOV0BM2cpTGExbUPyNGTzTzMsKxsqTCgocCMwZEPzbVkVLzH8b1X3K2E0LygLcVYJRR8HM0j1bSzxLl4wRELyR0Lvb1gCaTgiYCP3KycnNDY3ZCkhM0kKZDsnOTH8PSMUak=yLFgjbCEkNSMXLUbycWQjQ1IyOWkVLEEJQzIIMz03LUEnayMlL0P3b2osPlUrQWX2by0KYSLyKzfyRlwJTkE5bCLyUWfyazQTYygKJyMsRBrybzQEb2I1STcBcWYMbz4sTzDqSTcKOWA0RDgnL2Q4MSLyXmTybGAlPmXyYmDqcVX3aigndjMyaVfqbmfyZEolLyUodSMKZWEncGIvYDYSYTI0QWQrcFgkZD8xXlXqalInbFfqZBsnZCMzSUPybzIQZDXuLyMKNWPyL1QHbyERM2TqTFoTVEEGQmkwbCMSVmTyT2ITVi=8T1T2bVTyckD1QSD0ZlzySTIQNGoTMVQpM0MBcEDyL1j2bxsvUDIGa2LybSIkL1zwbFgsTmg0VmApb2ACUiYuZmM5bj03byUjUmUxNWkyYUovL1M1dVgzY2AyaEkIaTI0RUj8Z1owcUnyYFgZdFfqZ1fuRDsTPjf3Uzzyaz8xbVk1KyLyUkHyLx7zYTs5SlYZUj4BM2k1NFwMLSTxYF7yRzcJMUondjsKLyDyaGEiL18zRyTyNTUKVjHwaCcXb1vvbWMrPmMjQx7xVmEKdTbyVmEGL2DqQiLybmbyLjUubWYhXygKSCPyPzP0PlIqam=ydjQnNC0jMTsXVSMCLmYvPmElPh7wQSMXP2k5dWDyViITVGQndEElTSQ2UB7uRCL3S13yRzsiL0YjMSMBb0nyLzw5bT7qQyMZZG=yNUXqLzswPVkycGP0YVQrL1QraCLzSD7yYF0uNCgNcWT3L2gBazIEaGYERyXyRWQlZDQNL1wBPiMZXyUBKz4BL0oUKygrRCPyL0P8J1QFcyQLLyfyPlj8bDrwPT8rYGDzdjo4ZCgKdmE0S14xamj2cFgZMyLzP2gNLGowbUXwayMvbizyL1kWbB8xTyL3bT7ya1sWM1wPQ10XNDsQL1v4YWnqYSM5L2AhL2UqZDXyQyAyL1cLZCfwcDY1L14GQSMkQzI0VlfyTiAAdjgxL2D4RGLyZEE0SEUwQWkMZVYlYTwnL2jyVCLyYlfyM2A0NDsDb1cyTDbyMlsXYyMDaUUDP2UPaGoiaF8Ob2D1YCkwMkIybSkYLyMKcVgOQVkXNDICcWEzPy00Q1zyL1QvcWEXSjEBZCEnQ2UiQ0PyYkAFbyAHb2MXQyMSbmTwQGgyL1gFL2EmUmIVYWYiQWUvbWEHMVgBMkEyL1o4L2YUT1byY1oXNEghLGkSbDcyb1cnQ2MwL2DyS2MVRUf0L0grL1ozYEELa1MxbTUEb2HyQFgwbzwNcjw1PWTyUjcjOV3yXyIGbzYjYD33bDondjs0cUUIbij3LS0pLyMJdCgKMFPySEQPNFQwbzgTOT33QjHyXjwQLj7vdl8EL1cWdSkySGj3OTwTYDMOS1z3VWfybmclJ1YBdSkoVj4KPWIEYm=udVgwYSj2SWoPQyMMZWUwUloGLzEoLzI1QEf2cmUzTEcFQ2AtVl4YRUksckgub0olTlzyZVUBbjcOSGDuYmQHT2HuZTo4MGMLPUMnXygwSUYPTlMRLDg3OUISRDIzVmgrYkglQGknLyglMEEtX0MsVDfuMTgUT2AAaDvyUT8SZFozR2MJX2ExcVwEcWbzTGP0VUMVbFMsJ2=3VCMRY0LyQGArdSH2bVMSSx8iQEcJJxsvZFQxT2MwK1MSZD8yRyPvPTonVmQDcUE3XzcNYlgrT2gnL2cvSDg1dTX3bUEXQWAHNWgwdCMKLVcJOUjvaBsYRTc1RUgIXyciRiU5TTv4RTMsXmAONF8XU2XqZUE5VlUJTzk0PmklRUI1NFY4dmUQRjcQdCjyPmgqRSUHRCMXb0cQQF8sXifycj0oc180TTIQQCfyVB7yPSjwSVQhSmcSS1Q1YCUrTT0MR1r3amIYX0UvbDQVaDsFVicvLzHqbyMAQkkzbUg1bTgCTTn2M0AGT2AmZxr2bVYXXigwbGcQb1oQYjQwdTsPVD04bSAZcCMPOUDxaUUTQFwtRyIYM2PySiEQUWo3LFkwbSMBciT3L1zuRyQQNDfyPl4BUCMJPjcZL2jxaCAjb0gGbFkHSlQUQEb0bTU2TSL2b0o3NF8BNFYwZGERLSAka17ybT78LkcMMkEtL2LyPjsNPi0KSjsPVTkCMDgBK1sqQEEtbSLyPkUQYkEBUjslPigiSiMOdCMvZyL8Rz0vRGApRz4CZmAWYEkMaCL0dEEBcSMwbUn2SzYJQGUKTkchLigYczgAaDErUDsGPlgvbWAmRzb0LEDyaSkRLjwqUGD1QVI5aCzyPknvRyYCdl0jL1gUb0gEVGDuTzoCQTcTZCMxXyEQQzgyQmEtLyMyQVM1XmUGL0MOLyQzY0XyPzEITSA4YyMSZyMUMlH1L0gBLyMOY1fybikyLzYoPyb8QjLyT1o0L2EoL2H1ZjMubycndDQFP0EndSLyZSgyL2QCQSIYcVYraUk0L2IuZCckMkbuPh80L0nyUyIVQUMFNWYSdFUybSEsR2T3b0EyL0YYcUoZdV8ZPz4wbTEUPSMBNFfyaSMnM0IGc1woLknyT13ybWUUcTruTl0ZLBsXL2IocWcQUzMIMUQsNCLyVSvuRV0gY1UDPy3MBiwFa2IsXWQkWzYrXVb9OB8Fa2IsXWQkWzYrXVb9CPn7PWQuaVk5XWQoa14eQlwgYy3vOB8AcF8sZWogcFkuak8FaFEmOfzJOEAxa2QkX2QDa1M0aVUtcC3vOB8Pbl8zYVMzQF8icV0kamP9CPn7T1UgaEMkblkgaC3ybTIKNEorK2AudlPqVDvwZF0xQDf8NT70Z0YicF4JP2MSZTEkQiIUYlIPMEQNcmc0QyYmdTUpTkDvSUk3MzkWX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5;top:-1061;width:2267;height:2267;mso-wrap-style:none;v-text-anchor:middle" type="_x0000_t75">
                  <v:imagedata r:id="rId5" o:detectmouseclick="t"/>
                  <v:stroke color="#3465a4" joinstyle="round" endcap="flat"/>
                  <w10:wrap type="none"/>
                </v:shape>
                <v:shape id="shape_0" stroked="f" o:allowincell="f" style="position:absolute;left:5285;top:-1061;width:2267;height:2267;mso-wrap-style:none;v-text-anchor:middle" type="_x0000_t75">
                  <v:imagedata r:id="rId6" o:detectmouseclick="t"/>
                  <v:stroke color="#3465a4" joinstyle="round" endcap="flat"/>
                  <w10:wrap type="none"/>
                </v:shape>
                <v:shape id="shape_0" stroked="f" o:allowincell="f" style="position:absolute;left:5285;top:-1061;width:2267;height:226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清远市科学技术局</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日</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联系人：农业农村与社会发展科 王艳萍，电话：</w:t>
      </w:r>
      <w:r>
        <w:rPr>
          <w:rFonts w:eastAsia="仿宋_GB2312" w:cs="仿宋_GB2312" w:ascii="仿宋_GB2312" w:hAnsi="仿宋_GB2312"/>
          <w:sz w:val="32"/>
          <w:lang w:val="en-US" w:eastAsia="zh-CN"/>
        </w:rPr>
        <w:t>3371010</w:t>
      </w:r>
      <w:r>
        <w:rPr>
          <w:rFonts w:ascii="仿宋_GB2312" w:hAnsi="仿宋_GB2312" w:cs="仿宋_GB2312" w:eastAsia="仿宋_GB2312"/>
          <w:sz w:val="32"/>
          <w:lang w:val="en-US" w:eastAsia="zh-CN"/>
        </w:rPr>
        <w:t>）</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4:00Z</dcterms:created>
  <dc:creator>日月为明</dc:creator>
  <dc:description/>
  <dc:language>en-US</dc:language>
  <cp:lastModifiedBy/>
  <dcterms:modified xsi:type="dcterms:W3CDTF">2019-06-13T09:28:50Z</dcterms:modified>
  <cp:revision>0</cp:revision>
  <dc:subject/>
  <dc:title>日月为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