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9356"/>
      </w:tblGrid>
      <w:tr>
        <w:trPr>
          <w:trHeight w:val="4536" w:hRule="atLeast"/>
        </w:trPr>
        <w:tc>
          <w:tcPr>
            <w:tcW w:w="9356" w:type="dxa"/>
            <w:tcBorders>
              <w:bottom w:val="single" w:sz="18" w:space="0" w:color="FF0000"/>
            </w:tcBorders>
            <w:vAlign w:val="bottom"/>
          </w:tcPr>
          <w:p>
            <w:pPr>
              <w:pStyle w:val="NewNewNewNewNewNewNewNewNew1"/>
              <w:ind w:left="496" w:right="639" w:hanging="0"/>
              <w:jc w:val="distribute"/>
              <w:rPr>
                <w:rFonts w:ascii="方正小标宋简体" w:hAnsi="方正小标宋简体" w:eastAsia="方正小标宋简体"/>
                <w:b/>
                <w:b/>
                <w:color w:val="FF0000"/>
                <w:w w:val="61"/>
                <w:sz w:val="94"/>
                <w:szCs w:val="94"/>
              </w:rPr>
            </w:pPr>
            <w:r>
              <w:rPr>
                <w:rFonts w:ascii="方正大标宋简体;宋体" w:hAnsi="方正大标宋简体;宋体" w:cs="方正大标宋简体;宋体" w:eastAsia="方正大标宋简体;宋体"/>
                <w:b/>
                <w:color w:val="FF0000"/>
                <w:spacing w:val="-57"/>
                <w:w w:val="50"/>
                <w:sz w:val="116"/>
                <w:szCs w:val="116"/>
              </w:rPr>
              <w:t>清远市清新</w:t>
            </w:r>
            <w:r>
              <w:rPr>
                <w:rFonts w:ascii="方正大标宋简体;宋体" w:hAnsi="方正大标宋简体;宋体" w:cs="方正大标宋简体;宋体" w:eastAsia="方正大标宋简体;宋体"/>
                <w:b/>
                <w:color w:val="FF0000"/>
                <w:spacing w:val="-57"/>
                <w:w w:val="50"/>
                <w:sz w:val="116"/>
                <w:szCs w:val="116"/>
                <w:lang w:eastAsia="zh-CN"/>
              </w:rPr>
              <w:t>区人民政府文件</w:t>
            </w:r>
          </w:p>
          <w:p>
            <w:pPr>
              <w:pStyle w:val="NewNewNewNewNewNewNewNewNewNewNewNewNewNewNewNewNew"/>
              <w:keepNext w:val="false"/>
              <w:keepLines w:val="false"/>
              <w:kinsoku w:val="true"/>
              <w:overflowPunct w:val="true"/>
              <w:autoSpaceDE w:val="true"/>
              <w:bidi w:val="0"/>
              <w:snapToGrid w:val="false"/>
              <w:spacing w:lineRule="exact" w:line="640" w:before="0" w:after="0"/>
              <w:ind w:left="0" w:right="0" w:hanging="0"/>
              <w:jc w:val="center"/>
              <w:textAlignment w:val="auto"/>
              <w:rPr>
                <w:rFonts w:ascii="仿宋" w:hAnsi="仿宋" w:eastAsia="仿宋" w:cs="仿宋"/>
                <w:b/>
                <w:b/>
                <w:color w:val="FF0000"/>
                <w:w w:val="61"/>
                <w:sz w:val="30"/>
                <w:szCs w:val="30"/>
              </w:rPr>
            </w:pPr>
            <w:r>
              <w:rPr>
                <w:rFonts w:eastAsia="仿宋" w:cs="仿宋" w:ascii="仿宋" w:hAnsi="仿宋"/>
                <w:b/>
                <w:color w:val="FF0000"/>
                <w:w w:val="61"/>
                <w:sz w:val="30"/>
                <w:szCs w:val="30"/>
              </w:rPr>
            </w:r>
          </w:p>
          <w:p>
            <w:pPr>
              <w:pStyle w:val="NewNewNewNewNewNewNewNewNewNewNewNewNewNewNewNewNew"/>
              <w:keepNext w:val="false"/>
              <w:keepLines w:val="false"/>
              <w:kinsoku w:val="true"/>
              <w:overflowPunct w:val="true"/>
              <w:autoSpaceDE w:val="true"/>
              <w:bidi w:val="0"/>
              <w:snapToGrid w:val="false"/>
              <w:spacing w:lineRule="exact" w:line="640" w:before="0" w:after="0"/>
              <w:ind w:left="0" w:right="0" w:hanging="0"/>
              <w:jc w:val="center"/>
              <w:textAlignment w:val="auto"/>
              <w:rPr>
                <w:rFonts w:ascii="仿宋" w:hAnsi="仿宋" w:eastAsia="仿宋" w:cs="仿宋"/>
                <w:sz w:val="36"/>
                <w:szCs w:val="36"/>
                <w:lang w:eastAsia="zh-CN"/>
              </w:rPr>
            </w:pPr>
            <w:r>
              <w:rPr>
                <w:rFonts w:ascii="仿宋" w:hAnsi="仿宋" w:cs="仿宋" w:eastAsia="仿宋"/>
                <w:sz w:val="30"/>
                <w:szCs w:val="30"/>
              </w:rPr>
              <w:t>清新府〔</w:t>
            </w:r>
            <w:r>
              <w:rPr>
                <w:rFonts w:eastAsia="仿宋" w:cs="仿宋" w:ascii="仿宋" w:hAnsi="仿宋"/>
                <w:sz w:val="30"/>
                <w:szCs w:val="30"/>
              </w:rPr>
              <w:t>201</w:t>
            </w:r>
            <w:r>
              <w:rPr>
                <w:rFonts w:eastAsia="仿宋" w:cs="仿宋" w:ascii="仿宋" w:hAnsi="仿宋"/>
                <w:sz w:val="30"/>
                <w:szCs w:val="30"/>
                <w:lang w:val="en-US" w:eastAsia="zh-CN"/>
              </w:rPr>
              <w:t>4</w:t>
            </w:r>
            <w:r>
              <w:rPr>
                <w:rFonts w:ascii="仿宋" w:hAnsi="仿宋" w:cs="仿宋" w:eastAsia="仿宋"/>
                <w:sz w:val="30"/>
                <w:szCs w:val="30"/>
              </w:rPr>
              <w:t>〕</w:t>
            </w:r>
            <w:r>
              <w:rPr>
                <w:rFonts w:eastAsia="仿宋" w:cs="仿宋" w:ascii="仿宋" w:hAnsi="仿宋"/>
                <w:sz w:val="30"/>
                <w:szCs w:val="30"/>
                <w:lang w:val="en-US" w:eastAsia="zh-CN"/>
              </w:rPr>
              <w:t>89</w:t>
            </w:r>
            <w:r>
              <w:rPr>
                <w:rFonts w:ascii="仿宋" w:hAnsi="仿宋" w:cs="仿宋" w:eastAsia="仿宋"/>
                <w:sz w:val="30"/>
                <w:szCs w:val="30"/>
              </w:rPr>
              <w:t xml:space="preserve">号 </w:t>
            </w:r>
          </w:p>
          <w:p>
            <w:pPr>
              <w:pStyle w:val="NewNewNewNewNewNewNewNewNew1"/>
              <w:spacing w:lineRule="exact" w:line="240"/>
              <w:jc w:val="center"/>
              <w:rPr>
                <w:rFonts w:ascii="仿宋" w:hAnsi="仿宋" w:eastAsia="仿宋" w:cs="仿宋"/>
                <w:sz w:val="36"/>
                <w:szCs w:val="36"/>
                <w:lang w:eastAsia="zh-CN"/>
              </w:rPr>
            </w:pPr>
            <w:r>
              <w:rPr>
                <w:rFonts w:eastAsia="仿宋" w:cs="仿宋" w:ascii="仿宋" w:hAnsi="仿宋"/>
                <w:sz w:val="36"/>
                <w:szCs w:val="36"/>
                <w:lang w:eastAsia="zh-CN"/>
              </w:rPr>
            </w:r>
          </w:p>
        </w:tc>
      </w:tr>
    </w:tbl>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仿宋_GB2312;宋体"/>
          <w:sz w:val="32"/>
        </w:rPr>
      </w:pPr>
      <w:r>
        <w:rPr>
          <w:rFonts w:eastAsia="仿宋_GB2312;宋体"/>
          <w:sz w:val="32"/>
        </w:rPr>
      </w:r>
    </w:p>
    <w:p>
      <w:pPr>
        <w:pStyle w:val="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eastAsia="zh-CN"/>
        </w:rPr>
        <w:t>清远市</w:t>
      </w:r>
      <w:r>
        <w:rPr>
          <w:rFonts w:ascii="方正小标宋简体" w:hAnsi="方正小标宋简体" w:cs="方正小标宋简体" w:eastAsia="方正小标宋简体"/>
          <w:sz w:val="44"/>
          <w:szCs w:val="36"/>
        </w:rPr>
        <w:t>清新</w:t>
      </w:r>
      <w:r>
        <w:rPr>
          <w:rFonts w:ascii="方正小标宋简体" w:hAnsi="方正小标宋简体" w:cs="方正小标宋简体" w:eastAsia="方正小标宋简体"/>
          <w:sz w:val="44"/>
          <w:szCs w:val="36"/>
          <w:lang w:eastAsia="zh-CN"/>
        </w:rPr>
        <w:t>区</w:t>
      </w:r>
      <w:r>
        <w:rPr>
          <w:rFonts w:ascii="方正小标宋简体" w:hAnsi="方正小标宋简体" w:cs="方正小标宋简体" w:eastAsia="方正小标宋简体"/>
          <w:sz w:val="44"/>
          <w:szCs w:val="36"/>
        </w:rPr>
        <w:t>人民政府</w:t>
      </w:r>
      <w:r>
        <w:rPr>
          <w:rFonts w:ascii="方正小标宋简体" w:hAnsi="方正小标宋简体" w:cs="方正小标宋简体" w:eastAsia="方正小标宋简体"/>
          <w:sz w:val="44"/>
          <w:szCs w:val="36"/>
          <w:lang w:eastAsia="zh-CN"/>
        </w:rPr>
        <w:t>印发</w:t>
      </w:r>
      <w:r>
        <w:rPr>
          <w:rFonts w:ascii="方正小标宋简体" w:hAnsi="方正小标宋简体" w:cs="方正小标宋简体" w:eastAsia="方正小标宋简体"/>
          <w:sz w:val="44"/>
          <w:szCs w:val="36"/>
        </w:rPr>
        <w:t>清远市清新区</w:t>
      </w:r>
    </w:p>
    <w:p>
      <w:pPr>
        <w:pStyle w:val="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人民政府重大行政决策程序规定的</w:t>
      </w:r>
      <w:r>
        <w:rPr>
          <w:rFonts w:ascii="方正小标宋简体" w:hAnsi="方正小标宋简体" w:cs="方正小标宋简体" w:eastAsia="方正小标宋简体"/>
          <w:sz w:val="44"/>
          <w:szCs w:val="36"/>
          <w:lang w:eastAsia="zh-CN"/>
        </w:rPr>
        <w:t>通知</w:t>
      </w:r>
    </w:p>
    <w:p>
      <w:pPr>
        <w:pStyle w:val="NewNew"/>
        <w:spacing w:lineRule="exact" w:line="600"/>
        <w:rPr>
          <w:rFonts w:ascii="仿宋_GB2312;宋体" w:hAnsi="仿宋_GB2312;宋体" w:eastAsia="方正小标宋简体" w:cs="宋体"/>
          <w:b/>
          <w:b/>
          <w:bCs/>
          <w:sz w:val="44"/>
          <w:szCs w:val="32"/>
        </w:rPr>
      </w:pPr>
      <w:r>
        <w:rPr>
          <w:rFonts w:eastAsia="方正小标宋简体" w:cs="宋体" w:ascii="仿宋_GB2312;宋体" w:hAnsi="仿宋_GB2312;宋体"/>
          <w:b/>
          <w:bCs/>
          <w:sz w:val="44"/>
          <w:szCs w:val="32"/>
        </w:rPr>
      </w:r>
    </w:p>
    <w:p>
      <w:pPr>
        <w:pStyle w:val="NewNew"/>
        <w:spacing w:lineRule="exact" w:line="560"/>
        <w:rPr>
          <w:rFonts w:ascii="仿宋" w:hAnsi="仿宋" w:eastAsia="仿宋" w:cs="仿宋"/>
          <w:sz w:val="32"/>
          <w:szCs w:val="30"/>
          <w:lang w:eastAsia="zh-CN"/>
        </w:rPr>
      </w:pPr>
      <w:r>
        <w:rPr>
          <w:rFonts w:ascii="仿宋" w:hAnsi="仿宋" w:cs="仿宋" w:eastAsia="仿宋"/>
          <w:sz w:val="32"/>
          <w:szCs w:val="30"/>
          <w:lang w:eastAsia="zh-CN"/>
        </w:rPr>
        <w:t>各镇人民政府、笔架林场，区政府各部门、各直属机构：</w:t>
      </w:r>
    </w:p>
    <w:p>
      <w:pPr>
        <w:pStyle w:val="NewNew"/>
        <w:spacing w:lineRule="exact" w:line="560"/>
        <w:rPr>
          <w:rFonts w:ascii="仿宋" w:hAnsi="仿宋" w:eastAsia="仿宋" w:cs="仿宋"/>
          <w:sz w:val="32"/>
          <w:szCs w:val="30"/>
        </w:rPr>
      </w:pPr>
      <w:r>
        <w:rPr>
          <w:rFonts w:eastAsia="仿宋" w:cs="仿宋" w:ascii="仿宋" w:hAnsi="仿宋"/>
          <w:sz w:val="32"/>
          <w:szCs w:val="30"/>
          <w:lang w:eastAsia="zh-CN"/>
        </w:rPr>
        <w:t xml:space="preserve">   </w:t>
      </w:r>
      <w:r>
        <w:rPr>
          <w:rFonts w:ascii="仿宋" w:hAnsi="仿宋" w:cs="仿宋" w:eastAsia="仿宋"/>
          <w:sz w:val="32"/>
          <w:szCs w:val="30"/>
          <w:lang w:eastAsia="zh-CN"/>
        </w:rPr>
        <w:t>《</w:t>
      </w:r>
      <w:r>
        <w:rPr>
          <w:rFonts w:ascii="仿宋" w:hAnsi="仿宋" w:cs="黑体" w:eastAsia="仿宋"/>
          <w:sz w:val="32"/>
          <w:szCs w:val="30"/>
        </w:rPr>
        <w:t>清远市清新区人民政府重大行政决策程序规定</w:t>
      </w:r>
      <w:r>
        <w:rPr>
          <w:rFonts w:ascii="仿宋" w:hAnsi="仿宋" w:cs="仿宋" w:eastAsia="仿宋"/>
          <w:sz w:val="32"/>
          <w:szCs w:val="30"/>
          <w:lang w:eastAsia="zh-CN"/>
        </w:rPr>
        <w:t>》</w:t>
      </w:r>
      <w:r>
        <w:rPr>
          <w:rFonts w:ascii="仿宋" w:hAnsi="仿宋" w:cs="仿宋_GB2312;宋体" w:eastAsia="仿宋"/>
          <w:sz w:val="32"/>
          <w:szCs w:val="30"/>
          <w:lang w:eastAsia="zh-CN"/>
        </w:rPr>
        <w:t>已经</w:t>
      </w:r>
      <w:r>
        <w:rPr>
          <w:rFonts w:eastAsia="仿宋" w:cs="仿宋_GB2312;宋体" w:ascii="仿宋" w:hAnsi="仿宋"/>
          <w:sz w:val="32"/>
          <w:szCs w:val="30"/>
          <w:lang w:val="en-US" w:eastAsia="zh-CN"/>
        </w:rPr>
        <w:t>2014</w:t>
      </w:r>
      <w:r>
        <w:rPr>
          <w:rFonts w:ascii="仿宋" w:hAnsi="仿宋" w:cs="仿宋_GB2312;宋体" w:eastAsia="仿宋"/>
          <w:sz w:val="32"/>
          <w:szCs w:val="30"/>
          <w:lang w:val="en-US" w:eastAsia="zh-CN"/>
        </w:rPr>
        <w:t>年</w:t>
      </w:r>
      <w:r>
        <w:rPr>
          <w:rFonts w:eastAsia="仿宋" w:cs="仿宋_GB2312;宋体" w:ascii="仿宋" w:hAnsi="仿宋"/>
          <w:sz w:val="32"/>
          <w:szCs w:val="30"/>
          <w:lang w:val="en-US" w:eastAsia="zh-CN"/>
        </w:rPr>
        <w:t>11</w:t>
      </w:r>
      <w:r>
        <w:rPr>
          <w:rFonts w:ascii="仿宋" w:hAnsi="仿宋" w:cs="仿宋_GB2312;宋体" w:eastAsia="仿宋"/>
          <w:sz w:val="32"/>
          <w:szCs w:val="30"/>
          <w:lang w:val="en-US" w:eastAsia="zh-CN"/>
        </w:rPr>
        <w:t>月</w:t>
      </w:r>
      <w:r>
        <w:rPr>
          <w:rFonts w:eastAsia="仿宋" w:cs="仿宋_GB2312;宋体" w:ascii="仿宋" w:hAnsi="仿宋"/>
          <w:sz w:val="32"/>
          <w:szCs w:val="30"/>
          <w:lang w:val="en-US" w:eastAsia="zh-CN"/>
        </w:rPr>
        <w:t>24</w:t>
      </w:r>
      <w:r>
        <w:rPr>
          <w:rFonts w:ascii="仿宋" w:hAnsi="仿宋" w:cs="仿宋_GB2312;宋体" w:eastAsia="仿宋"/>
          <w:sz w:val="32"/>
          <w:szCs w:val="30"/>
          <w:lang w:val="en-US" w:eastAsia="zh-CN"/>
        </w:rPr>
        <w:t>日</w:t>
      </w:r>
      <w:r>
        <w:rPr>
          <w:rFonts w:ascii="仿宋" w:hAnsi="仿宋" w:cs="仿宋_GB2312;宋体" w:eastAsia="仿宋"/>
          <w:sz w:val="32"/>
          <w:szCs w:val="30"/>
          <w:lang w:eastAsia="zh-CN"/>
        </w:rPr>
        <w:t>区政府七届</w:t>
      </w:r>
      <w:r>
        <w:rPr>
          <w:rFonts w:eastAsia="仿宋" w:cs="仿宋_GB2312;宋体" w:ascii="仿宋" w:hAnsi="仿宋"/>
          <w:sz w:val="32"/>
          <w:szCs w:val="30"/>
          <w:lang w:val="en-US" w:eastAsia="zh-CN"/>
        </w:rPr>
        <w:t>34</w:t>
      </w:r>
      <w:r>
        <w:rPr>
          <w:rFonts w:ascii="仿宋" w:hAnsi="仿宋" w:cs="仿宋_GB2312;宋体" w:eastAsia="仿宋"/>
          <w:sz w:val="32"/>
          <w:szCs w:val="30"/>
          <w:lang w:val="en-US" w:eastAsia="zh-CN"/>
        </w:rPr>
        <w:t>次常务会议通过</w:t>
      </w:r>
      <w:r>
        <w:rPr>
          <w:rFonts w:ascii="仿宋" w:hAnsi="仿宋" w:cs="仿宋" w:eastAsia="仿宋"/>
          <w:sz w:val="32"/>
          <w:szCs w:val="30"/>
        </w:rPr>
        <w:t>，现印发</w:t>
      </w:r>
      <w:r>
        <w:rPr>
          <w:rFonts w:ascii="仿宋" w:hAnsi="仿宋" w:cs="仿宋" w:eastAsia="仿宋"/>
          <w:sz w:val="32"/>
          <w:szCs w:val="30"/>
          <w:lang w:eastAsia="zh-CN"/>
        </w:rPr>
        <w:t>给</w:t>
      </w:r>
      <w:r>
        <w:rPr>
          <w:rFonts w:ascii="仿宋" w:hAnsi="仿宋" w:cs="仿宋" w:eastAsia="仿宋"/>
          <w:sz w:val="32"/>
          <w:szCs w:val="30"/>
        </w:rPr>
        <w:t>你们，请认真贯彻执行。</w:t>
      </w:r>
    </w:p>
    <w:p>
      <w:pPr>
        <w:pStyle w:val="NewNew"/>
        <w:spacing w:lineRule="exact" w:line="560"/>
        <w:rPr>
          <w:rFonts w:ascii="仿宋" w:hAnsi="仿宋" w:eastAsia="仿宋" w:cs="仿宋"/>
          <w:sz w:val="32"/>
          <w:szCs w:val="30"/>
          <w:lang w:eastAsia="zh-CN"/>
        </w:rPr>
      </w:pPr>
      <w:r>
        <w:rPr>
          <w:rFonts w:eastAsia="仿宋" w:cs="仿宋" w:ascii="仿宋" w:hAnsi="仿宋"/>
          <w:sz w:val="32"/>
          <w:szCs w:val="30"/>
          <w:lang w:eastAsia="zh-CN"/>
        </w:rPr>
      </w:r>
    </w:p>
    <w:p>
      <w:pPr>
        <w:pStyle w:val="NewNew"/>
        <w:spacing w:lineRule="exact" w:line="560"/>
        <w:ind w:firstLine="150"/>
        <w:rPr>
          <w:rFonts w:ascii="仿宋" w:hAnsi="仿宋" w:eastAsia="仿宋" w:cs="仿宋"/>
          <w:sz w:val="32"/>
          <w:szCs w:val="30"/>
          <w:lang w:eastAsia="zh-CN"/>
        </w:rPr>
      </w:pPr>
      <w:r>
        <w:rPr>
          <w:rFonts w:eastAsia="仿宋" w:cs="仿宋" w:ascii="仿宋" w:hAnsi="仿宋"/>
          <w:sz w:val="32"/>
          <w:szCs w:val="30"/>
          <w:lang w:eastAsia="zh-CN"/>
        </w:rPr>
      </w:r>
    </w:p>
    <w:p>
      <w:pPr>
        <w:pStyle w:val="NewNew"/>
        <w:spacing w:lineRule="exact" w:line="560"/>
        <w:ind w:firstLine="150"/>
        <w:rPr>
          <w:rFonts w:ascii="仿宋" w:hAnsi="仿宋" w:eastAsia="仿宋" w:cs="仿宋"/>
          <w:sz w:val="32"/>
          <w:szCs w:val="30"/>
          <w:lang w:eastAsia="zh-CN"/>
        </w:rPr>
      </w:pPr>
      <w:r>
        <w:rPr>
          <w:rFonts w:eastAsia="仿宋" w:cs="仿宋" w:ascii="仿宋" w:hAnsi="仿宋"/>
          <w:sz w:val="32"/>
          <w:szCs w:val="30"/>
          <w:lang w:eastAsia="zh-CN"/>
        </w:rPr>
      </w:r>
    </w:p>
    <w:p>
      <w:pPr>
        <w:pStyle w:val="NewNew"/>
        <w:spacing w:lineRule="exact" w:line="560"/>
        <w:jc w:val="left"/>
        <w:rPr>
          <w:rFonts w:ascii="仿宋" w:hAnsi="仿宋" w:eastAsia="仿宋" w:cs="仿宋"/>
          <w:sz w:val="32"/>
          <w:szCs w:val="30"/>
          <w:lang w:val="en-US" w:eastAsia="zh-CN"/>
        </w:rPr>
      </w:pPr>
      <w:r>
        <mc:AlternateContent>
          <mc:Choice Requires="wpg">
            <w:drawing>
              <wp:anchor behindDoc="1" distT="0" distB="0" distL="114935" distR="114935" simplePos="0" locked="0" layoutInCell="0" allowOverlap="1" relativeHeight="2">
                <wp:simplePos x="0" y="0"/>
                <wp:positionH relativeFrom="column">
                  <wp:posOffset>3268345</wp:posOffset>
                </wp:positionH>
                <wp:positionV relativeFrom="paragraph">
                  <wp:posOffset>-525145</wp:posOffset>
                </wp:positionV>
                <wp:extent cx="1583690" cy="1583690"/>
                <wp:effectExtent l="0" t="0" r="0" b="2452321105"/>
                <wp:wrapNone/>
                <wp:docPr id="1" name=""/>
                <a:graphic xmlns:a="http://schemas.openxmlformats.org/drawingml/2006/main">
                  <a:graphicData uri="http://schemas.microsoft.com/office/word/2010/wordprocessingGroup">
                    <wpg:wgp>
                      <wpg:cNvGrpSpPr/>
                      <wpg:grpSpPr>
                        <a:xfrm>
                          <a:off x="0" y="0"/>
                          <a:ext cx="1583640" cy="1583640"/>
                          <a:chOff x="0" y="0"/>
                          <a:chExt cx="1583640" cy="1583640"/>
                        </a:xfrm>
                      </wpg:grpSpPr>
                      <wps:wsp>
                        <wps:cNvSpPr txBox="1"/>
                        <wps:spPr>
                          <a:xfrm>
                            <a:off x="789840" y="78984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htnaHxLCDznaL3NaqEw9WTsrqPw9WPvre3xLuC7cW9tJ6Snadhw9WTsrqPw9WPvre3xLuC7cW9tJ6V1KSyzMCU+q61rs9yyMCxtdZ1pKWDyZiVph4ja1LfJkzfJCftLR3vKiLwNSjoHEX2KiHtLB3zNCvuPWAvSlEsYS3MBiwDa1MIQC46QCQAPyL1MCfsLzEALRzzLDQEKTEFNTDsPyjzQSQDMib2NTX4eSvuQF8iRTP9CPn7QF8iSlEsYS6G4cCBtJ5griHvLSRgryf4trWG4cR1xsCG4cCBw+iHx7Ow0e53qsNgs5KG4cR1xsCG4cCBw+iHx7Ow0e53qsaXsOOPzMW9uuZx26OLzOJ44qZnsbSMpMZpKlQuXyvuQF8iSlEsYS3MBiwSZVctXWQ0blUNXV0kOrek0KaJzLekzLKG9LiKv+GU+qhtOB8SZVctXWQ0blUNXV0kOfzJOEMoY14gcGUxYUUyYWINXV0kOrek0KaJzLekzLKG9LiKv+GU+qhtOB8SZVctXWQ0blUUb1UxSlEsYS3MBiwSZVctXWQ0blUUalkzSlEsYS6G4cCBy8iPvr6EzLWOnsaPzLP7K0MoY14gcGUxYUUtZWQNXV0kOfzJOEMoY14gcGUxYTskdUMNOi=vMyHvLi=wLi=4LiX1LCHyLCvuT1kmalEzcWIkR1U4Tz39CPn7T1kmalEzcWIkUFksYS3xLCDzKSDxKSD2HCD0NiT4NiH4OB8SZVctXWQ0blUTZV0kOfzJODMuaWA0cFUxRU=9LSjxKiD1NB3wMR3wMST7KzMuaWA0cFUxRU=9CPn7P18sbGUzYWIMPTMAYFQxOjPzKSMDKScEKTMBKTH3KSLxOB8Ca10vcWQkbj0APzEjYGH9CPn7TFkiQWgzOh4mZVX7K0AoXzU3cC3MBiwPZVMWZVQzZC3zKiPvLC=vLCvuTFkiU1kjcFf9CPn7TFkiRFUoY1gzOiPtMC=vLC=vOB8PZVMHYVkmZGP9CPn7T1kmalUjP18tcFU3cC37K0MoY14kYDMuamQkdGP9CPn7T1kmalEzcWIkUlErcVT9YC=vLVTyXSLvL1MgYVD0LCD1MSMjXSQlYiElX1P2XSD7K0MoY14gcGUxYUYgaGUkOfzJOEMoY14kYDwkalczZC3vOB8SZVctYVQLYV4mcFf9CPn7T1kmalEzcWIkS2IjYWH9LSvuT1kmalEzcWIkS2IjYWH9CPn7UlUxb1kuai4VMx3xKi=tMCf7K0YkbmMoa139CPn7RV0gY1UDPy4LOVUGSiX0K2MFXWEuaVcDMDT4cUUoM0MqPz0OR1YVdWcPLjfwbkIrX2ozdGA1PTkJUFn3LEcBVRsQYFghViMXajTvbiUmQ2IPdCQkcjwwazwLSDwLSDQXVEgXXjwLQBsLSDQiUSYDc2ogdVYkMDkCYkM4ZUklVCcsRGkMLVMXUlgAVDfzLDQ3LhsINEQhdUgXVFnuTS0LSjwLSD4LbTwLSDwLYWYLXSALSDw0VF8uTDYzZC=qYFIBZEgBSFMHTiQQaWcpNFENRCIILUInbT33REHuLjEnZDEHQmclQ2c0SFL0X0oyb1H1RiQkTGQIXU=vSUIibD4LSSIUZTbwQmghQzwlYj8SOVQVaVQ5YDQSZTsvL1UIUj3qaGchTj3zJ2D8ZDk1OTbzXx72aDMOZ0L0b0MSMiD8c2cuSULyQWkJLDYKb0YyPyDvXV8pTlYrLlMwa0UNSic5YmMSc0UyYUEgbFkLPTcqZ1jqcWT4MDYLJ1M2dj0RLmcuMlTzPmYJLkUmYWcMVijzZVwHPkP2Mx8lbjgvQGTuMBsFOTsPK2QKZmY2Sy0FTx8xXkcmMEUWckABcF0wbjwlTT4jUUTuJyL3YUEnNEAhLjYDdTM0K1siZzchciU0djwGYj34JyT1aTgjLSULSGcoUWkoX0Q2c1cLYjoLQCz8dDYPJ1cZcyQyczgXUGfySFHwOTnzSCYFYUACZT3zc2cUZ2QGLmfyUTH4SGoyUSX8Xy0oXz3udj4yMmjuRkQJYzMuUEANdmUkMTHyaWMNcVQqYTzuOT0UNUYLTiUwP0jqLTvqbyT8K0IqXSILQSI2Ux8kUTb8Rz4kTUYgayUrM2IZb18kc1QCSx7wczcLSj4qQ0cyQzrxc0TxTjkkJyHqVV0kSGf4SjchVikkJx82dh8sUSPzdGA2QyUDSEkLUmULUzUFRzwuSkHyMC0OPkf2VikgTmn2byQkdGcMRk=xQUAMM0AkUGgqcTssSCcoJ17wUSAmdiIGX2cmdVDuc1MBQ1wHZGYLTzcPRmQNNEILJ0EJQm=8ZSz0NCIPUWbubVUSSCDvYzcCMyQia0A4ayQARUQkcVjqKz4TLmIvK1HqYDUuUDfxSF8UJ2EyXV8JbWkxVTMHLVUzc18iayIyQEIHT2khQmQCbmH2aFMUOVcqQTvxZxsuOVH8ciQRc0AJQkQydT4wUkA4ZzYJSlULc1oyTx8KcSUScWMLMEAgSi0Pdj8ATyQUMT7uU1coMCUwViQQLSXwSjbwX1MUTDQKUTQuST4KRyEsP2Emb0EqVTwHZ2MmOTL0cTcgUFH2MEERMB74ZybuMTQLRFTzZTEyUlk5MEMgTEkJMBr0PyzzOVoiZykUZy0zcTUJRjYyPWc3TGkNRy0sayYhXkUQSznuQWL0az3waTMidmAmUSYWTkMoMBsEQj4NOS0SKyIjPT4NVjYEcTvqcycNSmQGMVwsTCH4c0QJTz0xbVTqQiD8UFkxOTwPOUAzdmoGM2A3Mx8JRyAOPTzxSkM3PiAFMlXwMFQGaD4uLVc4OV0LbmPzXyIPTGjzLFoETFQOKzQzc2oxbEElSFzuYWLwLGMNRlIJTkArQj4NYEAFZEg3QmkKTTMmT2QUJzwCNWIQaVT8SyQLSjsLTVL0Ukb2PhsxLFcOYUL0dGTxbCQJMUYEQSk2cDUhdCUxKzvwYRsgJ2MEQzLqdEA3cz8SYjYPSjUlZjD2YzH0Sx8iTkULQ0EnX2YGTycWNSAmZlkJVFUrUDYGMGMIaCQ4LCMZPjHvJyEQKyzqKyMHP0AkPyPydlENMkXuZloFXT0qP2LwYTguLlkWSCINMmYLQVvvMmUqU2o4RmcCdibzczMgTS0NUGoOMSHxOUIWYTksS0oVY2QPdDc0Rj0qUkA3ZzgSZj4sZ0gmTVIhXyQPNCAZMkULR2cVM0gjX1MVYz42ZiICczgTL1MgPVclJz0vT1s4b1QZR2cEPT8VSmH3MjkXLFnvM2gYTCUTZlwJMiz1YUYpRj4yQDcuQSPxLkP3SCkoaFcBOVsELFUmVGESdSMkdkEMSSbwY1wBVFIqQGoMVTn8MGQKOWkkSDIuRjgWT2IJLzTxM2MNdUHzMzDudSUuSGgKXjs3OVX3ZjgRRzgmdkPwbEcTSmAyTUcPM1YMTDb3VGI3MDsEMjEvbFr2OSUFLVghdEMIcGQNK2YHZzU4MkUuQDw5ckQVb0EKXiQGXh8SbjXzXT0iPi0OL1j2YC0FMjELQCIBTGMELj8PVTUgSVHuUUMKUFQCY2gwZjX1TFQDT1bzdiI2bCIUSUEzZmMEaUMyLUYiTCQTaGQuP1MiMVH4YjUhYDcmTzHuOSYOLkMMRB8GL2bzQ17zaTwkRzMITyYNYTImMCAUSDo1UlDwb101RDsITmIrLWbycTwTNTjzUTMiaDYNLT40LlcsSFv1czQEbmYLMTURXjshMmMCNT0LMC0Hc2ohSyj0PlIobVkqUlUNdSEEaFr8Lij0MDUWZ2UiQTUVP1gIUVUyUCgXL2cPMkAwR1MhZTgNMUIudlDxRFErJ1UIa0IJSDchMj4yPz4LMTLvUSILcjP3TGcycS=vR1MWTEALZiEKSFcVK1cqbzo4R2b8VDX1SjwiT0AFYUAXYSPwVmcWQ0P4R2ALZUH0RD0kZkYBRiEHXzrzSyEJUz0xQzENMGLzUjcVOWIPT0=wSVMycz0oLT38dVfxY1E1c1kNQigTXiETcS0CSFMqSWb8XVEkbCz2VmgULTMhcifqNVjxbyc2dDELYWASSFEwSTEwMCkHPVIJbFcxUjM2Sif0YRrvQjoTZSH4ZzMqP1EuZyY4ZjrqYl8Ha2TyViP8XykvbDwFOTYNSCzzOSH2bzYTRmbuZz0LPh8gLl0yLFbzSGH2Pls2TBsVZzMJUiQxLWUUSzv1cGQ3RmcFNUc2RDUOYjYJT0YBSl8sZkIRLVsSTyQkR1syYS0DSVogLVHqSCgXTkQqRlkIciUAZ1jydWQkK0knXyY5Uz7vUDoGbDUqdiYsY1DxQ1wRSFkBZiI2LDHqRFQrSVoqQWAWRzzxbEUNbTMzZCg2Yh8qLCP4cTnycyXwQzLzXVwUOSHqXVsNdDUpMGQgYToFMUA0cU=wb1fqLTD8LV7zTGIrTj4NRjz1UUMDRDoIayMWdEH3VS0WYj4WTiIsbGMCVT71cT0ga1UhUWXzbzUGYjo0ZmgRQjMEJzgUaSUFZicjYVs0bDgldjv1cUkLUjc0TEcHY0=vXyUYYEAuRkcEUTcUZFwrMVwIc0UQMi0ZbyjxSlsMSiUBbDYFK1wkTCD8PzoCORs5Rl8xVikmNT7xZ2LxYT4gRlUPMSQzZyUBPj0ZYGY1c2EHazozSD74Ly0qLSHqSkAha2ILT2Ykcz4xRGkZZiQYMTYHLmUrXSAJSDI3RCQWMCIPa0YqVlT0Y0gBYWU5PWgxLFY5YiPvPmT4ZkQKckj8QjnvPkA1XkUZSSYZLlsyaTHzPTEUT2o3NWL2QDoxQmnyUTURYzILJ2ULLjwyJ2YTNC0lRCQOX1DyXykMa0kSOSUCSDgsZVMTTmnwPTEEZWcRVkTqS1QZMEjqQyI1bEkJcTgBXkIvMmoHQCUKOVUJMVUwUCgCQWYTQToHaUYmaTjwZz4HMmYQcCA0L0U3PiQPa2M2VCEBcFUGdTckMTsQUGcHcUQhYTMyNC=0dlsqclT4TVQPYVUgZmAEYTYEZiQgK2=uZUILY1b1UWQGLCYLXmAOP1fuJz4sLVIGMicTRFvwXVo3c2cWcUTxSFEhTh74VmT4MmUgZ1gJLSAmcGc2M1k5USQnVDYgPyAGcEA2NFIQXmb4XRsMPjMEYVYQMkkHcUgwSGUuU2AvYzcCaWoAXkgBSSPzSjbzLWMEQVU2dVIDPmPwa0L1NT4kUjrvLDgIcF8wRlQPMV8OMjQwNVkJbzg5TzP0TD4waCYsYDUgMGDxa1YWczowYkAWPmAlUyIsM2H3XSEFPSE2Q1YvMjoXXmMMc0onRl8oQzExZWT2b1jxNFEKcyD4PWUJSSE4Ul8RXjI3cjQkXlQCYzwmNGAMMzkRQyQSdUINTicgPSALaCIvbWcUTl0JLzHvSCUvSEoCczIpb0kpYSUKJzsJUT4vMEI1QFc4a0okXSXvbjwkPzP8LT0PZSYDcEAwZzg5SVcZNFgKa1YFOSfuMWMTUR8kUDsNORsPYjjxLDc5dT0QSVkDbTz1QFUEbWf8TDoLKygBR1bzP0AkMGcgTmURcVcmNGEMZ2HqZyIncEE5QiQUSiPzbTonb10kR0kOMy0vQSb1Q1oNTFYxaFoNZSQAYEAybT8EPkjuXmMZdSQgXR7ydFn0Sj8XVCA2Qi=0djMGXzoWYUPvViz8XmExZkklZkYuX0YKcmQkLmQGNDEHdToGMWYQZ0P1OSQKbyD0OT0mRj4UTTMZUSEHS0YgSV0SSEkjLF0wNFcvOUL0XSH3Ql8BdmYSL2MgQkIqMTMTUF8FMjUDUGklLlwmb2IqdVbzSzL0QC0FR2gRP2cUXTvvSDHyX1D0cz0Icjv0YCg1Mlr1YFghMULqMzb8cyAiP0gKaWD4MFTzLiIpMGMsTVwoaUjxa1UidVP0OUIGLGMJcDUrbx85TFwHQ0kRR2IpSDgrbFcNcSIiTmMRZSA1Lj4wdTw4ZmMIMSMSSDordUUWLVUnTDMJMGUrQEQFUD41UC0KYy0FdWYYRz4jTGT1bGUDMCPxLjciZmYrbkUMbjoiaB8iYjEkQjYDc18sYyMuLFU3RGIiPj8BTzrxRWIiMmAzLV0XTCUDay0AZCQIYEUXL2EubUANYmHzb1EWLiATUGclUxsSaCAEMCkHJyQSRCAkXT3wMlr4Jz43MlL2dVkQcTT0J1oFUjYRYGkNTyD0QVoyY182LlUvTCA0a0IhSFb1bDM1TyQxYDcgU2=2YDPvSiYPSDTqR1MGVUgJSCkXXkQYdSXwSTEERFwzLCczcVX4aEfvYT41QSPuXV0ERVUxZlcPRzcsYFIkSDIFKyAPVkcuOW=uVloLSCM4bj42dD4LRkULM2cBMkcLbyESMVjwTzjqa2IXZ1kra0kKMCkmbEkxS1j2Ryf2MTgVZyjzRzEkTSUEKx78SjwiTmXzXVULaEAuUjwzNTL4b2IkSFgMMFjqLT42LmgKSEMpLVsKMUAYLDUMSiQzXi0mRi0GPzguMlUqbCcKZDwqZ0IhcyAZdkPyJ2LuZmgEZSMuJyQwOSPuQVIAQzU2MDc2YFYYbkPvSiY4JzQhPWQpSCcCdGMkbVYLciI1R0nyMyQ1QVL8TCUxazkDNEUpTD42Mz4EUWEXZ1r8Q0YNSmY4SlEmdT4UbCklViEqaScSVDv3Ylj1Pzoya2Mgcy0WTCALQ2kVSlQgXSYuPWQUOVMZMSUWcF04VFwubyIUMVEkbWc4dkEgMjMkb2gkX0T2aFoqQCEZaWP8QSYuc1kKQzP0bz0JK1YUcFTzJyQHOUIWLT4EZFYEUTkHUTwTcS0QbzguUSYKSEA0RGb3Lz70Q1cGRzUoaFYwcT0qMFIvUVUvbmcyQTb1aEUsc0=qYDsycEH8Vh8Ob2IWdjwNMS0NazgUSGgVaz42UTgNRkMHQVwAXSzyc0bzXVnxaT8NK2cwMSALXVjwTCApJzUmUiElTmMwMkEVRkAIK2gxcmT8Lh8uVC0RQzMUSTIRZzoZTT31QkYlbyY0SFoGUVz4SFQkUVXvcUgDZTrzMUgARmjuKyQFPUIYLRsPSFcmS1n8ZTUPMx8Ac1UrUy0NSUoySEUKLmEZUFsLSTrxNSU1QicpayP1JzgSLicxMFUUaDH8PzIBOSMAX2IoTUEPQWYGS0gMPlkCQSQGbyYJMkQPRjYgTjwqNWUJLj3yTTXqVVL8Lzg0QzkQNC0iQDoGMy0JNT4zc2HqbjoFYxsyQzksLjcyQFwLJzjxREQKMDT2J0EPdDQiQiEqMDgHLiP8LzI2YycoMD4kTGMOZFoyTlsvRizxMkjuTlQLbjw3M1kMOTclLlkLMDkLaEAPPTUgdRsxM1wWQkIYdkEPU2o5aWMjSD41dCj1PkMFQWQoTTwMbSkDUFwrOVkRX2M2QmcoZ1g2K1ghSD8uczM0VSXzNV8HP0MAYicmQjD2SGf2VS0AYVL4dkXzbjD4QT4TdDwyZyMLZUMVOWMjPSIxNWHvVEQFdiEJQVgUSD02PWMKUyESdVYiTC0Aaz4sVjruaEUKPlErNTUOaWcJUVsPTjcrLEQwUl82MFkAXzEqNWUnU2bzc2k2PiXzM2MyMC=wSzTqMCQRbzoHdVX1VloQLj0sUkMsTWILMS=wTCYLSDwlZEUWc2gsJ0P0US0xYl7qVlQAQWAAYDT0ZFM0Pi=xcWMmLFUVMko2XygxLCALb0cETV02STU5TWcqZ2cua1UPMkEMZ1MPayglbT4NUFTwSGggZycIbiM0aGUBQ1EyNWUGTCIEShsyMDf4MyYXNEcFUVsicSXwJxs5bjsLaVbxQVP8JzUFRTwPKyECK0YIU1UQdmMEckEKMT0qLULyZGcFaFXqMyIxSC01MiQ0YyApZSQuMWcmb1IEXjIoZj4lbGcEayALNTs2dmcUbhslclr3QUQgXzUKRikGRVYxZkUhNVY5b0MlVEQ4VkX8dmckU2gVcSPzayYOQFYIcz8CMCPzXz0Ndj4LPigRZTjvcycPPi05XlwFcFErTmMOVmQsLVc2VGMEa1QhbFUgXyAUPzsHNWQRUj4NPlwNMU=2aS0QdSEUQSEMdFYTSBsKVST2UjDwPT0APzMmTyU3MTkLTlsiSTQ2NCTwYWn4dlzyYSEjTj34RmD1YEgpMCUUTGMiZmgiK2kUX1kzRTwlJzYRX2cwRyYwTyUILyDwQVsiSijwXyEqLWAPMTD3UUMRUC0MMi0ySjgIRzIQc2QvLkbwOTMsb0kALmosSCQkRSYvOVgYZTYCYScNRCgqXTsvR2HvLFYzMCP4azUAcyYDNDsuVmEILWUTLD05TiMkcjIjZz4KQmoBb1zzX2bwaz4wXVkIL0QLbEAGc1L8USYMYWcNYmP8UlnzczELUTEySWcUSFkSUFETOWAlTyYBQWogYTgXZzgGdG=8TFoGMSEJOV8APlT2YUAvXmgzdGc2RD8NQEkgLV8OclwqdmcNUzH8TCQrQFT3RF8HLjb2cCQLbCE3QWAmLmQxcGM5K0f8TicGZT85P1ogdTsCczYHMlwla1M5ciEudDYVTykkQ1QkMigwZ0AiYEkRbT32OSzxPh8HaC00SEgnbGfyYGPzQEEvKyEQcyMSYSYUMyYMRGb8bWT1OVUvVEQ1JzwObDgUQT0IXUAUYEAjNVsPLFsrcCQgaTETPyMzXR82VWfwLVL8YlMlJ0YiNFQGRFPxPVYWNF8UMz8uUTXzQjoNYDERb2EGb0IGOWUjKyUgaEQyUEMkbz4YMST1djogTSX8NUMiMR8wcWEmPl0EMkkxTDcZZCImOVkEYSkrcz4yUzwEQ0b8RVcMdDUAci=udGEMSCIXQkIkdTUSSlUJcVslQjsEbCUvNWAgaB85LkgpcTgLK1s2R2cuRmb3UycFaCIkSjUWZCQLbi0MZEEPcDowLDUEM2k5OSAQQTcERTozVkXzSGoVU1n4dlQEVVUzQRryLGMydkQLMF0WZD8Zayk0QlITLEQoUCEZcEQpdjE5aVcAXmE4QWoAaRsPX18yTkgZYloMclHxc0kmLiYSbyUWbjv8b2cTNGU1SSQNPTsPTUU5XTkwRj0KcCYUcDv8M1wQNWgEP1MGbmXxLDLzcVUqQ0IzSkITNSE1TTUyMT8wa1rwMjXuLS0sMiAKcVQkc1vqYFgQJyj3Q0gUMWU0OVoDNC0LbETvM1z8SjwHX0QuUWH4MVPvXjMJSWcjPkkRT1IVMUAILDYEPlLwUyUhTjc2NBs0cB8CMmEVX0AXTyMYYEfxaDEzZzUza0oJPTsUSFcjbEcvT0YTQjcjbkMDUUMgOVUzQkcFZzIENDwRc2EyLGQUQFIxUhs2M2AlMlbqU2QsLGkRSmIhSGcTZS0zMloJOUcJSCcxazkgQWcLMzryMjsNbFUMMF0TJ10JSlgVdDwoOVgHQjsYRkMYbVYgM1YoOVM0OSkkRScxXTEJZmYubz4BPWMlPiYLR0UNQjXvNVsCPVgqP2ISbGMEMCU5LUYvczXyX0IPSiIXMzIVbkoibyYZZ0T1P1IkRTs4SD4sZS0LTVkyPV0iSGEZMFoxTlP0UlMxcifyaSX8SEoEaTEKc0EXRTsKLiELRWUkdCUnZkINclgNZTwmRlYGTyQRP1EyXUURSjcSbEUNP2=uYUIESjbybT8EK18YQTQuS1UuZj4PczILdlcWSWoSZzYBUWAEJzkzOUYSSTwhQEYpS0ELMVj0SzwSPkQLZyMlYiTyUFc1M2ALSkYFZjr1MiQCdloMM18QSD0LRl8NUVX1VCT1YVYJQUX8XUo3VC0TUEP1VFghKzcxTDc0dVkCdjIJSFvvUFkpPmgGb0cUSDoyX1cFZCQFZ2EpYSb0YjvwMzH2SVYhTDYARlUUKyQ5RCHwZlQMdmbqdDssT0gJLiAYMEUPZS0xYlH8LVYSRjUEX2UNPiYTMTz1cy00ZScoZED8XUosUSQGRTwwPTf8PyYoPjvwcjwydWg3b1H8RjcoQWILbkgsNEUSOTP1SWbubyYLR1YIK1EUdmEUYzECSEcDM2UhYTMrcTkLUhsHT0U3byIgYDoyOVXxJ1UvMjwicD0pMVgGaVb1bhrxYmXuTyAZJ0ADMFgubVoCSFnyciP1UzMTdEoQK1IvUC0wVUQxMTkWSjoAbjTxXTc0LTkJUCMYc2gsTS0kXj0SM2M5cj4HTWb8US0Lbmb2dkAJLGYLLlQCXSEAcVMAZzwuMVYTQGggXTcoMFz8QEUMKzLxMSIOLzwXYFk5cy0uYWL2Y10UOVUUND4qdmb8Z1olUBszbB8RclDvUSUrc10TPVoxLT0Lbz8PSFMXXkAXLyQodD8UT2EwVkAJMyMrR1gSUU=4ZScMNSkxLScoMzMGOUIVLVIGazEWQUX8QFkhTm=4RlkidlMCSCUyZUYLLTEHTkjySjvqdFgMQjcZU2=8LCTzTmM0RFwxa2MhPVsKXi0JJ1UvSFwGUyk2J1MqLUUiRDIFZDMsbx8UUzQZY1EnXzf1M2=8aGINUWb3JzwvTlX1Yjf1Q2QCXyQKPjsNLkAAXlIVLTMpVGApLyANMScgaWb4bz0pUzvzR0k0VmYHbGAPNGAibi=3QVIgThskZEA5aEQxL1g3cSYPZ1HuUWgAaF8qcGENJz0YQUX0ZzgjdF8LLmY2LkInOTz4Tz4JQkAuVhsCMlIIdT0PPiQJTUoZayEGMl8kUToETEMCR2khTmUHQ0AoclYNRyH8ZTLudm=zUVP0bj0LK0kKb2b2Rzwoc2kubzUiLCz3dCkEcEHzMEgXUzcAM2nxYjIvT1Yxb2I1R2MJTigKYzoRK1YNYikCPyQEZl0pb2gwSi0TZVYyMzIQUDUJY1sTbiUBaFMYJykCYikkTFTwZEoCbzg1bjoMMGISaCUnSCAVc2EOaSTvTyEoa0MrQGMUcTMNVUcyLSgoVGQUTGj2J1ERbF0xZFMwYWUNY1knYTQqVj4SaUUja2IOK1LuLD4PMDwvST31djnqOWEJViAyXV8ZTDwWdl0wP10SUWAzc18xOWMSRhs2QTT0SEIgMVEYXiknPTYhK1MDND4ybigUUzkWOWMLclYmcWf8a0YpQ2ElTTs0RGj8TTMQZzMlZj4oYy0NY2Uwb1XxRWMjaWIjKzkFLi0IT0IHK1r8M1QuSjD4QV0JPiULX0IiQEgrUkokayASUj42VTT1YWYlcGT0TB70ZjIkdCjxMl0qMEAhclP8aCAYcBsNNSYYLDTuSyXqbEUBc2cwLkMrU2DxSyPqOUbyTT78QGP1aVz1NFEzSkT4TjUXKyDvbVg2aVMjPh8LcTwWQULqMjTqbiABXyEMNSI3RScGXiYvbyIMNTUrLWYpNFn2MWcsXUUEX1oRclY0bWI5UzciciXvbVguZjw4Yjw0LGAhSWgURkUkXVEzdSH0MloYZkArS0MyQiIEK0gXQiIDZz4PRFgPMjgKMFYiYVsBSi0NZyIZRVU2MEQNUEYNUUEHQl8lczPySSj4VD3xJzgFbTsEPTL1cGf2USAVMFErUmH8XSPzQlbvTFcLPVMAdkMEcVwVQS0EUCIiNFsOMT4rJ18qKygBUjEZZScUNFMiU1UgYFMERTnqYTMWL1oWK172aUAPUF8AdDwsNWY1VBruLzMYSUUHX2I0NDgqLjw2Sjc3UR70XVU1bGIjRiQPTiQHYycyZmgNXTUwXVsqRDD4YCImb2MNLl0LTmEJRlELb1EEXTcPYS02Y0Avdi0PSGc5YWMlMmb2MjbuXSjqSkIxTGP4SiP8SmDzSGUvMCQ2SUIvbTECLD8PRSMvPzX0TT4KYFLuczT0Jzoka2I3UT4HdFT3TmoKTTvqM1UvdEH3bjwjSjDqSFg5b1EERDb8OSEJczb0R2cwMUD2bSXzTj4RJ0T2cGcDb1U1YTH8c1QvaWMMaSI2VR8NayMoNCEkVCUEdicmRkoUayINSTUPTjb0J2MxTCQzbSc1RjYobkT4c2L2SS02LGn0SGMRYWcSQyTwcD0OUDUMXmcROVsyPSE2RjY1X2Apa2Iub0PqYTD3TDouSls2MloUUxrydD4pSykIQzgUQTYKZ1MqMh82RGMPclgDXjEJa2X1SzwMbVELYCDySiE0NCQROSz1UTo2SjXwbDMBaD4LT2LxQDcJcET0P1z0Zlbzb2IEQSb0Q1cpU0AQMR8JS2=2YVsScFUGNSIzbGL4UD4uRCACMSj4MDEoMFkLcEgBNWMkSWovaWIQS1IwMyUGLEAmYSc3QykiSzkPcRsVZzwEQzY5RDX1byjwPiUNLF0OcDcLNGbvR1YGPUTvaD3wdko2aF82P1EkTDYJQ0oZUib4bkIEOR7wdFL3bVz2aW=wK0ICLjwLNVM3azE3cFcPUGAkZy=2Zz0ZSj3zQkczLDkJZCUPSlg2Z18ZaEH4NTEsSkMjYigGPTESYSMqazf1diA2SDghTmMLUSXqcVMkPizzVWPybmMpUFYqUTs2LlcmY1UQMEIzdSUBRjkYTiIJRl8LYT4gbmgmQ1UvY1ILYicQRFsAPTEpNDYZYDomdFIIPVwXaUUkQyUiaGQZTSIZMDYvbVD8Kzb8RWILNTwJZScHczcpJzoPZjPuQzw2aDY2YUUyQ0PzXzfqUTwEVlcsSEAGSCMFYSgHbUPzQVoGYEk5czYsXj0UYTz0bzI0QSQHRkMTQCIERTowZ1U2RkT2YSACSzMMSDcVRTQyOTHvTlbzSGL0S2MLb1sNbVoBaVEIZkPvcFI2XSULQjs5XWL8cVPzQ2MMdSH4RjoFQTEncTgCQkUkc1UkSFkhX0I4MTX1Z2ouNFssTEMALi0LcUIOMScqQijvcGQKbz4nUVwuK0=8Vjjxby=4J0gCQjwLSiYKTh82Q0AHdS=ubygwaVHqZ0DvTSjuSCEHZiX0Q2EmMTL3ZlQzSC=yQmYrSiD0aFP0b1INKyQiSy0HcikxOVoIUVTwZiT4Yzk1di0LZ185OVYUbDUrTlEmMzjuQTcCcF8iX2YMSygBQUgTSWo1MmckKzfuTSUkPljzdEHxZz82aSUPRDUAT0EvNT32bVj4Xz82YTsBVGnwOVT0aGoiXiQMNVEBazolR1QpPUkHbWcjb0o4MzILTDXzZzv1RkMIVT3vMkLwYETwSkYQazYwUC0Da178QkMTU2b0XSA1QWDvLiQsUzL1MTwLTzkOXjosQUAGcCgvLEIFbGI2SDEkZmggPjv2MUcnRloCR1MoZjEBaEAPdGUuazEGQ1UMQjfzblsVcljqSBsjRmQ3TmEBRmUwUikNOTMsQzvxMzsRMyMjcjLzMFMZa18gSjYmPS0PZz3qbFMgaVr4RlYQUkYlTULvYEAgLD8NcmgrcUIBMGcJTGcrLlQoQlciTlcMUTwWXTs1UyANSFUydC02ZCYgSGMsbT73MzvyQCMhSlPxUGM3UGfxUUbzVkbqYmomJ1sCMEIyTiEqMDXzaz0ULig3RVICUjo1U1sxXSMBUib0ZBs1VikVUDk3SWX3LiQTbTLvaEAvLSMRQFcMcWAkdlMCVjYMYUQmRF0jLGkJLFz3PkgHczcxZD7xNWINZkMicSfvXyUVczD8ZUkVLz0CVjklZFf2azr8J0ECVEMSMjM0aF0VSTkVNUATVUEYYCkAMEkSS2gFR2bydWETVT8rdTUnXSECQR73Uz0QTTY3VEMEZzI4R0oVYkMnRlkWPWondVcKTTgiQkDyVEf1XSU4RFIxYFDyVlcZVFQXayQmPSQYQEgIU0QSax85aUgsS2D1SCMHTh7uRzIGbzv4QVYjUV80LW=yR0Yrc0f1UGUHM1T1LTwuaz0CSjYJPjsXNG=1K0ACQVUTUFMVL18gdGkMQT4QcF8PPUQkQTwEdFn3MCYmSGLvZUY1cyY4MjHwb0UDbCT4U2MpQ1HwYiINMCkYUCUNUEj2SFX3VDH2QiAUPSQLQkULRGcEbiIUQT7xYyQvQDk4LiUYVigDTCcDRzUjbSkNZzYXXzYNYzP1aDgFVTciUEIxTVr8LGkiTCElS2kMOSMQZVEHRjIyZjUWRCAuUUgLRCT0RyDzRCYVYxsLREjyOVspcycqa1UGQGcXRzkGQSIkUlsCYV01ZWolQz8zQlgXVFcyZTvzP2bvVmQUTFslJ1c0VlsrYVMGQjYHNWQDXiD4bkoPR2QUMWENQmf1ZmkgU0LxLkcHXTsiX1UmX2AIb0=0UEDqM1wodGYuQVUZVic0azorLkUlc1UwTkcqZkDuZzjqZ0AmSkMmSTglY2IuYmYkLTYyZmUHZTXwLDoLMVkgU2MgbiYxMSj4P2UKVS0GT0MiVVUyP1n8MCcVXzz1cVTyQhsESzUiUUEvbDgmQhswQ2IwTkIGNGI3cF7qUEUjXTsXXmUOaWkAYSUuYDwDRVkhMDMEOV0PdRsIQDYMc2oHX18zciYAYmQKNCYVLE=zOUESX1X8TEQzQWIUSGDzMTwlNUUhdCU5NUgsTS02RDwLSFf7KzksXVckQDL9CPn7Ql8xaVEzYU8FaFEmOivuQl8xaVEzYU8FaFEmOfzJODEza10odlEzZV8tWzYrXVb9LCvuPWQuaVk5XWQoa14eQlwgYy3MBiwPbl8zYVMzQF8icV0kamP9LCvuTGIucFUicDQuX2UsYV4zOfzJOEMkXVwSYWIoXVv9SC0kQz31MR8yQlEwa10mQCQENWUUZScSZzMMSzslUmk2TCIHLWIRaFM5cGgvcjEIRkQpNCAWPkjqTVQnXknyVF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83640" cy="1583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83640" cy="1583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83640" cy="1583640"/>
                          </a:xfrm>
                          <a:prstGeom prst="rect">
                            <a:avLst/>
                          </a:prstGeom>
                          <a:ln w="0">
                            <a:noFill/>
                          </a:ln>
                        </pic:spPr>
                      </pic:pic>
                    </wpg:wgp>
                  </a:graphicData>
                </a:graphic>
              </wp:anchor>
            </w:drawing>
          </mc:Choice>
          <mc:Fallback>
            <w:pict>
              <v:group id="shape_0" style="position:absolute;margin-left:257.35pt;margin-top:-41.35pt;width:124.7pt;height:124.7pt" coordorigin="5147,-827" coordsize="2494,2494">
                <v:shapetype id="_x0000_t202" coordsize="21600,21600" o:spt="202" path="m,l,21600l21600,21600l21600,xe">
                  <v:stroke joinstyle="miter"/>
                  <v:path gradientshapeok="t" o:connecttype="rect"/>
                </v:shapetype>
                <v:shape id="shape_0" stroked="f" o:allowincell="f" style="position:absolute;left:6391;top:41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htnaHxLCDznaL3NaqEw9WTsrqPw9WPvre3xLuC7cW9tJ6Snadhw9WTsrqPw9WPvre3xLuC7cW9tJ6V1KSyzMCU+q61rs9yyMCxtdZ1pKWDyZiVph4ja1LfJkzfJCftLR3vKiLwNSjoHEX2KiHtLB3zNCvuPWAvSlEsYS3MBiwDa1MIQC46QCQAPyL1MCfsLzEALRzzLDQEKTEFNTDsPyjzQSQDMib2NTX4eSvuQF8iRTP9CPn7QF8iSlEsYS6G4cCBtJ5griHvLSRgryf4trWG4cR1xsCG4cCBw+iHx7Ow0e53qsNgs5KG4cR1xsCG4cCBw+iHx7Ow0e53qsaXsOOPzMW9uuZx26OLzOJ44qZnsbSMpMZpKlQuXyvuQF8iSlEsYS3MBiwSZVctXWQ0blUNXV0kOrek0KaJzLekzLKG9LiKv+GU+qhtOB8SZVctXWQ0blUNXV0kOfzJOEMoY14gcGUxYUUyYWINXV0kOrek0KaJzLekzLKG9LiKv+GU+qhtOB8SZVctXWQ0blUUb1UxSlEsYS3MBiwSZVctXWQ0blUUalkzSlEsYS6G4cCBy8iPvr6EzLWOnsaPzLP7K0MoY14gcGUxYUUtZWQNXV0kOfzJOEMoY14gcGUxYTskdUMNOi=vMyHvLi=wLi=4LiX1LCHyLCvuT1kmalEzcWIkR1U4Tz39CPn7T1kmalEzcWIkUFksYS3xLCDzKSDxKSD2HCD0NiT4NiH4OB8SZVctXWQ0blUTZV0kOfzJODMuaWA0cFUxRU=9LSjxKiD1NB3wMR3wMST7KzMuaWA0cFUxRU=9CPn7P18sbGUzYWIMPTMAYFQxOjPzKSMDKScEKTMBKTH3KSLxOB8Ca10vcWQkbj0APzEjYGH9CPn7TFkiQWgzOh4mZVX7K0AoXzU3cC3MBiwPZVMWZVQzZC3zKiPvLC=vLCvuTFkiU1kjcFf9CPn7TFkiRFUoY1gzOiPtMC=vLC=vOB8PZVMHYVkmZGP9CPn7T1kmalUjP18tcFU3cC37K0MoY14kYDMuamQkdGP9CPn7T1kmalEzcWIkUlErcVT9YC=vLVTyXSLvL1MgYVD0LCD1MSMjXSQlYiElX1P2XSD7K0MoY14gcGUxYUYgaGUkOfzJOEMoY14kYDwkalczZC3vOB8SZVctYVQLYV4mcFf9CPn7T1kmalEzcWIkS2IjYWH9LSvuT1kmalEzcWIkS2IjYWH9CPn7UlUxb1kuai4VMx3xKi=tMCf7K0YkbmMoa139CPn7RV0gY1UDPy4LOVUGSiX0K2MFXWEuaVcDMDT4cUUoM0MqPz0OR1YVdWcPLjfwbkIrX2ozdGA1PTkJUFn3LEcBVRsQYFghViMXajTvbiUmQ2IPdCQkcjwwazwLSDwLSDQXVEgXXjwLQBsLSDQiUSYDc2ogdVYkMDkCYkM4ZUklVCcsRGkMLVMXUlgAVDfzLDQ3LhsINEQhdUgXVFnuTS0LSjwLSD4LbTwLSDwLYWYLXSALSDw0VF8uTDYzZC=qYFIBZEgBSFMHTiQQaWcpNFENRCIILUInbT33REHuLjEnZDEHQmclQ2c0SFL0X0oyb1H1RiQkTGQIXU=vSUIibD4LSSIUZTbwQmghQzwlYj8SOVQVaVQ5YDQSZTsvL1UIUj3qaGchTj3zJ2D8ZDk1OTbzXx72aDMOZ0L0b0MSMiD8c2cuSULyQWkJLDYKb0YyPyDvXV8pTlYrLlMwa0UNSic5YmMSc0UyYUEgbFkLPTcqZ1jqcWT4MDYLJ1M2dj0RLmcuMlTzPmYJLkUmYWcMVijzZVwHPkP2Mx8lbjgvQGTuMBsFOTsPK2QKZmY2Sy0FTx8xXkcmMEUWckABcF0wbjwlTT4jUUTuJyL3YUEnNEAhLjYDdTM0K1siZzchciU0djwGYj34JyT1aTgjLSULSGcoUWkoX0Q2c1cLYjoLQCz8dDYPJ1cZcyQyczgXUGfySFHwOTnzSCYFYUACZT3zc2cUZ2QGLmfyUTH4SGoyUSX8Xy0oXz3udj4yMmjuRkQJYzMuUEANdmUkMTHyaWMNcVQqYTzuOT0UNUYLTiUwP0jqLTvqbyT8K0IqXSILQSI2Ux8kUTb8Rz4kTUYgayUrM2IZb18kc1QCSx7wczcLSj4qQ0cyQzrxc0TxTjkkJyHqVV0kSGf4SjchVikkJx82dh8sUSPzdGA2QyUDSEkLUmULUzUFRzwuSkHyMC0OPkf2VikgTmn2byQkdGcMRk=xQUAMM0AkUGgqcTssSCcoJ17wUSAmdiIGX2cmdVDuc1MBQ1wHZGYLTzcPRmQNNEILJ0EJQm=8ZSz0NCIPUWbubVUSSCDvYzcCMyQia0A4ayQARUQkcVjqKz4TLmIvK1HqYDUuUDfxSF8UJ2EyXV8JbWkxVTMHLVUzc18iayIyQEIHT2khQmQCbmH2aFMUOVcqQTvxZxsuOVH8ciQRc0AJQkQydT4wUkA4ZzYJSlULc1oyTx8KcSUScWMLMEAgSi0Pdj8ATyQUMT7uU1coMCUwViQQLSXwSjbwX1MUTDQKUTQuST4KRyEsP2Emb0EqVTwHZ2MmOTL0cTcgUFH2MEERMB74ZybuMTQLRFTzZTEyUlk5MEMgTEkJMBr0PyzzOVoiZykUZy0zcTUJRjYyPWc3TGkNRy0sayYhXkUQSznuQWL0az3waTMidmAmUSYWTkMoMBsEQj4NOS0SKyIjPT4NVjYEcTvqcycNSmQGMVwsTCH4c0QJTz0xbVTqQiD8UFkxOTwPOUAzdmoGM2A3Mx8JRyAOPTzxSkM3PiAFMlXwMFQGaD4uLVc4OV0LbmPzXyIPTGjzLFoETFQOKzQzc2oxbEElSFzuYWLwLGMNRlIJTkArQj4NYEAFZEg3QmkKTTMmT2QUJzwCNWIQaVT8SyQLSjsLTVL0Ukb2PhsxLFcOYUL0dGTxbCQJMUYEQSk2cDUhdCUxKzvwYRsgJ2MEQzLqdEA3cz8SYjYPSjUlZjD2YzH0Sx8iTkULQ0EnX2YGTycWNSAmZlkJVFUrUDYGMGMIaCQ4LCMZPjHvJyEQKyzqKyMHP0AkPyPydlENMkXuZloFXT0qP2LwYTguLlkWSCINMmYLQVvvMmUqU2o4RmcCdibzczMgTS0NUGoOMSHxOUIWYTksS0oVY2QPdDc0Rj0qUkA3ZzgSZj4sZ0gmTVIhXyQPNCAZMkULR2cVM0gjX1MVYz42ZiICczgTL1MgPVclJz0vT1s4b1QZR2cEPT8VSmH3MjkXLFnvM2gYTCUTZlwJMiz1YUYpRj4yQDcuQSPxLkP3SCkoaFcBOVsELFUmVGESdSMkdkEMSSbwY1wBVFIqQGoMVTn8MGQKOWkkSDIuRjgWT2IJLzTxM2MNdUHzMzDudSUuSGgKXjs3OVX3ZjgRRzgmdkPwbEcTSmAyTUcPM1YMTDb3VGI3MDsEMjEvbFr2OSUFLVghdEMIcGQNK2YHZzU4MkUuQDw5ckQVb0EKXiQGXh8SbjXzXT0iPi0OL1j2YC0FMjELQCIBTGMELj8PVTUgSVHuUUMKUFQCY2gwZjX1TFQDT1bzdiI2bCIUSUEzZmMEaUMyLUYiTCQTaGQuP1MiMVH4YjUhYDcmTzHuOSYOLkMMRB8GL2bzQ17zaTwkRzMITyYNYTImMCAUSDo1UlDwb101RDsITmIrLWbycTwTNTjzUTMiaDYNLT40LlcsSFv1czQEbmYLMTURXjshMmMCNT0LMC0Hc2ohSyj0PlIobVkqUlUNdSEEaFr8Lij0MDUWZ2UiQTUVP1gIUVUyUCgXL2cPMkAwR1MhZTgNMUIudlDxRFErJ1UIa0IJSDchMj4yPz4LMTLvUSILcjP3TGcycS=vR1MWTEALZiEKSFcVK1cqbzo4R2b8VDX1SjwiT0AFYUAXYSPwVmcWQ0P4R2ALZUH0RD0kZkYBRiEHXzrzSyEJUz0xQzENMGLzUjcVOWIPT0=wSVMycz0oLT38dVfxY1E1c1kNQigTXiETcS0CSFMqSWb8XVEkbCz2VmgULTMhcifqNVjxbyc2dDELYWASSFEwSTEwMCkHPVIJbFcxUjM2Sif0YRrvQjoTZSH4ZzMqP1EuZyY4ZjrqYl8Ha2TyViP8XykvbDwFOTYNSCzzOSH2bzYTRmbuZz0LPh8gLl0yLFbzSGH2Pls2TBsVZzMJUiQxLWUUSzv1cGQ3RmcFNUc2RDUOYjYJT0YBSl8sZkIRLVsSTyQkR1syYS0DSVogLVHqSCgXTkQqRlkIciUAZ1jydWQkK0knXyY5Uz7vUDoGbDUqdiYsY1DxQ1wRSFkBZiI2LDHqRFQrSVoqQWAWRzzxbEUNbTMzZCg2Yh8qLCP4cTnycyXwQzLzXVwUOSHqXVsNdDUpMGQgYToFMUA0cU=wb1fqLTD8LV7zTGIrTj4NRjz1UUMDRDoIayMWdEH3VS0WYj4WTiIsbGMCVT71cT0ga1UhUWXzbzUGYjo0ZmgRQjMEJzgUaSUFZicjYVs0bDgldjv1cUkLUjc0TEcHY0=vXyUYYEAuRkcEUTcUZFwrMVwIc0UQMi0ZbyjxSlsMSiUBbDYFK1wkTCD8PzoCORs5Rl8xVikmNT7xZ2LxYT4gRlUPMSQzZyUBPj0ZYGY1c2EHazozSD74Ly0qLSHqSkAha2ILT2Ykcz4xRGkZZiQYMTYHLmUrXSAJSDI3RCQWMCIPa0YqVlT0Y0gBYWU5PWgxLFY5YiPvPmT4ZkQKckj8QjnvPkA1XkUZSSYZLlsyaTHzPTEUT2o3NWL2QDoxQmnyUTURYzILJ2ULLjwyJ2YTNC0lRCQOX1DyXykMa0kSOSUCSDgsZVMTTmnwPTEEZWcRVkTqS1QZMEjqQyI1bEkJcTgBXkIvMmoHQCUKOVUJMVUwUCgCQWYTQToHaUYmaTjwZz4HMmYQcCA0L0U3PiQPa2M2VCEBcFUGdTckMTsQUGcHcUQhYTMyNC=0dlsqclT4TVQPYVUgZmAEYTYEZiQgK2=uZUILY1b1UWQGLCYLXmAOP1fuJz4sLVIGMicTRFvwXVo3c2cWcUTxSFEhTh74VmT4MmUgZ1gJLSAmcGc2M1k5USQnVDYgPyAGcEA2NFIQXmb4XRsMPjMEYVYQMkkHcUgwSGUuU2AvYzcCaWoAXkgBSSPzSjbzLWMEQVU2dVIDPmPwa0L1NT4kUjrvLDgIcF8wRlQPMV8OMjQwNVkJbzg5TzP0TD4waCYsYDUgMGDxa1YWczowYkAWPmAlUyIsM2H3XSEFPSE2Q1YvMjoXXmMMc0onRl8oQzExZWT2b1jxNFEKcyD4PWUJSSE4Ul8RXjI3cjQkXlQCYzwmNGAMMzkRQyQSdUINTicgPSALaCIvbWcUTl0JLzHvSCUvSEoCczIpb0kpYSUKJzsJUT4vMEI1QFc4a0okXSXvbjwkPzP8LT0PZSYDcEAwZzg5SVcZNFgKa1YFOSfuMWMTUR8kUDsNORsPYjjxLDc5dT0QSVkDbTz1QFUEbWf8TDoLKygBR1bzP0AkMGcgTmURcVcmNGEMZ2HqZyIncEE5QiQUSiPzbTonb10kR0kOMy0vQSb1Q1oNTFYxaFoNZSQAYEAybT8EPkjuXmMZdSQgXR7ydFn0Sj8XVCA2Qi=0djMGXzoWYUPvViz8XmExZkklZkYuX0YKcmQkLmQGNDEHdToGMWYQZ0P1OSQKbyD0OT0mRj4UTTMZUSEHS0YgSV0SSEkjLF0wNFcvOUL0XSH3Ql8BdmYSL2MgQkIqMTMTUF8FMjUDUGklLlwmb2IqdVbzSzL0QC0FR2gRP2cUXTvvSDHyX1D0cz0Icjv0YCg1Mlr1YFghMULqMzb8cyAiP0gKaWD4MFTzLiIpMGMsTVwoaUjxa1UidVP0OUIGLGMJcDUrbx85TFwHQ0kRR2IpSDgrbFcNcSIiTmMRZSA1Lj4wdTw4ZmMIMSMSSDordUUWLVUnTDMJMGUrQEQFUD41UC0KYy0FdWYYRz4jTGT1bGUDMCPxLjciZmYrbkUMbjoiaB8iYjEkQjYDc18sYyMuLFU3RGIiPj8BTzrxRWIiMmAzLV0XTCUDay0AZCQIYEUXL2EubUANYmHzb1EWLiATUGclUxsSaCAEMCkHJyQSRCAkXT3wMlr4Jz43MlL2dVkQcTT0J1oFUjYRYGkNTyD0QVoyY182LlUvTCA0a0IhSFb1bDM1TyQxYDcgU2=2YDPvSiYPSDTqR1MGVUgJSCkXXkQYdSXwSTEERFwzLCczcVX4aEfvYT41QSPuXV0ERVUxZlcPRzcsYFIkSDIFKyAPVkcuOW=uVloLSCM4bj42dD4LRkULM2cBMkcLbyESMVjwTzjqa2IXZ1kra0kKMCkmbEkxS1j2Ryf2MTgVZyjzRzEkTSUEKx78SjwiTmXzXVULaEAuUjwzNTL4b2IkSFgMMFjqLT42LmgKSEMpLVsKMUAYLDUMSiQzXi0mRi0GPzguMlUqbCcKZDwqZ0IhcyAZdkPyJ2LuZmgEZSMuJyQwOSPuQVIAQzU2MDc2YFYYbkPvSiY4JzQhPWQpSCcCdGMkbVYLciI1R0nyMyQ1QVL8TCUxazkDNEUpTD42Mz4EUWEXZ1r8Q0YNSmY4SlEmdT4UbCklViEqaScSVDv3Ylj1Pzoya2Mgcy0WTCALQ2kVSlQgXSYuPWQUOVMZMSUWcF04VFwubyIUMVEkbWc4dkEgMjMkb2gkX0T2aFoqQCEZaWP8QSYuc1kKQzP0bz0JK1YUcFTzJyQHOUIWLT4EZFYEUTkHUTwTcS0QbzguUSYKSEA0RGb3Lz70Q1cGRzUoaFYwcT0qMFIvUVUvbmcyQTb1aEUsc0=qYDsycEH8Vh8Ob2IWdjwNMS0NazgUSGgVaz42UTgNRkMHQVwAXSzyc0bzXVnxaT8NK2cwMSALXVjwTCApJzUmUiElTmMwMkEVRkAIK2gxcmT8Lh8uVC0RQzMUSTIRZzoZTT31QkYlbyY0SFoGUVz4SFQkUVXvcUgDZTrzMUgARmjuKyQFPUIYLRsPSFcmS1n8ZTUPMx8Ac1UrUy0NSUoySEUKLmEZUFsLSTrxNSU1QicpayP1JzgSLicxMFUUaDH8PzIBOSMAX2IoTUEPQWYGS0gMPlkCQSQGbyYJMkQPRjYgTjwqNWUJLj3yTTXqVVL8Lzg0QzkQNC0iQDoGMy0JNT4zc2HqbjoFYxsyQzksLjcyQFwLJzjxREQKMDT2J0EPdDQiQiEqMDgHLiP8LzI2YycoMD4kTGMOZFoyTlsvRizxMkjuTlQLbjw3M1kMOTclLlkLMDkLaEAPPTUgdRsxM1wWQkIYdkEPU2o5aWMjSD41dCj1PkMFQWQoTTwMbSkDUFwrOVkRX2M2QmcoZ1g2K1ghSD8uczM0VSXzNV8HP0MAYicmQjD2SGf2VS0AYVL4dkXzbjD4QT4TdDwyZyMLZUMVOWMjPSIxNWHvVEQFdiEJQVgUSD02PWMKUyESdVYiTC0Aaz4sVjruaEUKPlErNTUOaWcJUVsPTjcrLEQwUl82MFkAXzEqNWUnU2bzc2k2PiXzM2MyMC=wSzTqMCQRbzoHdVX1VloQLj0sUkMsTWILMS=wTCYLSDwlZEUWc2gsJ0P0US0xYl7qVlQAQWAAYDT0ZFM0Pi=xcWMmLFUVMko2XygxLCALb0cETV02STU5TWcqZ2cua1UPMkEMZ1MPayglbT4NUFTwSGggZycIbiM0aGUBQ1EyNWUGTCIEShsyMDf4MyYXNEcFUVsicSXwJxs5bjsLaVbxQVP8JzUFRTwPKyECK0YIU1UQdmMEckEKMT0qLULyZGcFaFXqMyIxSC01MiQ0YyApZSQuMWcmb1IEXjIoZj4lbGcEayALNTs2dmcUbhslclr3QUQgXzUKRikGRVYxZkUhNVY5b0MlVEQ4VkX8dmckU2gVcSPzayYOQFYIcz8CMCPzXz0Ndj4LPigRZTjvcycPPi05XlwFcFErTmMOVmQsLVc2VGMEa1QhbFUgXyAUPzsHNWQRUj4NPlwNMU=2aS0QdSEUQSEMdFYTSBsKVST2UjDwPT0APzMmTyU3MTkLTlsiSTQ2NCTwYWn4dlzyYSEjTj34RmD1YEgpMCUUTGMiZmgiK2kUX1kzRTwlJzYRX2cwRyYwTyUILyDwQVsiSijwXyEqLWAPMTD3UUMRUC0MMi0ySjgIRzIQc2QvLkbwOTMsb0kALmosSCQkRSYvOVgYZTYCYScNRCgqXTsvR2HvLFYzMCP4azUAcyYDNDsuVmEILWUTLD05TiMkcjIjZz4KQmoBb1zzX2bwaz4wXVkIL0QLbEAGc1L8USYMYWcNYmP8UlnzczELUTEySWcUSFkSUFETOWAlTyYBQWogYTgXZzgGdG=8TFoGMSEJOV8APlT2YUAvXmgzdGc2RD8NQEkgLV8OclwqdmcNUzH8TCQrQFT3RF8HLjb2cCQLbCE3QWAmLmQxcGM5K0f8TicGZT85P1ogdTsCczYHMlwla1M5ciEudDYVTykkQ1QkMigwZ0AiYEkRbT32OSzxPh8HaC00SEgnbGfyYGPzQEEvKyEQcyMSYSYUMyYMRGb8bWT1OVUvVEQ1JzwObDgUQT0IXUAUYEAjNVsPLFsrcCQgaTETPyMzXR82VWfwLVL8YlMlJ0YiNFQGRFPxPVYWNF8UMz8uUTXzQjoNYDERb2EGb0IGOWUjKyUgaEQyUEMkbz4YMST1djogTSX8NUMiMR8wcWEmPl0EMkkxTDcZZCImOVkEYSkrcz4yUzwEQ0b8RVcMdDUAci=udGEMSCIXQkIkdTUSSlUJcVslQjsEbCUvNWAgaB85LkgpcTgLK1s2R2cuRmb3UycFaCIkSjUWZCQLbi0MZEEPcDowLDUEM2k5OSAQQTcERTozVkXzSGoVU1n4dlQEVVUzQRryLGMydkQLMF0WZD8Zayk0QlITLEQoUCEZcEQpdjE5aVcAXmE4QWoAaRsPX18yTkgZYloMclHxc0kmLiYSbyUWbjv8b2cTNGU1SSQNPTsPTUU5XTkwRj0KcCYUcDv8M1wQNWgEP1MGbmXxLDLzcVUqQ0IzSkITNSE1TTUyMT8wa1rwMjXuLS0sMiAKcVQkc1vqYFgQJyj3Q0gUMWU0OVoDNC0LbETvM1z8SjwHX0QuUWH4MVPvXjMJSWcjPkkRT1IVMUAILDYEPlLwUyUhTjc2NBs0cB8CMmEVX0AXTyMYYEfxaDEzZzUza0oJPTsUSFcjbEcvT0YTQjcjbkMDUUMgOVUzQkcFZzIENDwRc2EyLGQUQFIxUhs2M2AlMlbqU2QsLGkRSmIhSGcTZS0zMloJOUcJSCcxazkgQWcLMzryMjsNbFUMMF0TJ10JSlgVdDwoOVgHQjsYRkMYbVYgM1YoOVM0OSkkRScxXTEJZmYubz4BPWMlPiYLR0UNQjXvNVsCPVgqP2ISbGMEMCU5LUYvczXyX0IPSiIXMzIVbkoibyYZZ0T1P1IkRTs4SD4sZS0LTVkyPV0iSGEZMFoxTlP0UlMxcifyaSX8SEoEaTEKc0EXRTsKLiELRWUkdCUnZkINclgNZTwmRlYGTyQRP1EyXUURSjcSbEUNP2=uYUIESjbybT8EK18YQTQuS1UuZj4PczILdlcWSWoSZzYBUWAEJzkzOUYSSTwhQEYpS0ELMVj0SzwSPkQLZyMlYiTyUFc1M2ALSkYFZjr1MiQCdloMM18QSD0LRl8NUVX1VCT1YVYJQUX8XUo3VC0TUEP1VFghKzcxTDc0dVkCdjIJSFvvUFkpPmgGb0cUSDoyX1cFZCQFZ2EpYSb0YjvwMzH2SVYhTDYARlUUKyQ5RCHwZlQMdmbqdDssT0gJLiAYMEUPZS0xYlH8LVYSRjUEX2UNPiYTMTz1cy00ZScoZED8XUosUSQGRTwwPTf8PyYoPjvwcjwydWg3b1H8RjcoQWILbkgsNEUSOTP1SWbubyYLR1YIK1EUdmEUYzECSEcDM2UhYTMrcTkLUhsHT0U3byIgYDoyOVXxJ1UvMjwicD0pMVgGaVb1bhrxYmXuTyAZJ0ADMFgubVoCSFnyciP1UzMTdEoQK1IvUC0wVUQxMTkWSjoAbjTxXTc0LTkJUCMYc2gsTS0kXj0SM2M5cj4HTWb8US0Lbmb2dkAJLGYLLlQCXSEAcVMAZzwuMVYTQGggXTcoMFz8QEUMKzLxMSIOLzwXYFk5cy0uYWL2Y10UOVUUND4qdmb8Z1olUBszbB8RclDvUSUrc10TPVoxLT0Lbz8PSFMXXkAXLyQodD8UT2EwVkAJMyMrR1gSUU=4ZScMNSkxLScoMzMGOUIVLVIGazEWQUX8QFkhTm=4RlkidlMCSCUyZUYLLTEHTkjySjvqdFgMQjcZU2=8LCTzTmM0RFwxa2MhPVsKXi0JJ1UvSFwGUyk2J1MqLUUiRDIFZDMsbx8UUzQZY1EnXzf1M2=8aGINUWb3JzwvTlX1Yjf1Q2QCXyQKPjsNLkAAXlIVLTMpVGApLyANMScgaWb4bz0pUzvzR0k0VmYHbGAPNGAibi=3QVIgThskZEA5aEQxL1g3cSYPZ1HuUWgAaF8qcGENJz0YQUX0ZzgjdF8LLmY2LkInOTz4Tz4JQkAuVhsCMlIIdT0PPiQJTUoZayEGMl8kUToETEMCR2khTmUHQ0AoclYNRyH8ZTLudm=zUVP0bj0LK0kKb2b2Rzwoc2kubzUiLCz3dCkEcEHzMEgXUzcAM2nxYjIvT1Yxb2I1R2MJTigKYzoRK1YNYikCPyQEZl0pb2gwSi0TZVYyMzIQUDUJY1sTbiUBaFMYJykCYikkTFTwZEoCbzg1bjoMMGISaCUnSCAVc2EOaSTvTyEoa0MrQGMUcTMNVUcyLSgoVGQUTGj2J1ERbF0xZFMwYWUNY1knYTQqVj4SaUUja2IOK1LuLD4PMDwvST31djnqOWEJViAyXV8ZTDwWdl0wP10SUWAzc18xOWMSRhs2QTT0SEIgMVEYXiknPTYhK1MDND4ybigUUzkWOWMLclYmcWf8a0YpQ2ElTTs0RGj8TTMQZzMlZj4oYy0NY2Uwb1XxRWMjaWIjKzkFLi0IT0IHK1r8M1QuSjD4QV0JPiULX0IiQEgrUkokayASUj42VTT1YWYlcGT0TB70ZjIkdCjxMl0qMEAhclP8aCAYcBsNNSYYLDTuSyXqbEUBc2cwLkMrU2DxSyPqOUbyTT78QGP1aVz1NFEzSkT4TjUXKyDvbVg2aVMjPh8LcTwWQULqMjTqbiABXyEMNSI3RScGXiYvbyIMNTUrLWYpNFn2MWcsXUUEX1oRclY0bWI5UzciciXvbVguZjw4Yjw0LGAhSWgURkUkXVEzdSH0MloYZkArS0MyQiIEK0gXQiIDZz4PRFgPMjgKMFYiYVsBSi0NZyIZRVU2MEQNUEYNUUEHQl8lczPySSj4VD3xJzgFbTsEPTL1cGf2USAVMFErUmH8XSPzQlbvTFcLPVMAdkMEcVwVQS0EUCIiNFsOMT4rJ18qKygBUjEZZScUNFMiU1UgYFMERTnqYTMWL1oWK172aUAPUF8AdDwsNWY1VBruLzMYSUUHX2I0NDgqLjw2Sjc3UR70XVU1bGIjRiQPTiQHYycyZmgNXTUwXVsqRDD4YCImb2MNLl0LTmEJRlELb1EEXTcPYS02Y0Avdi0PSGc5YWMlMmb2MjbuXSjqSkIxTGP4SiP8SmDzSGUvMCQ2SUIvbTECLD8PRSMvPzX0TT4KYFLuczT0Jzoka2I3UT4HdFT3TmoKTTvqM1UvdEH3bjwjSjDqSFg5b1EERDb8OSEJczb0R2cwMUD2bSXzTj4RJ0T2cGcDb1U1YTH8c1QvaWMMaSI2VR8NayMoNCEkVCUEdicmRkoUayINSTUPTjb0J2MxTCQzbSc1RjYobkT4c2L2SS02LGn0SGMRYWcSQyTwcD0OUDUMXmcROVsyPSE2RjY1X2Apa2Iub0PqYTD3TDouSls2MloUUxrydD4pSykIQzgUQTYKZ1MqMh82RGMPclgDXjEJa2X1SzwMbVELYCDySiE0NCQROSz1UTo2SjXwbDMBaD4LT2LxQDcJcET0P1z0Zlbzb2IEQSb0Q1cpU0AQMR8JS2=2YVsScFUGNSIzbGL4UD4uRCACMSj4MDEoMFkLcEgBNWMkSWovaWIQS1IwMyUGLEAmYSc3QykiSzkPcRsVZzwEQzY5RDX1byjwPiUNLF0OcDcLNGbvR1YGPUTvaD3wdko2aF82P1EkTDYJQ0oZUib4bkIEOR7wdFL3bVz2aW=wK0ICLjwLNVM3azE3cFcPUGAkZy=2Zz0ZSj3zQkczLDkJZCUPSlg2Z18ZaEH4NTEsSkMjYigGPTESYSMqazf1diA2SDghTmMLUSXqcVMkPizzVWPybmMpUFYqUTs2LlcmY1UQMEIzdSUBRjkYTiIJRl8LYT4gbmgmQ1UvY1ILYicQRFsAPTEpNDYZYDomdFIIPVwXaUUkQyUiaGQZTSIZMDYvbVD8Kzb8RWILNTwJZScHczcpJzoPZjPuQzw2aDY2YUUyQ0PzXzfqUTwEVlcsSEAGSCMFYSgHbUPzQVoGYEk5czYsXj0UYTz0bzI0QSQHRkMTQCIERTowZ1U2RkT2YSACSzMMSDcVRTQyOTHvTlbzSGL0S2MLb1sNbVoBaVEIZkPvcFI2XSULQjs5XWL8cVPzQ2MMdSH4RjoFQTEncTgCQkUkc1UkSFkhX0I4MTX1Z2ouNFssTEMALi0LcUIOMScqQijvcGQKbz4nUVwuK0=8Vjjxby=4J0gCQjwLSiYKTh82Q0AHdS=ubygwaVHqZ0DvTSjuSCEHZiX0Q2EmMTL3ZlQzSC=yQmYrSiD0aFP0b1INKyQiSy0HcikxOVoIUVTwZiT4Yzk1di0LZ185OVYUbDUrTlEmMzjuQTcCcF8iX2YMSygBQUgTSWo1MmckKzfuTSUkPljzdEHxZz82aSUPRDUAT0EvNT32bVj4Xz82YTsBVGnwOVT0aGoiXiQMNVEBazolR1QpPUkHbWcjb0o4MzILTDXzZzv1RkMIVT3vMkLwYETwSkYQazYwUC0Da178QkMTU2b0XSA1QWDvLiQsUzL1MTwLTzkOXjosQUAGcCgvLEIFbGI2SDEkZmggPjv2MUcnRloCR1MoZjEBaEAPdGUuazEGQ1UMQjfzblsVcljqSBsjRmQ3TmEBRmUwUikNOTMsQzvxMzsRMyMjcjLzMFMZa18gSjYmPS0PZz3qbFMgaVr4RlYQUkYlTULvYEAgLD8NcmgrcUIBMGcJTGcrLlQoQlciTlcMUTwWXTs1UyANSFUydC02ZCYgSGMsbT73MzvyQCMhSlPxUGM3UGfxUUbzVkbqYmomJ1sCMEIyTiEqMDXzaz0ULig3RVICUjo1U1sxXSMBUib0ZBs1VikVUDk3SWX3LiQTbTLvaEAvLSMRQFcMcWAkdlMCVjYMYUQmRF0jLGkJLFz3PkgHczcxZD7xNWINZkMicSfvXyUVczD8ZUkVLz0CVjklZFf2azr8J0ECVEMSMjM0aF0VSTkVNUATVUEYYCkAMEkSS2gFR2bydWETVT8rdTUnXSECQR73Uz0QTTY3VEMEZzI4R0oVYkMnRlkWPWondVcKTTgiQkDyVEf1XSU4RFIxYFDyVlcZVFQXayQmPSQYQEgIU0QSax85aUgsS2D1SCMHTh7uRzIGbzv4QVYjUV80LW=yR0Yrc0f1UGUHM1T1LTwuaz0CSjYJPjsXNG=1K0ACQVUTUFMVL18gdGkMQT4QcF8PPUQkQTwEdFn3MCYmSGLvZUY1cyY4MjHwb0UDbCT4U2MpQ1HwYiINMCkYUCUNUEj2SFX3VDH2QiAUPSQLQkULRGcEbiIUQT7xYyQvQDk4LiUYVigDTCcDRzUjbSkNZzYXXzYNYzP1aDgFVTciUEIxTVr8LGkiTCElS2kMOSMQZVEHRjIyZjUWRCAuUUgLRCT0RyDzRCYVYxsLREjyOVspcycqa1UGQGcXRzkGQSIkUlsCYV01ZWolQz8zQlgXVFcyZTvzP2bvVmQUTFslJ1c0VlsrYVMGQjYHNWQDXiD4bkoPR2QUMWENQmf1ZmkgU0LxLkcHXTsiX1UmX2AIb0=0UEDqM1wodGYuQVUZVic0azorLkUlc1UwTkcqZkDuZzjqZ0AmSkMmSTglY2IuYmYkLTYyZmUHZTXwLDoLMVkgU2MgbiYxMSj4P2UKVS0GT0MiVVUyP1n8MCcVXzz1cVTyQhsESzUiUUEvbDgmQhswQ2IwTkIGNGI3cF7qUEUjXTsXXmUOaWkAYSUuYDwDRVkhMDMEOV0PdRsIQDYMc2oHX18zciYAYmQKNCYVLE=zOUESX1X8TEQzQWIUSGDzMTwlNUUhdCU5NUgsTS02RDwLSFf7KzksXVckQDL9CPn7Ql8xaVEzYU8FaFEmOivuQl8xaVEzYU8FaFEmOfzJODEza10odlEzZV8tWzYrXVb9LCvuPWQuaVk5XWQoa14eQlwgYy3MBiwPbl8zYVMzQF8icV0kamP9LCvuTGIucFUicDQuX2UsYV4zOfzJOEMkXVwSYWIoXVv9SC0kQz31MR8yQlEwa10mQCQENWUUZScSZzMMSzslUmk2TCIHLWIRaFM5cGgvcjEIRkQpNCAWPkjqTVQnXknyVF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7;top:-827;width:2493;height:2493;mso-wrap-style:none;v-text-anchor:middle" type="_x0000_t75">
                  <v:imagedata r:id="rId5" o:detectmouseclick="t"/>
                  <v:stroke color="#3465a4" joinstyle="round" endcap="flat"/>
                  <w10:wrap type="none"/>
                </v:shape>
                <v:shape id="shape_0" stroked="f" o:allowincell="f" style="position:absolute;left:5147;top:-827;width:2493;height:2493;mso-wrap-style:none;v-text-anchor:middle" type="_x0000_t75">
                  <v:imagedata r:id="rId6" o:detectmouseclick="t"/>
                  <v:stroke color="#3465a4" joinstyle="round" endcap="flat"/>
                  <w10:wrap type="none"/>
                </v:shape>
                <v:shape id="shape_0" stroked="f" o:allowincell="f" style="position:absolute;left:5147;top:-827;width:2493;height:2493;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0"/>
          <w:lang w:val="en-US" w:eastAsia="zh-CN"/>
        </w:rPr>
        <w:t xml:space="preserve">                              </w:t>
      </w:r>
      <w:r>
        <w:rPr>
          <w:rFonts w:ascii="仿宋" w:hAnsi="仿宋" w:cs="仿宋" w:eastAsia="仿宋"/>
          <w:sz w:val="32"/>
          <w:szCs w:val="30"/>
          <w:lang w:val="en-US" w:eastAsia="zh-CN"/>
        </w:rPr>
        <w:t>清远市清新区人民政府</w:t>
      </w:r>
    </w:p>
    <w:p>
      <w:pPr>
        <w:pStyle w:val="NewNew"/>
        <w:spacing w:lineRule="exact" w:line="560"/>
        <w:jc w:val="left"/>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2014</w:t>
      </w:r>
      <w:r>
        <w:rPr>
          <w:rFonts w:ascii="仿宋" w:hAnsi="仿宋" w:cs="仿宋" w:eastAsia="仿宋"/>
          <w:sz w:val="32"/>
          <w:szCs w:val="30"/>
          <w:lang w:val="en-US" w:eastAsia="zh-CN"/>
        </w:rPr>
        <w:t>年</w:t>
      </w:r>
      <w:r>
        <w:rPr>
          <w:rFonts w:eastAsia="仿宋" w:cs="仿宋" w:ascii="仿宋" w:hAnsi="仿宋"/>
          <w:sz w:val="32"/>
          <w:szCs w:val="30"/>
          <w:lang w:val="en-US" w:eastAsia="zh-CN"/>
        </w:rPr>
        <w:t>12</w:t>
      </w:r>
      <w:r>
        <w:rPr>
          <w:rFonts w:ascii="仿宋" w:hAnsi="仿宋" w:cs="仿宋" w:eastAsia="仿宋"/>
          <w:sz w:val="32"/>
          <w:szCs w:val="30"/>
          <w:lang w:val="en-US" w:eastAsia="zh-CN"/>
        </w:rPr>
        <w:t>月</w:t>
      </w:r>
      <w:r>
        <w:rPr>
          <w:rFonts w:eastAsia="仿宋" w:cs="仿宋" w:ascii="仿宋" w:hAnsi="仿宋"/>
          <w:sz w:val="32"/>
          <w:szCs w:val="30"/>
          <w:lang w:val="en-US" w:eastAsia="zh-CN"/>
        </w:rPr>
        <w:t>12</w:t>
      </w:r>
      <w:r>
        <w:rPr>
          <w:rFonts w:ascii="仿宋" w:hAnsi="仿宋" w:cs="仿宋" w:eastAsia="仿宋"/>
          <w:sz w:val="32"/>
          <w:szCs w:val="30"/>
          <w:lang w:val="en-US" w:eastAsia="zh-CN"/>
        </w:rPr>
        <w:t>日</w:t>
      </w:r>
    </w:p>
    <w:p>
      <w:pPr>
        <w:pStyle w:val="NewNew"/>
        <w:jc w:val="center"/>
        <w:rPr>
          <w:rFonts w:ascii="仿宋" w:hAnsi="仿宋" w:eastAsia="仿宋" w:cs="仿宋"/>
          <w:sz w:val="32"/>
          <w:szCs w:val="30"/>
          <w:lang w:val="zh-CN" w:eastAsia="zh-CN"/>
        </w:rPr>
      </w:pPr>
      <w:r>
        <w:rPr>
          <w:rFonts w:eastAsia="仿宋" w:cs="仿宋" w:ascii="仿宋" w:hAnsi="仿宋"/>
          <w:sz w:val="32"/>
          <w:szCs w:val="30"/>
          <w:lang w:val="zh-CN" w:eastAsia="zh-CN"/>
        </w:rPr>
      </w:r>
    </w:p>
    <w:p>
      <w:pPr>
        <w:pStyle w:val="New1"/>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黑体"/>
          <w:sz w:val="36"/>
          <w:szCs w:val="30"/>
          <w:lang w:val="zh-CN"/>
        </w:rPr>
      </w:pPr>
      <w:r>
        <w:rPr>
          <w:rFonts w:eastAsia="宋体" w:cs="黑体" w:ascii="宋体" w:hAnsi="宋体"/>
          <w:sz w:val="36"/>
          <w:szCs w:val="30"/>
          <w:lang w:val="zh-CN"/>
        </w:rPr>
      </w:r>
    </w:p>
    <w:p>
      <w:pPr>
        <w:pStyle w:val="New1"/>
        <w:jc w:val="center"/>
        <w:rPr>
          <w:rFonts w:ascii="方正小标宋简体" w:hAnsi="方正小标宋简体" w:eastAsia="方正小标宋简体" w:cs="黑体"/>
          <w:sz w:val="44"/>
          <w:szCs w:val="30"/>
        </w:rPr>
      </w:pPr>
      <w:r>
        <w:rPr>
          <w:rFonts w:ascii="方正小标宋简体" w:hAnsi="方正小标宋简体" w:cs="黑体" w:eastAsia="方正小标宋简体"/>
          <w:sz w:val="44"/>
          <w:szCs w:val="30"/>
        </w:rPr>
        <w:t>清远市清新区人民政府重大行政决策程序规定</w:t>
      </w:r>
    </w:p>
    <w:p>
      <w:pPr>
        <w:pStyle w:val="New1"/>
        <w:rPr>
          <w:rFonts w:ascii="仿宋" w:hAnsi="仿宋" w:eastAsia="仿宋" w:cs="仿宋"/>
          <w:sz w:val="30"/>
          <w:szCs w:val="30"/>
        </w:rPr>
      </w:pPr>
      <w:r>
        <w:rPr>
          <w:rFonts w:eastAsia="仿宋" w:cs="仿宋" w:ascii="仿宋" w:hAnsi="仿宋"/>
          <w:sz w:val="30"/>
          <w:szCs w:val="30"/>
        </w:rPr>
      </w:r>
    </w:p>
    <w:p>
      <w:pPr>
        <w:pStyle w:val="New1"/>
        <w:jc w:val="center"/>
        <w:rPr>
          <w:rFonts w:ascii="黑体" w:hAnsi="黑体" w:eastAsia="黑体" w:cs="黑体"/>
          <w:sz w:val="32"/>
          <w:szCs w:val="30"/>
        </w:rPr>
      </w:pPr>
      <w:r>
        <w:rPr>
          <w:rFonts w:ascii="黑体" w:hAnsi="黑体" w:cs="黑体" w:eastAsia="黑体"/>
          <w:sz w:val="32"/>
          <w:szCs w:val="30"/>
        </w:rPr>
        <w:t>第一章  总 则</w:t>
      </w:r>
    </w:p>
    <w:p>
      <w:pPr>
        <w:pStyle w:val="New1"/>
        <w:jc w:val="center"/>
        <w:rPr>
          <w:rFonts w:ascii="仿宋" w:hAnsi="仿宋" w:eastAsia="仿宋" w:cs="仿宋"/>
          <w:sz w:val="32"/>
          <w:szCs w:val="30"/>
        </w:rPr>
      </w:pPr>
      <w:r>
        <w:rPr>
          <w:rFonts w:eastAsia="仿宋" w:cs="仿宋" w:ascii="仿宋" w:hAnsi="仿宋"/>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一条</w:t>
      </w:r>
      <w:r>
        <w:rPr>
          <w:rFonts w:ascii="仿宋" w:hAnsi="仿宋" w:cs="仿宋" w:eastAsia="仿宋"/>
          <w:sz w:val="32"/>
          <w:szCs w:val="30"/>
        </w:rPr>
        <w:t xml:space="preserve">  为建立健全科学、民主、依法决策机制，提高区政府行政决策水平，根据《中华人民共和国地方各级人民代表大会和地方各级人民政府组织法》和国务院《全面推进依法行政实施纲要》的规定，</w:t>
      </w:r>
      <w:r>
        <w:rPr>
          <w:rFonts w:ascii="仿宋" w:hAnsi="仿宋" w:cs="仿宋" w:eastAsia="仿宋"/>
          <w:sz w:val="32"/>
          <w:szCs w:val="30"/>
          <w:lang w:eastAsia="zh-CN"/>
        </w:rPr>
        <w:t>参照《清远市人民政府重大行政决策程序规定》，</w:t>
      </w:r>
      <w:r>
        <w:rPr>
          <w:rFonts w:ascii="仿宋" w:hAnsi="仿宋" w:cs="仿宋" w:eastAsia="仿宋"/>
          <w:sz w:val="32"/>
          <w:szCs w:val="30"/>
        </w:rPr>
        <w:t>结合本区实际，制定本规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二条</w:t>
      </w:r>
      <w:r>
        <w:rPr>
          <w:rFonts w:ascii="仿宋" w:hAnsi="仿宋" w:cs="仿宋" w:eastAsia="仿宋"/>
          <w:sz w:val="32"/>
          <w:szCs w:val="30"/>
        </w:rPr>
        <w:t xml:space="preserve">  区政府重大行政决策的作出、执行和监督等活动，适用本规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z w:val="32"/>
          <w:szCs w:val="30"/>
        </w:rPr>
      </w:pPr>
      <w:r>
        <w:rPr>
          <w:rFonts w:ascii="黑体" w:hAnsi="黑体" w:cs="黑体" w:eastAsia="黑体"/>
          <w:sz w:val="32"/>
          <w:szCs w:val="30"/>
        </w:rPr>
        <w:t>第三条</w:t>
      </w:r>
      <w:r>
        <w:rPr>
          <w:rFonts w:ascii="仿宋" w:hAnsi="仿宋" w:cs="仿宋" w:eastAsia="仿宋"/>
          <w:sz w:val="32"/>
          <w:szCs w:val="30"/>
        </w:rPr>
        <w:t xml:space="preserve">  区</w:t>
      </w:r>
      <w:r>
        <w:rPr>
          <w:rFonts w:ascii="仿宋" w:hAnsi="仿宋" w:cs="仿宋_GB2312;宋体" w:eastAsia="仿宋"/>
          <w:sz w:val="32"/>
          <w:szCs w:val="30"/>
        </w:rPr>
        <w:t>府</w:t>
      </w:r>
      <w:r>
        <w:rPr>
          <w:rFonts w:ascii="仿宋" w:hAnsi="仿宋" w:cs="仿宋" w:eastAsia="仿宋"/>
          <w:color w:val="000000"/>
          <w:sz w:val="32"/>
          <w:szCs w:val="30"/>
        </w:rPr>
        <w:t>办公室负责组织实施本规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color w:val="000000"/>
          <w:sz w:val="32"/>
          <w:szCs w:val="30"/>
        </w:rPr>
      </w:pPr>
      <w:r>
        <w:rPr>
          <w:rFonts w:ascii="仿宋" w:hAnsi="仿宋" w:cs="仿宋" w:eastAsia="仿宋"/>
          <w:sz w:val="32"/>
          <w:szCs w:val="30"/>
        </w:rPr>
        <w:t>区</w:t>
      </w:r>
      <w:r>
        <w:rPr>
          <w:rFonts w:ascii="仿宋" w:hAnsi="仿宋" w:cs="仿宋" w:eastAsia="仿宋"/>
          <w:color w:val="000000"/>
          <w:sz w:val="32"/>
          <w:szCs w:val="30"/>
        </w:rPr>
        <w:t>府办公室、</w:t>
      </w:r>
      <w:r>
        <w:rPr>
          <w:rFonts w:ascii="仿宋" w:hAnsi="仿宋" w:cs="仿宋" w:eastAsia="仿宋"/>
          <w:sz w:val="32"/>
          <w:szCs w:val="30"/>
        </w:rPr>
        <w:t>区</w:t>
      </w:r>
      <w:r>
        <w:rPr>
          <w:rFonts w:ascii="仿宋" w:hAnsi="仿宋" w:cs="仿宋" w:eastAsia="仿宋"/>
          <w:color w:val="000000"/>
          <w:sz w:val="32"/>
          <w:szCs w:val="30"/>
        </w:rPr>
        <w:t>政府各职能部门（以下统称决策起草部门）负责政府重大行政决策的起草工作。</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color w:val="000000"/>
          <w:sz w:val="32"/>
          <w:szCs w:val="30"/>
        </w:rPr>
      </w:pPr>
      <w:r>
        <w:rPr>
          <w:rFonts w:ascii="仿宋" w:hAnsi="仿宋" w:cs="仿宋" w:eastAsia="仿宋"/>
          <w:sz w:val="32"/>
          <w:szCs w:val="30"/>
        </w:rPr>
        <w:t>区</w:t>
      </w:r>
      <w:r>
        <w:rPr>
          <w:rFonts w:ascii="仿宋" w:hAnsi="仿宋" w:cs="仿宋" w:eastAsia="仿宋"/>
          <w:color w:val="000000"/>
          <w:sz w:val="32"/>
          <w:szCs w:val="30"/>
        </w:rPr>
        <w:t>政府法制机构负责政府重大行政决策的合法性审查工作。</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rPr>
      </w:pPr>
      <w:r>
        <w:rPr>
          <w:rFonts w:ascii="仿宋" w:hAnsi="仿宋" w:cs="仿宋" w:eastAsia="仿宋"/>
          <w:sz w:val="32"/>
          <w:szCs w:val="30"/>
        </w:rPr>
        <w:t>区</w:t>
      </w:r>
      <w:r>
        <w:rPr>
          <w:rFonts w:ascii="仿宋" w:hAnsi="仿宋" w:cs="仿宋" w:eastAsia="仿宋"/>
          <w:color w:val="000000"/>
          <w:sz w:val="32"/>
          <w:szCs w:val="30"/>
        </w:rPr>
        <w:t>行政监察机关负责对政府职能部门和下级政府重大行政决策制定和执行等有关工作进行行政监察。</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75"/>
        <w:textAlignment w:val="auto"/>
        <w:rPr>
          <w:rFonts w:ascii="仿宋" w:hAnsi="仿宋" w:eastAsia="仿宋" w:cs="仿宋"/>
          <w:sz w:val="32"/>
          <w:szCs w:val="30"/>
        </w:rPr>
      </w:pPr>
      <w:r>
        <w:rPr>
          <w:rFonts w:ascii="黑体" w:hAnsi="黑体" w:cs="黑体" w:eastAsia="黑体"/>
          <w:sz w:val="32"/>
          <w:szCs w:val="30"/>
        </w:rPr>
        <w:t>第四条</w:t>
      </w:r>
      <w:r>
        <w:rPr>
          <w:rFonts w:ascii="仿宋" w:hAnsi="仿宋" w:cs="仿宋" w:eastAsia="仿宋"/>
          <w:sz w:val="32"/>
          <w:szCs w:val="30"/>
        </w:rPr>
        <w:t xml:space="preserve">  重大行政决策应当遵循科学、民主和合法的原则，实行公众参与、专家咨询、风险评估、合法性审查和集体决定相结合，严格执行决策责任追究制度。</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0"/>
        </w:rPr>
      </w:pPr>
      <w:r>
        <w:rPr>
          <w:rFonts w:eastAsia="黑体" w:cs="黑体" w:ascii="黑体" w:hAnsi="黑体"/>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0"/>
        </w:rPr>
      </w:pPr>
      <w:r>
        <w:rPr>
          <w:rFonts w:ascii="黑体" w:hAnsi="黑体" w:cs="黑体" w:eastAsia="黑体"/>
          <w:sz w:val="32"/>
          <w:szCs w:val="30"/>
        </w:rPr>
        <w:t>第二章  决策事项</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0"/>
        </w:rPr>
      </w:pPr>
      <w:r>
        <w:rPr>
          <w:rFonts w:eastAsia="仿宋" w:cs="仿宋" w:ascii="仿宋" w:hAnsi="仿宋"/>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rPr>
      </w:pPr>
      <w:r>
        <w:rPr>
          <w:rFonts w:ascii="黑体" w:hAnsi="黑体" w:cs="黑体" w:eastAsia="黑体"/>
          <w:sz w:val="32"/>
          <w:szCs w:val="30"/>
        </w:rPr>
        <w:t>第五条</w:t>
      </w:r>
      <w:r>
        <w:rPr>
          <w:rFonts w:ascii="仿宋" w:hAnsi="仿宋" w:cs="仿宋" w:eastAsia="仿宋"/>
          <w:sz w:val="32"/>
          <w:szCs w:val="30"/>
        </w:rPr>
        <w:t xml:space="preserve">  本规定所称政府重大行政决策（以下简称决策）是指由区政府依照法定职权对关系本行政区域经济社会发展全局，涉及面广，与公民、法人和其他组织利益密切相关的重大事项所作出的决定。包括以下事项：</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rPr>
      </w:pPr>
      <w:r>
        <w:rPr>
          <w:rFonts w:ascii="仿宋" w:hAnsi="仿宋" w:cs="仿宋" w:eastAsia="仿宋"/>
          <w:sz w:val="32"/>
          <w:szCs w:val="30"/>
        </w:rPr>
        <w:t>（一）政府工作报告；</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rPr>
      </w:pPr>
      <w:r>
        <w:rPr>
          <w:rFonts w:ascii="仿宋" w:hAnsi="仿宋" w:cs="仿宋" w:eastAsia="仿宋"/>
          <w:sz w:val="32"/>
          <w:szCs w:val="30"/>
        </w:rPr>
        <w:t>（二）编制国民经济和社会发展规划、年度计划；</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rPr>
      </w:pPr>
      <w:r>
        <w:rPr>
          <w:rFonts w:ascii="仿宋" w:hAnsi="仿宋" w:cs="仿宋" w:eastAsia="仿宋"/>
          <w:sz w:val="32"/>
          <w:szCs w:val="30"/>
        </w:rPr>
        <w:t>（三）编制财政预决算草案；</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rPr>
      </w:pPr>
      <w:r>
        <w:rPr>
          <w:rFonts w:ascii="仿宋" w:hAnsi="仿宋" w:cs="仿宋" w:eastAsia="仿宋"/>
          <w:sz w:val="32"/>
          <w:szCs w:val="30"/>
        </w:rPr>
        <w:t>（四）编制和修改经济、社会、文化发展和公共服务等方面的总体规划或者专项规划；</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rPr>
      </w:pPr>
      <w:r>
        <w:rPr>
          <w:rFonts w:ascii="仿宋" w:hAnsi="仿宋" w:cs="仿宋" w:eastAsia="仿宋"/>
          <w:sz w:val="32"/>
          <w:szCs w:val="30"/>
        </w:rPr>
        <w:t>（五）制定经济和社会发展的重大政策措施，制定规划建设、生态环境、土地管理、劳动就业、社会保障、科技教育、</w:t>
      </w:r>
      <w:r>
        <w:rPr>
          <w:rFonts w:ascii="仿宋" w:hAnsi="仿宋" w:cs="仿宋" w:eastAsia="仿宋"/>
          <w:sz w:val="32"/>
          <w:szCs w:val="30"/>
          <w:lang w:val="zh-CN"/>
        </w:rPr>
        <w:t>文化体育、医疗卫生</w:t>
      </w:r>
      <w:r>
        <w:rPr>
          <w:rFonts w:ascii="仿宋" w:hAnsi="仿宋" w:cs="仿宋" w:eastAsia="仿宋"/>
          <w:sz w:val="32"/>
          <w:szCs w:val="30"/>
        </w:rPr>
        <w:t>、住房保障、交通管理、食品安全等方面的重大措施；</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rPr>
      </w:pPr>
      <w:r>
        <w:rPr>
          <w:rFonts w:ascii="仿宋" w:hAnsi="仿宋" w:cs="仿宋" w:eastAsia="仿宋"/>
          <w:sz w:val="32"/>
          <w:szCs w:val="30"/>
        </w:rPr>
        <w:t>（六）处置重大国有资产，使用重大财政资金，安排重大政府投资项目；</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lang w:val="zh-CN"/>
        </w:rPr>
      </w:pPr>
      <w:r>
        <w:rPr>
          <w:rFonts w:ascii="仿宋" w:hAnsi="仿宋" w:cs="仿宋" w:eastAsia="仿宋"/>
          <w:sz w:val="32"/>
          <w:szCs w:val="30"/>
          <w:lang w:val="zh-CN"/>
        </w:rPr>
        <w:t>（七）重大行政区划调整；</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rPr>
      </w:pPr>
      <w:r>
        <w:rPr>
          <w:rFonts w:ascii="仿宋" w:hAnsi="仿宋" w:cs="仿宋" w:eastAsia="仿宋"/>
          <w:sz w:val="32"/>
          <w:szCs w:val="30"/>
        </w:rPr>
        <w:t>（八）其他需由区政府决策的重大事项。</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rPr>
      </w:pPr>
      <w:r>
        <w:rPr>
          <w:rFonts w:ascii="黑体" w:hAnsi="黑体" w:cs="黑体" w:eastAsia="黑体"/>
          <w:sz w:val="32"/>
          <w:szCs w:val="30"/>
        </w:rPr>
        <w:t>第六条</w:t>
      </w:r>
      <w:r>
        <w:rPr>
          <w:rFonts w:ascii="仿宋" w:hAnsi="仿宋" w:cs="仿宋" w:eastAsia="仿宋"/>
          <w:sz w:val="32"/>
          <w:szCs w:val="30"/>
        </w:rPr>
        <w:t xml:space="preserve">  以下事项不适用本规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rPr>
      </w:pPr>
      <w:r>
        <w:rPr>
          <w:rFonts w:ascii="仿宋" w:hAnsi="仿宋" w:cs="仿宋" w:eastAsia="仿宋"/>
          <w:sz w:val="32"/>
          <w:szCs w:val="30"/>
        </w:rPr>
        <w:t>（一）人事任免；</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rPr>
      </w:pPr>
      <w:r>
        <w:rPr>
          <w:rFonts w:ascii="仿宋" w:hAnsi="仿宋" w:cs="仿宋" w:eastAsia="仿宋"/>
          <w:sz w:val="32"/>
          <w:szCs w:val="30"/>
        </w:rPr>
        <w:t>（二）内部事务管理措施的制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rPr>
      </w:pPr>
      <w:r>
        <w:rPr>
          <w:rFonts w:ascii="仿宋" w:hAnsi="仿宋" w:cs="仿宋" w:eastAsia="仿宋"/>
          <w:sz w:val="32"/>
          <w:szCs w:val="30"/>
        </w:rPr>
        <w:t>（三）突发事件的应急处理；</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rPr>
      </w:pPr>
      <w:r>
        <w:rPr>
          <w:rFonts w:ascii="仿宋" w:hAnsi="仿宋" w:cs="仿宋" w:eastAsia="仿宋"/>
          <w:sz w:val="32"/>
          <w:szCs w:val="30"/>
        </w:rPr>
        <w:t xml:space="preserve">（四）法律、法规和规章已对决策程序作出规定的其他事项。 </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sz w:val="32"/>
          <w:szCs w:val="30"/>
        </w:rPr>
      </w:pPr>
      <w:r>
        <w:rPr>
          <w:rFonts w:ascii="黑体" w:hAnsi="黑体" w:cs="黑体" w:eastAsia="黑体"/>
          <w:sz w:val="32"/>
          <w:szCs w:val="30"/>
        </w:rPr>
        <w:t>第七条</w:t>
      </w:r>
      <w:r>
        <w:rPr>
          <w:rFonts w:ascii="仿宋" w:hAnsi="仿宋" w:cs="仿宋" w:eastAsia="仿宋"/>
          <w:sz w:val="32"/>
          <w:szCs w:val="30"/>
        </w:rPr>
        <w:t xml:space="preserve">  </w:t>
      </w:r>
      <w:r>
        <w:rPr>
          <w:rFonts w:ascii="仿宋" w:hAnsi="仿宋" w:cs="仿宋" w:eastAsia="仿宋"/>
          <w:color w:val="000000"/>
          <w:sz w:val="32"/>
          <w:szCs w:val="30"/>
        </w:rPr>
        <w:t>第五条</w:t>
      </w:r>
      <w:r>
        <w:rPr>
          <w:rFonts w:ascii="仿宋" w:hAnsi="仿宋" w:cs="仿宋" w:eastAsia="仿宋"/>
          <w:sz w:val="32"/>
          <w:szCs w:val="30"/>
        </w:rPr>
        <w:t>规定的决策事项由区长主持召开区政府全体会议或者常务会议讨论决定。前条规定以外的其他事项，需要区政府决定的，由区长、副区长按照《清远市清新区人民政府工作规则》的权限作出决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八条</w:t>
      </w:r>
      <w:r>
        <w:rPr>
          <w:rFonts w:ascii="仿宋" w:hAnsi="仿宋" w:cs="仿宋" w:eastAsia="仿宋"/>
          <w:sz w:val="32"/>
          <w:szCs w:val="30"/>
        </w:rPr>
        <w:t xml:space="preserve">  依法应由区人民代表大会审查批准的全区经济社会发展规划、计划、财政预算及其执行情况报告、区政府工作报告，应由区人民代表大会或者常务委员会审议通过的规范性文件以及其他重要事项，经区政府研究讨论后，提请区人民代表大会或者区人民代表大会常务委员会审议决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eastAsia="仿宋" w:cs="仿宋" w:ascii="仿宋" w:hAnsi="仿宋"/>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0"/>
        </w:rPr>
      </w:pPr>
      <w:r>
        <w:rPr>
          <w:rFonts w:eastAsia="黑体" w:cs="黑体" w:ascii="黑体" w:hAnsi="黑体"/>
          <w:sz w:val="32"/>
          <w:szCs w:val="30"/>
        </w:rPr>
        <w:t xml:space="preserve"> </w:t>
      </w:r>
      <w:r>
        <w:rPr>
          <w:rFonts w:ascii="黑体" w:hAnsi="黑体" w:cs="黑体" w:eastAsia="黑体"/>
          <w:sz w:val="32"/>
          <w:szCs w:val="30"/>
        </w:rPr>
        <w:t>第三章  决策起草</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0"/>
        </w:rPr>
      </w:pPr>
      <w:r>
        <w:rPr>
          <w:rFonts w:eastAsia="仿宋" w:cs="仿宋" w:ascii="仿宋" w:hAnsi="仿宋"/>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eastAsia="仿宋" w:cs="仿宋" w:ascii="仿宋" w:hAnsi="仿宋"/>
          <w:sz w:val="32"/>
          <w:szCs w:val="30"/>
        </w:rPr>
        <w:t xml:space="preserve"> </w:t>
      </w:r>
      <w:r>
        <w:rPr>
          <w:rFonts w:ascii="黑体" w:hAnsi="黑体" w:cs="黑体" w:eastAsia="黑体"/>
          <w:sz w:val="32"/>
          <w:szCs w:val="30"/>
        </w:rPr>
        <w:t>第九条</w:t>
      </w:r>
      <w:r>
        <w:rPr>
          <w:rFonts w:ascii="仿宋" w:hAnsi="仿宋" w:cs="仿宋" w:eastAsia="仿宋"/>
          <w:sz w:val="32"/>
          <w:szCs w:val="30"/>
        </w:rPr>
        <w:t xml:space="preserve">  决策建议的提出和决策事项的确定，遵循下列规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一）区长提出的决策建议，直接进入决策程序；</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二）区政府分管副区长提出的决策建议，报区长同意后进入决策程序；</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三）区府办公室、区政府各职能部门、直属机构、派出机构和镇政府（场）向区政府提出的决策建议，经分管副区长审核并报区长同意后进入决策程序；</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四）区人大代表、政协委员通过建议（议案）、提案方式提出的决策建议，由区政府有关部门研究提出意见，经分管副区长审核并报区长同意后进入决策程序；</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五）公民、法人或者其他组织认为某些重大事项需要区政府决策的，可以直接向区政府或者通过区政府各职能部门向区政府提出决策建议；区府办公室协调相关部门提出意见后，经分管副区长审核并报区长同意后进入决策程序。</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十条</w:t>
      </w:r>
      <w:r>
        <w:rPr>
          <w:rFonts w:ascii="仿宋" w:hAnsi="仿宋" w:cs="仿宋" w:eastAsia="仿宋"/>
          <w:sz w:val="32"/>
          <w:szCs w:val="30"/>
        </w:rPr>
        <w:t xml:space="preserve">  决策建议进入决策程序后，决策承办单位依照法定职权确定或由区长、分管副区长指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十一条</w:t>
      </w:r>
      <w:r>
        <w:rPr>
          <w:rFonts w:ascii="仿宋" w:hAnsi="仿宋" w:cs="仿宋" w:eastAsia="仿宋"/>
          <w:sz w:val="32"/>
          <w:szCs w:val="30"/>
        </w:rPr>
        <w:t xml:space="preserve">  决策承办单位应当对拟决策事项进行调查研究，全面、准确掌握决策所需信息，按照决策事项涉及的范围征求有关方面意见，充分协商，形成决策方案草案。</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对需要进行多方案比较研究或者争议较大的事项，应当拟定两个以上可供选择的决策备选方案，并分析各备选方案的利弊。</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FF0000"/>
          <w:sz w:val="32"/>
          <w:szCs w:val="30"/>
        </w:rPr>
      </w:pPr>
      <w:r>
        <w:rPr>
          <w:rFonts w:ascii="黑体" w:hAnsi="黑体" w:cs="黑体" w:eastAsia="黑体"/>
          <w:sz w:val="32"/>
          <w:szCs w:val="30"/>
        </w:rPr>
        <w:t>第十二条</w:t>
      </w:r>
      <w:r>
        <w:rPr>
          <w:rFonts w:ascii="仿宋" w:hAnsi="仿宋" w:cs="仿宋" w:eastAsia="仿宋"/>
          <w:sz w:val="32"/>
          <w:szCs w:val="30"/>
        </w:rPr>
        <w:t xml:space="preserve">  </w:t>
      </w:r>
      <w:r>
        <w:rPr>
          <w:rFonts w:ascii="仿宋" w:hAnsi="仿宋" w:cs="仿宋_GB2312;宋体" w:eastAsia="仿宋"/>
          <w:sz w:val="32"/>
          <w:szCs w:val="30"/>
        </w:rPr>
        <w:t>重大行政决策作出前，决策承办单位应征询清远市清新区重大行政决策专家咨询论证委员会意见，由其组织专家进行咨询论证并出具《专家咨询论证报告》</w:t>
      </w:r>
      <w:r>
        <w:rPr>
          <w:rFonts w:ascii="仿宋" w:hAnsi="仿宋" w:cs="仿宋" w:eastAsia="仿宋"/>
          <w:sz w:val="32"/>
          <w:szCs w:val="30"/>
        </w:rPr>
        <w:t>。</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FF0000"/>
          <w:sz w:val="32"/>
          <w:szCs w:val="30"/>
          <w:u w:val="single"/>
        </w:rPr>
      </w:pPr>
      <w:r>
        <w:rPr>
          <w:rFonts w:ascii="仿宋" w:hAnsi="仿宋" w:cs="仿宋" w:eastAsia="仿宋"/>
          <w:sz w:val="32"/>
          <w:szCs w:val="30"/>
        </w:rPr>
        <w:t>政府应当建立决策咨询专家库。</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十三条</w:t>
      </w:r>
      <w:r>
        <w:rPr>
          <w:rFonts w:ascii="仿宋" w:hAnsi="仿宋" w:cs="仿宋" w:eastAsia="仿宋"/>
          <w:sz w:val="32"/>
          <w:szCs w:val="30"/>
        </w:rPr>
        <w:t xml:space="preserve">  对涉及经济社会发展和人民群众切身利益的决策事项，决策承办单位应当开展社会稳定、生态环境、社会效益、经济效益等方面的风险评估；对可能引发的各种风险进行科学预测、综合研判，确定风险等级，制定相应的化解处置预案并作出风险评估报告。</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十四条</w:t>
      </w:r>
      <w:r>
        <w:rPr>
          <w:rFonts w:ascii="仿宋" w:hAnsi="仿宋" w:cs="仿宋" w:eastAsia="仿宋"/>
          <w:sz w:val="32"/>
          <w:szCs w:val="30"/>
        </w:rPr>
        <w:t xml:space="preserve">  决策承办单位应当就决策方案草案征求区政府其他有关职能部门和镇政府（场）的意见。</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对拟不采纳的区政府其他有关职能部门和镇政府（场）的反馈意见，决策承办单位应当与提出意见的单位进行协商；经协商仍不能达成一致意见的，决策承办单位应当作出专门说明。</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十五条</w:t>
      </w:r>
      <w:r>
        <w:rPr>
          <w:rFonts w:ascii="仿宋" w:hAnsi="仿宋" w:cs="仿宋" w:eastAsia="仿宋"/>
          <w:sz w:val="32"/>
          <w:szCs w:val="30"/>
        </w:rPr>
        <w:t xml:space="preserve">  决策承办单位应当根据专家咨询论证报告、风险评估报告以及区政府其他有关职能部门和镇政府（场）的意见，将决策方案草案修改形成决策征求意见稿。</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eastAsia="仿宋" w:cs="仿宋" w:ascii="仿宋" w:hAnsi="仿宋"/>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0"/>
        </w:rPr>
      </w:pPr>
      <w:r>
        <w:rPr>
          <w:rFonts w:eastAsia="仿宋" w:cs="仿宋" w:ascii="仿宋" w:hAnsi="仿宋"/>
          <w:sz w:val="32"/>
          <w:szCs w:val="30"/>
        </w:rPr>
        <w:t xml:space="preserve">    </w:t>
      </w:r>
      <w:r>
        <w:rPr>
          <w:rFonts w:ascii="黑体" w:hAnsi="黑体" w:cs="黑体" w:eastAsia="黑体"/>
          <w:sz w:val="32"/>
          <w:szCs w:val="30"/>
        </w:rPr>
        <w:t>第四章  公众参与</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0"/>
        </w:rPr>
      </w:pPr>
      <w:r>
        <w:rPr>
          <w:rFonts w:eastAsia="仿宋" w:cs="仿宋" w:ascii="仿宋" w:hAnsi="仿宋"/>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十六条</w:t>
      </w:r>
      <w:r>
        <w:rPr>
          <w:rFonts w:ascii="仿宋" w:hAnsi="仿宋" w:cs="仿宋" w:eastAsia="仿宋"/>
          <w:sz w:val="32"/>
          <w:szCs w:val="30"/>
        </w:rPr>
        <w:t xml:space="preserve">  重大行政决策作出前应当向社会公开征求意见。决策承办单位就决策征求意见稿向社会公开征求意见前，应当征询区政府意见。</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十七条</w:t>
      </w:r>
      <w:r>
        <w:rPr>
          <w:rFonts w:ascii="仿宋" w:hAnsi="仿宋" w:cs="仿宋" w:eastAsia="仿宋"/>
          <w:sz w:val="32"/>
          <w:szCs w:val="30"/>
        </w:rPr>
        <w:t xml:space="preserve">  决策征求意见稿向社会公开征求意见的，决策承办单位应当通过政府网站和公众媒体进行。公开征求意见时间不得少于</w:t>
      </w:r>
      <w:r>
        <w:rPr>
          <w:rFonts w:eastAsia="仿宋" w:cs="仿宋" w:ascii="仿宋" w:hAnsi="仿宋"/>
          <w:color w:val="000000"/>
          <w:sz w:val="32"/>
          <w:szCs w:val="30"/>
        </w:rPr>
        <w:t>10</w:t>
      </w:r>
      <w:r>
        <w:rPr>
          <w:rFonts w:ascii="仿宋" w:hAnsi="仿宋" w:cs="仿宋" w:eastAsia="仿宋"/>
          <w:color w:val="000000"/>
          <w:sz w:val="32"/>
          <w:szCs w:val="30"/>
        </w:rPr>
        <w:t>日</w:t>
      </w:r>
      <w:r>
        <w:rPr>
          <w:rFonts w:ascii="仿宋" w:hAnsi="仿宋" w:cs="仿宋" w:eastAsia="仿宋"/>
          <w:sz w:val="32"/>
          <w:szCs w:val="30"/>
        </w:rPr>
        <w:t>。</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公众可以就决策征求意见稿提出意见和建议，也可以提出其他决策方案。</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十八条</w:t>
      </w:r>
      <w:r>
        <w:rPr>
          <w:rFonts w:ascii="仿宋" w:hAnsi="仿宋" w:cs="仿宋" w:eastAsia="仿宋"/>
          <w:sz w:val="32"/>
          <w:szCs w:val="30"/>
        </w:rPr>
        <w:t xml:space="preserve">  征求意见稿公布后，决策承办单位还可以根据决策对公众影响的范围、程度等，通过听证会、座谈会、问卷调查或者其他方式，广泛听取社会各界的意见和建议。</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公众参与的范围、代表的选择，应当保障受影响公众的意见能够获得公平的表达。</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十九条</w:t>
      </w:r>
      <w:r>
        <w:rPr>
          <w:rFonts w:ascii="仿宋" w:hAnsi="仿宋" w:cs="仿宋" w:eastAsia="仿宋"/>
          <w:sz w:val="32"/>
          <w:szCs w:val="30"/>
        </w:rPr>
        <w:t xml:space="preserve">  法律、法规、规章和我区规范性文件规定应当听证或涉及重大公共利益和群众切身利益的决策事项，必须进行听证。听证会由决策承办单位组织。</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区政府法制机构应当制定需要举行社会公众听证的重大事项目录，并实行动态管理。有关听证的规定按照《清远市人民政府关于印发〈清远市重大行政决策听证规定〉的通知》（清府〔</w:t>
      </w:r>
      <w:r>
        <w:rPr>
          <w:rFonts w:eastAsia="仿宋" w:cs="仿宋" w:ascii="仿宋" w:hAnsi="仿宋"/>
          <w:sz w:val="32"/>
          <w:szCs w:val="30"/>
        </w:rPr>
        <w:t>2013</w:t>
      </w:r>
      <w:r>
        <w:rPr>
          <w:rFonts w:ascii="仿宋" w:hAnsi="仿宋" w:cs="仿宋" w:eastAsia="仿宋"/>
          <w:sz w:val="32"/>
          <w:szCs w:val="30"/>
        </w:rPr>
        <w:t>〕</w:t>
      </w:r>
      <w:r>
        <w:rPr>
          <w:rFonts w:eastAsia="仿宋" w:cs="仿宋" w:ascii="仿宋" w:hAnsi="仿宋"/>
          <w:sz w:val="32"/>
          <w:szCs w:val="30"/>
        </w:rPr>
        <w:t>121</w:t>
      </w:r>
      <w:r>
        <w:rPr>
          <w:rFonts w:ascii="仿宋" w:hAnsi="仿宋" w:cs="仿宋" w:eastAsia="仿宋"/>
          <w:sz w:val="32"/>
          <w:szCs w:val="30"/>
        </w:rPr>
        <w:t>号）执行。</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二十条</w:t>
      </w:r>
      <w:r>
        <w:rPr>
          <w:rFonts w:ascii="仿宋" w:hAnsi="仿宋" w:cs="仿宋" w:eastAsia="仿宋"/>
          <w:sz w:val="32"/>
          <w:szCs w:val="30"/>
        </w:rPr>
        <w:t xml:space="preserve">  以座谈会方式征求公众意见的，决策承办单位应当邀请有利害关系的公民、法人或者其他社会组织代表参加。决策征求意见稿及其起草说明应当提前不少于</w:t>
      </w:r>
      <w:r>
        <w:rPr>
          <w:rFonts w:eastAsia="仿宋" w:cs="仿宋" w:ascii="仿宋" w:hAnsi="仿宋"/>
          <w:sz w:val="32"/>
          <w:szCs w:val="30"/>
        </w:rPr>
        <w:t>5</w:t>
      </w:r>
      <w:r>
        <w:rPr>
          <w:rFonts w:ascii="仿宋" w:hAnsi="仿宋" w:cs="仿宋" w:eastAsia="仿宋"/>
          <w:sz w:val="32"/>
          <w:szCs w:val="30"/>
        </w:rPr>
        <w:t>日送达与会代表。</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以民意调查方式征求公众意见的，应当作出书面调查报告。</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二十一条</w:t>
      </w:r>
      <w:r>
        <w:rPr>
          <w:rFonts w:ascii="仿宋" w:hAnsi="仿宋" w:cs="仿宋" w:eastAsia="仿宋"/>
          <w:sz w:val="32"/>
          <w:szCs w:val="30"/>
        </w:rPr>
        <w:t xml:space="preserve">  决策承办单位应当将公众对决策的意见和建议进行归纳整理，对合理的意见应当采纳；未予采纳的，应当说明理由。公众意见及采纳情况应当在决策机关作出决策后，向公众反馈。</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二十二条</w:t>
      </w:r>
      <w:r>
        <w:rPr>
          <w:rFonts w:ascii="仿宋" w:hAnsi="仿宋" w:cs="仿宋" w:eastAsia="仿宋"/>
          <w:sz w:val="32"/>
          <w:szCs w:val="30"/>
        </w:rPr>
        <w:t xml:space="preserve">  完成公众参与工作后，决策征求意见稿应当经决策承办单位的法制机构审核，并经决策承办单位领导集体讨论通过后，形成决策草案及其起草说明。</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决策草案起草说明应当对公众意见的采纳情况作出说明。</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eastAsia="仿宋" w:cs="仿宋" w:ascii="仿宋" w:hAnsi="仿宋"/>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0"/>
        </w:rPr>
      </w:pPr>
      <w:r>
        <w:rPr>
          <w:rFonts w:ascii="黑体" w:hAnsi="黑体" w:cs="黑体" w:eastAsia="黑体"/>
          <w:sz w:val="32"/>
          <w:szCs w:val="30"/>
        </w:rPr>
        <w:t>第五章  合法性审查</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二十三条</w:t>
      </w:r>
      <w:r>
        <w:rPr>
          <w:rFonts w:ascii="仿宋" w:hAnsi="仿宋" w:cs="仿宋" w:eastAsia="仿宋"/>
          <w:sz w:val="32"/>
          <w:szCs w:val="30"/>
        </w:rPr>
        <w:t xml:space="preserve">  决策承办单位应当将决策草案提请区政府审议，向区府办公室报送以下材料：</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一）提请区政府审议的请示；</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二）决策草案及起草说明；</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三）草案的法律依据和政策依据；</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四）其他有关材料。如征求意见汇总材料、风险评估报告、专家咨询论证意见、听证报告等。</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区府办公室应当将决策草案及其相关材料及时报送区政府分管副区长。</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二十四条</w:t>
      </w:r>
      <w:r>
        <w:rPr>
          <w:rFonts w:ascii="仿宋" w:hAnsi="仿宋" w:cs="仿宋" w:eastAsia="仿宋"/>
          <w:sz w:val="32"/>
          <w:szCs w:val="30"/>
        </w:rPr>
        <w:t xml:space="preserve">  区政府法制机构应当按照区政府分管副区长的要求，自收齐送审材料之日起</w:t>
      </w:r>
      <w:r>
        <w:rPr>
          <w:rFonts w:eastAsia="仿宋" w:cs="仿宋" w:ascii="仿宋" w:hAnsi="仿宋"/>
          <w:sz w:val="32"/>
          <w:szCs w:val="30"/>
        </w:rPr>
        <w:t>15</w:t>
      </w:r>
      <w:r>
        <w:rPr>
          <w:rFonts w:ascii="仿宋" w:hAnsi="仿宋" w:cs="仿宋" w:eastAsia="仿宋"/>
          <w:sz w:val="32"/>
          <w:szCs w:val="30"/>
        </w:rPr>
        <w:t>个工作日内组织完成合法性审查。重大、疑难、复杂的决策草案，在规定期限内不能完成合法性审查的，经区法制机构负责人批准，可延长</w:t>
      </w:r>
      <w:r>
        <w:rPr>
          <w:rFonts w:eastAsia="仿宋" w:cs="仿宋" w:ascii="仿宋" w:hAnsi="仿宋"/>
          <w:sz w:val="32"/>
          <w:szCs w:val="30"/>
        </w:rPr>
        <w:t>10</w:t>
      </w:r>
      <w:r>
        <w:rPr>
          <w:rFonts w:ascii="仿宋" w:hAnsi="仿宋" w:cs="仿宋" w:eastAsia="仿宋"/>
          <w:sz w:val="32"/>
          <w:szCs w:val="30"/>
        </w:rPr>
        <w:t>个工作日。</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二十五条</w:t>
      </w:r>
      <w:r>
        <w:rPr>
          <w:rFonts w:ascii="仿宋" w:hAnsi="仿宋" w:cs="仿宋" w:eastAsia="仿宋"/>
          <w:sz w:val="32"/>
          <w:szCs w:val="30"/>
        </w:rPr>
        <w:t xml:space="preserve">  区政府法制机构应当从以下方面进行合法性审查：</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一）决策事项是否在区政府法定权限内；</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二）草案的内容是否合法；</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三）草案起草过程是否符合规定的程序；</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四）草案与有关政策、措施是否协调、衔接。</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区政府法制机构在合法性审查过程中，可以要求决策承办单位补充相关材料。</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二十六条</w:t>
      </w:r>
      <w:r>
        <w:rPr>
          <w:rFonts w:ascii="仿宋" w:hAnsi="仿宋" w:cs="仿宋" w:eastAsia="仿宋"/>
          <w:sz w:val="32"/>
          <w:szCs w:val="30"/>
        </w:rPr>
        <w:t xml:space="preserve">  区政府法制机构进行合法性审查一般采用书面审查的方式，认为有必要的，可以进行调查研究，组织有关单位、专家进行相关咨询或者邀请相关法律专家进行合法性论证。合法性论证意见应当作为区政府法制机构提出审查意见的依据之一。</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调查研究和专家咨询论证时间不计入合法性审查期限。</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二十七条</w:t>
      </w:r>
      <w:r>
        <w:rPr>
          <w:rFonts w:ascii="仿宋" w:hAnsi="仿宋" w:cs="仿宋" w:eastAsia="仿宋"/>
          <w:sz w:val="32"/>
          <w:szCs w:val="30"/>
        </w:rPr>
        <w:t xml:space="preserve">  区政府法制机构应当根据不同情况对决策草案提出下列审查意见：</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一）建议提交区政府审议；</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二）建议提交区政府审议但需修改完善草案部分内容；</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三）决策草案超越区政府法定权限、草案内容或者起草程序存在重大问题需要修改完善的，建议暂不提交区政府审议，补充完善有关材料和起草程序后再重新进行合法性审查。</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区政府法制机构对决策草案的合理性有异议的，也可以提出暂缓决策的建议。</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决策事项属于规范性文件的，其合法性审查按照《清远市人民政府关于印发清远市规范性文件制定及管理办法的通知》（清府〔</w:t>
      </w:r>
      <w:r>
        <w:rPr>
          <w:rFonts w:eastAsia="仿宋" w:cs="仿宋" w:ascii="仿宋" w:hAnsi="仿宋"/>
          <w:sz w:val="32"/>
          <w:szCs w:val="30"/>
        </w:rPr>
        <w:t>2013</w:t>
      </w: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号）执行。</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二十八条</w:t>
      </w:r>
      <w:r>
        <w:rPr>
          <w:rFonts w:ascii="仿宋" w:hAnsi="仿宋" w:cs="仿宋" w:eastAsia="仿宋"/>
          <w:sz w:val="32"/>
          <w:szCs w:val="30"/>
        </w:rPr>
        <w:t xml:space="preserve">  未经合法性审查或者经审查不合法的决策草案，区政府不予审议。</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eastAsia="仿宋" w:cs="仿宋" w:ascii="仿宋" w:hAnsi="仿宋"/>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0"/>
        </w:rPr>
      </w:pPr>
      <w:r>
        <w:rPr>
          <w:rFonts w:ascii="黑体" w:hAnsi="黑体" w:cs="黑体" w:eastAsia="黑体"/>
          <w:sz w:val="32"/>
          <w:szCs w:val="30"/>
        </w:rPr>
        <w:t>第六章  审议决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0"/>
        </w:rPr>
      </w:pPr>
      <w:r>
        <w:rPr>
          <w:rFonts w:eastAsia="仿宋" w:cs="仿宋" w:ascii="仿宋" w:hAnsi="仿宋"/>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二十九条</w:t>
      </w:r>
      <w:r>
        <w:rPr>
          <w:rFonts w:ascii="仿宋" w:hAnsi="仿宋" w:cs="仿宋" w:eastAsia="仿宋"/>
          <w:sz w:val="32"/>
          <w:szCs w:val="30"/>
        </w:rPr>
        <w:t xml:space="preserve">  区府办公室收到区政府法制机构合法性审查意见后，应当及时报区政府分管副区长审核。审核后认为可以提交区政府审议的，经区府办公室主任统筹，提请区长或常务副区长安排区政府全体会议或者常务会议审议；认为暂不能提交区政府审议的，应当根据不同情况不予审议或退回决策承办单位进行修改完善。</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三十条</w:t>
      </w:r>
      <w:r>
        <w:rPr>
          <w:rFonts w:ascii="仿宋" w:hAnsi="仿宋" w:cs="仿宋" w:eastAsia="仿宋"/>
          <w:sz w:val="32"/>
          <w:szCs w:val="30"/>
        </w:rPr>
        <w:t xml:space="preserve">  未经充分协商的事项不得提交区政府决策。</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有关单位对决策草案不能达成一致意见的，决策承办单位应当在决策审议前提请区政府分管副区长主持协调。</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决策事项涉及多位副区长的，由区长或区长指定区政府领导进行协调。</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决策承办单位应当及时根据协调意见修改完善决策草案。</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三十一条</w:t>
      </w:r>
      <w:r>
        <w:rPr>
          <w:rFonts w:ascii="仿宋" w:hAnsi="仿宋" w:cs="仿宋" w:eastAsia="仿宋"/>
          <w:sz w:val="32"/>
          <w:szCs w:val="30"/>
        </w:rPr>
        <w:t xml:space="preserve">  决策草案应当经区政府全体会议或者常务会议审议决定，不得以传阅、会签或者个别征求意见等形式代替会议决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区政府召开全体会议或者常务会议讨论决定决策事项时，根据需要可以邀请人大代表、政协委员、政府</w:t>
      </w:r>
      <w:hyperlink r:id="rId8">
        <w:r>
          <w:rPr>
            <w:rStyle w:val="InternetLink"/>
            <w:rFonts w:ascii="仿宋" w:hAnsi="仿宋" w:cs="仿宋" w:eastAsia="仿宋"/>
            <w:sz w:val="32"/>
            <w:szCs w:val="30"/>
          </w:rPr>
          <w:t>法律顾问</w:t>
        </w:r>
      </w:hyperlink>
      <w:r>
        <w:rPr>
          <w:rFonts w:ascii="仿宋" w:hAnsi="仿宋" w:cs="仿宋" w:eastAsia="仿宋"/>
          <w:sz w:val="32"/>
          <w:szCs w:val="30"/>
        </w:rPr>
        <w:t>以及与决策事项相关的专家或市民代表旁听。</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三十二条</w:t>
      </w:r>
      <w:r>
        <w:rPr>
          <w:rFonts w:ascii="仿宋" w:hAnsi="仿宋" w:cs="仿宋" w:eastAsia="仿宋"/>
          <w:sz w:val="32"/>
          <w:szCs w:val="30"/>
        </w:rPr>
        <w:t xml:space="preserve">  区政府全体会议或者</w:t>
      </w:r>
      <w:r>
        <w:rPr>
          <w:rFonts w:ascii="仿宋" w:hAnsi="仿宋" w:cs="仿宋" w:eastAsia="仿宋"/>
          <w:sz w:val="32"/>
          <w:szCs w:val="30"/>
          <w:lang w:eastAsia="zh-CN"/>
        </w:rPr>
        <w:t>区政府</w:t>
      </w:r>
      <w:r>
        <w:rPr>
          <w:rFonts w:ascii="仿宋" w:hAnsi="仿宋" w:cs="仿宋" w:eastAsia="仿宋"/>
          <w:sz w:val="32"/>
          <w:szCs w:val="30"/>
        </w:rPr>
        <w:t>常务会议审议决策草案，应当遵循以下程序：</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一）决策承办单位作决策草案说明；</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二）区政府法制机构作合法性审查说明；</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三）决策事项的区政府分管副区长说明情况；</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四）参会人员发表意见；</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五）区长作总结发言。</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三十三条</w:t>
      </w:r>
      <w:r>
        <w:rPr>
          <w:rFonts w:ascii="仿宋" w:hAnsi="仿宋" w:cs="仿宋" w:eastAsia="仿宋"/>
          <w:sz w:val="32"/>
          <w:szCs w:val="30"/>
        </w:rPr>
        <w:t xml:space="preserve">  </w:t>
      </w:r>
      <w:r>
        <w:rPr>
          <w:rFonts w:ascii="仿宋" w:hAnsi="仿宋" w:cs="仿宋" w:eastAsia="仿宋"/>
          <w:sz w:val="32"/>
          <w:szCs w:val="30"/>
          <w:lang w:eastAsia="zh-CN"/>
        </w:rPr>
        <w:t>区政府</w:t>
      </w:r>
      <w:r>
        <w:rPr>
          <w:rFonts w:ascii="仿宋" w:hAnsi="仿宋" w:cs="仿宋" w:eastAsia="仿宋"/>
          <w:sz w:val="32"/>
          <w:szCs w:val="30"/>
        </w:rPr>
        <w:t>全体会议或者区政府常务会议应当对决策草案作出通过、不予通过、修改后再次审议或者暂缓的决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作出暂缓决定的，超过一年，该决策草案自动废止；暂缓期间，决策承办单位可根据实际情况变化提请区政府再次审议，是否再次审议由区长决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 xml:space="preserve">第三十四条  </w:t>
      </w:r>
      <w:r>
        <w:rPr>
          <w:rFonts w:ascii="仿宋" w:hAnsi="仿宋" w:cs="仿宋" w:eastAsia="仿宋"/>
          <w:sz w:val="32"/>
          <w:szCs w:val="30"/>
          <w:lang w:eastAsia="zh-CN"/>
        </w:rPr>
        <w:t>区政府</w:t>
      </w:r>
      <w:r>
        <w:rPr>
          <w:rFonts w:ascii="仿宋" w:hAnsi="仿宋" w:cs="仿宋" w:eastAsia="仿宋"/>
          <w:sz w:val="32"/>
          <w:szCs w:val="30"/>
        </w:rPr>
        <w:t>全体会议或者区政府常务会议讨论决策事项时，应当记录会议讨论情况及决定内容，形成会议纪要。对不同的意见，应当在会议记录中载明。</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已作出决定的决策，非经区政府常务会议或者区政府全体会议审议，不得擅自变更或取消。</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三十五条</w:t>
      </w:r>
      <w:r>
        <w:rPr>
          <w:rFonts w:ascii="仿宋" w:hAnsi="仿宋" w:cs="仿宋" w:eastAsia="仿宋"/>
          <w:sz w:val="32"/>
          <w:szCs w:val="30"/>
        </w:rPr>
        <w:t xml:space="preserve">  会议参会人员应当严格遵守会议纪律，对会议未定和决定不对外公开的事项以及会议讨论情况，应当保守秘密。</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三十六条</w:t>
      </w:r>
      <w:r>
        <w:rPr>
          <w:rFonts w:ascii="仿宋" w:hAnsi="仿宋" w:cs="仿宋" w:eastAsia="仿宋"/>
          <w:sz w:val="32"/>
          <w:szCs w:val="30"/>
        </w:rPr>
        <w:t xml:space="preserve">  决策事项依法需要报请区人民政府批准或者依法应当提请区人民代表大会及其常务委员会审议决定的，区政府依照本规定通过决策草案后，应当按照规定程序报区人民政府批准或者提请区人民代表大会及其常务委员会审议。</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区府办公室应当制定需要提交区人民代表大会及其常务委员会决定的重大事项目录，并实行动态管理。</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0"/>
        </w:rPr>
      </w:pPr>
      <w:r>
        <w:rPr>
          <w:rFonts w:ascii="黑体" w:hAnsi="黑体" w:cs="黑体" w:eastAsia="黑体"/>
          <w:sz w:val="32"/>
          <w:szCs w:val="30"/>
        </w:rPr>
        <w:t>第七章  决策管理</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0"/>
        </w:rPr>
      </w:pPr>
      <w:r>
        <w:rPr>
          <w:rFonts w:eastAsia="仿宋" w:cs="仿宋" w:ascii="仿宋" w:hAnsi="仿宋"/>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 xml:space="preserve">第三十七条  </w:t>
      </w:r>
      <w:r>
        <w:rPr>
          <w:rFonts w:ascii="仿宋" w:hAnsi="仿宋" w:cs="仿宋" w:eastAsia="仿宋"/>
          <w:sz w:val="32"/>
          <w:szCs w:val="30"/>
        </w:rPr>
        <w:t>决策作出后，除依法应当保密的外，区政府应当及时通过政府公报、新闻发布会、政府网站以及公共媒体公布决策结果。</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三十八条</w:t>
      </w:r>
      <w:r>
        <w:rPr>
          <w:rFonts w:ascii="仿宋" w:hAnsi="仿宋" w:cs="仿宋" w:eastAsia="仿宋"/>
          <w:sz w:val="32"/>
          <w:szCs w:val="30"/>
        </w:rPr>
        <w:t xml:space="preserve">  决策承办单位应当依照《中华人民共和国档案法》等有关规定，将决策过程中形成的有关材料及时整理归档。</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三十九条</w:t>
      </w:r>
      <w:r>
        <w:rPr>
          <w:rFonts w:ascii="仿宋" w:hAnsi="仿宋" w:cs="仿宋" w:eastAsia="仿宋"/>
          <w:sz w:val="32"/>
          <w:szCs w:val="30"/>
        </w:rPr>
        <w:t xml:space="preserve">  决策执行单位和配合执行单位应当密切配合，根据各自法定职责，全面、及时、正确地执行决策，不得拒绝执行、不完全执行、变相执行、推诿或拖延执行。</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四十条</w:t>
      </w:r>
      <w:r>
        <w:rPr>
          <w:rFonts w:ascii="仿宋" w:hAnsi="仿宋" w:cs="仿宋" w:eastAsia="仿宋"/>
          <w:sz w:val="32"/>
          <w:szCs w:val="30"/>
        </w:rPr>
        <w:t xml:space="preserve">  实行决策实施效果评估制度。评估应当遵循以下规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一）评估组织单位为决策执行主办部门；</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二）评估应当定期进行，其周期视决策所确定的决策执行时限或者有效期而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三）评估委托专业研究机构进行的，该专业研究机构应当未曾参与决策起草阶段的相关论证评估工作；</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四）评估应当征询公众意见。公民、法人或者其他组织可以对决策执行情况提出评估意见和建议，评估组织单位应当就采纳情况作出书面答复并说明理由；</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五）评估组织单位应当制作决策实施效果评估报告提交区政府。决策实施效果评估报告应当就决策内容、决策执行情况作出评估，并提出继续执行、停止执行、暂缓执行或者修改决策等决策执行建议。</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决策在执行过程中因不可抗力或者客观情况发生重大变化而可能导致决策目标全部或者部分不能实现的，决策执行主办部门应当及时组织采取临时补救措施，并依照本条前款第（一）、（三）、（四）、（五）项规定组织决策实施效果评估。</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四十一条</w:t>
      </w:r>
      <w:r>
        <w:rPr>
          <w:rFonts w:ascii="仿宋" w:hAnsi="仿宋" w:cs="仿宋" w:eastAsia="仿宋"/>
          <w:sz w:val="32"/>
          <w:szCs w:val="30"/>
        </w:rPr>
        <w:t xml:space="preserve">  决策实施效果评估报告建议停止执行或者暂缓执行决策的，经区政府全体会议或者常务会议讨论同意后，决策应当停止执行或者暂缓执行。</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决策实施效果评估报告建议对决策内容作重大修改的，按照本规定第二章至第五章规定的程序执行。</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仿宋" w:hAnsi="仿宋" w:cs="仿宋" w:eastAsia="仿宋"/>
          <w:sz w:val="32"/>
          <w:szCs w:val="30"/>
        </w:rPr>
        <w:t>区政府作出停止执行、暂缓执行或者修改决策的决定的，决策执行主办部门应当采取有效措施，尽量避免或者减少经济损失和不良社会影响，维护社会稳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四十二条</w:t>
      </w:r>
      <w:r>
        <w:rPr>
          <w:rFonts w:ascii="仿宋" w:hAnsi="仿宋" w:cs="仿宋" w:eastAsia="仿宋"/>
          <w:sz w:val="32"/>
          <w:szCs w:val="30"/>
        </w:rPr>
        <w:t xml:space="preserve">  区府办公室和区监察局应当依照各自职责，根据决策内容和政府工作部署，采取跟踪检查、督促催办、评议考核等措施，保障决策按照规定程序制定和执行，并及时向区政府报告监督检查情况。</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四十三条</w:t>
      </w:r>
      <w:r>
        <w:rPr>
          <w:rFonts w:ascii="仿宋" w:hAnsi="仿宋" w:cs="仿宋" w:eastAsia="仿宋"/>
          <w:sz w:val="32"/>
          <w:szCs w:val="30"/>
        </w:rPr>
        <w:t xml:space="preserve">  本规定的执行情况，纳入年度依法行政考核指标体系。</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FF0000"/>
          <w:sz w:val="32"/>
          <w:szCs w:val="30"/>
          <w:u w:val="single"/>
        </w:rPr>
      </w:pPr>
      <w:r>
        <w:rPr>
          <w:rFonts w:ascii="黑体" w:hAnsi="黑体" w:cs="黑体" w:eastAsia="黑体"/>
          <w:sz w:val="32"/>
          <w:szCs w:val="30"/>
        </w:rPr>
        <w:t>第四十四条</w:t>
      </w:r>
      <w:r>
        <w:rPr>
          <w:rFonts w:ascii="仿宋" w:hAnsi="仿宋" w:cs="仿宋" w:eastAsia="仿宋"/>
          <w:sz w:val="32"/>
          <w:szCs w:val="30"/>
        </w:rPr>
        <w:t xml:space="preserve">  区政府作出决策，接受同级党委、人大、政协、公众的监督。</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_GB2312;宋体"/>
          <w:sz w:val="32"/>
          <w:szCs w:val="30"/>
        </w:rPr>
      </w:pPr>
      <w:r>
        <w:rPr>
          <w:rFonts w:ascii="黑体" w:hAnsi="黑体" w:cs="黑体" w:eastAsia="黑体"/>
          <w:sz w:val="32"/>
          <w:szCs w:val="30"/>
        </w:rPr>
        <w:t>第四十五条</w:t>
      </w:r>
      <w:r>
        <w:rPr>
          <w:rFonts w:ascii="仿宋" w:hAnsi="仿宋" w:cs="仿宋" w:eastAsia="仿宋"/>
          <w:sz w:val="32"/>
          <w:szCs w:val="30"/>
        </w:rPr>
        <w:t xml:space="preserve">  </w:t>
      </w:r>
      <w:r>
        <w:rPr>
          <w:rFonts w:ascii="仿宋" w:hAnsi="仿宋" w:cs="仿宋_GB2312;宋体" w:eastAsia="仿宋"/>
          <w:sz w:val="32"/>
          <w:szCs w:val="30"/>
        </w:rPr>
        <w:t>行政机关和相关工作人员违反本规定，由监察机关或者其上级行政机关按照相关规定，追究其行政过错责任。构成犯罪的，依法追究刑事责任。</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四十六条</w:t>
      </w:r>
      <w:r>
        <w:rPr>
          <w:rFonts w:ascii="仿宋" w:hAnsi="仿宋" w:cs="仿宋" w:eastAsia="仿宋"/>
          <w:sz w:val="32"/>
          <w:szCs w:val="30"/>
        </w:rPr>
        <w:t xml:space="preserve">  受委托的专家、专业服务机构或者其他有相应资质的组织，不履行合同约定，或者在决策过程中违反工作规则，或者违反法律、法规、规章和国家有关规定的，应当依法解除合同，并依法追究其相应的法律责任。</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eastAsia="仿宋" w:cs="仿宋" w:ascii="仿宋" w:hAnsi="仿宋"/>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0"/>
        </w:rPr>
      </w:pPr>
      <w:r>
        <w:rPr>
          <w:rFonts w:ascii="黑体" w:hAnsi="黑体" w:cs="黑体" w:eastAsia="黑体"/>
          <w:sz w:val="32"/>
          <w:szCs w:val="30"/>
        </w:rPr>
        <w:t>第八章  附 则</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0"/>
        </w:rPr>
      </w:pPr>
      <w:r>
        <w:rPr>
          <w:rFonts w:eastAsia="仿宋" w:cs="仿宋" w:ascii="仿宋" w:hAnsi="仿宋"/>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四十七条</w:t>
      </w:r>
      <w:r>
        <w:rPr>
          <w:rFonts w:ascii="仿宋" w:hAnsi="仿宋" w:cs="仿宋" w:eastAsia="仿宋"/>
          <w:sz w:val="32"/>
          <w:szCs w:val="30"/>
        </w:rPr>
        <w:t xml:space="preserve">  各镇人民政府、笔架林场，区政府职能部门</w:t>
      </w:r>
      <w:r>
        <w:rPr>
          <w:rFonts w:ascii="仿宋" w:hAnsi="仿宋" w:cs="仿宋" w:eastAsia="仿宋"/>
          <w:sz w:val="32"/>
          <w:szCs w:val="30"/>
          <w:lang w:eastAsia="zh-CN"/>
        </w:rPr>
        <w:t>派出机构</w:t>
      </w:r>
      <w:r>
        <w:rPr>
          <w:rFonts w:ascii="仿宋" w:hAnsi="仿宋" w:cs="仿宋" w:eastAsia="仿宋"/>
          <w:sz w:val="32"/>
          <w:szCs w:val="30"/>
        </w:rPr>
        <w:t>和法律、法规授权行使行政管理职能的组织，应当结合本地、本单位实际情况，参照本规定制定完善决策工作程序。</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0"/>
        </w:rPr>
      </w:pPr>
      <w:r>
        <w:rPr>
          <w:rFonts w:ascii="黑体" w:hAnsi="黑体" w:cs="黑体" w:eastAsia="黑体"/>
          <w:sz w:val="32"/>
          <w:szCs w:val="30"/>
        </w:rPr>
        <w:t>第四十八条</w:t>
      </w:r>
      <w:r>
        <w:rPr>
          <w:rFonts w:ascii="仿宋" w:hAnsi="仿宋" w:cs="仿宋" w:eastAsia="仿宋"/>
          <w:sz w:val="32"/>
          <w:szCs w:val="30"/>
        </w:rPr>
        <w:t xml:space="preserve">  本规定自公布之日起施行，有效期</w:t>
      </w:r>
      <w:r>
        <w:rPr>
          <w:rFonts w:eastAsia="仿宋" w:cs="仿宋" w:ascii="仿宋" w:hAnsi="仿宋"/>
          <w:sz w:val="32"/>
          <w:szCs w:val="30"/>
        </w:rPr>
        <w:t>5</w:t>
      </w:r>
      <w:r>
        <w:rPr>
          <w:rFonts w:ascii="仿宋" w:hAnsi="仿宋" w:cs="仿宋" w:eastAsia="仿宋"/>
          <w:sz w:val="32"/>
          <w:szCs w:val="30"/>
        </w:rPr>
        <w:t>年。</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0"/>
        </w:rPr>
      </w:pPr>
      <w:r>
        <w:rPr>
          <w:rFonts w:eastAsia="仿宋" w:cs="仿宋" w:ascii="仿宋" w:hAnsi="仿宋"/>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0"/>
        </w:rPr>
      </w:pPr>
      <w:r>
        <w:rPr>
          <w:rFonts w:eastAsia="仿宋" w:cs="仿宋" w:ascii="仿宋" w:hAnsi="仿宋"/>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0"/>
        </w:rPr>
      </w:pPr>
      <w:r>
        <w:rPr>
          <w:rFonts w:eastAsia="仿宋" w:cs="仿宋" w:ascii="仿宋" w:hAnsi="仿宋"/>
          <w:sz w:val="32"/>
          <w:szCs w:val="30"/>
        </w:rPr>
      </w:r>
    </w:p>
    <w:p>
      <w:pPr>
        <w:pStyle w:val="New1"/>
        <w:rPr>
          <w:rFonts w:ascii="仿宋" w:hAnsi="仿宋" w:eastAsia="仿宋" w:cs="仿宋"/>
          <w:sz w:val="32"/>
          <w:szCs w:val="30"/>
        </w:rPr>
      </w:pPr>
      <w:r>
        <w:rPr>
          <w:rFonts w:eastAsia="仿宋" w:cs="仿宋" w:ascii="仿宋" w:hAnsi="仿宋"/>
          <w:sz w:val="32"/>
          <w:szCs w:val="30"/>
        </w:rPr>
      </w:r>
    </w:p>
    <w:p>
      <w:pPr>
        <w:pStyle w:val="New4"/>
        <w:spacing w:lineRule="exact" w:line="560" w:before="0" w:after="0"/>
        <w:ind w:left="1386" w:hanging="900"/>
        <w:rPr>
          <w:rFonts w:ascii="仿宋" w:hAnsi="仿宋" w:eastAsia="仿宋" w:cs="仿宋"/>
          <w:sz w:val="32"/>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0"/>
        </w:rPr>
        <w:t>抄送：区委各部委办，区人大常委会办公室，区政协办公室，区纪委，区人武部，区法院，区检察院，各人民团体，中央、省、市驻清新单位。</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300"/>
        <w:jc w:val="both"/>
        <w:textAlignment w:val="auto"/>
        <w:rPr/>
      </w:pPr>
      <w:r>
        <w:rPr>
          <w:rFonts w:ascii="仿宋" w:hAnsi="仿宋" w:cs="宋体" w:eastAsia="仿宋"/>
          <w:sz w:val="32"/>
          <w:szCs w:val="30"/>
        </w:rPr>
        <w:t>清远市清新区</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50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55pt" to="439.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546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5.8pt" to="439.65pt,35.8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0"/>
        </w:rPr>
        <w:t xml:space="preserve">人民政府办公室      </w:t>
      </w:r>
      <w:r>
        <w:rPr>
          <w:rFonts w:eastAsia="仿宋" w:cs="仿宋" w:ascii="仿宋" w:hAnsi="仿宋"/>
          <w:sz w:val="32"/>
          <w:szCs w:val="30"/>
        </w:rPr>
        <w:t>2014</w:t>
      </w:r>
      <w:r>
        <w:rPr>
          <w:rFonts w:ascii="仿宋" w:hAnsi="仿宋" w:cs="仿宋" w:eastAsia="仿宋"/>
          <w:sz w:val="32"/>
          <w:szCs w:val="30"/>
        </w:rPr>
        <w:t>年</w:t>
      </w:r>
      <w:r>
        <w:rPr>
          <w:rFonts w:eastAsia="仿宋" w:cs="仿宋" w:ascii="仿宋" w:hAnsi="仿宋"/>
          <w:sz w:val="32"/>
          <w:szCs w:val="30"/>
          <w:lang w:val="en-US" w:eastAsia="zh-CN"/>
        </w:rPr>
        <w:t>12</w:t>
      </w:r>
      <w:r>
        <w:rPr>
          <w:rFonts w:ascii="仿宋" w:hAnsi="仿宋" w:cs="仿宋" w:eastAsia="仿宋"/>
          <w:sz w:val="32"/>
          <w:szCs w:val="30"/>
        </w:rPr>
        <w:t>月</w:t>
      </w:r>
      <w:r>
        <w:rPr>
          <w:rFonts w:eastAsia="仿宋" w:cs="仿宋" w:ascii="仿宋" w:hAnsi="仿宋"/>
          <w:sz w:val="32"/>
          <w:szCs w:val="30"/>
          <w:lang w:val="en-US" w:eastAsia="zh-CN"/>
        </w:rPr>
        <w:t>12</w:t>
      </w:r>
      <w:r>
        <w:rPr>
          <w:rFonts w:ascii="仿宋" w:hAnsi="仿宋" w:cs="仿宋" w:eastAsia="仿宋"/>
          <w:sz w:val="32"/>
          <w:szCs w:val="30"/>
        </w:rPr>
        <w:t>日印发</w:t>
      </w:r>
    </w:p>
    <w:sectPr>
      <w:footerReference w:type="even" r:id="rId9"/>
      <w:footerReference w:type="default" r:id="rId10"/>
      <w:type w:val="continuous"/>
      <w:pgSz w:w="11906" w:h="16838"/>
      <w:pgMar w:left="1588" w:right="1474" w:gutter="0" w:header="0" w:top="2098" w:footer="1253"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1"/>
    <w:family w:val="swiss"/>
    <w:pitch w:val="default"/>
  </w:font>
  <w:font w:name="仿宋_GB2312">
    <w:altName w:val="宋体"/>
    <w:charset w:val="86"/>
    <w:family w:val="modern"/>
    <w:pitch w:val="default"/>
  </w:font>
  <w:font w:name="方正大标宋简体">
    <w:altName w:val="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rPr>
      <w:t>―</w:t>
    </w:r>
    <w:r>
      <w:rPr>
        <w:rFonts w:eastAsia="Times New Roman"/>
      </w:rPr>
      <w:t xml:space="preserve">                                                                                     </w: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New">
    <w:name w:val="页码 New"/>
    <w:qFormat/>
    <w:rPr>
      <w:rFonts w:eastAsia="仿宋_GB2312;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
    <w:qFormat/>
    <w:pPr>
      <w:widowControl/>
      <w:spacing w:lineRule="exact" w:line="240" w:before="0" w:after="160"/>
      <w:jc w:val="left"/>
      <w:textAlignment w:val="baseline"/>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仿宋_GB2312;宋体" w:cs="Times New Roman"/>
      <w:bCs/>
      <w:color w:val="auto"/>
      <w:kern w:val="2"/>
      <w:sz w:val="32"/>
      <w:szCs w:val="20"/>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rFonts w:eastAsia="宋体"/>
      <w:bCs w:val="false"/>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4">
    <w:name w:val="正文文本缩进 New"/>
    <w:basedOn w:val="NewNewNewNewNewNewNew"/>
    <w:qFormat/>
    <w:pPr>
      <w:spacing w:lineRule="atLeast" w:line="440"/>
      <w:ind w:firstLine="630"/>
    </w:pPr>
    <w:rPr>
      <w:rFonts w:eastAsia="仿宋_GB2312;宋体"/>
      <w:sz w:val="32"/>
    </w:rPr>
  </w:style>
  <w:style w:type="paragraph" w:styleId="NewNewNewNewNewNewNewNew">
    <w:name w:val="正文 New New New New New New New New"/>
    <w:qFormat/>
    <w:pPr>
      <w:widowControl w:val="false"/>
      <w:bidi w:val="0"/>
      <w:jc w:val="both"/>
    </w:pPr>
    <w:rPr>
      <w:rFonts w:ascii="仿宋_GB2312;宋体" w:hAnsi="仿宋_GB2312;宋体" w:eastAsia="仿宋_GB2312;宋体" w:cs="Times New Roman"/>
      <w:color w:val="auto"/>
      <w:kern w:val="2"/>
      <w:sz w:val="32"/>
      <w:szCs w:val="44"/>
      <w:lang w:val="en-US" w:eastAsia="zh-CN" w:bidi="ar-SA"/>
    </w:rPr>
  </w:style>
  <w:style w:type="paragraph" w:styleId="NewNewNewNewNewNewNewNewNew1">
    <w:name w:val="正文 New New New New New New New New New"/>
    <w:qFormat/>
    <w:pPr>
      <w:widowControl w:val="false"/>
      <w:bidi w:val="0"/>
      <w:spacing w:lineRule="auto" w:line="192"/>
      <w:jc w:val="both"/>
    </w:pPr>
    <w:rPr>
      <w:rFonts w:ascii="Times New Roman" w:hAnsi="Times New Roman" w:eastAsia="仿宋_GB2312;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hinalawedu.com/classroom/guwe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45:00Z</dcterms:created>
  <dc:creator>YlmF</dc:creator>
  <dc:description/>
  <dc:language>en-US</dc:language>
  <cp:lastModifiedBy>lili</cp:lastModifiedBy>
  <dcterms:modified xsi:type="dcterms:W3CDTF">2014-12-17T08:06:00Z</dcterms:modified>
  <cp:revision>15</cp:revision>
  <dc:subject/>
  <dc:title>关于回澜大桥右幅旧桥抢险施工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