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rPr>
          <w:rFonts w:ascii="宋体" w:hAnsi="宋体" w:cs="宋体"/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019</w:t>
      </w:r>
      <w:r>
        <w:rPr>
          <w:b/>
          <w:bCs/>
          <w:color w:val="000000"/>
          <w:sz w:val="48"/>
          <w:szCs w:val="48"/>
        </w:rPr>
        <w:t>年清远市清新区南粤春暖暨精准</w:t>
      </w:r>
      <w:r>
        <w:rPr>
          <w:b/>
          <w:bCs/>
          <w:color w:val="000000"/>
          <w:sz w:val="48"/>
          <w:szCs w:val="48"/>
          <w:lang w:eastAsia="zh-CN"/>
        </w:rPr>
        <w:t>扶贫</w:t>
      </w:r>
      <w:r>
        <w:rPr>
          <w:b/>
          <w:bCs/>
          <w:color w:val="000000"/>
          <w:sz w:val="48"/>
          <w:szCs w:val="48"/>
        </w:rPr>
        <w:t>大型现场招聘会</w:t>
      </w:r>
      <w:r>
        <w:rPr>
          <w:rFonts w:ascii="宋体" w:hAnsi="宋体" w:cs="宋体"/>
          <w:b/>
          <w:bCs/>
          <w:sz w:val="48"/>
          <w:szCs w:val="48"/>
        </w:rPr>
        <w:t>费用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明细</w:t>
      </w:r>
      <w:r>
        <w:rPr>
          <w:rFonts w:ascii="宋体" w:hAnsi="宋体" w:cs="宋体"/>
          <w:b/>
          <w:bCs/>
          <w:sz w:val="48"/>
          <w:szCs w:val="48"/>
        </w:rPr>
        <w:t>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102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60"/>
        <w:gridCol w:w="1080"/>
        <w:gridCol w:w="1080"/>
        <w:gridCol w:w="1080"/>
        <w:gridCol w:w="1220"/>
        <w:gridCol w:w="3400"/>
      </w:tblGrid>
      <w:tr>
        <w:trPr>
          <w:trHeight w:val="300" w:hRule="atLeast"/>
        </w:trPr>
        <w:tc>
          <w:tcPr>
            <w:tcW w:w="11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附表一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清远市清新区南粤春暖大型现场招聘会费用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规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企业参加招聘）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尺寸及具体要求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北站广场场地租金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会全天（北站）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工作桌、凳、帐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桌子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*4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折叠台加绒布套），四脚胶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张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*3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帐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标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*200cm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招工简章写真海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cm*120cm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充气拱门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包贴字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会企业名录及平面指示图桁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*6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动背景桁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*6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短信群发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移动、联通、电信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求职简历表格印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求职者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复试单表格印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企业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矿泉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箱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会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参会企业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日报广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日报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字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车广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公交广告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人员、协警快餐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快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按实际人数而定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众号微信宣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鹏程万里公众号宣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站超大图标宣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鹏程万里超大图标宣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会办公用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笔、胶布、剪刀、插座、参会证、文件袋等文具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搬运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搬运物资、布置会场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运输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运送物资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护车医护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为现场参会人员提供医疗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语宣传横幅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分别在黄坑，太平周边及市区范围挂放，包安装费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洗手间、签到处、简历填写处等指示牌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清灯布或背胶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沙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赠送，供帐篷防风之用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垃圾桶、灭火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赠送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场人员跟踪服条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收费</w:t>
            </w:r>
          </w:p>
        </w:tc>
      </w:tr>
      <w:tr>
        <w:trPr>
          <w:trHeight w:val="285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520</w:t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（含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51.2</w:t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民币大写金额：陆万肆仟壹佰伍拾壹元贰角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20" w:top="1361" w:footer="851" w:bottom="136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5T15:13:00Z</cp:lastPrinted>
  <dcterms:modified xsi:type="dcterms:W3CDTF">2019-03-07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