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_GBK;宋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_GBK;宋体" w:eastAsia="方正小标宋简体"/>
          <w:bCs/>
          <w:color w:val="000000"/>
          <w:kern w:val="0"/>
          <w:sz w:val="40"/>
          <w:szCs w:val="40"/>
        </w:rPr>
        <w:t>有劳动力贫困户参加食用菌产业扶贫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_GBK;宋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_GBK;宋体" w:eastAsia="方正小标宋简体"/>
          <w:bCs/>
          <w:color w:val="000000"/>
          <w:kern w:val="0"/>
          <w:sz w:val="40"/>
          <w:szCs w:val="40"/>
        </w:rPr>
        <w:t>项目汇总表（托管方式）</w:t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24"/>
        </w:rPr>
      </w:pPr>
      <w:r>
        <w:rPr>
          <w:rFonts w:ascii="仿宋_GB2312" w:hAnsi="仿宋_GB2312" w:cs="仿宋_GB2312"/>
          <w:color w:val="000000"/>
          <w:kern w:val="0"/>
          <w:szCs w:val="24"/>
        </w:rPr>
        <w:t>填报单位</w:t>
      </w:r>
      <w:r>
        <w:rPr>
          <w:rFonts w:ascii="仿宋_GB2312" w:hAnsi="仿宋_GB2312" w:cs="仿宋_GB2312"/>
          <w:color w:val="000000"/>
          <w:kern w:val="0"/>
          <w:szCs w:val="24"/>
        </w:rPr>
        <w:t>（盖章）：</w:t>
      </w:r>
      <w:r>
        <w:rPr>
          <w:rFonts w:ascii="仿宋_GB2312" w:hAnsi="仿宋_GB2312" w:cs="仿宋_GB2312" w:eastAsia="仿宋_GB2312"/>
          <w:color w:val="000000"/>
          <w:kern w:val="0"/>
          <w:szCs w:val="24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Cs w:val="24"/>
        </w:rPr>
        <w:t xml:space="preserve">                     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1"/>
        <w:gridCol w:w="1701"/>
        <w:gridCol w:w="2551"/>
        <w:gridCol w:w="1843"/>
      </w:tblGrid>
      <w:tr>
        <w:trPr>
          <w:trHeight w:val="6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村委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主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扶持金额（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金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月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细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啟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锡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广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天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国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惠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卫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健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梅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建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伟文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柱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凤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岗东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细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凤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卫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振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碧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焯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运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伯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灿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月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利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有连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绍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克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远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盛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岗大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细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毅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汝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连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炳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翠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天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金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永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镜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耀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建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翠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松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家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振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志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灼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毅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雪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金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金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月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洁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森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永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根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许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爱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雪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锦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泽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家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燕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坚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锐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惠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建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雪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志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焯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格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镜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柱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锡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灶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桂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炽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雪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永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伟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金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卫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桂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建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镜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彩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国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金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土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新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锦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裕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志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社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巨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凤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卫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灶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素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少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济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碧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振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桂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活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燕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卫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伟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济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凤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绍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树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国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房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灼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焕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敬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灿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炳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桂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国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锦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凤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艳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伟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灿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树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建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镜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三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桂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秀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飞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近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锦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倩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彩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灿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秀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国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凤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炜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燕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达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杵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伟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日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畅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岗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二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桂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艮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冠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莲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桂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满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利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炳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伙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秀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镜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国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锦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炳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凤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群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北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建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金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少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杰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庆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桂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镜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镜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银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理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容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新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日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桂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桂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金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焯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泽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锦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庆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国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卫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焯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森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其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金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灿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恩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永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绍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日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杰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国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彩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惠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进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计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佐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卫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志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庚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燕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彩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厚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国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远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浩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业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伟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秋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瑞银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建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伟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细霞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焕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容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建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容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永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汝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金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雁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建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常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叶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水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锡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光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树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浩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瑞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绍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灿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志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金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焯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金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维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广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永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敬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定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月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国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林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日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少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建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雪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锡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鑑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树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海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瑞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桂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灿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桂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海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汝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耀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炎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计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祖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嘉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焯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国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桂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耀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顺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桂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贵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锡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钅监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少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银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国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国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桂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力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镜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盛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加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志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利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绍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浩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炳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祖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耀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二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顺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永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清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贯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建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耀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凤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彩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永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惠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锡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杏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振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华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绮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杰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远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桂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敏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新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灿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炳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瑞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桂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柱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桂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献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雨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镜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永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允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锡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杵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国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国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建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灼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桂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国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桂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绍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金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凤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杏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志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金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桂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瑞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全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锦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铨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志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锐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锐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佛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带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绍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彩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润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伟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秀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志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庆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业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汝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志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桂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金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cs="仿宋_GB2312"/>
          <w:color w:val="000000"/>
          <w:kern w:val="0"/>
          <w:szCs w:val="24"/>
        </w:rPr>
        <w:t>填报人</w:t>
      </w:r>
      <w:r>
        <w:rPr>
          <w:rFonts w:ascii="仿宋_GB2312" w:hAnsi="仿宋_GB2312" w:cs="仿宋_GB2312"/>
          <w:color w:val="000000"/>
          <w:kern w:val="0"/>
          <w:szCs w:val="24"/>
        </w:rPr>
        <w:t>：</w:t>
      </w:r>
      <w:r>
        <w:rPr>
          <w:rFonts w:ascii="仿宋_GB2312" w:hAnsi="仿宋_GB2312" w:cs="仿宋_GB2312"/>
          <w:color w:val="000000"/>
          <w:kern w:val="0"/>
          <w:szCs w:val="24"/>
        </w:rPr>
        <w:t>孟杰仪</w:t>
      </w:r>
      <w:r>
        <w:rPr>
          <w:rFonts w:ascii="仿宋_GB2312" w:hAnsi="仿宋_GB2312" w:cs="仿宋_GB2312" w:eastAsia="仿宋_GB2312"/>
          <w:color w:val="000000"/>
          <w:kern w:val="0"/>
          <w:szCs w:val="24"/>
        </w:rPr>
        <w:t xml:space="preserve">           </w:t>
      </w:r>
      <w:r>
        <w:rPr>
          <w:rFonts w:ascii="仿宋_GB2312" w:hAnsi="仿宋_GB2312" w:cs="仿宋_GB2312"/>
          <w:color w:val="000000"/>
          <w:kern w:val="0"/>
          <w:szCs w:val="24"/>
        </w:rPr>
        <w:t>审核：</w:t>
      </w:r>
      <w:r>
        <w:rPr>
          <w:rFonts w:ascii="仿宋_GB2312" w:hAnsi="仿宋_GB2312" w:cs="仿宋_GB2312"/>
          <w:color w:val="000000"/>
          <w:kern w:val="0"/>
          <w:szCs w:val="24"/>
        </w:rPr>
        <w:t>潘啟平</w:t>
      </w:r>
      <w:r>
        <w:rPr>
          <w:rFonts w:ascii="仿宋_GB2312" w:hAnsi="仿宋_GB2312" w:cs="仿宋_GB2312" w:eastAsia="仿宋_GB2312"/>
          <w:color w:val="000000"/>
          <w:kern w:val="0"/>
          <w:szCs w:val="24"/>
        </w:rPr>
        <w:t xml:space="preserve">            </w:t>
      </w:r>
      <w:r>
        <w:rPr>
          <w:rFonts w:ascii="仿宋_GB2312" w:hAnsi="仿宋_GB2312" w:cs="仿宋_GB2312"/>
          <w:color w:val="000000"/>
          <w:kern w:val="0"/>
          <w:szCs w:val="24"/>
        </w:rPr>
        <w:t>审批人：柳敏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此表一式二份，一份由镇保存，一份交林中宝公司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sz w:val="21"/>
    </w:rPr>
  </w:style>
  <w:style w:type="paragraph" w:styleId="NewNew">
    <w:name w:val="正文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</cp:lastModifiedBy>
  <dcterms:modified xsi:type="dcterms:W3CDTF">2018-11-05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