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上半年清远市清新区公开选调</w:t>
      </w:r>
      <w:r>
        <w:rPr/>
        <w:t>公务员报名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039"/>
        <w:gridCol w:w="256"/>
        <w:gridCol w:w="1152"/>
        <w:gridCol w:w="1428"/>
        <w:gridCol w:w="17"/>
        <w:gridCol w:w="732"/>
        <w:gridCol w:w="380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  婚  时  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  康状  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、团时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   （学  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 教育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教育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在何地、何单位任何职（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  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  动  电  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名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代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年度考核 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子女姓名，现在何地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工作   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因何原因受过何种奖励或处   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市     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何单位任何职（职称）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 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机关资格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填写此表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此表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。</w:t>
      </w:r>
    </w:p>
    <w:sectPr>
      <w:type w:val="nextPage"/>
      <w:pgSz w:w="11906" w:h="16838"/>
      <w:pgMar w:left="1418" w:right="1418" w:gutter="0" w:header="0" w:top="1156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6:00Z</dcterms:created>
  <dc:creator>DELL</dc:creator>
  <dc:description/>
  <cp:keywords/>
  <dc:language>en-US</dc:language>
  <cp:lastModifiedBy>微软中国</cp:lastModifiedBy>
  <dcterms:modified xsi:type="dcterms:W3CDTF">2015-04-15T06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