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华文中宋"/>
          <w:b/>
          <w:b/>
          <w:position w:val="4"/>
          <w:sz w:val="28"/>
          <w:szCs w:val="60"/>
        </w:rPr>
      </w:pPr>
      <w:r>
        <w:rPr>
          <w:rFonts w:eastAsia="华文中宋"/>
          <w:b/>
          <w:position w:val="4"/>
          <w:sz w:val="28"/>
          <w:szCs w:val="60"/>
        </w:rPr>
      </w:r>
    </w:p>
    <w:p>
      <w:pPr>
        <w:pStyle w:val="Normal"/>
        <w:spacing w:lineRule="exact" w:line="700"/>
        <w:jc w:val="right"/>
        <w:rPr>
          <w:rFonts w:eastAsia="华文中宋"/>
          <w:b/>
          <w:b/>
          <w:position w:val="4"/>
          <w:sz w:val="28"/>
          <w:szCs w:val="60"/>
        </w:rPr>
      </w:pPr>
      <w:r>
        <w:rPr>
          <w:rFonts w:eastAsia="华文中宋"/>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ormal"/>
              <w:spacing w:lineRule="exact" w:line="1240"/>
              <w:rPr>
                <w:rFonts w:eastAsia="方正小标宋简体"/>
                <w:color w:val="FF0000"/>
                <w:w w:val="77"/>
                <w:kern w:val="0"/>
                <w:position w:val="-1"/>
                <w:sz w:val="114"/>
                <w:szCs w:val="108"/>
              </w:rPr>
            </w:pPr>
            <w:bookmarkStart w:id="0" w:name="正文"/>
            <w:bookmarkEnd w:id="0"/>
            <w:r>
              <w:rPr>
                <w:rFonts w:eastAsia="方正小标宋简体"/>
                <w:color w:val="FF0000"/>
                <w:spacing w:val="6"/>
                <w:w w:val="69"/>
                <w:kern w:val="0"/>
                <w:position w:val="-1"/>
                <w:sz w:val="108"/>
                <w:szCs w:val="108"/>
              </w:rPr>
              <w:t>清远市工业和信息化局文</w:t>
            </w:r>
            <w:r>
              <w:rPr>
                <w:rFonts w:eastAsia="方正小标宋简体"/>
                <w:color w:val="FF0000"/>
                <w:w w:val="69"/>
                <w:kern w:val="0"/>
                <w:position w:val="-1"/>
                <w:sz w:val="108"/>
                <w:szCs w:val="108"/>
              </w:rPr>
              <w:t>件</w:t>
            </w:r>
          </w:p>
        </w:tc>
      </w:tr>
    </w:tbl>
    <w:p>
      <w:pPr>
        <w:pStyle w:val="Normal"/>
        <w:jc w:val="right"/>
        <w:rPr>
          <w:szCs w:val="21"/>
        </w:rPr>
      </w:pPr>
      <w:r>
        <w:rPr>
          <w:szCs w:val="21"/>
        </w:rPr>
      </w:r>
    </w:p>
    <w:p>
      <w:pPr>
        <w:pStyle w:val="Normal"/>
        <w:jc w:val="right"/>
        <w:rPr>
          <w:szCs w:val="21"/>
        </w:rPr>
      </w:pPr>
      <w:r>
        <w:rPr>
          <w:szCs w:val="21"/>
        </w:rPr>
      </w:r>
    </w:p>
    <w:p>
      <w:pPr>
        <w:pStyle w:val="Normal"/>
        <w:spacing w:lineRule="exact" w:line="160"/>
        <w:jc w:val="right"/>
        <w:rPr>
          <w:szCs w:val="21"/>
        </w:rPr>
      </w:pPr>
      <w:r>
        <w:rPr>
          <w:szCs w:val="21"/>
        </w:rPr>
      </w:r>
    </w:p>
    <w:tbl>
      <w:tblPr>
        <w:tblW w:w="9108" w:type="dxa"/>
        <w:jc w:val="center"/>
        <w:tblInd w:w="0" w:type="dxa"/>
        <w:tblLayout w:type="fixed"/>
        <w:tblCellMar>
          <w:top w:w="0" w:type="dxa"/>
          <w:left w:w="108" w:type="dxa"/>
          <w:bottom w:w="0" w:type="dxa"/>
          <w:right w:w="108" w:type="dxa"/>
        </w:tblCellMar>
      </w:tblPr>
      <w:tblGrid>
        <w:gridCol w:w="9108"/>
      </w:tblGrid>
      <w:tr>
        <w:trPr>
          <w:trHeight w:val="465" w:hRule="atLeast"/>
        </w:trPr>
        <w:tc>
          <w:tcPr>
            <w:tcW w:w="9108" w:type="dxa"/>
            <w:tcBorders/>
            <w:vAlign w:val="bottom"/>
          </w:tcPr>
          <w:p>
            <w:pPr>
              <w:pStyle w:val="Normal"/>
              <w:jc w:val="center"/>
              <w:rPr>
                <w:rFonts w:eastAsia="仿宋_GB2312"/>
                <w:sz w:val="32"/>
                <w:szCs w:val="21"/>
              </w:rPr>
            </w:pPr>
            <w:r>
              <w:rPr>
                <w:rFonts w:ascii="仿宋_GB2312" w:hAnsi="仿宋_GB2312" w:cs="仿宋_GB2312" w:eastAsia="仿宋_GB2312"/>
                <w:sz w:val="32"/>
                <w:szCs w:val="28"/>
              </w:rPr>
              <w:t>清工信〔</w:t>
            </w:r>
            <w:r>
              <w:rPr>
                <w:rFonts w:eastAsia="仿宋_GB2312" w:cs="仿宋_GB2312" w:ascii="仿宋_GB2312" w:hAnsi="仿宋_GB2312"/>
                <w:sz w:val="32"/>
                <w:szCs w:val="28"/>
              </w:rPr>
              <w:t>2019</w:t>
            </w:r>
            <w:r>
              <w:rPr>
                <w:rFonts w:ascii="仿宋_GB2312" w:hAnsi="仿宋_GB2312" w:cs="仿宋_GB2312" w:eastAsia="仿宋_GB2312"/>
                <w:sz w:val="32"/>
                <w:szCs w:val="28"/>
              </w:rPr>
              <w:t>〕</w:t>
            </w:r>
            <w:r>
              <w:rPr>
                <w:rFonts w:eastAsia="仿宋_GB2312" w:cs="仿宋_GB2312" w:ascii="仿宋_GB2312" w:hAnsi="仿宋_GB2312"/>
                <w:sz w:val="32"/>
                <w:szCs w:val="28"/>
              </w:rPr>
              <w:t>39</w:t>
            </w:r>
            <w:r>
              <w:rPr>
                <w:rFonts w:ascii="仿宋_GB2312" w:hAnsi="仿宋_GB2312" w:cs="仿宋_GB2312" w:eastAsia="仿宋_GB2312"/>
                <w:sz w:val="32"/>
                <w:szCs w:val="28"/>
              </w:rPr>
              <w:t>号</w:t>
            </w:r>
          </w:p>
        </w:tc>
      </w:tr>
      <w:tr>
        <w:trPr>
          <w:trHeight w:val="134" w:hRule="atLeast"/>
        </w:trPr>
        <w:tc>
          <w:tcPr>
            <w:tcW w:w="9108" w:type="dxa"/>
            <w:tcBorders>
              <w:bottom w:val="single" w:sz="18" w:space="0" w:color="FF0000"/>
            </w:tcBorders>
          </w:tcPr>
          <w:p>
            <w:pPr>
              <w:pStyle w:val="Normal"/>
              <w:snapToGrid w:val="false"/>
              <w:spacing w:lineRule="exact" w:line="100"/>
              <w:jc w:val="center"/>
              <w:rPr>
                <w:rFonts w:eastAsia="仿宋_GB2312"/>
                <w:sz w:val="10"/>
                <w:szCs w:val="10"/>
              </w:rPr>
            </w:pPr>
            <w:r>
              <w:rPr>
                <w:rFonts w:eastAsia="仿宋_GB2312"/>
                <w:sz w:val="10"/>
                <w:szCs w:val="10"/>
              </w:rPr>
            </w:r>
          </w:p>
        </w:tc>
      </w:tr>
    </w:tbl>
    <w:p>
      <w:pPr>
        <w:pStyle w:val="Normal"/>
        <w:spacing w:lineRule="exact" w:line="560"/>
        <w:jc w:val="center"/>
        <w:rPr>
          <w:rFonts w:ascii="方正大标宋简体" w:hAnsi="方正大标宋简体" w:eastAsia="方正大标宋简体" w:cs="宋体;SimSun"/>
          <w:spacing w:val="-16"/>
          <w:kern w:val="0"/>
          <w:sz w:val="44"/>
          <w:szCs w:val="44"/>
        </w:rPr>
      </w:pPr>
      <w:r>
        <w:rPr>
          <w:rFonts w:eastAsia="方正大标宋简体" w:cs="宋体;SimSun" w:ascii="方正大标宋简体" w:hAnsi="方正大标宋简体"/>
          <w:spacing w:val="-16"/>
          <w:kern w:val="0"/>
          <w:sz w:val="44"/>
          <w:szCs w:val="44"/>
        </w:rPr>
      </w:r>
    </w:p>
    <w:p>
      <w:pPr>
        <w:pStyle w:val="Normal"/>
        <w:spacing w:lineRule="exact" w:line="560"/>
        <w:jc w:val="center"/>
        <w:rPr>
          <w:rFonts w:ascii="方正小标宋_GBK" w:hAnsi="方正小标宋_GBK" w:eastAsia="方正小标宋_GBK" w:cs="宋体;SimSun"/>
          <w:spacing w:val="-16"/>
          <w:kern w:val="0"/>
          <w:sz w:val="44"/>
          <w:szCs w:val="44"/>
        </w:rPr>
      </w:pPr>
      <w:r>
        <w:rPr>
          <w:rFonts w:ascii="方正小标宋_GBK" w:hAnsi="方正小标宋_GBK" w:cs="宋体;SimSun" w:eastAsia="方正小标宋_GBK"/>
          <w:spacing w:val="-16"/>
          <w:kern w:val="0"/>
          <w:sz w:val="44"/>
          <w:szCs w:val="44"/>
        </w:rPr>
        <w:t>关于组织开展</w:t>
      </w:r>
      <w:r>
        <w:rPr>
          <w:rFonts w:eastAsia="方正小标宋_GBK" w:cs="宋体;SimSun" w:ascii="方正小标宋_GBK" w:hAnsi="方正小标宋_GBK"/>
          <w:spacing w:val="-16"/>
          <w:kern w:val="0"/>
          <w:sz w:val="44"/>
          <w:szCs w:val="44"/>
        </w:rPr>
        <w:t>2019</w:t>
      </w:r>
      <w:r>
        <w:rPr>
          <w:rFonts w:ascii="方正小标宋_GBK" w:hAnsi="方正小标宋_GBK" w:cs="宋体;SimSun" w:eastAsia="方正小标宋_GBK"/>
          <w:spacing w:val="-16"/>
          <w:kern w:val="0"/>
          <w:sz w:val="44"/>
          <w:szCs w:val="44"/>
        </w:rPr>
        <w:t>年省级促进经济发展专项资金（珠江西岸先进装备制造业发展用途）项目</w:t>
      </w:r>
    </w:p>
    <w:p>
      <w:pPr>
        <w:pStyle w:val="Normal"/>
        <w:spacing w:lineRule="exact" w:line="560"/>
        <w:jc w:val="center"/>
        <w:rPr>
          <w:rFonts w:ascii="方正小标宋_GBK" w:hAnsi="方正小标宋_GBK" w:eastAsia="方正小标宋_GBK" w:cs="宋体;SimSun"/>
          <w:spacing w:val="-16"/>
          <w:kern w:val="0"/>
          <w:sz w:val="44"/>
          <w:szCs w:val="44"/>
        </w:rPr>
      </w:pPr>
      <w:r>
        <w:rPr>
          <w:rFonts w:ascii="方正小标宋_GBK" w:hAnsi="方正小标宋_GBK" w:cs="宋体;SimSun" w:eastAsia="方正小标宋_GBK"/>
          <w:spacing w:val="-16"/>
          <w:kern w:val="0"/>
          <w:sz w:val="44"/>
          <w:szCs w:val="44"/>
        </w:rPr>
        <w:t>申报入库的通知</w:t>
      </w:r>
    </w:p>
    <w:p>
      <w:pPr>
        <w:pStyle w:val="Normal"/>
        <w:rPr>
          <w:rFonts w:ascii="仿宋_GB2312" w:hAnsi="仿宋_GB2312" w:eastAsia="仿宋_GB2312" w:cs="仿宋_GB2312"/>
          <w:spacing w:val="-16"/>
          <w:kern w:val="0"/>
          <w:sz w:val="32"/>
          <w:szCs w:val="32"/>
        </w:rPr>
      </w:pPr>
      <w:r>
        <w:rPr>
          <w:rFonts w:eastAsia="仿宋_GB2312" w:cs="仿宋_GB2312" w:ascii="仿宋_GB2312" w:hAnsi="仿宋_GB2312"/>
          <w:spacing w:val="-16"/>
          <w:kern w:val="0"/>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高新区企服局、各县（市、区）工信主管部门</w:t>
      </w:r>
      <w:r>
        <w:rPr>
          <w:rFonts w:ascii="仿宋_GB2312" w:hAnsi="仿宋_GB2312" w:cs="Arial" w:eastAsia="仿宋_GB2312"/>
          <w:color w:val="333333"/>
          <w:kern w:val="0"/>
          <w:sz w:val="32"/>
          <w:szCs w:val="32"/>
        </w:rPr>
        <w:t>，各有关服务机构、各有关企业</w:t>
      </w:r>
      <w:r>
        <w:rPr>
          <w:rFonts w:ascii="仿宋_GB2312" w:hAnsi="仿宋_GB2312" w:cs="仿宋_GB2312" w:eastAsia="仿宋_GB2312"/>
          <w:sz w:val="32"/>
          <w:szCs w:val="32"/>
        </w:rPr>
        <w:t>：</w:t>
      </w:r>
    </w:p>
    <w:p>
      <w:pPr>
        <w:pStyle w:val="Normal"/>
        <w:ind w:firstLine="640"/>
        <w:rPr/>
      </w:pPr>
      <w:r>
        <w:rPr>
          <w:rFonts w:ascii="仿宋_GB2312" w:hAnsi="仿宋_GB2312" w:cs="Arial" w:eastAsia="仿宋_GB2312"/>
          <w:color w:val="333333"/>
          <w:kern w:val="0"/>
          <w:sz w:val="32"/>
          <w:szCs w:val="32"/>
        </w:rPr>
        <w:t>根据《</w:t>
      </w:r>
      <w:r>
        <w:rPr>
          <w:rFonts w:ascii="仿宋_GB2312" w:hAnsi="仿宋_GB2312" w:eastAsia="仿宋_GB2312"/>
          <w:sz w:val="32"/>
          <w:szCs w:val="32"/>
        </w:rPr>
        <w:t>广东省工业和信息化厅办公室关于做好省级促进经济发展专项资金（扶持先进装备制造业发展用途）项目入库工作的通知》</w:t>
      </w:r>
      <w:r>
        <w:rPr>
          <w:rFonts w:ascii="仿宋_GB2312" w:hAnsi="仿宋_GB2312" w:eastAsia="仿宋_GB2312"/>
          <w:bCs/>
          <w:sz w:val="32"/>
          <w:szCs w:val="32"/>
        </w:rPr>
        <w:t>（粤工信办函</w:t>
      </w:r>
      <w:r>
        <w:rPr>
          <w:rFonts w:ascii="仿宋_GB2312" w:hAnsi="仿宋_GB2312" w:cs="宋体;SimSun" w:eastAsia="仿宋_GB2312"/>
          <w:bCs/>
          <w:sz w:val="32"/>
          <w:szCs w:val="32"/>
        </w:rPr>
        <w:t>〔</w:t>
      </w:r>
      <w:r>
        <w:rPr>
          <w:rFonts w:eastAsia="仿宋_GB2312" w:ascii="仿宋_GB2312" w:hAnsi="仿宋_GB2312"/>
          <w:bCs/>
          <w:sz w:val="32"/>
          <w:szCs w:val="32"/>
        </w:rPr>
        <w:t>2018</w:t>
      </w:r>
      <w:r>
        <w:rPr>
          <w:rFonts w:ascii="仿宋_GB2312" w:hAnsi="仿宋_GB2312" w:cs="宋体;SimSun" w:eastAsia="仿宋_GB2312"/>
          <w:bCs/>
          <w:sz w:val="32"/>
          <w:szCs w:val="32"/>
        </w:rPr>
        <w:t>〕</w:t>
      </w:r>
      <w:r>
        <w:rPr>
          <w:rFonts w:eastAsia="仿宋_GB2312" w:ascii="仿宋_GB2312" w:hAnsi="仿宋_GB2312"/>
          <w:bCs/>
          <w:sz w:val="32"/>
          <w:szCs w:val="32"/>
        </w:rPr>
        <w:t>86</w:t>
      </w:r>
      <w:r>
        <w:rPr>
          <w:rFonts w:ascii="仿宋_GB2312" w:hAnsi="仿宋_GB2312" w:eastAsia="仿宋_GB2312"/>
          <w:bCs/>
          <w:sz w:val="32"/>
          <w:szCs w:val="32"/>
        </w:rPr>
        <w:t>号</w:t>
      </w:r>
      <w:r>
        <w:rPr>
          <w:rFonts w:ascii="仿宋_GB2312" w:hAnsi="仿宋_GB2312" w:eastAsia="仿宋_GB2312"/>
          <w:sz w:val="32"/>
          <w:szCs w:val="32"/>
        </w:rPr>
        <w:t>）</w:t>
      </w:r>
      <w:r>
        <w:rPr>
          <w:rFonts w:ascii="仿宋_GB2312" w:hAnsi="仿宋_GB2312" w:cs="Arial" w:eastAsia="仿宋_GB2312"/>
          <w:color w:val="333333"/>
          <w:kern w:val="0"/>
          <w:sz w:val="32"/>
          <w:szCs w:val="32"/>
        </w:rPr>
        <w:t>《珠江西岸先进装备制造产业带聚焦攻坚行动计划（</w:t>
      </w:r>
      <w:r>
        <w:rPr>
          <w:rFonts w:eastAsia="仿宋_GB2312" w:cs="Arial" w:ascii="仿宋_GB2312" w:hAnsi="仿宋_GB2312"/>
          <w:color w:val="333333"/>
          <w:kern w:val="0"/>
          <w:sz w:val="32"/>
          <w:szCs w:val="32"/>
        </w:rPr>
        <w:t>2018-2020</w:t>
      </w:r>
      <w:r>
        <w:rPr>
          <w:rFonts w:ascii="仿宋_GB2312" w:hAnsi="仿宋_GB2312" w:cs="Arial" w:eastAsia="仿宋_GB2312"/>
          <w:color w:val="333333"/>
          <w:kern w:val="0"/>
          <w:sz w:val="32"/>
          <w:szCs w:val="32"/>
        </w:rPr>
        <w:t>年）》（粤经信珠西函〔</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7</w:t>
      </w:r>
      <w:r>
        <w:rPr>
          <w:rFonts w:ascii="仿宋_GB2312" w:hAnsi="仿宋_GB2312" w:cs="Arial" w:eastAsia="仿宋_GB2312"/>
          <w:color w:val="333333"/>
          <w:kern w:val="0"/>
          <w:sz w:val="32"/>
          <w:szCs w:val="32"/>
        </w:rPr>
        <w:t>号）《广东省经济和信息化委印发省级促进经济发展专项资金（珠江西岸先进装备制造业发展用途）管理实施细则的通知》（粤经信珠西〔</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95</w:t>
      </w:r>
      <w:r>
        <w:rPr>
          <w:rFonts w:ascii="仿宋_GB2312" w:hAnsi="仿宋_GB2312" w:cs="Arial" w:eastAsia="仿宋_GB2312"/>
          <w:color w:val="333333"/>
          <w:kern w:val="0"/>
          <w:sz w:val="32"/>
          <w:szCs w:val="32"/>
        </w:rPr>
        <w:t>号）</w:t>
      </w:r>
      <w:r>
        <w:rPr>
          <w:rFonts w:ascii="仿宋_GB2312" w:hAnsi="仿宋_GB2312" w:eastAsia="仿宋_GB2312"/>
          <w:sz w:val="32"/>
          <w:szCs w:val="32"/>
        </w:rPr>
        <w:t>精神，现就做好</w:t>
      </w:r>
      <w:r>
        <w:rPr>
          <w:rFonts w:eastAsia="仿宋_GB2312" w:ascii="仿宋_GB2312" w:hAnsi="仿宋_GB2312"/>
          <w:sz w:val="32"/>
          <w:szCs w:val="32"/>
        </w:rPr>
        <w:t>2019</w:t>
      </w:r>
      <w:r>
        <w:rPr>
          <w:rFonts w:ascii="仿宋_GB2312" w:hAnsi="仿宋_GB2312" w:eastAsia="仿宋_GB2312"/>
          <w:sz w:val="32"/>
          <w:szCs w:val="32"/>
        </w:rPr>
        <w:t>年省级促进经济发展专项资金（扶持先进装备制造业发展用途）项目入库有关事项通知如下：</w:t>
      </w:r>
    </w:p>
    <w:p>
      <w:pPr>
        <w:pStyle w:val="Normal"/>
        <w:ind w:firstLine="640"/>
        <w:rPr>
          <w:rFonts w:ascii="仿宋_GB2312" w:hAnsi="仿宋_GB2312" w:eastAsia="仿宋_GB2312"/>
          <w:sz w:val="32"/>
          <w:szCs w:val="32"/>
        </w:rPr>
      </w:pPr>
      <w:r>
        <w:rPr>
          <w:rFonts w:ascii="黑体;SimHei" w:hAnsi="黑体;SimHei" w:cs="Arial" w:eastAsia="黑体;SimHei"/>
          <w:color w:val="333333"/>
          <w:kern w:val="0"/>
          <w:sz w:val="32"/>
          <w:szCs w:val="32"/>
        </w:rPr>
        <w:t>一、申报专题及扶持标准</w:t>
      </w:r>
    </w:p>
    <w:p>
      <w:pPr>
        <w:pStyle w:val="Normal"/>
        <w:ind w:firstLine="640"/>
        <w:rPr>
          <w:rFonts w:ascii="仿宋_GB2312" w:hAnsi="仿宋_GB2312" w:eastAsia="仿宋_GB2312"/>
          <w:sz w:val="32"/>
          <w:szCs w:val="32"/>
        </w:rPr>
      </w:pPr>
      <w:r>
        <w:rPr>
          <w:rFonts w:ascii="楷体_GB2312" w:hAnsi="楷体_GB2312" w:cs="Arial" w:eastAsia="楷体_GB2312"/>
          <w:color w:val="333333"/>
          <w:kern w:val="0"/>
          <w:sz w:val="32"/>
          <w:szCs w:val="32"/>
        </w:rPr>
        <w:t>（一）以事后奖补方式支持先进装备制造业项目引进和落地建设。</w:t>
      </w:r>
      <w:r>
        <w:rPr>
          <w:rFonts w:ascii="仿宋_GB2312" w:hAnsi="仿宋_GB2312" w:cs="Arial" w:eastAsia="仿宋_GB2312"/>
          <w:color w:val="333333"/>
          <w:kern w:val="0"/>
          <w:sz w:val="32"/>
          <w:szCs w:val="32"/>
        </w:rPr>
        <w:t>对新引进、新建或扩建的有自主知识产权、有核心关键技术、有市场前景的符合聚焦攻坚发展重点的投资额</w:t>
      </w:r>
      <w:r>
        <w:rPr>
          <w:rFonts w:eastAsia="仿宋_GB2312" w:cs="Arial" w:ascii="仿宋_GB2312" w:hAnsi="仿宋_GB2312"/>
          <w:color w:val="333333"/>
          <w:kern w:val="0"/>
          <w:sz w:val="32"/>
          <w:szCs w:val="32"/>
        </w:rPr>
        <w:t>3000</w:t>
      </w:r>
      <w:r>
        <w:rPr>
          <w:rFonts w:ascii="仿宋_GB2312" w:hAnsi="仿宋_GB2312" w:cs="Arial" w:eastAsia="仿宋_GB2312"/>
          <w:color w:val="333333"/>
          <w:kern w:val="0"/>
          <w:sz w:val="32"/>
          <w:szCs w:val="32"/>
        </w:rPr>
        <w:t>万元以上的项目，实行事后奖补。对固定投资已投资额超过固定资产投资总额</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的项目，按照项目已形成固定资产投资总额的</w:t>
      </w:r>
      <w:r>
        <w:rPr>
          <w:rFonts w:eastAsia="仿宋_GB2312" w:cs="Arial" w:ascii="仿宋_GB2312" w:hAnsi="仿宋_GB2312"/>
          <w:color w:val="333333"/>
          <w:kern w:val="0"/>
          <w:sz w:val="32"/>
          <w:szCs w:val="32"/>
        </w:rPr>
        <w:t>5%—10%</w:t>
      </w:r>
      <w:r>
        <w:rPr>
          <w:rFonts w:ascii="仿宋_GB2312" w:hAnsi="仿宋_GB2312" w:cs="Arial" w:eastAsia="仿宋_GB2312"/>
          <w:color w:val="333333"/>
          <w:kern w:val="0"/>
          <w:sz w:val="32"/>
          <w:szCs w:val="32"/>
        </w:rPr>
        <w:t>的标准予以分期奖补。</w:t>
      </w:r>
    </w:p>
    <w:p>
      <w:pPr>
        <w:pStyle w:val="Normal"/>
        <w:ind w:firstLine="640"/>
        <w:rPr>
          <w:rFonts w:ascii="仿宋_GB2312" w:hAnsi="仿宋_GB2312" w:eastAsia="仿宋_GB2312"/>
          <w:sz w:val="32"/>
          <w:szCs w:val="32"/>
        </w:rPr>
      </w:pPr>
      <w:r>
        <w:rPr>
          <w:rFonts w:ascii="楷体_GB2312" w:hAnsi="楷体_GB2312" w:cs="Arial" w:eastAsia="楷体_GB2312"/>
          <w:color w:val="333333"/>
          <w:kern w:val="0"/>
          <w:sz w:val="32"/>
          <w:szCs w:val="32"/>
        </w:rPr>
        <w:t>（二）以贴息方式支持先进装备制造业项目引进和落地建设。</w:t>
      </w:r>
      <w:r>
        <w:rPr>
          <w:rFonts w:ascii="仿宋_GB2312" w:hAnsi="仿宋_GB2312" w:cs="Arial" w:eastAsia="仿宋_GB2312"/>
          <w:color w:val="333333"/>
          <w:kern w:val="0"/>
          <w:sz w:val="32"/>
          <w:szCs w:val="32"/>
        </w:rPr>
        <w:t>对新引进、新建或扩建的有自主知识产权、有核心关键技术、有市场前景的符合聚焦攻坚发展重点的投资</w:t>
      </w:r>
      <w:r>
        <w:rPr>
          <w:rFonts w:eastAsia="仿宋_GB2312" w:cs="Arial" w:ascii="仿宋_GB2312" w:hAnsi="仿宋_GB2312"/>
          <w:color w:val="333333"/>
          <w:kern w:val="0"/>
          <w:sz w:val="32"/>
          <w:szCs w:val="32"/>
        </w:rPr>
        <w:t>3000</w:t>
      </w:r>
      <w:r>
        <w:rPr>
          <w:rFonts w:ascii="仿宋_GB2312" w:hAnsi="仿宋_GB2312" w:cs="Arial" w:eastAsia="仿宋_GB2312"/>
          <w:color w:val="333333"/>
          <w:kern w:val="0"/>
          <w:sz w:val="32"/>
          <w:szCs w:val="32"/>
        </w:rPr>
        <w:t>万元以上的项目，按不高于同期银行贷款基准利率予以贴息支持，予以贴息的借款总额不超过项目完工形成的固定资产总额的</w:t>
      </w:r>
      <w:r>
        <w:rPr>
          <w:rFonts w:eastAsia="仿宋_GB2312" w:cs="Arial" w:ascii="仿宋_GB2312" w:hAnsi="仿宋_GB2312"/>
          <w:color w:val="333333"/>
          <w:kern w:val="0"/>
          <w:sz w:val="32"/>
          <w:szCs w:val="32"/>
        </w:rPr>
        <w:t>70%</w:t>
      </w:r>
      <w:r>
        <w:rPr>
          <w:rFonts w:ascii="仿宋_GB2312" w:hAnsi="仿宋_GB2312" w:cs="Arial" w:eastAsia="仿宋_GB2312"/>
          <w:color w:val="333333"/>
          <w:kern w:val="0"/>
          <w:sz w:val="32"/>
          <w:szCs w:val="32"/>
        </w:rPr>
        <w:t>。</w:t>
      </w:r>
    </w:p>
    <w:p>
      <w:pPr>
        <w:pStyle w:val="Normal"/>
        <w:ind w:firstLine="640"/>
        <w:rPr>
          <w:rFonts w:ascii="仿宋_GB2312" w:hAnsi="仿宋_GB2312" w:eastAsia="仿宋_GB2312"/>
          <w:sz w:val="32"/>
          <w:szCs w:val="32"/>
        </w:rPr>
      </w:pPr>
      <w:r>
        <w:rPr>
          <w:rFonts w:ascii="楷体_GB2312" w:hAnsi="楷体_GB2312" w:cs="Arial" w:eastAsia="楷体_GB2312"/>
          <w:color w:val="333333"/>
          <w:kern w:val="0"/>
          <w:sz w:val="32"/>
          <w:szCs w:val="32"/>
        </w:rPr>
        <w:t>（三）支持首台（套）重大技术装备的研发与使用。</w:t>
      </w:r>
      <w:r>
        <w:rPr>
          <w:rFonts w:ascii="仿宋_GB2312" w:hAnsi="仿宋_GB2312" w:cs="Arial" w:eastAsia="仿宋_GB2312"/>
          <w:color w:val="333333"/>
          <w:kern w:val="0"/>
          <w:sz w:val="32"/>
          <w:szCs w:val="32"/>
        </w:rPr>
        <w:t>对符合《工业和信息化部首台（套）重大技术推广应用指导目录》《广东省首台（套）重大技术装备推广应用指导目录》要求的装备产品，实现销售后对研制企业进行奖励，原则上按单台（套）售价的</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给予奖励。</w:t>
      </w:r>
    </w:p>
    <w:p>
      <w:pPr>
        <w:pStyle w:val="Normal"/>
        <w:ind w:firstLine="640"/>
        <w:rPr>
          <w:rFonts w:ascii="仿宋_GB2312" w:hAnsi="仿宋_GB2312" w:eastAsia="仿宋_GB2312"/>
          <w:sz w:val="32"/>
          <w:szCs w:val="32"/>
        </w:rPr>
      </w:pPr>
      <w:r>
        <w:rPr>
          <w:rFonts w:ascii="楷体_GB2312" w:hAnsi="楷体_GB2312" w:cs="Arial" w:eastAsia="楷体_GB2312"/>
          <w:color w:val="333333"/>
          <w:kern w:val="0"/>
          <w:sz w:val="32"/>
          <w:szCs w:val="32"/>
        </w:rPr>
        <w:t>（四）支持先进装备制造业公共服务平台建设。</w:t>
      </w:r>
      <w:r>
        <w:rPr>
          <w:rFonts w:ascii="仿宋_GB2312" w:hAnsi="仿宋_GB2312" w:cs="Arial" w:eastAsia="仿宋_GB2312"/>
          <w:color w:val="333333"/>
          <w:kern w:val="0"/>
          <w:sz w:val="32"/>
          <w:szCs w:val="32"/>
        </w:rPr>
        <w:t>以事后奖补方式支持总投资额</w:t>
      </w:r>
      <w:r>
        <w:rPr>
          <w:rFonts w:eastAsia="仿宋_GB2312" w:cs="Arial" w:ascii="仿宋_GB2312" w:hAnsi="仿宋_GB2312"/>
          <w:color w:val="333333"/>
          <w:kern w:val="0"/>
          <w:sz w:val="32"/>
          <w:szCs w:val="32"/>
        </w:rPr>
        <w:t>800</w:t>
      </w:r>
      <w:r>
        <w:rPr>
          <w:rFonts w:ascii="仿宋_GB2312" w:hAnsi="仿宋_GB2312" w:cs="Arial" w:eastAsia="仿宋_GB2312"/>
          <w:color w:val="333333"/>
          <w:kern w:val="0"/>
          <w:sz w:val="32"/>
          <w:szCs w:val="32"/>
        </w:rPr>
        <w:t>万元以上的先进装备制造业公共服务平台建设，支持符合聚焦攻坚发展重点、公共性和产业服务能力强的公共服务平台。奖励资金额度不超过项目已完成的固定资产投资额的</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w:t>
      </w:r>
    </w:p>
    <w:p>
      <w:pPr>
        <w:pStyle w:val="Normal"/>
        <w:ind w:firstLine="640"/>
        <w:rPr>
          <w:rFonts w:ascii="仿宋_GB2312" w:hAnsi="仿宋_GB2312" w:eastAsia="仿宋_GB2312"/>
          <w:sz w:val="32"/>
          <w:szCs w:val="32"/>
        </w:rPr>
      </w:pPr>
      <w:r>
        <w:rPr>
          <w:rFonts w:ascii="楷体_GB2312" w:hAnsi="楷体_GB2312" w:cs="Arial" w:eastAsia="楷体_GB2312"/>
          <w:color w:val="333333"/>
          <w:kern w:val="0"/>
          <w:sz w:val="32"/>
          <w:szCs w:val="32"/>
        </w:rPr>
        <w:t>（五）以股权投资方式支持先进装备制造业项目引进和落地建设。</w:t>
      </w:r>
      <w:r>
        <w:rPr>
          <w:rFonts w:ascii="仿宋_GB2312" w:hAnsi="仿宋_GB2312" w:cs="Arial" w:eastAsia="仿宋_GB2312"/>
          <w:color w:val="333333"/>
          <w:kern w:val="0"/>
          <w:sz w:val="32"/>
          <w:szCs w:val="32"/>
        </w:rPr>
        <w:t>以股权投资方式对新引进、新建或扩建的有自主知识产权、有核心关键技术、有市场前景的符合聚焦攻坚发展重点的投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亿元以上（含</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亿元）的项目。</w:t>
      </w:r>
    </w:p>
    <w:p>
      <w:pPr>
        <w:pStyle w:val="Normal"/>
        <w:ind w:firstLine="640"/>
        <w:rPr>
          <w:rFonts w:ascii="仿宋_GB2312" w:hAnsi="仿宋_GB2312" w:eastAsia="仿宋_GB2312"/>
          <w:sz w:val="32"/>
          <w:szCs w:val="32"/>
        </w:rPr>
      </w:pPr>
      <w:r>
        <w:rPr>
          <w:rFonts w:ascii="仿宋_GB2312" w:hAnsi="仿宋_GB2312" w:cs="Arial" w:eastAsia="仿宋_GB2312"/>
          <w:color w:val="333333"/>
          <w:kern w:val="0"/>
          <w:sz w:val="32"/>
          <w:szCs w:val="32"/>
        </w:rPr>
        <w:t>上述政策扶持标准的完整内容详见附件</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w:t>
      </w:r>
    </w:p>
    <w:p>
      <w:pPr>
        <w:pStyle w:val="Normal"/>
        <w:ind w:firstLine="640"/>
        <w:rPr>
          <w:rFonts w:ascii="仿宋_GB2312" w:hAnsi="仿宋_GB2312" w:eastAsia="仿宋_GB2312"/>
          <w:sz w:val="32"/>
          <w:szCs w:val="32"/>
        </w:rPr>
      </w:pPr>
      <w:r>
        <w:rPr>
          <w:rFonts w:ascii="黑体;SimHei" w:hAnsi="黑体;SimHei" w:cs="Arial" w:eastAsia="黑体;SimHei"/>
          <w:color w:val="333333"/>
          <w:kern w:val="0"/>
          <w:sz w:val="32"/>
          <w:szCs w:val="32"/>
        </w:rPr>
        <w:t>二、申报材料</w:t>
      </w:r>
    </w:p>
    <w:p>
      <w:pPr>
        <w:pStyle w:val="Normal"/>
        <w:ind w:firstLine="640"/>
        <w:rPr>
          <w:rFonts w:ascii="仿宋_GB2312" w:hAnsi="仿宋_GB2312" w:eastAsia="仿宋_GB2312"/>
          <w:sz w:val="32"/>
          <w:szCs w:val="32"/>
        </w:rPr>
      </w:pPr>
      <w:r>
        <w:rPr>
          <w:rFonts w:ascii="楷体_GB2312" w:hAnsi="楷体_GB2312" w:cs="Arial" w:eastAsia="楷体_GB2312"/>
          <w:bCs/>
          <w:color w:val="333333"/>
          <w:kern w:val="0"/>
          <w:sz w:val="32"/>
          <w:szCs w:val="32"/>
        </w:rPr>
        <w:t>（一）</w:t>
      </w:r>
      <w:r>
        <w:rPr>
          <w:rFonts w:ascii="仿宋_GB2312" w:hAnsi="仿宋_GB2312" w:cs="Arial" w:eastAsia="仿宋_GB2312"/>
          <w:bCs/>
          <w:color w:val="333333"/>
          <w:kern w:val="0"/>
          <w:sz w:val="32"/>
          <w:szCs w:val="32"/>
        </w:rPr>
        <w:t>各专题申报材料按申报指南（附件</w:t>
      </w:r>
      <w:r>
        <w:rPr>
          <w:rFonts w:eastAsia="仿宋_GB2312" w:cs="Arial" w:ascii="仿宋_GB2312" w:hAnsi="仿宋_GB2312"/>
          <w:bCs/>
          <w:color w:val="333333"/>
          <w:kern w:val="0"/>
          <w:sz w:val="32"/>
          <w:szCs w:val="32"/>
        </w:rPr>
        <w:t>1</w:t>
      </w:r>
      <w:r>
        <w:rPr>
          <w:rFonts w:ascii="仿宋_GB2312" w:hAnsi="仿宋_GB2312" w:cs="Arial" w:eastAsia="仿宋_GB2312"/>
          <w:bCs/>
          <w:color w:val="333333"/>
          <w:kern w:val="0"/>
          <w:sz w:val="32"/>
          <w:szCs w:val="32"/>
        </w:rPr>
        <w:t>）要求准备</w:t>
      </w:r>
      <w:r>
        <w:rPr>
          <w:rFonts w:ascii="仿宋_GB2312" w:hAnsi="仿宋_GB2312" w:cs="Arial" w:eastAsia="仿宋_GB2312"/>
          <w:color w:val="333333"/>
          <w:kern w:val="0"/>
          <w:sz w:val="32"/>
          <w:szCs w:val="32"/>
        </w:rPr>
        <w:t>，做到要件齐全、材料排序正确、装订简洁大方。</w:t>
      </w:r>
    </w:p>
    <w:p>
      <w:pPr>
        <w:pStyle w:val="Normal"/>
        <w:ind w:firstLine="640"/>
        <w:rPr>
          <w:rFonts w:ascii="仿宋_GB2312" w:hAnsi="仿宋_GB2312" w:eastAsia="仿宋_GB2312"/>
          <w:sz w:val="32"/>
          <w:szCs w:val="32"/>
        </w:rPr>
      </w:pPr>
      <w:r>
        <w:rPr>
          <w:rFonts w:ascii="楷体_GB2312" w:hAnsi="楷体_GB2312" w:cs="Arial" w:eastAsia="楷体_GB2312"/>
          <w:color w:val="333333"/>
          <w:kern w:val="0"/>
          <w:sz w:val="32"/>
          <w:szCs w:val="32"/>
        </w:rPr>
        <w:t>（二）</w:t>
      </w:r>
      <w:r>
        <w:rPr>
          <w:rFonts w:ascii="仿宋_GB2312" w:hAnsi="仿宋_GB2312" w:cs="Arial" w:eastAsia="仿宋_GB2312"/>
          <w:color w:val="333333"/>
          <w:kern w:val="0"/>
          <w:sz w:val="32"/>
          <w:szCs w:val="32"/>
        </w:rPr>
        <w:t>申报表格须经项目单位所在县（市、区）工信主管部门填写审查意见并加盖公章，若无审查意见或公章，均视为不同意推荐上报。</w:t>
      </w:r>
    </w:p>
    <w:p>
      <w:pPr>
        <w:pStyle w:val="Normal"/>
        <w:ind w:firstLine="640"/>
        <w:rPr>
          <w:rFonts w:ascii="黑体;SimHei" w:hAnsi="黑体;SimHei" w:eastAsia="黑体;SimHei"/>
          <w:sz w:val="32"/>
          <w:szCs w:val="32"/>
        </w:rPr>
      </w:pPr>
      <w:r>
        <w:rPr>
          <w:rFonts w:ascii="黑体;SimHei" w:hAnsi="黑体;SimHei" w:cs="Arial" w:eastAsia="黑体;SimHei"/>
          <w:color w:val="333333"/>
          <w:kern w:val="0"/>
          <w:sz w:val="32"/>
          <w:szCs w:val="32"/>
        </w:rPr>
        <w:t>三、注意事项</w:t>
      </w:r>
    </w:p>
    <w:p>
      <w:pPr>
        <w:pStyle w:val="Normal"/>
        <w:ind w:firstLine="640"/>
        <w:rPr>
          <w:rFonts w:ascii="黑体;SimHei" w:hAnsi="黑体;SimHei" w:eastAsia="黑体;SimHei"/>
          <w:sz w:val="32"/>
          <w:szCs w:val="32"/>
        </w:rPr>
      </w:pPr>
      <w:r>
        <w:rPr>
          <w:rFonts w:ascii="楷体_GB2312" w:hAnsi="楷体_GB2312" w:cs="Arial" w:eastAsia="楷体_GB2312"/>
          <w:color w:val="333333"/>
          <w:kern w:val="0"/>
          <w:sz w:val="32"/>
          <w:szCs w:val="32"/>
        </w:rPr>
        <w:t>（一）</w:t>
      </w:r>
      <w:r>
        <w:rPr>
          <w:rFonts w:ascii="仿宋_GB2312" w:hAnsi="仿宋_GB2312" w:cs="Arial" w:eastAsia="仿宋_GB2312"/>
          <w:color w:val="333333"/>
          <w:kern w:val="0"/>
          <w:sz w:val="32"/>
          <w:szCs w:val="32"/>
        </w:rPr>
        <w:t>一个项目原则上只能申报一项专项资金。申请单位不得以同一项目重复申报或多头申报专项资金。以同一项目申报多项资金（含各级财政安排的专项资金）支持的，应当在申报材料中注明原因并说明已获得或正在申报的其他资金情况，</w:t>
      </w:r>
      <w:r>
        <w:rPr>
          <w:rFonts w:ascii="仿宋_GB2312" w:hAnsi="仿宋_GB2312" w:eastAsia="仿宋_GB2312"/>
          <w:sz w:val="32"/>
          <w:szCs w:val="32"/>
          <w:shd w:fill="FFFFFF" w:val="clear"/>
        </w:rPr>
        <w:t>不接受两个或两个以上企业联合申报。</w:t>
      </w:r>
    </w:p>
    <w:p>
      <w:pPr>
        <w:pStyle w:val="Normal"/>
        <w:ind w:firstLine="640"/>
        <w:rPr>
          <w:rFonts w:ascii="黑体;SimHei" w:hAnsi="黑体;SimHei" w:eastAsia="黑体;SimHei"/>
          <w:sz w:val="32"/>
          <w:szCs w:val="32"/>
        </w:rPr>
      </w:pPr>
      <w:r>
        <w:rPr>
          <w:rFonts w:ascii="楷体_GB2312" w:hAnsi="楷体_GB2312" w:cs="Arial" w:eastAsia="楷体_GB2312"/>
          <w:color w:val="333333"/>
          <w:kern w:val="0"/>
          <w:sz w:val="32"/>
          <w:szCs w:val="32"/>
        </w:rPr>
        <w:t>（二）</w:t>
      </w:r>
      <w:r>
        <w:rPr>
          <w:rFonts w:ascii="仿宋_GB2312" w:hAnsi="仿宋_GB2312" w:cs="Arial" w:eastAsia="仿宋_GB2312"/>
          <w:color w:val="333333"/>
          <w:kern w:val="0"/>
          <w:sz w:val="32"/>
          <w:szCs w:val="32"/>
        </w:rPr>
        <w:t>申报单位要保证上报材料真实可靠，保证近</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来在专项资金管理、使用过程中不存在违法违规行为，并填写承诺书，如经专家评审、审核发现材料弄虚作假，将取消申报资格并将该申报单位列入财政资金申报黑名单目录。</w:t>
      </w:r>
    </w:p>
    <w:p>
      <w:pPr>
        <w:pStyle w:val="Normal"/>
        <w:ind w:firstLine="640"/>
        <w:rPr/>
      </w:pPr>
      <w:r>
        <w:rPr>
          <w:rFonts w:ascii="楷体_GB2312" w:hAnsi="楷体_GB2312" w:eastAsia="楷体_GB2312"/>
          <w:sz w:val="32"/>
          <w:szCs w:val="32"/>
          <w:shd w:fill="FFFFFF" w:val="clear"/>
        </w:rPr>
        <w:t>（三）</w:t>
      </w:r>
      <w:r>
        <w:rPr>
          <w:rFonts w:ascii="仿宋_GB2312" w:hAnsi="仿宋_GB2312" w:eastAsia="仿宋_GB2312"/>
          <w:sz w:val="32"/>
          <w:szCs w:val="32"/>
          <w:shd w:fill="FFFFFF" w:val="clear"/>
        </w:rPr>
        <w:t>各县（市、区）工信主管部门要对申报项目做到</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实地查验，对项目建设内容和申报材料的真实性、要件的符合性负责，项目相关资料要及时存档，以备检查。对提供材料不全、不符合要求的项目，不得上报。</w:t>
      </w:r>
    </w:p>
    <w:p>
      <w:pPr>
        <w:pStyle w:val="Normal"/>
        <w:ind w:firstLine="640"/>
        <w:rPr>
          <w:rFonts w:ascii="黑体;SimHei" w:hAnsi="黑体;SimHei" w:eastAsia="黑体;SimHei"/>
          <w:sz w:val="32"/>
          <w:szCs w:val="32"/>
        </w:rPr>
      </w:pPr>
      <w:r>
        <w:rPr>
          <w:rFonts w:ascii="仿宋_GB2312" w:hAnsi="仿宋_GB2312" w:eastAsia="仿宋_GB2312"/>
          <w:sz w:val="32"/>
          <w:szCs w:val="32"/>
          <w:shd w:fill="FFFFFF" w:val="clear"/>
        </w:rPr>
        <w:t>（四）</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采取先组织申报，经专家评审或初步筛查后，形成我市已完成评审项目库和未完成评审项目库，由我局上报省工信厅，作为省安排年度资金预算的重要依据</w:t>
      </w:r>
      <w:r>
        <w:rPr>
          <w:rFonts w:ascii="仿宋_GB2312" w:hAnsi="仿宋_GB2312" w:cs="Arial" w:eastAsia="仿宋_GB2312"/>
          <w:kern w:val="0"/>
          <w:sz w:val="32"/>
          <w:szCs w:val="32"/>
        </w:rPr>
        <w:t>。</w:t>
      </w:r>
    </w:p>
    <w:p>
      <w:pPr>
        <w:pStyle w:val="Normal"/>
        <w:ind w:firstLine="640"/>
        <w:rPr>
          <w:rFonts w:ascii="黑体;SimHei" w:hAnsi="黑体;SimHei" w:eastAsia="黑体;SimHei"/>
          <w:sz w:val="32"/>
          <w:szCs w:val="32"/>
        </w:rPr>
      </w:pPr>
      <w:r>
        <w:rPr>
          <w:rFonts w:ascii="黑体;SimHei" w:hAnsi="黑体;SimHei" w:cs="Arial" w:eastAsia="黑体;SimHei"/>
          <w:color w:val="333333"/>
          <w:kern w:val="0"/>
          <w:sz w:val="32"/>
          <w:szCs w:val="32"/>
        </w:rPr>
        <w:t>四、申报流程</w:t>
      </w:r>
    </w:p>
    <w:p>
      <w:pPr>
        <w:pStyle w:val="Normal"/>
        <w:ind w:firstLine="640"/>
        <w:rPr>
          <w:rFonts w:ascii="黑体;SimHei" w:hAnsi="黑体;SimHei" w:eastAsia="黑体;SimHei"/>
          <w:sz w:val="32"/>
          <w:szCs w:val="32"/>
        </w:rPr>
      </w:pPr>
      <w:r>
        <w:rPr>
          <w:rFonts w:ascii="楷体_GB2312" w:hAnsi="楷体_GB2312" w:cs="Arial" w:eastAsia="楷体_GB2312"/>
          <w:color w:val="333333"/>
          <w:kern w:val="0"/>
          <w:sz w:val="32"/>
          <w:szCs w:val="32"/>
        </w:rPr>
        <w:t>（一）</w:t>
      </w:r>
      <w:r>
        <w:rPr>
          <w:rFonts w:ascii="仿宋_GB2312" w:hAnsi="仿宋_GB2312" w:cs="Arial" w:eastAsia="仿宋_GB2312"/>
          <w:color w:val="333333"/>
          <w:kern w:val="0"/>
          <w:sz w:val="32"/>
          <w:szCs w:val="32"/>
        </w:rPr>
        <w:t>项目申报单位向所在县（市、区）工信主管部门提出申请，同时提交一式五份纸质申报材料和一份电子版光盘。</w:t>
      </w:r>
    </w:p>
    <w:p>
      <w:pPr>
        <w:pStyle w:val="Normal"/>
        <w:ind w:firstLine="640"/>
        <w:rPr>
          <w:rFonts w:ascii="黑体;SimHei" w:hAnsi="黑体;SimHei" w:eastAsia="黑体;SimHei"/>
          <w:sz w:val="32"/>
          <w:szCs w:val="32"/>
        </w:rPr>
      </w:pPr>
      <w:r>
        <w:rPr>
          <w:rFonts w:ascii="楷体_GB2312" w:hAnsi="楷体_GB2312" w:cs="Arial" w:eastAsia="楷体_GB2312"/>
          <w:color w:val="333333"/>
          <w:kern w:val="0"/>
          <w:sz w:val="32"/>
          <w:szCs w:val="32"/>
        </w:rPr>
        <w:t>（二）</w:t>
      </w:r>
      <w:r>
        <w:rPr>
          <w:rFonts w:ascii="仿宋_GB2312" w:hAnsi="仿宋_GB2312" w:cs="Arial" w:eastAsia="仿宋_GB2312"/>
          <w:color w:val="333333"/>
          <w:kern w:val="0"/>
          <w:sz w:val="32"/>
          <w:szCs w:val="32"/>
        </w:rPr>
        <w:t>各县（市、区）工信主管部门对辖区内申报企业的纸质材料进行初审后，加具审核意见（并盖章），于</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日前将</w:t>
      </w:r>
      <w:r>
        <w:rPr>
          <w:rFonts w:ascii="仿宋_GB2312" w:hAnsi="仿宋_GB2312" w:eastAsia="仿宋_GB2312"/>
          <w:sz w:val="32"/>
          <w:szCs w:val="32"/>
        </w:rPr>
        <w:t>正式申报文件（加盖公章的推荐函）、</w:t>
      </w:r>
      <w:r>
        <w:rPr>
          <w:rFonts w:ascii="仿宋_GB2312" w:hAnsi="仿宋_GB2312" w:cs="Arial" w:eastAsia="仿宋_GB2312"/>
          <w:color w:val="333333"/>
          <w:kern w:val="0"/>
          <w:sz w:val="32"/>
          <w:szCs w:val="32"/>
        </w:rPr>
        <w:t>企业申报材料（纸质版和电子版）及项目汇总表（附件</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上报送我局民营经济科（地址：清城区北江二路市工业和信息化局</w:t>
      </w:r>
      <w:r>
        <w:rPr>
          <w:rFonts w:eastAsia="仿宋_GB2312" w:cs="Arial" w:ascii="仿宋_GB2312" w:hAnsi="仿宋_GB2312"/>
          <w:color w:val="333333"/>
          <w:kern w:val="0"/>
          <w:sz w:val="32"/>
          <w:szCs w:val="32"/>
        </w:rPr>
        <w:t>401</w:t>
      </w:r>
      <w:r>
        <w:rPr>
          <w:rFonts w:ascii="仿宋_GB2312" w:hAnsi="仿宋_GB2312" w:cs="Arial" w:eastAsia="仿宋_GB2312"/>
          <w:color w:val="333333"/>
          <w:kern w:val="0"/>
          <w:sz w:val="32"/>
          <w:szCs w:val="32"/>
        </w:rPr>
        <w:t>室），</w:t>
      </w:r>
      <w:r>
        <w:rPr>
          <w:rFonts w:ascii="仿宋_GB2312" w:hAnsi="仿宋_GB2312" w:eastAsia="仿宋_GB2312"/>
          <w:sz w:val="32"/>
          <w:szCs w:val="32"/>
          <w:shd w:fill="FFFFFF" w:val="clear"/>
        </w:rPr>
        <w:t>逾期不予受理。</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highlight w:val="yellow"/>
        </w:rPr>
      </w:pPr>
      <w:r>
        <w:rPr>
          <w:rFonts w:ascii="仿宋_GB2312" w:hAnsi="仿宋_GB2312" w:eastAsia="仿宋_GB2312"/>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指南</w:t>
      </w:r>
    </w:p>
    <w:p>
      <w:pPr>
        <w:pStyle w:val="Normal"/>
        <w:widowControl/>
        <w:shd w:fill="FFFFFF" w:val="clear"/>
        <w:ind w:firstLine="16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各专题项目申请表（表</w:t>
      </w: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至</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w:t>
      </w:r>
    </w:p>
    <w:p>
      <w:pPr>
        <w:pStyle w:val="Normal"/>
        <w:widowControl/>
        <w:shd w:fill="FFFFFF" w:val="clear"/>
        <w:ind w:firstLine="16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项目申请承诺书</w:t>
      </w:r>
    </w:p>
    <w:p>
      <w:pPr>
        <w:pStyle w:val="Normal"/>
        <w:widowControl/>
        <w:shd w:fill="FFFFFF" w:val="clear"/>
        <w:ind w:firstLine="16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申请报告参考提纲</w:t>
      </w:r>
    </w:p>
    <w:p>
      <w:pPr>
        <w:pStyle w:val="Normal"/>
        <w:widowControl/>
        <w:shd w:fill="FFFFFF" w:val="clear"/>
        <w:ind w:firstLine="16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二级项目绩效目标申请表</w:t>
      </w:r>
    </w:p>
    <w:p>
      <w:pPr>
        <w:pStyle w:val="Normal"/>
        <w:widowControl/>
        <w:shd w:fill="FFFFFF" w:val="clear"/>
        <w:ind w:firstLine="16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封面参考格式</w:t>
      </w:r>
    </w:p>
    <w:p>
      <w:pPr>
        <w:pStyle w:val="Normal"/>
        <w:widowControl/>
        <w:shd w:fill="FFFFFF" w:val="clear"/>
        <w:ind w:left="1756" w:hanging="16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关于扶持珠江西岸先进装备制造业发展的财政政策措施（</w:t>
      </w:r>
      <w:r>
        <w:rPr>
          <w:rFonts w:eastAsia="仿宋_GB2312" w:cs="Arial" w:ascii="仿宋_GB2312" w:hAnsi="仿宋_GB2312"/>
          <w:color w:val="333333"/>
          <w:kern w:val="0"/>
          <w:sz w:val="32"/>
          <w:szCs w:val="32"/>
        </w:rPr>
        <w:t>2018-2020</w:t>
      </w:r>
      <w:r>
        <w:rPr>
          <w:rFonts w:ascii="仿宋_GB2312" w:hAnsi="仿宋_GB2312" w:cs="Arial" w:eastAsia="仿宋_GB2312"/>
          <w:color w:val="333333"/>
          <w:kern w:val="0"/>
          <w:sz w:val="32"/>
          <w:szCs w:val="32"/>
        </w:rPr>
        <w:t>年）（粤经信珠西〔</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79</w:t>
      </w:r>
      <w:r>
        <w:rPr>
          <w:rFonts w:ascii="仿宋_GB2312" w:hAnsi="仿宋_GB2312" w:cs="Arial" w:eastAsia="仿宋_GB2312"/>
          <w:color w:val="333333"/>
          <w:kern w:val="0"/>
          <w:sz w:val="32"/>
          <w:szCs w:val="32"/>
        </w:rPr>
        <w:t>号）</w:t>
      </w:r>
    </w:p>
    <w:p>
      <w:pPr>
        <w:pStyle w:val="Normal"/>
        <w:widowControl/>
        <w:shd w:fill="FFFFFF" w:val="clear"/>
        <w:ind w:left="1756" w:hanging="16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省级促进经济发展专项资金（珠江西岸先进装备制造业发展用途）管理实施细则（粤经信珠西〔</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95</w:t>
      </w:r>
      <w:r>
        <w:rPr>
          <w:rFonts w:ascii="仿宋_GB2312" w:hAnsi="仿宋_GB2312" w:cs="Arial" w:eastAsia="仿宋_GB2312"/>
          <w:color w:val="333333"/>
          <w:kern w:val="0"/>
          <w:sz w:val="32"/>
          <w:szCs w:val="32"/>
        </w:rPr>
        <w:t>号）</w:t>
      </w:r>
    </w:p>
    <w:p>
      <w:pPr>
        <w:pStyle w:val="Normal"/>
        <w:widowControl/>
        <w:shd w:fill="FFFFFF" w:val="clear"/>
        <w:ind w:left="1916" w:hanging="32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工业和信息化部首台（套）重大技术装备推广应用指导目录（</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版）（仅用于首台套专题）</w:t>
      </w:r>
    </w:p>
    <w:p>
      <w:pPr>
        <w:pStyle w:val="Normal"/>
        <w:widowControl/>
        <w:shd w:fill="FFFFFF" w:val="clear"/>
        <w:ind w:left="2076" w:hanging="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广东省首台（套）重大技术装备推广应用指导目录（</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版）（仅用于首台套专题）</w:t>
      </w:r>
    </w:p>
    <w:p>
      <w:pPr>
        <w:pStyle w:val="Normal"/>
        <w:widowControl/>
        <w:shd w:fill="FFFFFF" w:val="clear"/>
        <w:ind w:left="2076" w:hanging="480"/>
        <w:jc w:val="left"/>
        <w:rPr/>
      </w:pP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项目汇总表（表</w:t>
      </w:r>
      <w:r>
        <w:rPr>
          <w:rFonts w:eastAsia="仿宋_GB2312" w:cs="Arial" w:ascii="仿宋_GB2312" w:hAnsi="仿宋_GB2312"/>
          <w:color w:val="333333"/>
          <w:kern w:val="0"/>
          <w:sz w:val="32"/>
          <w:szCs w:val="32"/>
        </w:rPr>
        <w:t>11-1</w:t>
      </w:r>
      <w:r>
        <w:rPr>
          <w:rFonts w:ascii="仿宋_GB2312" w:hAnsi="仿宋_GB2312" w:cs="Arial" w:eastAsia="仿宋_GB2312"/>
          <w:color w:val="333333"/>
          <w:kern w:val="0"/>
          <w:sz w:val="32"/>
          <w:szCs w:val="32"/>
        </w:rPr>
        <w:t>至</w:t>
      </w:r>
      <w:r>
        <w:rPr>
          <w:rFonts w:eastAsia="仿宋_GB2312" w:cs="Arial" w:ascii="仿宋_GB2312" w:hAnsi="仿宋_GB2312"/>
          <w:color w:val="333333"/>
          <w:kern w:val="0"/>
          <w:sz w:val="32"/>
          <w:szCs w:val="32"/>
        </w:rPr>
        <w:t>11-3</w:t>
      </w:r>
      <w:r>
        <w:rPr>
          <w:rFonts w:ascii="仿宋_GB2312" w:hAnsi="仿宋_GB2312" w:cs="Arial" w:eastAsia="仿宋_GB2312"/>
          <w:color w:val="333333"/>
          <w:kern w:val="0"/>
          <w:sz w:val="32"/>
          <w:szCs w:val="32"/>
        </w:rPr>
        <w:t>，由县级工信主管部门填写）</w:t>
      </w:r>
    </w:p>
    <w:p>
      <w:pPr>
        <w:pStyle w:val="Normal"/>
        <w:ind w:left="320" w:hanging="320"/>
        <w:jc w:val="left"/>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2894330</wp:posOffset>
                </wp:positionH>
                <wp:positionV relativeFrom="paragraph">
                  <wp:posOffset>-447675</wp:posOffset>
                </wp:positionV>
                <wp:extent cx="1548765" cy="1548130"/>
                <wp:effectExtent l="0" t="0" r="0" b="0"/>
                <wp:wrapNone/>
                <wp:docPr id="1" name=""/>
                <a:graphic xmlns:a="http://schemas.openxmlformats.org/drawingml/2006/main">
                  <a:graphicData uri="http://schemas.microsoft.com/office/word/2010/wordprocessingGroup">
                    <wpg:wgp>
                      <wpg:cNvGrpSpPr/>
                      <wpg:grpSpPr>
                        <a:xfrm>
                          <a:off x="0" y="0"/>
                          <a:ext cx="1548720" cy="1548000"/>
                          <a:chOff x="0" y="0"/>
                          <a:chExt cx="1548720" cy="15480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sCPjHzLCT0Lh0AQTMEKSPxLyjsPSHvLxz1NTIBLycDMC=zPSQ8OB8Da1MIQC3MBiwDa1MNXV0kOjQyazYxXV0kbjMuamQxa1vf0sB0wL6DsaT7KzQuXz4gaVT9CPn7T1kmalEzcWIkSlEsYS6G4cR1xsB4oMJ0tr2Pwb9ht5990ivuT1kmalEzcWIkSlEsYS3MBiwSZVctXWQ0blUUb1UxSlEsYS6G4cR1xsB9qayCtr2Pwb9ht5990ivuT1kmalEzcWIkUWMkbj4gaVT9CPn7T1kmalEzcWIkUV4ocD4gaVT9w9WTsrqPzLWOnqtu06BwtKCrtZuJzivuT1kmalEzcWIkUV4ocD4gaVT9CPn7T1kmalEzcWIkR1U4Tz39UUPvLiHvLCbwLSD3LC=vMCj1MS=7K0MoY14gcGUxYTskdUMNOfzJOEMoY14gcGUxYUQoaVT9Li=wNRzvLRzyLR=wMSnwLinzLCvuT1kmalEzcWIkUFksYS3MBiwCa10vcWQkbjkPOiD4KiD1NB3yMh3xLSL7KzMuaWA0cFUxRU=9CPn7P18sbGUzYWIMPTMAYFQxOibzKSH2KTUAKSD1KTDxKSfxOB8Ca10vcWQkbj0APzEjYGH9CPn7TFkiQWgzOh4mZVX7K0AoXzU3cC3MBiwPZVMWZVQzZC3zKiLvLC=vLCvuTFkiU1kjcFf9CPn7TFkiRFUoY1gzOiPtLy=vLC=vOB8PZVMHYVkmZGP9CPn7T1kmalUjP18tcFU3cC37K0MoY14kYDMuamQkdGP9CPn7T1kmalEzcWIkUlErcVT9XyHwYVXvLSfvLikiLScjYFYjXVH4XSj1LlL3LSIlMFL7K0MoY14gcGUxYUYgaGUkOfzJOEMoY14kYDwkalczZC3yLivuT1kmalUjSFUtY2QnOfzJOEMoY14gcGUxYT8xYFUxOiD7K0MoY14gcGUxYT8xYFUxOfzJOEYkbmMoa139UibtLh3vKiP3OB8VYWIyZV8tOfzJODksXVckQDL9KygJYTsPY2MHPloSOWUITlQTayklSRsQcls5bUUxXTUtMkYAbDM2LzQsUyTxcEoFXlMOVGfzZFj2SmkLaCEGVSATdDMmRVUCMjQhRjDuTyzuKx7uKx8RVUkYVVvuK0H2Kx8RQjcYQkUUb0I1aEIRZ2DqVWH2XUI5UGAEXWcsQkYrQkIEa2gFL0X2QiUiaDUYVUkObz33KzruKx8KK0LuKx7uKzoAK1n8Kx7uNUj8OSYBUzw3M2kLZDIYX1vyPWcTaSM2amogK1gXPiz1X1cyUGIOdEYVOTfzYUb8Rl4UTF4VRUA4X1I2Rj4PYToENTogdGX8al0mPTcVbiIFcDr3YDgtSDgBbVP0RWkyUFsOU1IWQWUnM2MKMl4BOUQCUVk4QUIGaGUJYFMqUScuTEAQSSY5ZFIkSR8xJzohLmQkPjklT1PxZjojbEg1ZVIkSVQZYSYWPmoTajQmL1QlbzkDRFD1Sx8tTDnucUMhXUUgcig1QDwDU0YSZ0IWcjr1R0c3QBsuKy0JMT0rNGkJSEgVRDsJXmILNFQVajQQT1cVZlEoRmQATibuR0MoTEH8XiTxVWMtXjgFbCImRkoyMmgtRULyc1v0aEP8alwnTTYoVTMibzoJRFIZYB8WZVvuJ2EJPVMGZx7uMygXRjn4Xj0lZFQJKzT3M0YkYkQ4YSgiYTgBVUgqRij8Yx8yNC0KUVUpbFUINF4ucjsKZkQ1XlwIbyfuNTgkNGf1RF00MiIqNB8JK1MvVkUuMl8jamUtajQHVjkIbyYCdTcVTEQDRzUQTx8tYlwMYVUtSi0QK2UmMVECYTI1XloIckYuZ2cCUFX0a2XzRB8ocFYVRkUhMzojcz0jcFH3cTIlamc0RkYLQDQRclQxOUo2a2UWcjgJdiYkMzYlaV4mMmckUkkvVkUQcB8tRDrxclsCZzH4Y1IjYUctXTo0T0UINGYVQFcybUgRYlcuOTMsRFz4XVIRUVkTXyctTCH8PyQDUGgpVkInMzsoR2QPS0YHcmX4bjYlYygTOSIqajozY1DqbCcoay0LK1shMCQ2aj0Kb2o0YUIvaCcmaSEAK0QKSiYWaS0kQEYrLhsRZlQhZmcUZD4ERz0sZTQJYDckdUkKdV78Z2=0OWktYkb3b0EFLTD3b2ckal4RSSUwYTsgK14HaEAiamQ4L2ctJ2URdTjuPjoKQFQMUVQJXxsnSUEVRzrxVlYERkoiYkQ4KygKalQnSWckRl8gah80VGb8bFEKRz8tZVIDUEApQ2MyZz0uaDcUbkcydEoPTCciPhsLNWDuTWQCSlMlYGkyUmf1ZTovSGUAXWUyXhr8czfwSFUPcxs1KyUpTGDuZ2IhRV4MbjMCZVUob1PqYiMqSVcAOWYVcVMrVlX4Ml8tTSj1cjcVY14KOWj1LVz2RzcQYmfub1IwZS0lPlECPVDqXTkUX2YkY2ABVFLzbyMgUEcScD4WND0kNTwQdF3ucUUkUTT3P0kHaVwTMh72a2f2K18xK0ECRED8dlsualEPQVg4YijuZlQvNDnqaljqRGQURF0JUiXySlQlMFPxPjg1SmYxRTQKNB8tNEbuQFoyYVouPUcVbB8nZiUYNCIDQzo3ZFT0ayT3QDoENUYyUEEubzYmMmIITFQlcibuPx8PcFUAOUETSEnuUygCUFQMZD4LMjEScTotakI2NEX2TF8rbm=qZVIib1UVc2=4U1UWdmgmRFQXRzwwMVgYL0YCcDogLjzqZDkTcicAbVgNQzQXbWEJPmUPPizuZFoHQ1IQZUctTTsIUmM2M17ua2YGTTovbj3uMUAMRSTyRmUmdmcIRF4NXlgiLikPXkA4KzkONCUndFwxVknxUFUSMkMCbmX8LzsCMkT8aUIHPjUUT1gjSlEkRzkJPmICb0MTXlcibjc1b2QkM1EGLSXqZiz1dl4BMkL3bGUSNGQKJ1n8ZCIpalclRl0oKx8xYGYpPWXxNSLuaTghMjgCbR8PaDYsUl4JNFnqRWcxNBruQ1otQToBTGQyPjINaCIVQSggX2kTYlI3ZGEWLVQHdSIJbVUDOUkObicSTkYkcmkVSVcQT1UIZCD1OSTxbT8KdGIKYmomUGUDUl33XlYJZEMFYEovNEH2czYtKx8JOVIQMGIOdT8BbVIiaT4MPiIQYlQoYUX3bh8MbkTxOTPyPTn4aFIvLkAtNWcBaSY3UFERM1H3RWkrXjsJbSMCbTgrUSYNSF4oR1Q3SGgTcUoTNCTwQVUPbyIRUzkLY2oYTmgzZjE5JzolREkua0Yncjv1TV8hRWA3UFIgMjsSKzoGJ2ARXmYLb0bqMlwiNFj3Uh8hTkQ0ZkQNdlktZh7qPV4mRVoPPikUJ1XuSlYvRlYCPjQjLlIZXlomMWA1RSgELkoJK1QMZCggMSTuMzIPQ1QBMVgxY2YXdCPuOSg4UCLxcUcKdl8RSi0MKyIpRFQnRlYXRzsQbEf3TVUILlPxRT8jUUgJYEI0PSUkR0oNP2ADbyghXWfzNGUzTzn1QUkPckYDay0nRGEVbFP8XSkkNGUgPjQtOWfuY1olYmotND0zK1oJZUILTEcTZ2YKRB8qUmgDY0QORFkHXSUWUFUQSGAhRVIhRGgLayH3aCgiX0DuT2fuZmY2US0ML1guLiYxbTIIRVbxY1UjRB8VNFM5J1X3NV81dl0qbTnybToVdl0jXmcDNVsTKzsKMkjzOV7qVFEXaT0DdSkPMF8KLUcxUkIJYy0jRlUCYVj3J1LyXjgVPWb4MkAvdSj1RzgSRl33Ml4BaF4tajv8NEEObGoBXScmRTsHZ2gTVj0hQF8ARjjyZkMNRUoBNCMCbzg2blUtMh8sSl4wYVkGclQ1UjYsbTkzcjQWXVEvSlgNdEAKRznyRB84PRsTP1EGUEQVQzU3OVQnUjL8P1YPYTHqNCcWNVMudR85Z1HuUV8HXRsWYDQXMFIJRlU4UT4tNUcMYjgZUx8AVTMTUzH1aUkJZzIUc0AHbDkNRUY2NBstaVYVY0UvYT8ZQzgmZlwIMkAPXVPyPSYZMzMRT2=uRmX1QDETbGUMU2MuSCgjcWAvSh85YzQWczzuTjQMUEDqUjYkNUgMYDDub2n0XmUHRS0KTVYuPWMpS2YkJybxPVQAUWA1RCYqZRsGRiITTkcST2o1MBsSZjgjVmQWUzQAVS0kT2AnZzItS2YAYWAAYy0xP2gKQCf4USL3cjcYUx8tPSggakAVVVsjQ0YrTmMZbzQqNDbqK0UhcFcDZjYxTDYlTjg4SzMDQGIHJ0A1Yh8iTUAMUzojcVMoYzIkNB8AUkLqZmL8XyUuSUAMUVcpXTIVLl0HMmH4RzTuUR8WdGIUaUcPS1UVNGQ1YVUYRlXua2bqVFX3YFUiLmMrNB8PRGoZcFTwL0UnQF70bzEBRWgNXlcyK2oJRlsIMyYJcFcYXxs5R1kHMR8xTSYhRjEOYiI1YjgAL18KTGoRREU5cFIkR0I5djk5LmUqaCg1ZTfqP1LqRig2ZFHqPSUqYEQTLlwlRl8kaSg1L0L0SjEDa2YPUUAoYGAKUD4VZkQHUVITSDwIYF8DSkoKdjgmcFcWLRskNCImTzg5VToUYi0DPlYKMkYAU1QpZmUqVEH8QWb8azIDRCIIKzULREIxcykVMWUNaV8lSi00MUUpNFo5XWcYOVUDal4nNF8MdFMjRGEvM2=1M0M2J2P4SikZcV3xXmMIRVowJz4Yc2=wUEIIaTEuPVQhPWUlcFUmVUYUYF0pRTgmMyfqZ0n1RWULMCfucTIlL1I0REcUTSMHZkEiXkXxNVgxJ14lazIGR2YuRyPwT0gtRhsiXlIOa1IwRTrwSkIqa0cwUjn4YjgKTCMoTFsuXyYXbDo3azsqZikWYjQMRmQDSzUrRWU0RzkTXkQVX0MhclcNXj4IQGISXVP8R1YIaUE2Xi0jPyTzXkQ4UD8nX1Q1K0jqVWPydF78OTMhT0Y0YFb2ayECbFctTV7uczEUdhsPUVw1a1YKQFnyRFcQczPxZGoWc0gIa2T1a1MuVEQqRiX3alokUiUKY2czVGbqS1smaWn0RlslREHqXlsEL10QcVD3U0UnOUktM1IqJ0Awaz8JdSQycWo3Lyj3YjIQakH2cicJSjQPXSQrUzf4YibqUj0nNCcVYV8ocDs1RFjuNDIEbWULZWgoQC0JQjMva0j3Q2kJLRs3Kyj8Li0hPmL2bFQUPlUrRTY2ZjH1LijqaiMpSS0vUlgWJyz3ZlYIYTr4LzErMz73QkT4akAqal70bDk1TkILcDn3czEsL2kXRjb8X0MOZ18rSTk3PlwKY2oHS0URVkUNMCTxM18hRlH8QlUPa1PqYUj3YEU2aV4ocSMydTYuLzoOY1P3L2UhaDgNSSjubmALMEIPYRr3K0YAZFn8bjQQTGAwcx8WdjgKc0=2YyMAZGMlMigqPWYSYh7qSTzzU10gTyIJcVIXYRs2LkQuQjEnRl72MDLudmgtUDETVFwNRTIzVUj1SmU2dToSMygJT1EKMF4jTzQmZ0oQPiUHSjUrbykRXSITQzs2TyLuM1sPMUUUcyD3M0g2URs0b2kDTjIhcFQYZz0wTTsHaGkTbyc4TVIGbzkJUjYBYiErTj0VZ1UWMEYZXSEQX0YEY2ENOUcQZlMrL14pTFgrdSXxZTUPRGAyR0kDRiUXYSgYNVsXMkUEU0gIbEcXSGIScEExS2gwZSczajvycFn1MjIEUWUEdjgzPScPMmUGQjwkQzUPVEQ1ayL2a1kGU1ghZSUoXiYEK1EmZz0STEIMalYBcVIgURs5RT4iVT31U2YUdWkiTT4EMFgIbz4AZTEvUh8SYl8mZjPybWLucycLSlf8QGYPalstYlUuUDoBRGIXUToWR1bwSV43SC0kVEoDP2I5aSMRQifzRzchPWQCcCf2QGYhRFX2MjcudDLqSFMvLzo0akgzdFk3ckPqcSUhK0UXUFQsK1MtUkkhSS0DY2LqLTfqOUIxZFkBTEAtUVIjLTEKUEPuZFUKMkbuXSYCXkUjSyguMV0jX1MCaigyXk=2PWIXdTcxajsnXkQBZR8kQWIiPWAYbCgrOTjuRB8TXlsyaDEmZVYkax8razUIX18YMlMhTGc0SWHxbj0rMWQnaybzPWIDRh8AYyImJyIjZWUwXlQWLTMhXRsBNVYhclQxLjHzclsrY0MmOW=wVDr4RGETRlz4ah8zPyYJJ1vzUFLwUUAwL14DZyMKX0AKX14SPmXucD0vPUcgP1gMLycRLVIYRCzqcD0BVEAvTGXwK1sqOUQPQVY2NCkEZlcmNFYKREU5Y1oyXh8gPjwqTiELRBsBRmT4LlotLT40OV8UVVYpZEL3MyIHajo2YSzzakAlTkITYlbzcDoyNUk1NEb0OSP3OWUjNFcMNBskRDgjQGoHckX3bGfzcWIScF4UJyYPLUIRcVs5dE=qPhrua1EQZz8qR1YUcD8tZDT0KzMFYmHqTFEUQjURNFgVZVEBNTH8P2kMSWM5PUYJYTj8azQ2ajwROS00MFsUQkkVblcAM133ZjE1OWYKREAALSgUaDEKcVswaigFTUU5UFP3dSz8akM0LUQoVDDqRR7zOV8jcS0sTDs1ZSkwNFwpSygvakjuMTXqa2USL0AXZjEKYyHzUTruUTkIXlwKbVo3YEMNQSgJMkkJT2MiZzEPQUYSZDEKYEUBbjQ1LygrUkoUbF74bDozVkEYPT8pYGM4SEA1bDgTRWgQNETydDL3J18MYzzuRykFQxstTD4VOULxMjInYD4kYlINai0FQF8mZVL1axr2K2f1VGULRicMM1vycRsqUjMrY1MtZEHuYVcCSkUyNSgIPSUhY0XwZTn8YD8MVGITNG=3YTMrYCQyUVUPRUkWalcHYSMJQVMPOSzxRFUTQCY2TlstYGE0SzEpTV4mY1c3MmYxakItX1YuJzkTQUglb2MJcGgPX1Y2QTMYZSYpQF4jcFEiYCX2K0IzVV4RdFYqJzv1ZUQQQjIKVmUjTSMJZVTyUGcJYyghZiDqakElbFcHZFs1TSgWYEI2QjIJdhsvbzoBP2IpSzI1dCHqK2A5akUjOTEjdUoBK2DzTVYvZiMgUCQPOWY0XloQSUP3VCIjL0AZYDE3Y1zqXls1MjswM0YiUFfuJygOclHwL1ErOVIPYGQsQVEZX0kNZEf3UGAUQFUDUVYkUlQBUD0hXxsTX2I3QikZSTEicSgiTlEMLyUIND83TDglJz7uMmYIPiQ1REcPPzIhT2gMSiL1RSj1bTgJPTsVPj45YlUCbVQJb1gmJ0IWLlIMNGXqQkohdjsDNF8PUScyZjU0Rlg2QFQMVF0KcWcxbFcLZ1LudlwNSjoKRiQudlQKcFQ1a2ENXiMXYDggPTQjYEUuUCcRbD8rZ0b3RV8zQFQFLlM1R1f4byfzYSQTXjEGMVI4NUn2Ky0xUB74cTH3aWYMZh8QQFYIRVQjTl41PS0GUF8tPmYQZy0CUmUXcVQqazosY2IgKzH1dl4SUUUTPygtUD4WR1HubV4OZz0ZamQHSlUuUV0WYEAlX2QXa10oVh8kLUIDPi0EPigGczP3bl80PmQlXTE0TlgCcDo3UGYNOSgvMl31MyP2U1oWOWo1Uyz3J14IQiEGQFYTTFYWUCkYYGUJPlwDTDEZYF4VPzsFRkY1dDMoR0DqSDQOa2cgRSUSUWYYZlYoUTcldEE5cj8GYFYILhsCUy0PczQEQ1osVj0DRkU3aykERy0mdlsva2gMUUb1Jzg3ZjE0PmQLQEMjMzQOdUETYiQ4K2gFMjsqT0QVb1QJKyD8dj0IPTkvUUItK0gVNDsCMFwuQUoDK0c1LTMjNSMvUljqcV4mLjM1YEgJbFQGP0YWMGYjcCIlXVIkRF0DLUAqRygKXVYLazolVF0PcGImU0EKSV0WRkUlX2gxZmoZYDELUS0HU2UPX2MobDMFPTs5a1gpPhs1NCg0P2AlYDMxVV0JNF0OdV4BOTj8YWoxUV0NUVoAMGkjOVcgczIALTgTOTQmU1L3UTIHdSH3M1smYUkOUVYtUDQ1dDY0aiL1RVIgUC0EP1gDRFgWbGEvbF0rP1gwVS0VXlsMK2MNbmgSMmY4LmYpLzT1YRr4QFUCdEQkTWgqYFg2ZWMxbTouPVwKYFovKyUhVUMvPSETYzD8U1zuXmMJL0UiMkYLXzMXQTzxcWYOK0EEUEY2MWnqZj8TcCzqKyIFaB8zYikPYTYHQB8XRF4DUiYhNT8JNWYxZ2AIX0oTTigPbzoIbEg2Tyg3YzzzYkAldF8BaWIAQWoGTDfybVQmclkwYjLwRyf1amn3bzoKMSPwamonRCTqbFP1bjcpL0QCYlQHcEP3YDcrMjszYzn0LW=uPkgRbD0uQkQjVkX1KyDzNUcVTkP1X2ckYDUJZmQXdTnyQD4uQV4BbDoARjQyRFcpYiUSdkQwclkTaDISRiX3byUDaSkEQlgMQDozK1YwQjwtUikvMTs0ajI0QCM5T1sVRT0YTzUHQ2fyTDohQiUoTFcZTDvuQS0lOSctbWo3SDIYSjwnUWErYicKRUYnVCYWdTwnUSgtcWAZQGc0SyUrVlstQiXwa1oIc0b3ZFLzRD0JMlUtRxsET2g4KznyZlcyXjosSV3xK1QnbS0IdCHuTSUpb0oJT0kDcjgFSlcUTy0pMjUqcyYWakAOYWAmaEMQaTgALlcoMTMtLjgCR0L3L1L8R2b8byLuUyz8alY2NDYNaC04R0UIOR8yXlgRK2L4cVMjQjUJYjQuUD0SPSgOUyfuYiMRPiQBSDfxQCMSaVPuTCQybVUvYlQ1LhsnaWQuTy0TbTr8Yjb2LhsENFwqYlYQaWERK1MDZR8qJ0oycDUDYyUGLi01cWUySSI1cjfxTygQcFv3RBr4OUUgaDr3YGgHOTDxUDcBUlUUdFQUQVT8YiUzOSf4aCgjdTr4K2gDdEUgRDvuMTkGXkT4YygmREoHLTYROWcBdCMgTzv3ZjkrR0L8KzQuZjESdkIFS1cxL2UOUEDzYTgvdV4pdUg1NT8Ralo0LzsBc2PuSmoSajgWbB74cjQhUWklYTfqMTsHPzogRVIvXkAjL2okQFIEZjMNVFowZl4IaUQhTCIpbkf4VSYULjoSPj8sX2oxSVUSUkkXOUfwXjg3M0gpMBsiYmP2OTr8bB8kYDMwRT4gXjIIRUADdWkwT1koXzkGRls1TGYjalwDXl4kLUgILygFT1j1VDoKYB7uRVHvLCvuRV0gY1UDPy3MBiwFa2IsXWQkWzYrXVb9OB8Fa2IsXWQkWzYrXVb9CPn7PWQuaVk5XWQoa14eQlwgYy3vOB8AcF8sZWogcFkuak8FaFEmOfzJOEAxa2QkX2QDa1M0aVUtcC3vOB8Pbl8zYVMzQF8icV0kamP9CPn7T1UgaEMkblkgaC3uNDokR0AmbzgBZkL8cTkRYEQuNVYMJ0E1Z2owUWIgQV31UjEvP2byQF0WMSIzVjYhXz8XdCQnZScNdTwrLTcYL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48000" cy="1548000"/>
                          </a:xfrm>
                          <a:prstGeom prst="rect">
                            <a:avLst/>
                          </a:prstGeom>
                          <a:ln w="0">
                            <a:noFill/>
                          </a:ln>
                        </pic:spPr>
                      </pic:pic>
                    </wpg:wgp>
                  </a:graphicData>
                </a:graphic>
              </wp:anchor>
            </w:drawing>
          </mc:Choice>
          <mc:Fallback>
            <w:pict>
              <v:group id="shape_0" style="position:absolute;margin-left:227.9pt;margin-top:-35.25pt;width:121.95pt;height:121.9pt" coordorigin="4558,-705" coordsize="2439,2438">
                <v:shapetype id="_x0000_t202" coordsize="21600,21600" o:spt="202" path="m,l,21600l21600,21600l21600,xe">
                  <v:stroke joinstyle="miter"/>
                  <v:path gradientshapeok="t" o:connecttype="rect"/>
                </v:shapetype>
                <v:shape id="shape_0" stroked="f" o:allowincell="f" style="position:absolute;left:4558;top:-70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sCPjHzLCT0Lh0AQTMEKSPxLyjsPSHvLxz1NTIBLycDMC=zPSQ8OB8Da1MIQC3MBiwDa1MNXV0kOjQyazYxXV0kbjMuamQxa1vf0sB0wL6DsaT7KzQuXz4gaVT9CPn7T1kmalEzcWIkSlEsYS6G4cR1xsB4oMJ0tr2Pwb9ht5990ivuT1kmalEzcWIkSlEsYS3MBiwSZVctXWQ0blUUb1UxSlEsYS6G4cR1xsB9qayCtr2Pwb9ht5990ivuT1kmalEzcWIkUWMkbj4gaVT9CPn7T1kmalEzcWIkUV4ocD4gaVT9w9WTsrqPzLWOnqtu06BwtKCrtZuJzivuT1kmalEzcWIkUV4ocD4gaVT9CPn7T1kmalEzcWIkR1U4Tz39UUPvLiHvLCbwLSD3LC=vMCj1MS=7K0MoY14gcGUxYTskdUMNOfzJOEMoY14gcGUxYUQoaVT9Li=wNRzvLRzyLR=wMSnwLinzLCvuT1kmalEzcWIkUFksYS3MBiwCa10vcWQkbjkPOiD4KiD1NB3yMh3xLSL7KzMuaWA0cFUxRU=9CPn7P18sbGUzYWIMPTMAYFQxOibzKSH2KTUAKSD1KTDxKSfxOB8Ca10vcWQkbj0APzEjYGH9CPn7TFkiQWgzOh4mZVX7K0AoXzU3cC3MBiwPZVMWZVQzZC3zKiLvLC=vLCvuTFkiU1kjcFf9CPn7TFkiRFUoY1gzOiPtLy=vLC=vOB8PZVMHYVkmZGP9CPn7T1kmalUjP18tcFU3cC37K0MoY14kYDMuamQkdGP9CPn7T1kmalEzcWIkUlErcVT9XyHwYVXvLSfvLikiLScjYFYjXVH4XSj1LlL3LSIlMFL7K0MoY14gcGUxYUYgaGUkOfzJOEMoY14kYDwkalczZC3yLivuT1kmalUjSFUtY2QnOfzJOEMoY14gcGUxYT8xYFUxOiD7K0MoY14gcGUxYT8xYFUxOfzJOEYkbmMoa139UibtLh3vKiP3OB8VYWIyZV8tOfzJODksXVckQDL9KygJYTsPY2MHPloSOWUITlQTayklSRsQcls5bUUxXTUtMkYAbDM2LzQsUyTxcEoFXlMOVGfzZFj2SmkLaCEGVSATdDMmRVUCMjQhRjDuTyzuKx7uKx8RVUkYVVvuK0H2Kx8RQjcYQkUUb0I1aEIRZ2DqVWH2XUI5UGAEXWcsQkYrQkIEa2gFL0X2QiUiaDUYVUkObz33KzruKx8KK0LuKx7uKzoAK1n8Kx7uNUj8OSYBUzw3M2kLZDIYX1vyPWcTaSM2amogK1gXPiz1X1cyUGIOdEYVOTfzYUb8Rl4UTF4VRUA4X1I2Rj4PYToENTogdGX8al0mPTcVbiIFcDr3YDgtSDgBbVP0RWkyUFsOU1IWQWUnM2MKMl4BOUQCUVk4QUIGaGUJYFMqUScuTEAQSSY5ZFIkSR8xJzohLmQkPjklT1PxZjojbEg1ZVIkSVQZYSYWPmoTajQmL1QlbzkDRFD1Sx8tTDnucUMhXUUgcig1QDwDU0YSZ0IWcjr1R0c3QBsuKy0JMT0rNGkJSEgVRDsJXmILNFQVajQQT1cVZlEoRmQATibuR0MoTEH8XiTxVWMtXjgFbCImRkoyMmgtRULyc1v0aEP8alwnTTYoVTMibzoJRFIZYB8WZVvuJ2EJPVMGZx7uMygXRjn4Xj0lZFQJKzT3M0YkYkQ4YSgiYTgBVUgqRij8Yx8yNC0KUVUpbFUINF4ucjsKZkQ1XlwIbyfuNTgkNGf1RF00MiIqNB8JK1MvVkUuMl8jamUtajQHVjkIbyYCdTcVTEQDRzUQTx8tYlwMYVUtSi0QK2UmMVECYTI1XloIckYuZ2cCUFX0a2XzRB8ocFYVRkUhMzojcz0jcFH3cTIlamc0RkYLQDQRclQxOUo2a2UWcjgJdiYkMzYlaV4mMmckUkkvVkUQcB8tRDrxclsCZzH4Y1IjYUctXTo0T0UINGYVQFcybUgRYlcuOTMsRFz4XVIRUVkTXyctTCH8PyQDUGgpVkInMzsoR2QPS0YHcmX4bjYlYygTOSIqajozY1DqbCcoay0LK1shMCQ2aj0Kb2o0YUIvaCcmaSEAK0QKSiYWaS0kQEYrLhsRZlQhZmcUZD4ERz0sZTQJYDckdUkKdV78Z2=0OWktYkb3b0EFLTD3b2ckal4RSSUwYTsgK14HaEAiamQ4L2ctJ2URdTjuPjoKQFQMUVQJXxsnSUEVRzrxVlYERkoiYkQ4KygKalQnSWckRl8gah80VGb8bFEKRz8tZVIDUEApQ2MyZz0uaDcUbkcydEoPTCciPhsLNWDuTWQCSlMlYGkyUmf1ZTovSGUAXWUyXhr8czfwSFUPcxs1KyUpTGDuZ2IhRV4MbjMCZVUob1PqYiMqSVcAOWYVcVMrVlX4Ml8tTSj1cjcVY14KOWj1LVz2RzcQYmfub1IwZS0lPlECPVDqXTkUX2YkY2ABVFLzbyMgUEcScD4WND0kNTwQdF3ucUUkUTT3P0kHaVwTMh72a2f2K18xK0ECRED8dlsualEPQVg4YijuZlQvNDnqaljqRGQURF0JUiXySlQlMFPxPjg1SmYxRTQKNB8tNEbuQFoyYVouPUcVbB8nZiUYNCIDQzo3ZFT0ayT3QDoENUYyUEEubzYmMmIITFQlcibuPx8PcFUAOUETSEnuUygCUFQMZD4LMjEScTotakI2NEX2TF8rbm=qZVIib1UVc2=4U1UWdmgmRFQXRzwwMVgYL0YCcDogLjzqZDkTcicAbVgNQzQXbWEJPmUPPizuZFoHQ1IQZUctTTsIUmM2M17ua2YGTTovbj3uMUAMRSTyRmUmdmcIRF4NXlgiLikPXkA4KzkONCUndFwxVknxUFUSMkMCbmX8LzsCMkT8aUIHPjUUT1gjSlEkRzkJPmICb0MTXlcibjc1b2QkM1EGLSXqZiz1dl4BMkL3bGUSNGQKJ1n8ZCIpalclRl0oKx8xYGYpPWXxNSLuaTghMjgCbR8PaDYsUl4JNFnqRWcxNBruQ1otQToBTGQyPjINaCIVQSggX2kTYlI3ZGEWLVQHdSIJbVUDOUkObicSTkYkcmkVSVcQT1UIZCD1OSTxbT8KdGIKYmomUGUDUl33XlYJZEMFYEovNEH2czYtKx8JOVIQMGIOdT8BbVIiaT4MPiIQYlQoYUX3bh8MbkTxOTPyPTn4aFIvLkAtNWcBaSY3UFERM1H3RWkrXjsJbSMCbTgrUSYNSF4oR1Q3SGgTcUoTNCTwQVUPbyIRUzkLY2oYTmgzZjE5JzolREkua0Yncjv1TV8hRWA3UFIgMjsSKzoGJ2ARXmYLb0bqMlwiNFj3Uh8hTkQ0ZkQNdlktZh7qPV4mRVoPPikUJ1XuSlYvRlYCPjQjLlIZXlomMWA1RSgELkoJK1QMZCggMSTuMzIPQ1QBMVgxY2YXdCPuOSg4UCLxcUcKdl8RSi0MKyIpRFQnRlYXRzsQbEf3TVUILlPxRT8jUUgJYEI0PSUkR0oNP2ADbyghXWfzNGUzTzn1QUkPckYDay0nRGEVbFP8XSkkNGUgPjQtOWfuY1olYmotND0zK1oJZUILTEcTZ2YKRB8qUmgDY0QORFkHXSUWUFUQSGAhRVIhRGgLayH3aCgiX0DuT2fuZmY2US0ML1guLiYxbTIIRVbxY1UjRB8VNFM5J1X3NV81dl0qbTnybToVdl0jXmcDNVsTKzsKMkjzOV7qVFEXaT0DdSkPMF8KLUcxUkIJYy0jRlUCYVj3J1LyXjgVPWb4MkAvdSj1RzgSRl33Ml4BaF4tajv8NEEObGoBXScmRTsHZ2gTVj0hQF8ARjjyZkMNRUoBNCMCbzg2blUtMh8sSl4wYVkGclQ1UjYsbTkzcjQWXVEvSlgNdEAKRznyRB84PRsTP1EGUEQVQzU3OVQnUjL8P1YPYTHqNCcWNVMudR85Z1HuUV8HXRsWYDQXMFIJRlU4UT4tNUcMYjgZUx8AVTMTUzH1aUkJZzIUc0AHbDkNRUY2NBstaVYVY0UvYT8ZQzgmZlwIMkAPXVPyPSYZMzMRT2=uRmX1QDETbGUMU2MuSCgjcWAvSh85YzQWczzuTjQMUEDqUjYkNUgMYDDub2n0XmUHRS0KTVYuPWMpS2YkJybxPVQAUWA1RCYqZRsGRiITTkcST2o1MBsSZjgjVmQWUzQAVS0kT2AnZzItS2YAYWAAYy0xP2gKQCf4USL3cjcYUx8tPSggakAVVVsjQ0YrTmMZbzQqNDbqK0UhcFcDZjYxTDYlTjg4SzMDQGIHJ0A1Yh8iTUAMUzojcVMoYzIkNB8AUkLqZmL8XyUuSUAMUVcpXTIVLl0HMmH4RzTuUR8WdGIUaUcPS1UVNGQ1YVUYRlXua2bqVFX3YFUiLmMrNB8PRGoZcFTwL0UnQF70bzEBRWgNXlcyK2oJRlsIMyYJcFcYXxs5R1kHMR8xTSYhRjEOYiI1YjgAL18KTGoRREU5cFIkR0I5djk5LmUqaCg1ZTfqP1LqRig2ZFHqPSUqYEQTLlwlRl8kaSg1L0L0SjEDa2YPUUAoYGAKUD4VZkQHUVITSDwIYF8DSkoKdjgmcFcWLRskNCImTzg5VToUYi0DPlYKMkYAU1QpZmUqVEH8QWb8azIDRCIIKzULREIxcykVMWUNaV8lSi00MUUpNFo5XWcYOVUDal4nNF8MdFMjRGEvM2=1M0M2J2P4SikZcV3xXmMIRVowJz4Yc2=wUEIIaTEuPVQhPWUlcFUmVUYUYF0pRTgmMyfqZ0n1RWULMCfucTIlL1I0REcUTSMHZkEiXkXxNVgxJ14lazIGR2YuRyPwT0gtRhsiXlIOa1IwRTrwSkIqa0cwUjn4YjgKTCMoTFsuXyYXbDo3azsqZikWYjQMRmQDSzUrRWU0RzkTXkQVX0MhclcNXj4IQGISXVP8R1YIaUE2Xi0jPyTzXkQ4UD8nX1Q1K0jqVWPydF78OTMhT0Y0YFb2ayECbFctTV7uczEUdhsPUVw1a1YKQFnyRFcQczPxZGoWc0gIa2T1a1MuVEQqRiX3alokUiUKY2czVGbqS1smaWn0RlslREHqXlsEL10QcVD3U0UnOUktM1IqJ0Awaz8JdSQycWo3Lyj3YjIQakH2cicJSjQPXSQrUzf4YibqUj0nNCcVYV8ocDs1RFjuNDIEbWULZWgoQC0JQjMva0j3Q2kJLRs3Kyj8Li0hPmL2bFQUPlUrRTY2ZjH1LijqaiMpSS0vUlgWJyz3ZlYIYTr4LzErMz73QkT4akAqal70bDk1TkILcDn3czEsL2kXRjb8X0MOZ18rSTk3PlwKY2oHS0URVkUNMCTxM18hRlH8QlUPa1PqYUj3YEU2aV4ocSMydTYuLzoOY1P3L2UhaDgNSSjubmALMEIPYRr3K0YAZFn8bjQQTGAwcx8WdjgKc0=2YyMAZGMlMigqPWYSYh7qSTzzU10gTyIJcVIXYRs2LkQuQjEnRl72MDLudmgtUDETVFwNRTIzVUj1SmU2dToSMygJT1EKMF4jTzQmZ0oQPiUHSjUrbykRXSITQzs2TyLuM1sPMUUUcyD3M0g2URs0b2kDTjIhcFQYZz0wTTsHaGkTbyc4TVIGbzkJUjYBYiErTj0VZ1UWMEYZXSEQX0YEY2ENOUcQZlMrL14pTFgrdSXxZTUPRGAyR0kDRiUXYSgYNVsXMkUEU0gIbEcXSGIScEExS2gwZSczajvycFn1MjIEUWUEdjgzPScPMmUGQjwkQzUPVEQ1ayL2a1kGU1ghZSUoXiYEK1EmZz0STEIMalYBcVIgURs5RT4iVT31U2YUdWkiTT4EMFgIbz4AZTEvUh8SYl8mZjPybWLucycLSlf8QGYPalstYlUuUDoBRGIXUToWR1bwSV43SC0kVEoDP2I5aSMRQifzRzchPWQCcCf2QGYhRFX2MjcudDLqSFMvLzo0akgzdFk3ckPqcSUhK0UXUFQsK1MtUkkhSS0DY2LqLTfqOUIxZFkBTEAtUVIjLTEKUEPuZFUKMkbuXSYCXkUjSyguMV0jX1MCaigyXk=2PWIXdTcxajsnXkQBZR8kQWIiPWAYbCgrOTjuRB8TXlsyaDEmZVYkax8razUIX18YMlMhTGc0SWHxbj0rMWQnaybzPWIDRh8AYyImJyIjZWUwXlQWLTMhXRsBNVYhclQxLjHzclsrY0MmOW=wVDr4RGETRlz4ah8zPyYJJ1vzUFLwUUAwL14DZyMKX0AKX14SPmXucD0vPUcgP1gMLycRLVIYRCzqcD0BVEAvTGXwK1sqOUQPQVY2NCkEZlcmNFYKREU5Y1oyXh8gPjwqTiELRBsBRmT4LlotLT40OV8UVVYpZEL3MyIHajo2YSzzakAlTkITYlbzcDoyNUk1NEb0OSP3OWUjNFcMNBskRDgjQGoHckX3bGfzcWIScF4UJyYPLUIRcVs5dE=qPhrua1EQZz8qR1YUcD8tZDT0KzMFYmHqTFEUQjURNFgVZVEBNTH8P2kMSWM5PUYJYTj8azQ2ajwROS00MFsUQkkVblcAM133ZjE1OWYKREAALSgUaDEKcVswaigFTUU5UFP3dSz8akM0LUQoVDDqRR7zOV8jcS0sTDs1ZSkwNFwpSygvakjuMTXqa2USL0AXZjEKYyHzUTruUTkIXlwKbVo3YEMNQSgJMkkJT2MiZzEPQUYSZDEKYEUBbjQ1LygrUkoUbF74bDozVkEYPT8pYGM4SEA1bDgTRWgQNETydDL3J18MYzzuRykFQxstTD4VOULxMjInYD4kYlINai0FQF8mZVL1axr2K2f1VGULRicMM1vycRsqUjMrY1MtZEHuYVcCSkUyNSgIPSUhY0XwZTn8YD8MVGITNG=3YTMrYCQyUVUPRUkWalcHYSMJQVMPOSzxRFUTQCY2TlstYGE0SzEpTV4mY1c3MmYxakItX1YuJzkTQUglb2MJcGgPX1Y2QTMYZSYpQF4jcFEiYCX2K0IzVV4RdFYqJzv1ZUQQQjIKVmUjTSMJZVTyUGcJYyghZiDqakElbFcHZFs1TSgWYEI2QjIJdhsvbzoBP2IpSzI1dCHqK2A5akUjOTEjdUoBK2DzTVYvZiMgUCQPOWY0XloQSUP3VCIjL0AZYDE3Y1zqXls1MjswM0YiUFfuJygOclHwL1ErOVIPYGQsQVEZX0kNZEf3UGAUQFUDUVYkUlQBUD0hXxsTX2I3QikZSTEicSgiTlEMLyUIND83TDglJz7uMmYIPiQ1REcPPzIhT2gMSiL1RSj1bTgJPTsVPj45YlUCbVQJb1gmJ0IWLlIMNGXqQkohdjsDNF8PUScyZjU0Rlg2QFQMVF0KcWcxbFcLZ1LudlwNSjoKRiQudlQKcFQ1a2ENXiMXYDggPTQjYEUuUCcRbD8rZ0b3RV8zQFQFLlM1R1f4byfzYSQTXjEGMVI4NUn2Ky0xUB74cTH3aWYMZh8QQFYIRVQjTl41PS0GUF8tPmYQZy0CUmUXcVQqazosY2IgKzH1dl4SUUUTPygtUD4WR1HubV4OZz0ZamQHSlUuUV0WYEAlX2QXa10oVh8kLUIDPi0EPigGczP3bl80PmQlXTE0TlgCcDo3UGYNOSgvMl31MyP2U1oWOWo1Uyz3J14IQiEGQFYTTFYWUCkYYGUJPlwDTDEZYF4VPzsFRkY1dDMoR0DqSDQOa2cgRSUSUWYYZlYoUTcldEE5cj8GYFYILhsCUy0PczQEQ1osVj0DRkU3aykERy0mdlsva2gMUUb1Jzg3ZjE0PmQLQEMjMzQOdUETYiQ4K2gFMjsqT0QVb1QJKyD8dj0IPTkvUUItK0gVNDsCMFwuQUoDK0c1LTMjNSMvUljqcV4mLjM1YEgJbFQGP0YWMGYjcCIlXVIkRF0DLUAqRygKXVYLazolVF0PcGImU0EKSV0WRkUlX2gxZmoZYDELUS0HU2UPX2MobDMFPTs5a1gpPhs1NCg0P2AlYDMxVV0JNF0OdV4BOTj8YWoxUV0NUVoAMGkjOVcgczIALTgTOTQmU1L3UTIHdSH3M1smYUkOUVYtUDQ1dDY0aiL1RVIgUC0EP1gDRFgWbGEvbF0rP1gwVS0VXlsMK2MNbmgSMmY4LmYpLzT1YRr4QFUCdEQkTWgqYFg2ZWMxbTouPVwKYFovKyUhVUMvPSETYzD8U1zuXmMJL0UiMkYLXzMXQTzxcWYOK0EEUEY2MWnqZj8TcCzqKyIFaB8zYikPYTYHQB8XRF4DUiYhNT8JNWYxZ2AIX0oTTigPbzoIbEg2Tyg3YzzzYkAldF8BaWIAQWoGTDfybVQmclkwYjLwRyf1amn3bzoKMSPwamonRCTqbFP1bjcpL0QCYlQHcEP3YDcrMjszYzn0LW=uPkgRbD0uQkQjVkX1KyDzNUcVTkP1X2ckYDUJZmQXdTnyQD4uQV4BbDoARjQyRFcpYiUSdkQwclkTaDISRiX3byUDaSkEQlgMQDozK1YwQjwtUikvMTs0ajI0QCM5T1sVRT0YTzUHQ2fyTDohQiUoTFcZTDvuQS0lOSctbWo3SDIYSjwnUWErYicKRUYnVCYWdTwnUSgtcWAZQGc0SyUrVlstQiXwa1oIc0b3ZFLzRD0JMlUtRxsET2g4KznyZlcyXjosSV3xK1QnbS0IdCHuTSUpb0oJT0kDcjgFSlcUTy0pMjUqcyYWakAOYWAmaEMQaTgALlcoMTMtLjgCR0L3L1L8R2b8byLuUyz8alY2NDYNaC04R0UIOR8yXlgRK2L4cVMjQjUJYjQuUD0SPSgOUyfuYiMRPiQBSDfxQCMSaVPuTCQybVUvYlQ1LhsnaWQuTy0TbTr8Yjb2LhsENFwqYlYQaWERK1MDZR8qJ0oycDUDYyUGLi01cWUySSI1cjfxTygQcFv3RBr4OUUgaDr3YGgHOTDxUDcBUlUUdFQUQVT8YiUzOSf4aCgjdTr4K2gDdEUgRDvuMTkGXkT4YygmREoHLTYROWcBdCMgTzv3ZjkrR0L8KzQuZjESdkIFS1cxL2UOUEDzYTgvdV4pdUg1NT8Ralo0LzsBc2PuSmoSajgWbB74cjQhUWklYTfqMTsHPzogRVIvXkAjL2okQFIEZjMNVFowZl4IaUQhTCIpbkf4VSYULjoSPj8sX2oxSVUSUkkXOUfwXjg3M0gpMBsiYmP2OTr8bB8kYDMwRT4gXjIIRUADdWkwT1koXzkGRls1TGYjalwDXl4kLUgILygFT1j1VDoKYB7uRVHvLCvuRV0gY1UDPy3MBiwFa2IsXWQkWzYrXVb9OB8Fa2IsXWQkWzYrXVb9CPn7PWQuaVk5XWQoa14eQlwgYy3vOB8AcF8sZWogcFkuak8FaFEmOfzJOEAxa2QkX2QDa1M0aVUtcC3vOB8Pbl8zYVMzQF8icV0kamP9CPn7T1UgaEMkblkgaC3uNDokR0AmbzgBZkL8cTkRYEQuNVYMJ0E1Z2owUWIgQV31UjEvP2byQF0WMSIzVjYhXz8XdCQnZScNdTwrLTcYL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9;top:-705;width:2437;height:2437;mso-wrap-style:none;v-text-anchor:middle" type="_x0000_t75">
                  <v:imagedata r:id="rId5" o:detectmouseclick="t"/>
                  <v:stroke color="#3465a4" joinstyle="round" endcap="flat"/>
                  <w10:wrap type="none"/>
                </v:shape>
                <v:shape id="shape_0" stroked="f" o:allowincell="f" style="position:absolute;left:4559;top:-705;width:2437;height:2437;mso-wrap-style:none;v-text-anchor:middle" type="_x0000_t75">
                  <v:imagedata r:id="rId6" o:detectmouseclick="t"/>
                  <v:stroke color="#3465a4" joinstyle="round" endcap="flat"/>
                  <w10:wrap type="none"/>
                </v:shape>
                <v:shape id="shape_0" stroked="f" o:allowincell="f" style="position:absolute;left:4559;top:-705;width:2437;height:2437;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清远市工业和信息化局</w:t>
      </w:r>
    </w:p>
    <w:p>
      <w:pPr>
        <w:pStyle w:val="Normal"/>
        <w:ind w:firstLine="44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联系人：郑湘平，电话：</w:t>
      </w:r>
      <w:r>
        <w:rPr>
          <w:rFonts w:eastAsia="仿宋_GB2312" w:ascii="仿宋_GB2312" w:hAnsi="仿宋_GB2312"/>
          <w:sz w:val="32"/>
          <w:szCs w:val="32"/>
        </w:rPr>
        <w:t>3364322</w:t>
      </w:r>
      <w:r>
        <w:rPr>
          <w:rFonts w:ascii="仿宋_GB2312" w:hAnsi="仿宋_GB2312" w:eastAsia="仿宋_GB2312"/>
          <w:sz w:val="32"/>
          <w:szCs w:val="32"/>
        </w:rPr>
        <w:t>，邮箱：</w:t>
      </w:r>
      <w:hyperlink r:id="rId8">
        <w:r>
          <w:rPr>
            <w:rStyle w:val="InternetLink"/>
            <w:rFonts w:eastAsia="仿宋_GB2312" w:ascii="仿宋_GB2312" w:hAnsi="仿宋_GB2312"/>
            <w:sz w:val="32"/>
            <w:szCs w:val="32"/>
          </w:rPr>
          <w:t>qysme@163.com</w:t>
        </w:r>
      </w:hyperlink>
      <w:r>
        <w:rPr>
          <w:rFonts w:ascii="仿宋_GB2312" w:hAnsi="仿宋_GB2312" w:eastAsia="仿宋_GB2312"/>
          <w:sz w:val="32"/>
          <w:szCs w:val="32"/>
        </w:rPr>
        <w:t>）</w:t>
      </w:r>
    </w:p>
    <w:sectPr>
      <w:footerReference w:type="default" r:id="rId9"/>
      <w:footerReference w:type="first" r:id="rId10"/>
      <w:type w:val="continuous"/>
      <w:pgSz w:w="11906" w:h="16838"/>
      <w:pgMar w:left="1588" w:right="1466" w:gutter="0" w:header="0" w:top="2098" w:footer="992"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jxjzbk@126.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2:00Z</dcterms:created>
  <dc:creator>user</dc:creator>
  <dc:description/>
  <dc:language>en-US</dc:language>
  <cp:lastModifiedBy>戚嘉卉</cp:lastModifiedBy>
  <dcterms:modified xsi:type="dcterms:W3CDTF">2019-01-31T07:22: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filePath">
    <vt:lpwstr>filePath</vt:lpwstr>
  </property>
</Properties>
</file>