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6"/>
        </w:rPr>
      </w:pPr>
      <w:r>
        <w:rPr>
          <w:sz w:val="28"/>
        </w:rPr>
        <w:t>附件</w:t>
      </w:r>
      <w:r>
        <w:rPr>
          <w:sz w:val="28"/>
        </w:rPr>
        <w:t xml:space="preserve">1                                                 </w:t>
      </w:r>
      <w:r>
        <w:rPr>
          <w:sz w:val="28"/>
        </w:rPr>
        <w:t>编号：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>清远市就业困难人员认定申请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"/>
        <w:gridCol w:w="1172"/>
        <w:gridCol w:w="1103"/>
        <w:gridCol w:w="1125"/>
        <w:gridCol w:w="1110"/>
        <w:gridCol w:w="1110"/>
        <w:gridCol w:w="380"/>
        <w:gridCol w:w="1480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出生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相片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户籍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身份证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就业失业登记证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就业意向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/>
              <w:t>（以上栏目由申请人本人填写；以下栏目由认定机构负责填写，并在对应项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</w:tr>
      <w:tr>
        <w:trPr>
          <w:trHeight w:val="185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/>
              <w:t>申请就业困难人员的类型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1</w:t>
            </w:r>
            <w:r>
              <w:rPr/>
              <w:t>．具有城镇户籍的“</w:t>
            </w:r>
            <w:r>
              <w:rPr/>
              <w:t>4050</w:t>
            </w:r>
            <w:r>
              <w:rPr>
                <w:rFonts w:cs="宋体" w:ascii="宋体" w:hAnsi="宋体"/>
              </w:rPr>
              <w:t>”</w:t>
            </w:r>
            <w:r>
              <w:rPr/>
              <w:t>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1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2</w:t>
            </w:r>
            <w:r>
              <w:rPr/>
              <w:t>．残疾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3</w:t>
            </w:r>
            <w:r>
              <w:rPr/>
              <w:t>．享受最低生活保障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1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4</w:t>
            </w:r>
            <w:r>
              <w:rPr/>
              <w:t>．城镇零就业家庭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1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5</w:t>
            </w:r>
            <w:r>
              <w:rPr/>
              <w:t>．农村零转移就业贫困家庭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2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6</w:t>
            </w:r>
            <w:r>
              <w:rPr/>
              <w:t>．被征地农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7</w:t>
            </w:r>
            <w:r>
              <w:rPr/>
              <w:t>．失业</w:t>
            </w:r>
            <w:r>
              <w:rPr/>
              <w:t>1</w:t>
            </w:r>
            <w:r>
              <w:rPr/>
              <w:t>年以上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 xml:space="preserve">8. </w:t>
            </w:r>
            <w:r>
              <w:rPr/>
              <w:t>复员退伍军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 xml:space="preserve">9. </w:t>
            </w:r>
            <w:r>
              <w:rPr>
                <w:rFonts w:ascii="宋体" w:hAnsi="宋体" w:cs="宋体"/>
              </w:rPr>
              <w:t>刑释解教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8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>戒毒康复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9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11.</w:t>
            </w:r>
            <w:r>
              <w:rPr/>
              <w:t>精神病康复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6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12.</w:t>
            </w:r>
            <w:r>
              <w:rPr/>
              <w:t>需赡养患重大疾病直系亲属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13.</w:t>
            </w:r>
            <w:r>
              <w:rPr/>
              <w:t>省、市人民政府规定的其他情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56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、街人力资源社会保障服务所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ascii="仿宋_GB2312" w:hAnsi="仿宋_GB2312" w:cs="仿宋_GB2312" w:eastAsia="仿宋_GB2312"/>
              </w:rPr>
              <w:t xml:space="preserve">经办人：                      初审人：                           年     月    日    </w:t>
            </w:r>
          </w:p>
        </w:tc>
      </w:tr>
      <w:tr>
        <w:trPr>
          <w:trHeight w:val="2425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（市、区）级以上公共就业服务管理机构审核认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Times New Roman" w:cs="仿宋_GB2312"/>
              </w:rPr>
            </w:pPr>
            <w:r>
              <w:rPr>
                <w:rFonts w:eastAsia="Times New Roman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</w:rPr>
            </w:pPr>
            <w:r>
              <w:rPr/>
              <w:t>（单位盖章）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（签名）：                                           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lang w:val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numPr>
        <w:ilvl w:val="0"/>
        <w:numId w:val="1"/>
      </w:numPr>
      <w:tabs>
        <w:tab w:val="clear" w:pos="420"/>
        <w:tab w:val="left" w:pos="240" w:leader="none"/>
      </w:tabs>
      <w:ind w:left="240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0:09Z</dcterms:created>
  <dc:creator>李冯扬</dc:creator>
  <dc:description/>
  <dc:language>en-US</dc:language>
  <cp:lastModifiedBy/>
  <dcterms:modified xsi:type="dcterms:W3CDTF">2017-08-21T03:43:47Z</dcterms:modified>
  <cp:revision>0</cp:revision>
  <dc:subject/>
  <dc:title>附件1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